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4"/>
        </w:rPr>
      </w:pPr>
      <w:r>
        <w:rPr>
          <w:rFonts w:cs="宋体;SimSun" w:ascii="宋体;SimSun" w:hAnsi="宋体;SimSun"/>
          <w:b/>
          <w:sz w:val="44"/>
          <w:szCs w:val="44"/>
        </w:rPr>
        <w:tab/>
      </w:r>
    </w:p>
    <w:p>
      <w:pPr>
        <w:pStyle w:val="Normal"/>
        <w:spacing w:lineRule="auto" w:line="360"/>
        <w:jc w:val="center"/>
        <w:rPr>
          <w:rFonts w:ascii="楷体_GB2312" w:hAnsi="楷体_GB2312" w:eastAsia="楷体_GB2312" w:cs="华文中宋"/>
          <w:color w:val="FF0000"/>
          <w:sz w:val="80"/>
        </w:rPr>
      </w:pPr>
      <w:r>
        <w:rPr>
          <w:rFonts w:ascii="楷体_GB2312" w:hAnsi="楷体_GB2312" w:cs="华文中宋" w:eastAsia="楷体_GB2312"/>
          <w:color w:val="FF0000"/>
          <w:sz w:val="80"/>
        </w:rPr>
        <w:t>北京印刷学院办公室文件</w:t>
      </w:r>
    </w:p>
    <w:p>
      <w:pPr>
        <w:pStyle w:val="Normal"/>
        <w:spacing w:lineRule="exact" w:line="420"/>
        <w:jc w:val="center"/>
        <w:rPr>
          <w:rFonts w:ascii="宋体;SimSun" w:hAnsi="宋体;SimSun" w:eastAsia="楷体_GB2312" w:cs="宋体;SimSun"/>
          <w:color w:val="FF0000"/>
          <w:sz w:val="32"/>
        </w:rPr>
      </w:pPr>
      <w:r>
        <w:rPr>
          <w:rFonts w:eastAsia="楷体_GB2312" w:cs="宋体;SimSun" w:ascii="宋体;SimSun" w:hAnsi="宋体;SimSun"/>
          <w:color w:val="FF0000"/>
          <w:sz w:val="32"/>
        </w:rPr>
      </w:r>
    </w:p>
    <w:p>
      <w:pPr>
        <w:pStyle w:val="Normal"/>
        <w:spacing w:lineRule="exact" w:line="420"/>
        <w:jc w:val="center"/>
        <w:rPr>
          <w:rFonts w:ascii="宋体;SimSun" w:hAnsi="宋体;SimSun" w:cs="宋体;SimSun"/>
          <w:color w:val="FF0000"/>
          <w:sz w:val="32"/>
        </w:rPr>
      </w:pPr>
      <w:r>
        <w:rPr>
          <w:rFonts w:cs="宋体;SimSun" w:ascii="宋体;SimSun" w:hAnsi="宋体;SimSun"/>
          <w:color w:val="FF0000"/>
          <w:sz w:val="32"/>
        </w:rPr>
      </w:r>
    </w:p>
    <w:p>
      <w:pPr>
        <w:pStyle w:val="Normal"/>
        <w:spacing w:lineRule="exact" w:line="420"/>
        <w:jc w:val="center"/>
        <w:rPr>
          <w:rFonts w:ascii="宋体;SimSun" w:hAnsi="宋体;SimSun" w:cs="宋体;SimSun"/>
          <w:color w:val="FF0000"/>
          <w:sz w:val="32"/>
        </w:rPr>
      </w:pPr>
      <w:r>
        <w:rPr>
          <w:rFonts w:cs="宋体;SimSun" w:ascii="宋体;SimSun" w:hAnsi="宋体;SimSun"/>
          <w:color w:val="FF0000"/>
          <w:sz w:val="32"/>
        </w:rPr>
      </w:r>
    </w:p>
    <w:p>
      <w:pPr>
        <w:pStyle w:val="Normal"/>
        <w:spacing w:lineRule="exact" w:line="500"/>
        <w:jc w:val="center"/>
        <w:rPr/>
      </w:pPr>
      <w:r>
        <w:rPr>
          <w:rFonts w:ascii="宋体;SimSun" w:hAnsi="宋体;SimSun" w:cs="宋体;SimSun"/>
          <w:color w:val="FF0000"/>
          <w:sz w:val="32"/>
        </w:rPr>
        <w:t>印院办发 〔</w:t>
      </w:r>
      <w:r>
        <w:rPr>
          <w:rFonts w:eastAsia="仿宋_GB2312" w:cs="宋体;SimSun" w:ascii="仿宋_GB2312" w:hAnsi="仿宋_GB2312"/>
          <w:color w:val="000000"/>
          <w:sz w:val="32"/>
        </w:rPr>
        <w:t>2013</w:t>
      </w:r>
      <w:r>
        <w:rPr>
          <w:rFonts w:ascii="宋体;SimSun" w:hAnsi="宋体;SimSun" w:cs="宋体;SimSun"/>
          <w:color w:val="FF0000"/>
          <w:sz w:val="32"/>
        </w:rPr>
        <w:t>〕</w:t>
      </w:r>
      <w:r>
        <w:rPr>
          <w:rFonts w:eastAsia="仿宋_GB2312" w:cs="宋体;SimSun" w:ascii="仿宋_GB2312" w:hAnsi="仿宋_GB2312"/>
          <w:color w:val="000000"/>
          <w:sz w:val="32"/>
        </w:rPr>
        <w:t>7</w:t>
      </w:r>
      <w:r>
        <w:rPr>
          <w:rFonts w:ascii="宋体;SimSun" w:hAnsi="宋体;SimSun" w:cs="宋体;SimSun"/>
          <w:color w:val="FF0000"/>
          <w:sz w:val="32"/>
        </w:rPr>
        <w:t xml:space="preserve">号 </w:t>
      </w:r>
    </w:p>
    <w:p>
      <w:pPr>
        <w:pStyle w:val="Normal"/>
        <w:spacing w:lineRule="atLeast" w:line="0" w:before="156" w:after="0"/>
        <w:jc w:val="center"/>
        <w:rPr>
          <w:rFonts w:ascii="方正大标宋简体;宋体" w:hAnsi="方正大标宋简体;宋体" w:eastAsia="方正大标宋简体;宋体" w:cs="宋体;SimSun"/>
          <w:b/>
          <w:b/>
          <w:color w:val="FF0000"/>
          <w:sz w:val="36"/>
          <w:lang w:val="en-US" w:eastAsia="en-US"/>
        </w:rPr>
      </w:pPr>
      <w:r>
        <w:rPr>
          <w:rFonts w:eastAsia="方正大标宋简体;宋体" w:cs="宋体;SimSun" w:ascii="方正大标宋简体;宋体" w:hAnsi="方正大标宋简体;宋体"/>
          <w:b/>
          <w:color w:val="FF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59715</wp:posOffset>
                </wp:positionV>
                <wp:extent cx="6178550" cy="6985"/>
                <wp:effectExtent l="635" t="9525" r="635" b="9525"/>
                <wp:wrapNone/>
                <wp:docPr id="1" name=""/>
                <a:graphic xmlns:a="http://schemas.openxmlformats.org/drawingml/2006/main">
                  <a:graphicData uri="http://schemas.microsoft.com/office/word/2010/wordprocessingShape">
                    <wps:wsp>
                      <wps:cNvSpPr/>
                      <wps:spPr>
                        <a:xfrm>
                          <a:off x="0" y="0"/>
                          <a:ext cx="61786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5pt,20.45pt" to="469.3pt,20.95pt" stroked="t" o:allowincell="f" style="position:absolute">
                <v:stroke color="red" weight="19080" joinstyle="miter" endcap="flat"/>
                <v:fill o:detectmouseclick="t" on="false"/>
                <w10:wrap type="none"/>
              </v:line>
            </w:pict>
          </mc:Fallback>
        </mc:AlternateContent>
      </w:r>
    </w:p>
    <w:p>
      <w:pPr>
        <w:pStyle w:val="Normal"/>
        <w:tabs>
          <w:tab w:val="clear" w:pos="420"/>
          <w:tab w:val="center" w:pos="4422" w:leader="none"/>
          <w:tab w:val="right" w:pos="8844" w:leader="none"/>
        </w:tabs>
        <w:jc w:val="left"/>
        <w:rPr>
          <w:rFonts w:ascii="宋体;SimSun" w:hAnsi="宋体;SimSun" w:eastAsia="方正大标宋简体;宋体" w:cs="宋体;SimSun"/>
          <w:b/>
          <w:b/>
          <w:color w:val="FF0000"/>
          <w:sz w:val="44"/>
          <w:szCs w:val="44"/>
        </w:rPr>
      </w:pPr>
      <w:r>
        <w:rPr>
          <w:rFonts w:eastAsia="方正大标宋简体;宋体" w:cs="宋体;SimSun" w:ascii="宋体;SimSun" w:hAnsi="宋体;SimSun"/>
          <w:b/>
          <w:color w:val="FF0000"/>
          <w:sz w:val="44"/>
          <w:szCs w:val="44"/>
        </w:rPr>
      </w:r>
    </w:p>
    <w:p>
      <w:pPr>
        <w:pStyle w:val="Normal"/>
        <w:tabs>
          <w:tab w:val="clear" w:pos="420"/>
          <w:tab w:val="center" w:pos="4422" w:leader="none"/>
          <w:tab w:val="right" w:pos="8844" w:leader="none"/>
        </w:tabs>
        <w:jc w:val="center"/>
        <w:rPr>
          <w:rFonts w:ascii="宋体;SimSun" w:hAnsi="宋体;SimSun" w:cs="宋体;SimSun"/>
          <w:b/>
          <w:b/>
          <w:sz w:val="44"/>
          <w:szCs w:val="44"/>
        </w:rPr>
      </w:pPr>
      <w:r>
        <w:rPr>
          <w:rFonts w:ascii="宋体;SimSun" w:hAnsi="宋体;SimSun" w:cs="宋体;SimSun"/>
          <w:b/>
          <w:sz w:val="44"/>
          <w:szCs w:val="44"/>
        </w:rPr>
        <w:t>关于印发王永生校长在学校党的群众路线</w:t>
      </w:r>
    </w:p>
    <w:p>
      <w:pPr>
        <w:pStyle w:val="Normal"/>
        <w:jc w:val="center"/>
        <w:rPr>
          <w:rFonts w:ascii="宋体;SimSun" w:hAnsi="宋体;SimSun" w:cs="宋体;SimSun"/>
          <w:b/>
          <w:b/>
          <w:sz w:val="44"/>
          <w:szCs w:val="44"/>
        </w:rPr>
      </w:pPr>
      <w:r>
        <w:rPr>
          <w:rFonts w:ascii="宋体;SimSun" w:hAnsi="宋体;SimSun" w:cs="宋体;SimSun"/>
          <w:b/>
          <w:sz w:val="44"/>
          <w:szCs w:val="44"/>
        </w:rPr>
        <w:t>教育实践活动动员大会上讲话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385" w:leader="none"/>
        </w:tabs>
        <w:spacing w:lineRule="exact" w:line="560"/>
        <w:rPr>
          <w:rFonts w:ascii="仿宋_GB2312" w:hAnsi="仿宋_GB2312" w:eastAsia="仿宋_GB2312"/>
          <w:sz w:val="32"/>
          <w:szCs w:val="32"/>
        </w:rPr>
      </w:pPr>
      <w:r>
        <w:rPr>
          <w:rFonts w:ascii="仿宋_GB2312" w:hAnsi="仿宋_GB2312" w:eastAsia="仿宋_GB2312"/>
          <w:sz w:val="32"/>
          <w:szCs w:val="32"/>
        </w:rPr>
        <w:t>各党总支、直属党支部，各单位：</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学校召开了党的群众路线教育实践活动动员大会，</w:t>
      </w:r>
      <w:r>
        <w:rPr>
          <w:rFonts w:ascii="仿宋_GB2312" w:hAnsi="仿宋_GB2312" w:cs="ˎ̥" w:eastAsia="仿宋_GB2312"/>
          <w:color w:val="000000"/>
          <w:sz w:val="32"/>
          <w:szCs w:val="32"/>
        </w:rPr>
        <w:t>学校党的群众路线教育实践活动领导小组组长、校长王永生作了动员讲话</w:t>
      </w:r>
      <w:r>
        <w:rPr>
          <w:rFonts w:ascii="仿宋_GB2312" w:hAnsi="仿宋_GB2312" w:eastAsia="仿宋_GB2312"/>
          <w:sz w:val="32"/>
          <w:szCs w:val="32"/>
        </w:rPr>
        <w:t>。现将讲话全文印发给你们，请认真学习并结合各单位实际认真贯彻落实。</w:t>
      </w:r>
    </w:p>
    <w:p>
      <w:pPr>
        <w:pStyle w:val="Normal"/>
        <w:spacing w:lineRule="exact" w:line="560"/>
        <w:ind w:firstLine="3264"/>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3264"/>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3264"/>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800"/>
        <w:rPr>
          <w:rFonts w:ascii="仿宋_GB2312" w:hAnsi="仿宋_GB2312" w:eastAsia="仿宋_GB2312" w:cs="宋体;SimSun"/>
          <w:sz w:val="32"/>
          <w:szCs w:val="32"/>
        </w:rPr>
      </w:pPr>
      <w:r>
        <w:rPr>
          <w:rFonts w:ascii="仿宋_GB2312" w:hAnsi="仿宋_GB2312" w:cs="宋体;SimSun" w:eastAsia="仿宋_GB2312"/>
          <w:sz w:val="32"/>
          <w:szCs w:val="32"/>
        </w:rPr>
        <w:t>学院办公室（党委办公室）</w:t>
      </w:r>
    </w:p>
    <w:p>
      <w:pPr>
        <w:pStyle w:val="Normal"/>
        <w:spacing w:lineRule="exact" w:line="560"/>
        <w:ind w:firstLine="556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auto" w:line="360"/>
        <w:ind w:firstLine="556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65"/>
        <w:rPr>
          <w:rFonts w:ascii="仿宋_GB2312" w:hAnsi="仿宋_GB2312" w:eastAsia="仿宋_GB2312"/>
          <w:sz w:val="32"/>
          <w:szCs w:val="32"/>
        </w:rPr>
      </w:pPr>
      <w:r>
        <w:rPr>
          <w:rFonts w:eastAsia="仿宋_GB2312" w:ascii="仿宋_GB2312" w:hAnsi="仿宋_GB2312"/>
          <w:sz w:val="32"/>
          <w:szCs w:val="32"/>
        </w:rPr>
      </w:r>
    </w:p>
    <w:p>
      <w:pPr>
        <w:pStyle w:val="Normal"/>
        <w:ind w:left="-1" w:right="-153" w:hanging="177"/>
        <w:jc w:val="center"/>
        <w:rPr>
          <w:rFonts w:ascii="宋体;SimSun" w:hAnsi="宋体;SimSun" w:cs="宋体;SimSun"/>
          <w:b/>
          <w:b/>
          <w:sz w:val="44"/>
          <w:szCs w:val="44"/>
        </w:rPr>
      </w:pPr>
      <w:r>
        <w:rPr>
          <w:rFonts w:ascii="宋体;SimSun" w:hAnsi="宋体;SimSun" w:cs="宋体;SimSun"/>
          <w:b/>
          <w:sz w:val="44"/>
          <w:szCs w:val="44"/>
        </w:rPr>
        <w:t>在党的群众路线教育实践活动</w:t>
      </w:r>
    </w:p>
    <w:p>
      <w:pPr>
        <w:pStyle w:val="Normal"/>
        <w:jc w:val="center"/>
        <w:rPr>
          <w:rFonts w:ascii="宋体;SimSun" w:hAnsi="宋体;SimSun" w:cs="宋体;SimSun"/>
          <w:b/>
          <w:b/>
          <w:sz w:val="44"/>
          <w:szCs w:val="44"/>
        </w:rPr>
      </w:pPr>
      <w:r>
        <w:rPr>
          <w:rFonts w:ascii="宋体;SimSun" w:hAnsi="宋体;SimSun" w:cs="宋体;SimSun"/>
          <w:b/>
          <w:sz w:val="44"/>
          <w:szCs w:val="44"/>
        </w:rPr>
        <w:t>动员大会上的讲话</w:t>
      </w:r>
    </w:p>
    <w:p>
      <w:pPr>
        <w:pStyle w:val="Normal"/>
        <w:jc w:val="center"/>
        <w:rPr>
          <w:rFonts w:ascii="仿宋_GB2312" w:hAnsi="仿宋_GB2312" w:eastAsia="仿宋_GB2312"/>
          <w:sz w:val="36"/>
          <w:szCs w:val="36"/>
        </w:rPr>
      </w:pPr>
      <w:r>
        <w:rPr>
          <w:rFonts w:ascii="仿宋_GB2312" w:hAnsi="仿宋_GB2312" w:eastAsia="仿宋_GB2312"/>
          <w:sz w:val="36"/>
          <w:szCs w:val="36"/>
        </w:rPr>
        <w:t>王永生</w:t>
      </w:r>
    </w:p>
    <w:p>
      <w:pPr>
        <w:pStyle w:val="Normal"/>
        <w:jc w:val="center"/>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20</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开展以为民务实清廉为主要内容的党的群众路线教育实践活动，是党的十八大作出的重要部署，是以习近平同志为总书记的党中央加强党的自身建设的重大决策。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中央下发《关于在全党深入开展党的群众路线教育实践活动的意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中央召开了党的群众路线教育实践活动工作会议，习近平总书记作了重要讲话，对教育实践活动进行了深入动员、全面部署。</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北京市召开了党的群众路线教育实践活动动员部署大会，郭金龙书记作了动员讲话。</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市委教育工委召开了市属高校党的群众路线教育实践活动部署会，刘建书记作了动员讲话，对市属高校教育实践活动的指导思想、目标任务、基本原则、方法步骤提出了具体要求。</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学校党委召开常委会，学习传达了中央、北京市委、市委教育工委有关会议精神，成立了学校党的群众路线教育实践活动领导机构和工作机构，研究制定了工作方案。</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学校向市委第</w:t>
      </w:r>
      <w:r>
        <w:rPr>
          <w:rFonts w:eastAsia="仿宋_GB2312" w:ascii="仿宋_GB2312" w:hAnsi="仿宋_GB2312"/>
          <w:sz w:val="32"/>
          <w:szCs w:val="32"/>
        </w:rPr>
        <w:t>32</w:t>
      </w:r>
      <w:r>
        <w:rPr>
          <w:rFonts w:ascii="仿宋_GB2312" w:hAnsi="仿宋_GB2312" w:eastAsia="仿宋_GB2312"/>
          <w:sz w:val="32"/>
          <w:szCs w:val="32"/>
        </w:rPr>
        <w:t>督导组汇报了前期准备工作情况。根据中央和市委统一部署和要求，经市委督导组同意，今天我们召开大会，对我校深入开展党的群众路线教育实践活动进行动员部署。动员报告之后，市委督导组组长刘木春同志还将作重要讲话，我们要认真贯彻落实。下面，我代表学校党委就开展好此次教育实践活动讲三点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认真贯彻中央、北京市关于党的群众路线教育实践活动的指示精神，深刻认识开展教育实践活动的重大意义</w:t>
      </w:r>
    </w:p>
    <w:p>
      <w:pPr>
        <w:pStyle w:val="Normal"/>
        <w:spacing w:lineRule="exact" w:line="560"/>
        <w:ind w:firstLine="640"/>
        <w:rPr/>
      </w:pPr>
      <w:r>
        <w:rPr>
          <w:rFonts w:ascii="仿宋_GB2312" w:hAnsi="仿宋_GB2312" w:eastAsia="仿宋_GB2312"/>
          <w:sz w:val="32"/>
          <w:szCs w:val="32"/>
        </w:rPr>
        <w:t>群众路线是党的生命线和根本工作路线。习近平总书记在党的群众路线教育实践活动工作会议上重要讲话指出，开展党的群众路线教育实践活动，是实现党的十八大确定的奋斗目标的必然要求，是保持党的先进性和纯洁性、巩固党的执政基础和执政地位的必然要求，是解决群众反映强烈的突出问题的必然要求。“三个必然要求”的重要论述，深刻阐述了新形势下贯彻党的群众路线、加强作风建设的极端重要性，凸显了开展群众路线教育实践活动的全局性、战略性意义以及现实必要性和紧迫性，为全党开展教育实践活动提供了重要遵循，指明了正确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新中国成立</w:t>
      </w:r>
      <w:r>
        <w:rPr>
          <w:rFonts w:eastAsia="仿宋_GB2312" w:ascii="仿宋_GB2312" w:hAnsi="仿宋_GB2312"/>
          <w:sz w:val="32"/>
          <w:szCs w:val="32"/>
        </w:rPr>
        <w:t>60</w:t>
      </w:r>
      <w:r>
        <w:rPr>
          <w:rFonts w:ascii="仿宋_GB2312" w:hAnsi="仿宋_GB2312" w:eastAsia="仿宋_GB2312"/>
          <w:sz w:val="32"/>
          <w:szCs w:val="32"/>
        </w:rPr>
        <w:t>多年、改革开放</w:t>
      </w:r>
      <w:r>
        <w:rPr>
          <w:rFonts w:eastAsia="仿宋_GB2312" w:ascii="仿宋_GB2312" w:hAnsi="仿宋_GB2312"/>
          <w:sz w:val="32"/>
          <w:szCs w:val="32"/>
        </w:rPr>
        <w:t>30</w:t>
      </w:r>
      <w:r>
        <w:rPr>
          <w:rFonts w:ascii="仿宋_GB2312" w:hAnsi="仿宋_GB2312" w:eastAsia="仿宋_GB2312"/>
          <w:sz w:val="32"/>
          <w:szCs w:val="32"/>
        </w:rPr>
        <w:t>多年的建设和发展，我们积累了雄厚的综合国力，国际地位大幅度提升，中国特色社会主义制度的优越性和生命力日益彰显。当前，我国已进入新的历史发展阶段，面临着前所未有的机遇和挑战。面对世情、国情、党情的深刻变化，精神懈怠的危险、能力不足的危险、脱离群众的危险、消极腐败的危险更加尖锐地摆在全党面前，形式主义、官僚主义、享乐主义、奢靡之风等党内脱离群众的现象大量存在，一些问题还相当严重。开展党的群众路线教育实践活动，就是要把为民务实清廉的价值追求深深植根于全体党员的思想和行动中，增强党的创造力凝聚力战斗力，使保持党的先进性和纯洁性、巩固党的执政基础和执政地位具有广泛、深厚、可靠的群众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提出，这次教育实践活动在全体党员中开展，重点抓好处级以上领导班子和领导干部。主要内容是为民务实清廉；主要任务是加强作风建设，集中解决形式主义、官僚主义、享乐主义和奢靡之风这“四风”问题；总要求是“照镜子、正衣冠、洗洗澡、治治病”，就是要自我净化、自我完善、自我革新、自我提高；基本的规定动作是学习教育、听取意见，查摆问题、开展批评，整改落实、建章立制；目标要求是实现“四个进一步”，即党员干部思想进一步提高、作风进一步转变，党群干群关系进一步密切，为民务实清廉形象进一步树立。这些目标和要求，是活动指南和规定动作，必须严格执行，认真落实，确保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就高校而言，高等教育承担着培养社会主义建设者和接班人的重要任务，高校党员领导干部的作风和形象对良好教风学风校风的形成有着至关重要的影响。我们要充分认识到教育实践活动对加强高校党的建设、加快高等教育科学发展的特殊政治意义和深远历史意义，切实增强抓好教育实践活动的坚定性和自觉性。不久前，教育部党的群众路线教育实践活动领导小组办公室下发了《“四风”问题在直属高校的具体表现》，共</w:t>
      </w:r>
      <w:r>
        <w:rPr>
          <w:rFonts w:eastAsia="仿宋_GB2312" w:ascii="仿宋_GB2312" w:hAnsi="仿宋_GB2312"/>
          <w:sz w:val="32"/>
          <w:szCs w:val="32"/>
        </w:rPr>
        <w:t>26</w:t>
      </w:r>
      <w:r>
        <w:rPr>
          <w:rFonts w:ascii="仿宋_GB2312" w:hAnsi="仿宋_GB2312" w:eastAsia="仿宋_GB2312"/>
          <w:sz w:val="32"/>
          <w:szCs w:val="32"/>
        </w:rPr>
        <w:t>条。结合前期调研和日常工作，在充分肯定全体党员干部服务师生方面总体成效的同时，仔细分析、对照检查，不少现象在我们学校也不同程度地存在。</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形式主义方面，存在重部署、轻落实，以会议落实会议，以文件落实文件的现象；对于行业特色性大学办学规律的研究还不够透彻，“十二五”分规划及部门规划制订工作滞后，具体措施还不到位；有的急功近利，热衷于快出成果，不能沉下心来做打基础、利长远的事；有的责任意识不强，对分管工作缺乏主动、深入的思考。</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官僚主义方面，有的领导干部联系师生不够广泛，一线调研不够深入，解决实际问题能力不足，办法不多；有的政策不能很好的落地生根，有的决策缺乏积极的跟进落实；有的职能部门服务意识不强，“门难进、脸难看、话难听”，涉及师生反映的问题不放在心上，不及时解决，少数部门遇到困难就躲，互相推诿。</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在享乐主义方面，有的领导干部精神懈怠，安于现状，不思进取，乐于“小富即安”、小打小闹过日子，对加快转型发展思想认识不足，面对学校改革发展的难题总是从客观上找原因，不从自己的思想观念上找差距，习惯于拿老眼光看待新事物，拿老办法对付新情况；有的领导干部不敢担当，只要不出事，宁肯不干事，遇到矛盾绕着走，碰到困难往后缩，领导不催不落实，大小问题找领导。</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奢靡之风方面，有的浪费严重，缺乏勤俭节约意识，盲目购置设备，管理粗放；教学科研资源共享不够，实验设备利用率较低，未能把有限的资源充分用于教学、科研上，投入与产出不成比例。</w:t>
      </w:r>
    </w:p>
    <w:p>
      <w:pPr>
        <w:pStyle w:val="Normal"/>
        <w:spacing w:lineRule="exact" w:line="560"/>
        <w:ind w:firstLine="640"/>
        <w:rPr/>
      </w:pPr>
      <w:r>
        <w:rPr>
          <w:rFonts w:ascii="仿宋_GB2312" w:hAnsi="仿宋_GB2312" w:eastAsia="仿宋_GB2312"/>
          <w:sz w:val="32"/>
          <w:szCs w:val="32"/>
        </w:rPr>
        <w:t>对于存在的问题，我们必须高度重视、冷静面对、深刻反思，必须按照“照镜子、正衣冠、洗洗澡、治治病”总要求，对作风之弊、行为之垢来一次大排查、大检修、大扫除，切实解决师生群众反映强烈的“四风”问题，必须通过扎实有效的群众路线实践教育活动，牢固树立“真抓实干、求真务实；深入基层、服务师生；艰苦奋斗、奋发有为；勤俭节约、反对浪费”的良好风气，并在思想上形成风尚</w:t>
      </w:r>
      <w:r>
        <w:rPr>
          <w:rFonts w:eastAsia="仿宋_GB2312" w:ascii="仿宋_GB2312" w:hAnsi="仿宋_GB2312"/>
          <w:sz w:val="32"/>
          <w:szCs w:val="32"/>
        </w:rPr>
        <w:t>,</w:t>
      </w:r>
      <w:r>
        <w:rPr>
          <w:rFonts w:ascii="仿宋_GB2312" w:hAnsi="仿宋_GB2312" w:eastAsia="仿宋_GB2312"/>
          <w:sz w:val="32"/>
          <w:szCs w:val="32"/>
        </w:rPr>
        <w:t>在工作中形成制度</w:t>
      </w:r>
      <w:r>
        <w:rPr>
          <w:rFonts w:eastAsia="仿宋_GB2312" w:ascii="仿宋_GB2312" w:hAnsi="仿宋_GB2312"/>
          <w:sz w:val="32"/>
          <w:szCs w:val="32"/>
        </w:rPr>
        <w:t xml:space="preserve">, </w:t>
      </w:r>
      <w:r>
        <w:rPr>
          <w:rFonts w:ascii="仿宋_GB2312" w:hAnsi="仿宋_GB2312" w:eastAsia="仿宋_GB2312"/>
          <w:sz w:val="32"/>
          <w:szCs w:val="32"/>
        </w:rPr>
        <w:t>使这次活动真正见到实效。只有这样，学校各级党组织才能更有生机与活力，才能更好地激发全体党员的凝聚力、创造力、战斗力，学校也才能在更高层次上的实现转型跨越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解决好“四风”问题，是我们每一个党员干部特别是领导干部的重要责任，我们必须认真对待，坚决克服“无所谓”、“等等看”、“难为情”等错误思想和不良倾向。全校各级党组织和师生党员干部要切实增强责任感和使命感，自觉将思想和行动统一到中央和市委的决策部署上来，认真查找问题、剖析原因、整改落实，确保教育实践活动健康有序开展，“四个进一步”的目标要求真正落到实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全面落实中央部署要求，确保群众路线教育实践活动取得实效</w:t>
      </w:r>
    </w:p>
    <w:p>
      <w:pPr>
        <w:pStyle w:val="Normal"/>
        <w:spacing w:lineRule="exact" w:line="560"/>
        <w:ind w:firstLine="640"/>
        <w:rPr/>
      </w:pPr>
      <w:r>
        <w:rPr>
          <w:rFonts w:ascii="仿宋_GB2312" w:hAnsi="仿宋_GB2312" w:eastAsia="仿宋_GB2312"/>
          <w:sz w:val="32"/>
          <w:szCs w:val="32"/>
        </w:rPr>
        <w:t>中央对这次教育实践活动的要求非常明确。从今年下半年开始，自上而下分两批开展，每批大体安排半年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基本完成。按照市委要求，市属高校为第一批参加活动的单位，且集中教育时间不少于三个月，我校集中教育时间为</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这次教育实践活动要认真贯彻正面教育为主、批评和自我批评、讲求实效、分类指导、领导带头的基本原则，要着力抓好学习教育、听取意见，查摆问题、开展批评，整改落实、建章立制三个环节。在具体工作中，要注意把握好以下四个方面。</w:t>
      </w:r>
    </w:p>
    <w:p>
      <w:pPr>
        <w:pStyle w:val="Normal"/>
        <w:spacing w:lineRule="exact" w:line="560"/>
        <w:ind w:firstLine="643"/>
        <w:rPr/>
      </w:pPr>
      <w:r>
        <w:rPr>
          <w:rFonts w:ascii="仿宋_GB2312" w:hAnsi="仿宋_GB2312" w:eastAsia="仿宋_GB2312"/>
          <w:b/>
          <w:sz w:val="32"/>
          <w:szCs w:val="32"/>
        </w:rPr>
        <w:t>第一，认真抓好学习教育和听取意见工作。</w:t>
      </w:r>
      <w:r>
        <w:rPr>
          <w:rFonts w:ascii="仿宋_GB2312" w:hAnsi="仿宋_GB2312" w:eastAsia="仿宋_GB2312"/>
          <w:sz w:val="32"/>
          <w:szCs w:val="32"/>
        </w:rPr>
        <w:t>学校党委主要抓好处级以上领导干部的学习教育，各二级单位党组织要认真抓好普通党员的学习，确保党员干部学深学透。一要突出学习重点。要组织党员干部深入学习党的十八大、习近平总书记一系列重要讲话精神，认真研读《论群众路线——重要论述摘编》、《党的群众路线教育实践活动学习文件选编》等学习材料，深入学习中央八项规定、市委关于作风建设的十五条意见；组织观看《正道沧桑——社会主义五百年》、《把群众放在心上》、《周恩来的四个昼夜》等专题教育片，参观复兴之路展览、北京市反腐倡廉警示教育基地等，进行一次普遍的马克思主义群众观教育。二要保证学习时间和效果。处级以上领导干部集中学习累计不少于</w:t>
      </w:r>
      <w:r>
        <w:rPr>
          <w:rFonts w:eastAsia="仿宋_GB2312" w:ascii="仿宋_GB2312" w:hAnsi="仿宋_GB2312"/>
          <w:sz w:val="32"/>
          <w:szCs w:val="32"/>
        </w:rPr>
        <w:t>3</w:t>
      </w:r>
      <w:r>
        <w:rPr>
          <w:rFonts w:ascii="仿宋_GB2312" w:hAnsi="仿宋_GB2312" w:eastAsia="仿宋_GB2312"/>
          <w:sz w:val="32"/>
          <w:szCs w:val="32"/>
        </w:rPr>
        <w:t>天。要召开校院两级领导班子、处级领导干部专题研讨会，组织领导干部结合本单位实际，重点围绕群众路线的时代内涵，围绕本单位“四风”具体表现和危害，围绕为民务实清廉的具体要求，交流学习心得，深入思考、查找和研讨“四风”方面存在的突出问题，使学习真正入脑入心。三要把学习贯穿整个活动的全过程。把学习教育与听取意见结合起来，与查摆问题、开展批评和整改落实、建章立制衔接起来，不断深化学习效果。校、院两级党组织主要负责人在学习期间，要为所在单位党员讲一次党课。</w:t>
      </w:r>
    </w:p>
    <w:p>
      <w:pPr>
        <w:pStyle w:val="Normal"/>
        <w:spacing w:lineRule="exact" w:line="560"/>
        <w:ind w:firstLine="640"/>
        <w:rPr/>
      </w:pPr>
      <w:r>
        <w:rPr>
          <w:rFonts w:ascii="仿宋_GB2312" w:hAnsi="仿宋_GB2312" w:eastAsia="仿宋_GB2312"/>
          <w:sz w:val="32"/>
          <w:szCs w:val="32"/>
        </w:rPr>
        <w:t>征求意见关键是要能够听到真话，把问题找准、找实、找具体。要认真做好征求师生群众意见的工作。坚持开门搞活动，邀请党代表、教代会代表、民主党派人士、老同志、党风廉政监督员、师生群众代表参与，采取召开座谈会、个别访谈、上门征求意见等多种形式，广泛听取党员干部和师生群众的意见。一要聚焦“四风”问题在学校的具体表现。引导基层党员群众紧密围绕“四风”问题提意见建议，防止出现“礼炮”、“空炮”、“哑炮”，防止“走神”、“散光”。二要有真心诚意的态度。领导干部要带头深入一线，带头消除思想顾虑，以正确的态度和明确的姿态让师生敢提意见，愿意提意见，相信提了意见确实管用，做到两头热，避免讲空话套话。要诚恳地征求有关部门、用人单位、党员、干部和师生的意见，特别是要多听服务对象的意见，要尽量避免重复征求同一批人的意见，不给师生增加过重负担。领导班子成员之间，上级领导对下级领导，要开诚布公地谈心谈话，提出意见建议，要“红红脸”、“出出汗”，为开展好批评和自我批评做好思想准备。三要认真梳理意见和建议。对征求到的意见和建议，要原汁原味地记录并进行梳理汇总，提炼重点要解决的问题，为下一步做好整改工作奠定基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认真查摆问题、开展批评和自我批评。</w:t>
      </w:r>
      <w:r>
        <w:rPr>
          <w:rFonts w:ascii="仿宋_GB2312" w:hAnsi="仿宋_GB2312" w:eastAsia="仿宋_GB2312"/>
          <w:sz w:val="32"/>
          <w:szCs w:val="32"/>
        </w:rPr>
        <w:t>查摆问题是解决问题的基础，能否找准问题、找深问题，对开展好群众路线教育实践活动至关重要。一是要认真查摆问题。要本着有则改之、无则加勉的态度，正确对待、虚心接受群众的意见和批评。对于学习教育和征求意见过程中发现的突出问题，要逐条分析深层次的原因，查找问题的根源，找准症结，边学边查边改；对于具备一定条件、经过努力能够解决的突出问题，要马上着手解决；对该建立健全制度的也要尽早着手，把解决问题与建章立制结合起来，做到标本兼治，让师生切实感受到活动带来的变化。要自觉接受群众监督，整改方案和时间表要在一定范围内公布。要注意听取群众评价，按要求开展民主评议，对群众不满意的，要及时改进，确保取得实效。二是要开好专题民主生活会。组织召开一次高质量的专题民主生活会是搞好这次教育实践活动的重要任务。市委督导组将全程参与校级领导班子的专题民主生活会，学校联络组要全程参与二级单位领导班子的专题民主生活会。会前，领导班子及其成员要做好充分准备，对照党章、廉政准则、改进作风要求、群众期盼，主动查找自身问题。校级领导班子和班子成员由市委督导组会同党委主要负责同志进行谈话，学校纪委、组织部要逐一分析每个处级班子每个成员情况，通过联络组向各党总支、直属党支部主要负责同志和班子成员通报班子建设情况以及存在的突出问题，对反映存在问题较多的班子成员，由联络组向党总支、直属党支部主要负责同志进行谈话提醒。党总支、直属党支部书记要与班子成员逐个谈心，班子成员之间要互相谈心。每个班子及其成员都要对照为民务实清廉要求和“四风”问题撰写对照检查材料。会上，党总支、直属党支部书记要带头查摆问题，带头开展批评和自我批评；领导班子成员既要进行深刻的自我批评，也要进行诚恳的相互批评。民主生活会上发言，既要谈思想，也要正视问题，有深刻分析和认识，提出改进措施，要对群众提出的意见进行回应。会后，要及时进行通报。</w:t>
      </w:r>
    </w:p>
    <w:p>
      <w:pPr>
        <w:pStyle w:val="Normal"/>
        <w:spacing w:lineRule="exact" w:line="560"/>
        <w:ind w:firstLine="643"/>
        <w:rPr/>
      </w:pPr>
      <w:r>
        <w:rPr>
          <w:rFonts w:ascii="仿宋_GB2312" w:hAnsi="仿宋_GB2312" w:eastAsia="仿宋_GB2312"/>
          <w:b/>
          <w:sz w:val="32"/>
          <w:szCs w:val="32"/>
        </w:rPr>
        <w:t>第三，切实解决突出问题。</w:t>
      </w:r>
      <w:r>
        <w:rPr>
          <w:rFonts w:ascii="仿宋_GB2312" w:hAnsi="仿宋_GB2312" w:eastAsia="仿宋_GB2312"/>
          <w:sz w:val="32"/>
          <w:szCs w:val="32"/>
        </w:rPr>
        <w:t>衡量搞好教育实践活动的重要标志就是能否切实解决问题。中央强调聚焦“四风”，就是要集中精力解决群众反映强烈的问题。所以，工作上不要眉毛胡子一把抓，要聚焦整治“四风”，解决作风方面的突出问题。一是要突出重点。校、院两级要结合各自实际，逐条分析检查，尤其要着力改进思想和工作作风，着力解决工作不实、重布置、轻落实的问题，着力解决不敢担当、敷衍塞责、推诿扯皮的问题，着力克服“小富即安”、精神懈怠、不思进取的现象，着力解决管理粗放、铺张浪费的现象。二是要有的放矢。各二级单位工作的任务要求不同，“四风”的表现形式也不尽相同，解决“四风”问题必须结合实际制定改进措施，防止左右一个样，上下一般粗，防止简单套用一个标准、一个模式。三是要及时整改。要抓住本单位的重点问题和师生群众长期反映的突出问题，制定整改任务时间表，实行一把手负责制，逐项落实。要坚持边学边改、边查边改、边整边改，使解决问题贯穿教育实践活动的始终，对软、懒、散的领导班子要进行整顿；对存在一般性作风问题的干部，立足于教育提高，促其改进；对群众意见大、不能认真查摆问题、没有明显改进的干部，要进行组织调整。发现重大违纪问题，要及时移送有关方面严肃查处，保证不虚不空不偏，为下一步对照检查和整改建制做好准备。</w:t>
      </w:r>
    </w:p>
    <w:p>
      <w:pPr>
        <w:pStyle w:val="Normal"/>
        <w:spacing w:lineRule="exact" w:line="560"/>
        <w:ind w:firstLine="643"/>
        <w:rPr/>
      </w:pPr>
      <w:r>
        <w:rPr>
          <w:rFonts w:ascii="仿宋_GB2312" w:hAnsi="仿宋_GB2312" w:eastAsia="仿宋_GB2312"/>
          <w:b/>
          <w:sz w:val="32"/>
          <w:szCs w:val="32"/>
        </w:rPr>
        <w:t>第四，加强制度建设。</w:t>
      </w:r>
      <w:r>
        <w:rPr>
          <w:rFonts w:ascii="仿宋_GB2312" w:hAnsi="仿宋_GB2312" w:eastAsia="仿宋_GB2312"/>
          <w:sz w:val="32"/>
          <w:szCs w:val="32"/>
        </w:rPr>
        <w:t>巩固教育实践活动的成果，都要注意将制度建设贯穿教育实践活动的始终，把整治“四风”的要求以制度的形式确定下来，形成长效机制。一是要认真梳理现有制度。对贯彻群众路线的已有制度，经实践检验、行之有效的，长期坚持下去，不适应新形势新任务的，抓紧修订完善，废止不使用的制度。二是要研究制定新制度。注重总结活动中的经验做法，上升为制度规范。要认真总结前一阶段落实中央八项规定和学校党委贯彻意见取得的成果，进一步建立健全改进调查研究、精简会议活动和文件简报、厉行节约等方面的各项具体规章制度，针对薄弱环节，堵塞制度漏洞，推动改进工作作风、密切联系群众工作常态化、长效化。要通过完善干部考核评价体系，健全作风考评指标体系，进一步巩固作风建设的成果。三是要严格落实制度。要以好的体制机制管人、管事、管权，切实把权力关进制度的笼子里。要强化制度的刚性约束，加强监督和问责，坚决纠正有令不行、有禁不止、无视制度的问题。要善于以法治思维和法治方法抓作风建设，严肃追究各类违法行为的法律责任，使党员领导干部严格依法办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切实加强组织领导，推动群众路线教育实践活动各项任务落到实处</w:t>
      </w:r>
    </w:p>
    <w:p>
      <w:pPr>
        <w:pStyle w:val="Normal"/>
        <w:spacing w:lineRule="exact" w:line="560"/>
        <w:ind w:firstLine="640"/>
        <w:rPr/>
      </w:pPr>
      <w:r>
        <w:rPr>
          <w:rFonts w:ascii="仿宋_GB2312" w:hAnsi="仿宋_GB2312" w:eastAsia="仿宋_GB2312"/>
          <w:sz w:val="32"/>
          <w:szCs w:val="32"/>
        </w:rPr>
        <w:t>抓好党的群众路线教育实践活动，是学校各级党组织当前首要的政治任务。各党总支、直属党支部、各单位要严格按照党委统一部署和《教育实践活动方案》具体要求，高度重视，精心策划，切实抓好各项工作。</w:t>
      </w:r>
    </w:p>
    <w:p>
      <w:pPr>
        <w:pStyle w:val="Normal"/>
        <w:spacing w:lineRule="exact" w:line="560"/>
        <w:ind w:firstLine="643"/>
        <w:rPr/>
      </w:pPr>
      <w:r>
        <w:rPr>
          <w:rFonts w:ascii="仿宋_GB2312" w:hAnsi="仿宋_GB2312" w:eastAsia="仿宋_GB2312"/>
          <w:b/>
          <w:sz w:val="32"/>
          <w:szCs w:val="32"/>
        </w:rPr>
        <w:t>第一，落实领导责任。</w:t>
      </w:r>
      <w:r>
        <w:rPr>
          <w:rFonts w:ascii="仿宋_GB2312" w:hAnsi="仿宋_GB2312" w:eastAsia="仿宋_GB2312"/>
          <w:sz w:val="32"/>
          <w:szCs w:val="32"/>
        </w:rPr>
        <w:t>抓好教育实践活动，关键在领导，责任在班子。学校已经成立了群众路线教育实践活动领导小组及其办公室，在市委督导组的指导下开展工作。各党总支、直属党支部要抓紧成立教育实践活动领导小组和工作机构，全面负责教育实践活动，组织制定好实施方案。主要负责同志要切实履行第一负责人的职责，坚持深入一线，靠前指挥；要以更高的标准要求自己，从我做起，从现在做起，发挥好组织领导和示范带头作用。</w:t>
      </w:r>
    </w:p>
    <w:p>
      <w:pPr>
        <w:pStyle w:val="Normal"/>
        <w:spacing w:lineRule="exact" w:line="560"/>
        <w:ind w:firstLine="643"/>
        <w:rPr/>
      </w:pPr>
      <w:r>
        <w:rPr>
          <w:rFonts w:ascii="仿宋_GB2312" w:hAnsi="仿宋_GB2312" w:eastAsia="仿宋_GB2312"/>
          <w:b/>
          <w:sz w:val="32"/>
          <w:szCs w:val="32"/>
        </w:rPr>
        <w:t>第二，加强分类指导。</w:t>
      </w:r>
      <w:r>
        <w:rPr>
          <w:rFonts w:ascii="仿宋_GB2312" w:hAnsi="仿宋_GB2312" w:eastAsia="仿宋_GB2312"/>
          <w:sz w:val="32"/>
          <w:szCs w:val="32"/>
        </w:rPr>
        <w:t>要根据机关职能部门、二级学院、教辅单位等不同类别，党员领导干部、普通师生党员等不同层面的特点，在解决问题上、环节方法上进行分类指导，有针对性地提出教育实践活动的具体要求。要紧密联系工作实际、领导班子和干部队伍建设的实际，在认真完成“规定动作”的同时，结合部门实际有针对性地开展“自选动作”。要加强督促检查，及时了解活动进展，通报活动情况，总结交流经验，研究解决问题，真正将教育实践活动抓实抓好，取得广大师生群众满意的成效。</w:t>
      </w:r>
    </w:p>
    <w:p>
      <w:pPr>
        <w:pStyle w:val="Normal"/>
        <w:spacing w:lineRule="exact" w:line="560"/>
        <w:ind w:firstLine="643"/>
        <w:rPr/>
      </w:pPr>
      <w:r>
        <w:rPr>
          <w:rFonts w:ascii="仿宋_GB2312" w:hAnsi="仿宋_GB2312" w:eastAsia="仿宋_GB2312"/>
          <w:b/>
          <w:sz w:val="32"/>
          <w:szCs w:val="32"/>
        </w:rPr>
        <w:t>第三，坚持统筹兼顾。</w:t>
      </w:r>
      <w:r>
        <w:rPr>
          <w:rFonts w:ascii="仿宋_GB2312" w:hAnsi="仿宋_GB2312" w:eastAsia="仿宋_GB2312"/>
          <w:sz w:val="32"/>
          <w:szCs w:val="32"/>
        </w:rPr>
        <w:t>要统筹协调日常教学、科研和教育实践活动的工作安排，坚持围绕中心、服务大局，将教育实践活动与推动学校事业发展紧密结合起来，将教育实践活动的成效体现到解决突出问题、促进各项工作上。要制定整改任务书、时间表，实行一把手负责制，及时整改，逐项落实。要用解决问题、推动工作的实际成果，和师生群众的评价来衡量和检验教育实践活动的实际成效，真正做到两手抓、两不误、两促进。</w:t>
      </w:r>
    </w:p>
    <w:p>
      <w:pPr>
        <w:pStyle w:val="Normal"/>
        <w:spacing w:lineRule="exact" w:line="560"/>
        <w:ind w:firstLine="643"/>
        <w:rPr/>
      </w:pPr>
      <w:r>
        <w:rPr>
          <w:rFonts w:ascii="仿宋_GB2312" w:hAnsi="仿宋_GB2312" w:eastAsia="仿宋_GB2312"/>
          <w:b/>
          <w:sz w:val="32"/>
          <w:szCs w:val="32"/>
        </w:rPr>
        <w:t>第四，抓好舆论引导。</w:t>
      </w:r>
      <w:r>
        <w:rPr>
          <w:rFonts w:ascii="仿宋_GB2312" w:hAnsi="仿宋_GB2312" w:eastAsia="仿宋_GB2312"/>
          <w:sz w:val="32"/>
          <w:szCs w:val="32"/>
        </w:rPr>
        <w:t>充分利用校报、校园网、校园橱窗等媒介，大力宣传中央的决策部署，宣传活动的重大意义，引导党员干部将思想和行动统一到中央精神上来。今天集中动员大会的实况录像要在</w:t>
      </w:r>
      <w:r>
        <w:rPr>
          <w:rFonts w:eastAsia="仿宋_GB2312" w:ascii="仿宋_GB2312" w:hAnsi="仿宋_GB2312"/>
          <w:sz w:val="32"/>
          <w:szCs w:val="32"/>
        </w:rPr>
        <w:t>8</w:t>
      </w:r>
      <w:r>
        <w:rPr>
          <w:rFonts w:ascii="仿宋_GB2312" w:hAnsi="仿宋_GB2312" w:eastAsia="仿宋_GB2312"/>
          <w:sz w:val="32"/>
          <w:szCs w:val="32"/>
        </w:rPr>
        <w:t>月底前，由各党总支、直属党支部组织收看，覆盖到全体师生党员。要重视典型宣传，树立加强作风建设、为民务实清廉的先进典型，弘扬先进。要创新舆论引导方式方法，及时总结和推广教育实践活动中的好经验、好方法，及时报道教育实践活动取得的成效，为教育实践活动的顺利开展营造良好的舆论氛围。</w:t>
      </w:r>
    </w:p>
    <w:p>
      <w:pPr>
        <w:pStyle w:val="Normal"/>
        <w:spacing w:lineRule="exact" w:line="560"/>
        <w:ind w:firstLine="640"/>
        <w:rPr/>
      </w:pPr>
      <w:r>
        <w:rPr>
          <w:rFonts w:ascii="仿宋_GB2312" w:hAnsi="仿宋_GB2312" w:eastAsia="仿宋_GB2312"/>
          <w:sz w:val="32"/>
          <w:szCs w:val="32"/>
        </w:rPr>
        <w:t>同志们，让我们紧密团结在以习近平同志为总书记的党中央周围，在北京市委第</w:t>
      </w:r>
      <w:r>
        <w:rPr>
          <w:rFonts w:eastAsia="仿宋_GB2312" w:ascii="仿宋_GB2312" w:hAnsi="仿宋_GB2312"/>
          <w:sz w:val="32"/>
          <w:szCs w:val="32"/>
        </w:rPr>
        <w:t>32</w:t>
      </w:r>
      <w:r>
        <w:rPr>
          <w:rFonts w:ascii="仿宋_GB2312" w:hAnsi="仿宋_GB2312" w:eastAsia="仿宋_GB2312"/>
          <w:sz w:val="32"/>
          <w:szCs w:val="32"/>
        </w:rPr>
        <w:t>督导组的有力指导下，在学校党委的统一部署下，以更强烈的政治责任感和更加扎实的作风，把教育实践活动组织好，以教育实践活动为契机，努力推进我校各项工作再上新的台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60"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pBdr>
          <w:top w:val="single" w:sz="4" w:space="1" w:color="000000"/>
          <w:bottom w:val="single" w:sz="4" w:space="1" w:color="000000"/>
        </w:pBdr>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北京印刷学院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13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1797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15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eastAsia="Times New Roman"/>
        <w:lang w:eastAsia="zh-CN"/>
      </w:rPr>
    </w:pPr>
    <w:r>
      <w:rPr>
        <w:rFonts w:eastAsia="Times New Roman"/>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color w:val="333333"/>
      <w:kern w:val="0"/>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6:00Z</dcterms:created>
  <dc:creator>陈静</dc:creator>
  <dc:description/>
  <cp:keywords/>
  <dc:language>en-US</dc:language>
  <cp:lastModifiedBy>微软用户</cp:lastModifiedBy>
  <cp:lastPrinted>2013-08-26T15:12:00Z</cp:lastPrinted>
  <dcterms:modified xsi:type="dcterms:W3CDTF">2013-08-26T08:12:00Z</dcterms:modified>
  <cp:revision>20</cp:revision>
  <dc:subject/>
  <dc:title>在培训中心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