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w w:val="60"/>
          <w:sz w:val="130"/>
          <w:szCs w:val="130"/>
        </w:rPr>
        <w:t>北 京 印 刷 学 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60"/>
          <w:szCs w:val="60"/>
        </w:rPr>
      </w:pPr>
      <w:r>
        <w:rPr>
          <w:rFonts w:ascii="华文仿宋" w:hAnsi="华文仿宋" w:cs="华文仿宋" w:eastAsia="华文仿宋"/>
          <w:b/>
          <w:color w:val="FF0000"/>
          <w:sz w:val="60"/>
          <w:szCs w:val="60"/>
        </w:rPr>
        <w:t>群众路线教育实践活动</w:t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96"/>
          <w:szCs w:val="120"/>
        </w:rPr>
      </w:pPr>
      <w:r>
        <w:rPr>
          <w:rFonts w:ascii="华文行楷" w:hAnsi="华文行楷" w:eastAsia="华文行楷"/>
          <w:color w:val="FF0000"/>
          <w:sz w:val="96"/>
          <w:szCs w:val="120"/>
        </w:rPr>
        <w:t>简  报</w:t>
      </w:r>
    </w:p>
    <w:p>
      <w:pPr>
        <w:pStyle w:val="Normal"/>
        <w:spacing w:lineRule="exact" w:line="240"/>
        <w:rPr>
          <w:rFonts w:ascii="宋体;SimSun" w:hAnsi="宋体;SimSun" w:eastAsia="华文行楷"/>
          <w:b/>
          <w:b/>
          <w:bCs/>
          <w:color w:val="FF0000"/>
          <w:sz w:val="24"/>
          <w:szCs w:val="120"/>
        </w:rPr>
      </w:pPr>
      <w:r>
        <w:rPr>
          <w:rFonts w:eastAsia="华文行楷" w:ascii="宋体;SimSun" w:hAnsi="宋体;SimSun"/>
          <w:b/>
          <w:bCs/>
          <w:color w:val="FF0000"/>
          <w:sz w:val="24"/>
          <w:szCs w:val="120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实践活动办公室                      二○一三九月五日</w:t>
      </w:r>
    </w:p>
    <w:p>
      <w:pPr>
        <w:pStyle w:val="Normal"/>
        <w:ind w:left="-199" w:right="-31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95250</wp:posOffset>
                </wp:positionH>
                <wp:positionV relativeFrom="line">
                  <wp:posOffset>635</wp:posOffset>
                </wp:positionV>
                <wp:extent cx="5257165" cy="39624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6360"/>
                          <a:chOff x="0" y="0"/>
                          <a:chExt cx="5257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5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413.95pt;height:31.2pt" coordorigin="150,0" coordsize="8279,624">
                <v:rect id="shape_0" stroked="f" o:allowincell="f" style="position:absolute;left:150;top:0;width:827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0,156" to="8428,156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5257800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3.95pt;height:3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加”出高质量，“减”出高效率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转”出高评价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印刷学院转变工作作风从服务新生开始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印刷学院党的群众路线教育实践活动启动以来，迎新是第一项全校性重要工作，各级党组织充分发挥党员、干部的先锋模范作用，带领全校师生，以“方便新生、服务新生”为宗旨，转变作风，改进工作，以高质量、高效率的服务赢得了新生及其家长一致好评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加班加点，“加”出高质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，我校迎新工作恰逢学校校园基本建设施工高峰。为确保迎新期间校园的整洁，后勤、基建部门利用暑假加班加点抢工期、清现场、美环境，赶在迎新前以优美的校园环境迎接新生；为确保迎新当天道路畅通、校园安全，保卫、基建部门在校园内、工地内现场办公，制定了车辆停放方案、行进路线，使得迎新当天仅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车位的校园实现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辆车的有序停放和畅通行进。今年学校开学到迎新仅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为确保迎新工作质量，学生处在暑假前将迎新工作分工安排发至各相关单位，各相关单位未开学就提前上班，精心准备迎新工作，宣传、后勤等部门在开学第一天就营造了温馨、优美的校园环境；各二级学院在开学前就完成了新生辅导员、班主任、志愿者的选拔和培训，接待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名提前报到的新生及其家长。校团委还提前创建了新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，开学前在网上解答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名新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个问题；编印了新生《印院生存攻略》，共发放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册，成为新生大学生活的好帮手；设置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新生服务台，为新生及家长提供咨询、免费饮用水等服务，累计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次。学生处积极联系社会赞助，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家庭特别困难学生免费发放被褥、校服、耳机、智能手机及日常生活用品，帮助他们解决了困难。正是由于各单位加班加点、自我加压，才为新生提供了高质量的服务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减少流程，“减”出高效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认识到，报到流程科学与否直接决定报到手续办理效率，采取有效措施减少报到流程、减少办理环节，减少排队次数，方便新生入学。学生处采取有效措施把新生照片采集、保险办理、教材发放、一卡通发放等从报到流程中减掉，把一卡通发放与二级学院工作合并，由各二级学院统一发放给新生。对于绿色通道办理，学生处按照“严格把关”与“人文关怀”相结合的原则，对于通过观察就能判断出是家庭经济困难的学生，不再过多的盘问，不仅避免了伤害到学生的自尊心，而且节约了时间。另外，为减少新生往返分校区和主校区之间的次数，学生处把分校区新生体检、入学教育、开学典礼安排在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进行。有关单位也比以往增加了工作强度，如图书馆，教材发放由原来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增加到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而且需要分别在三个校区发放；如医务室，体检时间由原来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延长到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在各单位的配合下，报到流程、办理环节减少了，现场排队减少了，据统计，新生集中报到时间由以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小时左右减少到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左右，极大地方便了新生，提升了报到工作效率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转变作风，“转”出高评价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领导对本次迎新工作高度重视，亲力亲为，进一步转变工作作风。迎新期间，全体校领导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名处级干部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名教职员工、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老生以不同的形式参与了迎新工作。校长王永生多次过问迎新准备工作，在迎新当天深入迎新现场、新生宿舍，详细询问各单位迎新工作情况，要求对待新生及家长要耐心、热情、周到；与新生及其家长交流，了解他们对学校迎新工作的感受和建议；给家庭经济困难学生颁发礼包，并鼓励他们有困难找学校、珍惜学习机会好好学习。副校长党繁义亲自督办校园道路施工、校园环境整治、新生体检和就餐等；副书记郑文红迎新前带领有关部门负责人巡视校园及各迎新工作点，迎新当天在车辆最密集的地方亲临指挥疏导交通；副校长王关义走进分校区看望迎新工作人员、新生及家长，等等。在学校领导的带领和感召下，各单位负责人都工作在迎新一线，与师生一道为新生服务。正是由于工作作风的转变，实现了今年迎新工作的高质量、高效率，赢得了新生及家长的高度评价。一位新生由衷地说：“今天来北印报到很兴奋，学长的志愿服务、老师的热情接待、校园的温馨环境，使我找到了家的感觉，相信自己的大学生活一定会很美好！”一位来自河北的新生家长说，“进入印刷学院校园一路走来，给我的感受只能用六个字来概括：热情、温馨、和谐，我为我的女儿能在这样的学校学习生活感到无比的欣慰。”这些评价，是我校党员干部践行群众路线，转变工作作风的结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迎新服务创新活动，是学校党委为丰富教育实践活动第一阶段“学习教育、听取意见”环节所指导开展的一次特色活动，也是深入贯彻落实中央、北京市委、市教工委工作会议精神的一项举措，旨在践行群众路线，转变工作作风，增进师生及校地交流，助推教育事业发展，以实际行动让广大新生一入学就接受了群众路线学习教育，让家长亲身感受到学校关心新生、服务基层、促进转型跨越发展的决心和勇气，也以此推进学校教育实践活动循序渐进、不断深入、取得实效，为其后的查摆、整改奠定基础。</w:t>
      </w:r>
    </w:p>
    <w:p>
      <w:pPr>
        <w:pStyle w:val="Normal"/>
        <w:spacing w:lineRule="exact" w:line="600"/>
        <w:ind w:firstLine="195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13"/>
          <w:szCs w:val="13"/>
        </w:rPr>
      </w:r>
    </w:p>
    <w:p>
      <w:pPr>
        <w:pStyle w:val="Normal"/>
        <w:spacing w:lineRule="exact" w:line="600"/>
        <w:ind w:firstLine="195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13"/>
          <w:szCs w:val="13"/>
        </w:rPr>
      </w:r>
    </w:p>
    <w:p>
      <w:pPr>
        <w:pStyle w:val="Normal"/>
        <w:spacing w:lineRule="exact" w:line="600"/>
        <w:ind w:firstLine="195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13"/>
          <w:szCs w:val="13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191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08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北京市属高校党的群众路线教育实践活动办公室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党总支、直属党支部</w:t>
      </w:r>
    </w:p>
    <w:sectPr>
      <w:footerReference w:type="even" r:id="rId2"/>
      <w:footerReference w:type="default" r:id="rId3"/>
      <w:type w:val="nextPage"/>
      <w:pgSz w:w="11906" w:h="16838"/>
      <w:pgMar w:left="1800" w:right="155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6:00Z</dcterms:created>
  <dc:creator>dell</dc:creator>
  <dc:description/>
  <cp:keywords/>
  <dc:language>en-US</dc:language>
  <cp:lastModifiedBy>USER</cp:lastModifiedBy>
  <dcterms:modified xsi:type="dcterms:W3CDTF">2013-08-05T06:26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