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pP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九月九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Normal"/>
        <w:jc w:val="center"/>
        <w:rPr>
          <w:b/>
          <w:b/>
          <w:sz w:val="44"/>
          <w:szCs w:val="44"/>
        </w:rPr>
      </w:pPr>
      <w:r>
        <w:rPr>
          <w:b/>
          <w:sz w:val="44"/>
          <w:szCs w:val="44"/>
        </w:rPr>
        <w:t>领导领学、专家导学、干部真学</w:t>
      </w:r>
    </w:p>
    <w:p>
      <w:pPr>
        <w:pStyle w:val="Normal"/>
        <w:jc w:val="center"/>
        <w:rPr>
          <w:b/>
          <w:b/>
          <w:sz w:val="44"/>
          <w:szCs w:val="44"/>
        </w:rPr>
      </w:pPr>
      <w:r>
        <w:rPr>
          <w:rFonts w:cs="宋体;SimSun" w:ascii="宋体;SimSun" w:hAnsi="宋体;SimSun"/>
          <w:b/>
          <w:sz w:val="44"/>
          <w:szCs w:val="44"/>
        </w:rPr>
        <w:t>——</w:t>
      </w:r>
      <w:r>
        <w:rPr>
          <w:b/>
          <w:sz w:val="44"/>
          <w:szCs w:val="44"/>
        </w:rPr>
        <w:t>北京印刷学院开展群众路线教育实践活动处级及以上干部集中学习</w:t>
      </w:r>
    </w:p>
    <w:p>
      <w:pPr>
        <w:pStyle w:val="Normal"/>
        <w:jc w:val="center"/>
        <w:rPr>
          <w:b/>
          <w:b/>
          <w:sz w:val="44"/>
          <w:szCs w:val="44"/>
        </w:rPr>
      </w:pPr>
      <w:r>
        <w:rPr>
          <w:b/>
          <w:sz w:val="44"/>
          <w:szCs w:val="44"/>
        </w:rPr>
      </w:r>
    </w:p>
    <w:p>
      <w:pPr>
        <w:pStyle w:val="Normal"/>
        <w:widowControl/>
        <w:snapToGrid w:val="false"/>
        <w:spacing w:lineRule="exact" w:line="560" w:before="156" w:after="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北京印刷学院党委开展</w:t>
      </w:r>
      <w:r>
        <w:rPr>
          <w:rFonts w:ascii="仿宋_GB2312" w:hAnsi="仿宋_GB2312" w:eastAsia="仿宋_GB2312"/>
          <w:sz w:val="32"/>
          <w:szCs w:val="32"/>
        </w:rPr>
        <w:t>群众路线教育实践活动</w:t>
      </w:r>
      <w:r>
        <w:rPr>
          <w:rFonts w:ascii="仿宋_GB2312" w:hAnsi="仿宋_GB2312" w:eastAsia="仿宋_GB2312"/>
          <w:sz w:val="32"/>
          <w:szCs w:val="32"/>
        </w:rPr>
        <w:t>领导班子及</w:t>
      </w:r>
      <w:r>
        <w:rPr>
          <w:rFonts w:ascii="仿宋_GB2312" w:hAnsi="仿宋_GB2312" w:eastAsia="仿宋_GB2312"/>
          <w:sz w:val="32"/>
          <w:szCs w:val="32"/>
        </w:rPr>
        <w:t>中层干部集中学习</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本次活动利用周末时间，学校党委还探索实施领导干部领学的学习新模式，将集中学习分为校领导领学和专家报告导学两个单元，旨在贯彻市委和教育工委教育实践活动关于学习教育的安排部署，保证学习时间和效果，做到真学、真用。此前，党委下发《北京印刷学院党的群众路教育实践活动学习教育活动安排》，就集中学习与分散学习相结合、辅导与讨论相结合做了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集中学习正式开始。王永生校长在学习动员中就把握学习重点、结合实际推进学校工作提了两点意见。一是把握学习重点，将学习与思考相结合，在把握好学习重点，将规定的重点内容学深学透的同时，将学习与思考密切结合，坚持边学边思、边查边改。二是做好理论与实际相结合，将集中学习与贯彻落实党的十八大精神和学校第二次党代会精神相结合、与推进学校中心工作相结合、与推进基层党组织工作创新相结合，为学校事业发展夯实基础。</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随后，学校党委副书记郑文红、学校工会主席宋海宁、纪委书记雷京分别领学《党的群众路线教育实践活动学习文件选编》、《厉行节约，反对浪费—重要论述选编》、《论群众路线—重要论述选编》等教材。</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郑文红副书记在《党的群众路线教育实践活动学习文件选编》领学中，将全书收录文件概括为为七大方面主要内容，一是习总书记关于中国特色社会主义建设理论的重要论述；二是习总书记关于中国梦理论的重要论述；三是习总书记关于科学发展，全面建成小康社会，实现和平发展的重要论述；四是习总书记关于改革开放的重要论述；五是习总书记关于建设社会主义法治国家的重要论述；六是习总书记关于群众路线和转变作风的重要论述；七是习总书记关于加强党的自身建设的重要论述，充分体现学习与实践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宋海宁主席在《厉行节约，反对浪费—重要论述选编》领学中，引导与会人员重温领导人的重要论述，并用大量资料和数据进行了例证和讲解。他强调，在各个不同时期的历届领导人都高度重视党的作风建设，都十分强调艰苦奋斗、勤俭节约，这是中华民族优秀传统，也是国家可持续发展的必由之路。希望每个党员干部都要加以传承、发扬光大。</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雷京书记在《论群众路线——重要论述摘编》领学中，从怎样看待群众的历史作用，怎样看待党与群众的关系，什么是党的群众路线，如何做好群众工作，坚决反对脱离群众的现象等五条脉络出发对该书内容进行详细讲解，还向全体干部推荐学习毛泽东的《整顿党的作风》、《改造我们的学习》、《坚持艰苦奋斗，密切联系群众》，邓小平的《克服目前西南党内的不良倾向》、《提倡深入细致的工作》等书目，并交流了自己学习这些书目的心得体会。</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下午，中组部党建研究所副巡视员赵湘江教授应邀为我校全体处级及以上干部和各教工党支部书记进行大党课授课。授课围绕《认真开展党的群众路线教育实践活动</w:t>
      </w:r>
      <w:r>
        <w:rPr>
          <w:rFonts w:ascii="仿宋_GB2312" w:hAnsi="仿宋_GB2312" w:eastAsia="仿宋_GB2312"/>
          <w:sz w:val="32"/>
          <w:szCs w:val="32"/>
        </w:rPr>
        <w:t>进一步密切党群干群关系</w:t>
      </w:r>
      <w:r>
        <w:rPr>
          <w:rFonts w:ascii="仿宋_GB2312" w:hAnsi="仿宋_GB2312" w:eastAsia="仿宋_GB2312"/>
          <w:sz w:val="32"/>
          <w:szCs w:val="32"/>
        </w:rPr>
        <w:t>》为题，就为什么要开展此项活动、如何才能开展好活动、活动中要注意哪些问题等三方面展开。</w:t>
      </w:r>
    </w:p>
    <w:p>
      <w:pPr>
        <w:pStyle w:val="Normal"/>
        <w:spacing w:lineRule="exact" w:line="560"/>
        <w:ind w:firstLine="640"/>
        <w:rPr/>
      </w:pPr>
      <w:r>
        <w:rPr>
          <w:rFonts w:ascii="仿宋_GB2312" w:hAnsi="仿宋_GB2312" w:eastAsia="仿宋_GB2312"/>
          <w:sz w:val="32"/>
          <w:szCs w:val="32"/>
        </w:rPr>
        <w:t>在领导、专家讲授后，与会人员进行了心得交流与分享，集中学习进行了一整天。大家一致认为，本次集中学习内容丰富，收获颇丰，成效显著，切实做到了领导干部领学，专家教授导学，处级干部真学。学校领导班子带头，校领导先学一步，校领导态度认真，准备充分，领学质量高，给处级干部带了好头。专家的辅导报告，内容丰富，操作性指导性强，对大家很有启发，增强了开展好本各单位的教育实践活动更有信心。处级干部真学，大家在认真自学的基础上参加集体学习，对于党的群众路线有了进一步理解，对于开展好群众路线教育实践活动的重大意义有了更深刻认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学校党委部署，在本次集中学习教育的基础上，学校还将组织开展“为了谁、依靠谁”群众路线大讨论、行业调研及师生建言献策等活动，以此深入学习中央精神、倾听师生心声，为后期开展好查摆整改、建章立制奠定坚实基础。</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60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140"/>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14:00Z</dcterms:created>
  <dc:creator>dell</dc:creator>
  <dc:description/>
  <cp:keywords/>
  <dc:language>en-US</dc:language>
  <cp:lastModifiedBy>微软用户</cp:lastModifiedBy>
  <dcterms:modified xsi:type="dcterms:W3CDTF">2013-09-16T01:53:00Z</dcterms:modified>
  <cp:revision>6</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