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九月二十三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Style16"/>
        <w:spacing w:lineRule="exact" w:line="560"/>
        <w:jc w:val="center"/>
        <w:rPr>
          <w:rFonts w:ascii="ˎ̥;Times New Roman" w:hAnsi="ˎ̥;Times New Roman" w:cs="ˎ̥;Times New Roman"/>
          <w:b/>
          <w:b/>
          <w:color w:val="000000"/>
          <w:sz w:val="44"/>
          <w:szCs w:val="44"/>
        </w:rPr>
      </w:pPr>
      <w:r>
        <w:rPr>
          <w:rFonts w:ascii="ˎ̥;Times New Roman" w:hAnsi="ˎ̥;Times New Roman" w:cs="ˎ̥;Times New Roman"/>
          <w:b/>
          <w:color w:val="000000"/>
          <w:sz w:val="44"/>
          <w:szCs w:val="44"/>
        </w:rPr>
        <w:t>北京印刷学院召开“以扎实作风推进学校转型、特色和跨越发展”党的群众路线教育实践活动校级领导班子专题学习研讨会</w:t>
      </w:r>
    </w:p>
    <w:p>
      <w:pPr>
        <w:pStyle w:val="Style16"/>
        <w:spacing w:lineRule="exac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日，北京印刷学院召开了“以扎实作风推进学校转型、特色和跨越发展”为主题的党的群众路线教育实践活动校级领导班子专题学习研讨会。研讨会旨在凸显群众路线教育实践活动校领导班子带头先学一步，学深一步，在前期参加集中学习、个人自学、带着思考联系基层支部共同学的基础上，进一步畅谈思想认识，交流学习体会。会议由王永生校长主持，市委第</w:t>
      </w:r>
      <w:r>
        <w:rPr>
          <w:rFonts w:eastAsia="仿宋_GB2312" w:cs="ˎ̥;Times New Roman" w:ascii="仿宋_GB2312" w:hAnsi="仿宋_GB2312"/>
          <w:color w:val="000000"/>
          <w:sz w:val="32"/>
          <w:szCs w:val="32"/>
        </w:rPr>
        <w:t>32</w:t>
      </w:r>
      <w:r>
        <w:rPr>
          <w:rFonts w:ascii="仿宋_GB2312" w:hAnsi="仿宋_GB2312" w:cs="ˎ̥;Times New Roman" w:eastAsia="仿宋_GB2312"/>
          <w:color w:val="000000"/>
          <w:sz w:val="32"/>
          <w:szCs w:val="32"/>
        </w:rPr>
        <w:t>督导组组长刘木春、督导组成员富斌等出席。</w:t>
      </w:r>
    </w:p>
    <w:p>
      <w:pPr>
        <w:pStyle w:val="Style16"/>
        <w:spacing w:lineRule="exact" w:line="560" w:before="0" w:after="0"/>
        <w:ind w:firstLine="640"/>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王永生校长首先发言。他在简要介绍了学校群众路线教育实践活动开展情况后指出，自</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学校启动群众路线教育实践活动以来，自己通过参加集中学习和个人自学，对党的群众路线有了更系统、全面的理解，对在全党开展的群众路线教育实践活动的重要意义有了更准确、深刻的认识，对如何进一步抓好学校各项工作、以更加良好的工作作风团结带领全校师生推动学校事业又好又快地发展有了更加深入的思考。他从三个方面谈了自己的认识。第一，党的群众路线形成和发展的历史，是中国共产党不断发展壮大的历史，是中国革命不断从胜利走向胜利的的历史，群众路线是党最根本的工作路线，是党的生命线，我们必须继承和发扬光大。第二，在世情、党情、国情发生深刻变化的今天，坚持党的群众路线教育，对宣传党的方针政策，帮助群众解决困难，切实改进工作作风，赢得人民群众信任和拥护，夯实党的执政基础，巩固党的执政地位，都具有十分重要的意义。第三，在我校开展党的群众路线教育实践活动，就是要办好人民满意的大学，就是要坚持办学“以人为本”的理念，大力加强师资队伍建设，提高教育教学水平，增强科学研究能力，不断改善办学条件，为师生创造更加美好的学习、工作、生活环境，凝聚广大师生的力量为创建国际知名、有特色、高水平传媒类大学的奋斗目标而努力奋斗。</w:t>
      </w:r>
    </w:p>
    <w:p>
      <w:pPr>
        <w:pStyle w:val="Style16"/>
        <w:spacing w:lineRule="exact" w:line="560" w:before="0" w:after="0"/>
        <w:ind w:firstLine="640"/>
        <w:rPr/>
      </w:pPr>
      <w:r>
        <w:rPr>
          <w:rFonts w:eastAsia="仿宋_GB2312" w:cs="ˎ̥;Times New Roman" w:ascii="ˎ̥;Times New Roman" w:hAnsi="ˎ̥;Times New Roman"/>
          <w:color w:val="000000"/>
          <w:sz w:val="32"/>
          <w:szCs w:val="32"/>
        </w:rPr>
        <w:t> </w:t>
      </w:r>
      <w:r>
        <w:rPr>
          <w:rFonts w:ascii="仿宋_GB2312" w:hAnsi="仿宋_GB2312" w:cs="ˎ̥;Times New Roman" w:eastAsia="仿宋_GB2312"/>
          <w:color w:val="000000"/>
          <w:sz w:val="32"/>
          <w:szCs w:val="32"/>
        </w:rPr>
        <w:t>刘超美副书记结合自身学习毛泽东经典原著、十八大新党章和群众路线教育读本等的心得体会，从四个方面谈了认识和看法：第一，关于深刻理解党的群众路线的本质要求。第二，关于当前高校群众工作的新特点。从高校党的群众工作的对象来看，呈现出整体素质相对较高、干部党员比例相对较高、统战对象相对较多的特点；从高校群众工作对象的思想状况来看，不同的利益主体呈现出利益需求多样化的特点。第三，关于高校领导干部群众工作水平存在的不足。首先，领导干部对群众工作的认识尚未到位；其次，领导干部群众工作的能力存在不足；再次，群众工作的方式方法还需要进一步改进。第四，关于做好新时期的高校群众工作的思考。首先，要创新工作理念，牢固群众意识；其次，要站稳群众立场，培养好人才，为群众谋利益；再次，要创新工作方式方法，提高工作实效。</w:t>
      </w:r>
    </w:p>
    <w:p>
      <w:pPr>
        <w:pStyle w:val="Style16"/>
        <w:spacing w:lineRule="exact" w:line="560" w:before="0" w:after="0"/>
        <w:ind w:firstLine="640"/>
        <w:rPr/>
      </w:pPr>
      <w:r>
        <w:rPr>
          <w:rFonts w:ascii="仿宋_GB2312" w:hAnsi="仿宋_GB2312" w:cs="ˎ̥;Times New Roman" w:eastAsia="仿宋_GB2312"/>
          <w:color w:val="000000"/>
          <w:sz w:val="32"/>
          <w:szCs w:val="32"/>
        </w:rPr>
        <w:t>其他班子成员也先后发言，党繁义副校长在“务实是群众路线的基本要求”的发言中指出，务实体现了党性，务实重在实践，务实要求实在；在开展群众路线教育实践活动中要牢牢把握“务实”，既要解决好影响学校发展转型中的大事，又要办理好事关师生切身利益的“小事”。郑文红副书记谈了对开展党的群众路线教育实践活动的重大现实意义的认识，指出在高校坚持党的群众路线，就要全面贯彻党的教育方针，坚持立德树人的根本任务。工会主席宋海宁在“相信依靠群众，推动学校跨越式发展”的发言中指出，我们必须坚定不移地遵循党的群众路线的宗旨、发扬党的群众路线光荣传统、在实现学校跨越转型发展过程中更加坚定地相信和依靠群众。许文才副校长作了“群众路线是价值观与方法论的统一”的发言；王关义副校长作了“创设人才辈出的氛围是贯彻群众路线实现大学使命的重要支点”的发言；纪委书记雷京就树立正确的政绩观，解决对群众的认识问题；密切联系群众，解决群众的感情问题；践行群众路线，改进群众工作的方法等方面谈了学习体会。</w:t>
      </w:r>
    </w:p>
    <w:p>
      <w:pPr>
        <w:pStyle w:val="Style16"/>
        <w:spacing w:lineRule="exac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认真听取各位校领导的发言后，刘木春组长作了讲话。他充分肯定了本次学习体会交流活动，认为这是一次理论认识深刻、紧密结合实际、坚持实事求是的思想交流会，充分体现了学校领导班子成员对于学习践行党的群众路线的高度重视、认真准备，也富有效果。他强调，开展教育实践活动，离不开依靠和团结广大师生群众，这就需要认真学习践行党的群众路线，正确处理好当前学校改革发展中出现的新问题，切实解决好关乎师生切身利益的突出问题，以此推进学校改革发展。</w:t>
      </w:r>
    </w:p>
    <w:p>
      <w:pPr>
        <w:pStyle w:val="Style16"/>
        <w:spacing w:lineRule="exact" w:line="560" w:before="0" w:after="0"/>
        <w:ind w:firstLine="640"/>
        <w:rPr/>
      </w:pPr>
      <w:r>
        <w:rPr>
          <w:rFonts w:eastAsia="仿宋_GB2312" w:cs="ˎ̥;Times New Roman" w:ascii="ˎ̥;Times New Roman" w:hAnsi="ˎ̥;Times New Roman"/>
          <w:color w:val="000000"/>
          <w:sz w:val="32"/>
          <w:szCs w:val="32"/>
        </w:rPr>
        <w:t> </w:t>
      </w:r>
      <w:r>
        <w:rPr>
          <w:rFonts w:ascii="ˎ̥;Times New Roman" w:hAnsi="ˎ̥;Times New Roman" w:cs="ˎ̥;Times New Roman" w:eastAsia="仿宋_GB2312"/>
          <w:color w:val="000000"/>
          <w:sz w:val="32"/>
          <w:szCs w:val="32"/>
        </w:rPr>
        <w:t>总之，本</w:t>
      </w:r>
      <w:r>
        <w:rPr>
          <w:rFonts w:ascii="仿宋_GB2312" w:hAnsi="仿宋_GB2312" w:cs="ˎ̥;Times New Roman" w:eastAsia="仿宋_GB2312"/>
          <w:color w:val="000000"/>
          <w:sz w:val="32"/>
          <w:szCs w:val="32"/>
        </w:rPr>
        <w:t>次校级领导班子专题学习研讨会，深入总结和交流了班子成员学习践行群众路线的的学习心得和有效方法，总结凝练了学校班子存在的问题和学校转型跨越发展的思路，也为学校各级基层党组织开展教育实践活动作出了表率。按照学校党委部署，学校领导班子下一步将对照中央的总要求和在“四风”方面存在的问题，认真研究对策，加以整改落实。班子成员还将按照分工指导所联系党总支、直属党支部召开班子专题学习研讨会，着力推进我校教育实践活动的深入开展。</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0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140"/>
        <w:rPr>
          <w:rFonts w:ascii="仿宋_GB2312" w:hAnsi="仿宋_GB2312" w:eastAsia="仿宋_GB2312"/>
          <w:sz w:val="28"/>
          <w:szCs w:val="28"/>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9:00Z</dcterms:created>
  <dc:creator>dell</dc:creator>
  <dc:description/>
  <cp:keywords/>
  <dc:language>en-US</dc:language>
  <cp:lastModifiedBy>USER</cp:lastModifiedBy>
  <dcterms:modified xsi:type="dcterms:W3CDTF">2013-09-22T06:16:00Z</dcterms:modified>
  <cp:revision>5</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