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十月二十一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Normal"/>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北京印刷学院举办“校长有约”活动</w:t>
      </w:r>
    </w:p>
    <w:p>
      <w:pPr>
        <w:pStyle w:val="Normal"/>
        <w:ind w:right="-153" w:hanging="0"/>
        <w:jc w:val="center"/>
        <w:rPr>
          <w:rFonts w:ascii="ˎ̥;Times New Roman" w:hAnsi="ˎ̥;Times New Roman" w:cs="ˎ̥;Times New Roman"/>
          <w:b/>
          <w:b/>
          <w:color w:val="000000"/>
          <w:sz w:val="36"/>
          <w:szCs w:val="36"/>
        </w:rPr>
      </w:pPr>
      <w:r>
        <w:rPr>
          <w:rFonts w:cs="宋体;SimSun" w:ascii="宋体;SimSun" w:hAnsi="宋体;SimSun"/>
          <w:b/>
          <w:color w:val="000000"/>
          <w:sz w:val="36"/>
          <w:szCs w:val="36"/>
        </w:rPr>
        <w:t>——</w:t>
      </w:r>
      <w:r>
        <w:rPr>
          <w:rFonts w:ascii="ˎ̥;Times New Roman" w:hAnsi="ˎ̥;Times New Roman" w:cs="ˎ̥;Times New Roman"/>
          <w:b/>
          <w:color w:val="000000"/>
          <w:sz w:val="36"/>
          <w:szCs w:val="36"/>
        </w:rPr>
        <w:t>北京印刷学院群众路线教育实践活动呈现新亮点</w:t>
      </w:r>
    </w:p>
    <w:p>
      <w:pPr>
        <w:pStyle w:val="Style16"/>
        <w:spacing w:lineRule="atLeast" w:line="300"/>
        <w:ind w:firstLine="630"/>
        <w:rPr>
          <w:rFonts w:ascii="ˎ̥;Times New Roman" w:hAnsi="ˎ̥;Times New Roman" w:cs="ˎ̥;Times New Roman"/>
          <w:b/>
          <w:b/>
          <w:color w:val="000000"/>
          <w:sz w:val="32"/>
          <w:szCs w:val="32"/>
        </w:rPr>
      </w:pPr>
      <w:r>
        <w:rPr>
          <w:rFonts w:ascii="楷体_GB2312" w:hAnsi="楷体_GB2312" w:cs="楷体_GB2312" w:eastAsia="楷体_GB2312"/>
          <w:b/>
          <w:sz w:val="32"/>
          <w:szCs w:val="32"/>
        </w:rPr>
        <w:t>编者按：</w:t>
      </w:r>
      <w:r>
        <w:rPr>
          <w:rFonts w:ascii="楷体_GB2312" w:hAnsi="楷体_GB2312" w:cs="楷体_GB2312" w:eastAsia="楷体_GB2312"/>
          <w:sz w:val="32"/>
          <w:szCs w:val="32"/>
        </w:rPr>
        <w:t>当前</w:t>
      </w:r>
      <w:r>
        <w:rPr>
          <w:rFonts w:eastAsia="楷体_GB2312" w:cs="楷体_GB2312" w:ascii="楷体_GB2312" w:hAnsi="楷体_GB2312"/>
          <w:sz w:val="32"/>
          <w:szCs w:val="32"/>
        </w:rPr>
        <w:t>,</w:t>
      </w:r>
      <w:r>
        <w:rPr>
          <w:rFonts w:ascii="楷体_GB2312" w:hAnsi="楷体_GB2312" w:cs="楷体_GB2312" w:eastAsia="楷体_GB2312"/>
          <w:sz w:val="32"/>
          <w:szCs w:val="32"/>
        </w:rPr>
        <w:t>全党深入开展以为民务实清廉为主要内容的党的群众路线教育实践活动。北京印刷学院党委按照中央相关要求和习近平总书记系列重要讲话精神，认真制定和实施学校教育实践活动方案。自学校教育实践活动开展以来，学校党委高度重视，不断丰富活动载体，创新活动内容，校领导带头示范，深入基层，深入师生，扎实听取意见，倾听师生心声，“校长有约”活动在群众路线活动中自然而生，给群众路线教育实践活动增添了新的亮点。</w:t>
      </w:r>
    </w:p>
    <w:p>
      <w:pPr>
        <w:pStyle w:val="Style16"/>
        <w:spacing w:lineRule="atLeast" w:line="3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秋日午后，咖啡奶茶，轻松闲适，谈天说地——校长有约。</w:t>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日下午，在优雅宁静的学校图书馆咖啡厅，北京印刷学院“校长有约”活动在欢快、自由的气氛中拉开帷幕。通过自愿报名方式产生、来自</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个二级学院的</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名学生，与王永生校长近距离、面对面地说成长感受，提意见建议，叙师生情谊，谈未来梦想。</w:t>
      </w:r>
    </w:p>
    <w:p>
      <w:pPr>
        <w:pStyle w:val="Style16"/>
        <w:spacing w:lineRule="atLeast" w:line="300" w:before="0" w:after="0"/>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活动中，</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名来自不同学院、不同年级的学生，在图书馆咖啡厅里，与王校长自然围坐在一起，就各自关心的问题与校长面对面交流。同学们所提的问题覆盖面广，涵盖了学习、生活、成长等各方面。比如：如何适应大学生活问题，我校学生考研、保研的有关问题，校园学习氛围问题，校园网速、学校改名、英语课堂教学等，对于同学们这些真实自然、原汁原味的反映个人心理想法的内容，王校长耐心细致地解答交流。虽然同学们的问题中也不乏直指矛盾的直率话语，但面对提问，王校长耐心细致地解答交流，真实诚恳地回答呼应，交流中不时传出校长与学生开心、爽朗的笑声，始终洋溢着自然、轻松、友好的氛围，凸显了“自然、平等、交流”的师生情谊。</w:t>
      </w:r>
    </w:p>
    <w:p>
      <w:pPr>
        <w:pStyle w:val="Style16"/>
        <w:spacing w:lineRule="atLeast" w:line="300" w:before="0" w:after="0"/>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活动持续了约两个小时。临近结束，王校长与同学们逐一合影留念。活动结束后，同学们一个个难抑内心的兴奋和激动，纷纷表示收获颇大，感觉与校长的接触是那么的亲密自然，感觉校长是那么的亲切博学。一名大一新生说：“初入校门，能参加这样的活动，感觉很激动，很兴奋！感觉校长很和蔼可亲、博学风趣，与校长的对话让自己对一些问题有了新的理解和认识！”还有同学表示，“在交流对话中，校长不再是开学典礼上只可远观的‘大人物’，不再是“零接触”的陌生人，这样的活动拉近了学校领导与同学们的距离，使领导更直接、真实地听到同学们的心声、心里话，而且也让同学们更加了解学校，增强了对学校的认同感。”</w:t>
      </w:r>
    </w:p>
    <w:p>
      <w:pPr>
        <w:pStyle w:val="Style16"/>
        <w:spacing w:lineRule="atLeast" w:line="300" w:before="0" w:after="0"/>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ˎ̥;Times New Roman" w:eastAsia="仿宋_GB2312"/>
          <w:color w:val="000000"/>
          <w:sz w:val="32"/>
          <w:szCs w:val="32"/>
        </w:rPr>
        <w:t>此项活动是学校党委深入开展群众路线教育实践活动的一部分，旨在让广大学生通过全新的渠道参与学校监督和管理，也便于让学校领导更直接地倾听学生心声，为学校当前和今后转型跨越发展建言献策、汇聚才智。</w:t>
      </w:r>
    </w:p>
    <w:p>
      <w:pPr>
        <w:pStyle w:val="Normal"/>
        <w:spacing w:lineRule="exact" w:line="600"/>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280"/>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6:00Z</dcterms:created>
  <dc:creator>dell</dc:creator>
  <dc:description/>
  <cp:keywords/>
  <dc:language>en-US</dc:language>
  <cp:lastModifiedBy>USER</cp:lastModifiedBy>
  <dcterms:modified xsi:type="dcterms:W3CDTF">2013-10-21T01:55:00Z</dcterms:modified>
  <cp:revision>6</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