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十月三十一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widowControl/>
        <w:spacing w:lineRule="atLeast" w:line="450"/>
        <w:jc w:val="center"/>
        <w:rPr/>
      </w:pPr>
      <w:r>
        <w:rPr>
          <w:rFonts w:ascii="宋体;SimSun" w:hAnsi="宋体;SimSun" w:cs="宋体;SimSun"/>
          <w:b/>
          <w:sz w:val="44"/>
          <w:szCs w:val="44"/>
        </w:rPr>
        <w:t>北京印刷学院召开群众路线教育实践活动</w:t>
      </w:r>
      <w:r>
        <w:rPr>
          <w:rFonts w:ascii="宋体;SimSun" w:hAnsi="宋体;SimSun" w:cs="宋体;SimSun"/>
          <w:b/>
          <w:sz w:val="44"/>
          <w:szCs w:val="44"/>
        </w:rPr>
        <w:t>总结布置</w:t>
      </w:r>
      <w:r>
        <w:rPr>
          <w:rFonts w:ascii="宋体;SimSun" w:hAnsi="宋体;SimSun" w:cs="宋体;SimSun"/>
          <w:b/>
          <w:sz w:val="44"/>
          <w:szCs w:val="44"/>
        </w:rPr>
        <w:t>会</w:t>
      </w:r>
    </w:p>
    <w:p>
      <w:pPr>
        <w:pStyle w:val="Style16"/>
        <w:spacing w:lineRule="atLeast" w:line="30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6"/>
        <w:spacing w:lineRule="atLeast" w:line="300" w:before="0" w:after="0"/>
        <w:ind w:firstLine="640"/>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北京印刷学院召开党的群众路线教育实践活动</w:t>
      </w:r>
      <w:r>
        <w:rPr>
          <w:rFonts w:ascii="仿宋_GB2312" w:hAnsi="仿宋_GB2312" w:cs="Times New Roman" w:eastAsia="仿宋_GB2312"/>
          <w:kern w:val="2"/>
          <w:sz w:val="32"/>
          <w:szCs w:val="32"/>
        </w:rPr>
        <w:t>总结布置</w:t>
      </w:r>
      <w:r>
        <w:rPr>
          <w:rFonts w:ascii="仿宋_GB2312" w:hAnsi="仿宋_GB2312" w:cs="Times New Roman" w:eastAsia="仿宋_GB2312"/>
          <w:kern w:val="2"/>
          <w:sz w:val="32"/>
          <w:szCs w:val="32"/>
        </w:rPr>
        <w:t>会。全体校领导、全体处级干部和教工党支部书记参加大会，会议由纪委书记雷京主持。</w:t>
      </w:r>
    </w:p>
    <w:p>
      <w:pPr>
        <w:pStyle w:val="Style16"/>
        <w:spacing w:lineRule="atLeast" w:line="300" w:before="0" w:after="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党的群众路线教育实践活动开展以来，学校党委按照中央要求，坚持将党的群众路线教育实践活动与落实学校第二次党代会提出的奋斗目标、推动学校“转型、特色和跨越发展”相结合，与加强领导班子和干部队伍的思想政治建设相结合，与建设基层服务型党组织相结合，与落实市委巡视组和督导组对学校的反馈意见相结合，围绕“转作风、强组织、促发展”主线，扎实开展教育实践活动。为总结第一阶段学习教育活动经验，引导广大干部、党员进一步深化对党的群众路线的认识，巩固学习成果，同时对第二阶段查摆问题、开展批评等工作提出明确要求，</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北京印刷学院召开党的群众路线教育实践活动专题学习研讨交流</w:t>
      </w:r>
      <w:r>
        <w:rPr>
          <w:rFonts w:ascii="仿宋_GB2312" w:hAnsi="仿宋_GB2312" w:cs="Times New Roman" w:eastAsia="仿宋_GB2312"/>
          <w:kern w:val="2"/>
          <w:sz w:val="32"/>
          <w:szCs w:val="32"/>
        </w:rPr>
        <w:t>暨总结布置</w:t>
      </w:r>
      <w:r>
        <w:rPr>
          <w:rFonts w:ascii="仿宋_GB2312" w:hAnsi="仿宋_GB2312" w:cs="Times New Roman" w:eastAsia="仿宋_GB2312"/>
          <w:kern w:val="2"/>
          <w:sz w:val="32"/>
          <w:szCs w:val="32"/>
        </w:rPr>
        <w:t>会。</w:t>
      </w:r>
    </w:p>
    <w:p>
      <w:pPr>
        <w:pStyle w:val="Style16"/>
        <w:spacing w:lineRule="atLeast" w:line="300" w:before="0" w:after="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交流研讨紧密围绕学校发展战略目标，结合社会和行业需求，以“以扎实作风推进学校转型、特色和跨越发展”为主题，以“为谁服务、怎样服务、向谁负责、怎样负责”的群众路线讨论为主要内容，校级领导和二级单位代表先后交流。 </w:t>
      </w:r>
    </w:p>
    <w:p>
      <w:pPr>
        <w:pStyle w:val="Normal"/>
        <w:ind w:firstLine="640"/>
        <w:rPr/>
      </w:pPr>
      <w:r>
        <w:rPr>
          <w:rFonts w:eastAsia="仿宋_GB2312" w:ascii="仿宋_GB2312" w:hAnsi="仿宋_GB2312"/>
          <w:sz w:val="32"/>
          <w:szCs w:val="32"/>
        </w:rPr>
        <w:t> </w:t>
      </w:r>
      <w:r>
        <w:rPr>
          <w:rFonts w:ascii="仿宋_GB2312" w:hAnsi="仿宋_GB2312" w:cs="Calibri" w:eastAsia="仿宋_GB2312"/>
          <w:sz w:val="32"/>
          <w:szCs w:val="32"/>
        </w:rPr>
        <w:t>交流发言结束后，党委副书记郑文红代表学校党委传达了习近平总书记在参加河北省民主生活上的讲话精神。</w:t>
      </w:r>
      <w:r>
        <w:rPr>
          <w:rFonts w:ascii="仿宋_GB2312" w:hAnsi="仿宋_GB2312" w:cs="Calibri" w:eastAsia="仿宋_GB2312"/>
          <w:sz w:val="32"/>
          <w:szCs w:val="32"/>
        </w:rPr>
        <w:t>郑书记指出，</w:t>
      </w:r>
      <w:r>
        <w:rPr>
          <w:rFonts w:ascii="仿宋_GB2312" w:hAnsi="仿宋_GB2312" w:eastAsia="仿宋_GB2312"/>
          <w:sz w:val="32"/>
          <w:szCs w:val="32"/>
        </w:rPr>
        <w:t>习近平总书记的讲话精神是我们深入思考自身存在的突出问题，用好批评与自我批评这一武器，开好高质量的民主生活会的重要指针。希望大家认真领会，并在下一阶段的工作中加以落实。</w:t>
      </w:r>
    </w:p>
    <w:p>
      <w:pPr>
        <w:pStyle w:val="Normal"/>
        <w:spacing w:lineRule="auto" w:line="432"/>
        <w:ind w:firstLine="589"/>
        <w:jc w:val="left"/>
        <w:rPr/>
      </w:pPr>
      <w:r>
        <w:rPr>
          <w:rFonts w:ascii="仿宋_GB2312" w:hAnsi="仿宋_GB2312" w:cs="Calibri" w:eastAsia="仿宋_GB2312"/>
          <w:sz w:val="32"/>
          <w:szCs w:val="32"/>
        </w:rPr>
        <w:t>最后，纪委书记雷京对群众路线教育实践活动第一阶段工作进行了总结，并受学校群众路线教育实践活动领导小组委托对开展好下一阶段工作提出了要求</w:t>
      </w:r>
      <w:r>
        <w:rPr>
          <w:rFonts w:ascii="仿宋_GB2312" w:hAnsi="仿宋_GB2312" w:cs="Calibri"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她指出，总体来看，我校第一阶段的工作扎实、有序。从校领导班子来看，认真组织了集体学习和交流发言，做到了领导干部先学一步；通过发放征求意见表、召开座谈会、个别访谈等方式，征集校级领导班子和个人意见建议，为查摆问题奠定了良好基础。从二级单位领导班子和基层党组织来看，各单位认真结合工作实际开展学习研讨，初步梳理了存在的“四风”问题，干部、党员对教育活动的认识不断深化。</w:t>
      </w:r>
    </w:p>
    <w:p>
      <w:pPr>
        <w:pStyle w:val="Normal"/>
        <w:ind w:firstLine="640"/>
        <w:rPr/>
      </w:pPr>
      <w:r>
        <w:rPr>
          <w:rFonts w:ascii="仿宋_GB2312" w:hAnsi="仿宋_GB2312" w:eastAsia="仿宋_GB2312"/>
          <w:sz w:val="32"/>
          <w:szCs w:val="32"/>
        </w:rPr>
        <w:t>为了切实做好第二阶段相关工作，雷书记对下一阶段工作提出三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切实找准问题，聚集“四风”。进入到活动第二阶段以后，各单位、全体干部要进一步扩大听取意见的范围，要特别注意听取一线师生的意见建议，力争做到把“病症”查准、查透，做到不保留、不遮丑、不护短。对于查找出的问题，要进行梳理，对号入座，敢于担责，不上推下卸，不转移目标。对于产生问题的原因，要深入思考，从党性修养、从体制机制、从工作作风上找原因，不要避重就轻。在此基础上，班子主要负责同志要亲自主持起草班子的对照检查材料，班子成员要撰写个人对照检查材料。对照检查材料要开门见山，内容实在，剖析深刻；不要写成工作总结，不要评功摆好，不要讲客套话、官话和虚话，要真正触及思想和灵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充分谈心，开好民主生活会。在民主生活会前，班子主要负责人同班子成员之间、班子成员相互之间都要拿出足够的时间，逐一开展诚挚、深入的谈心。开展谈心，要开诚布公、实事求是、敞开心扉，谈通谈透。民主生活会要紧紧围绕保持党的先进性和纯洁性，按照“照镜子、正衣冠、洗洗澡、治治病”的总要求，以为民务实清廉为主题，以“反对‘四风’、服务群众”为重点。班子每位成员都要进行深刻的批评和自我批评，无论批评还是自我批评都要体现“认真”二字，多“出出汗”、多“红红脸”，触及思想深处、触及问题实质，达到提高认识、增进团结、鼓劲提气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正风肃纪，落实边查边改。对查找出来的“四风”方面的突出问题，不等不靠，即知即改，小有小改，大有大改。要对查找出来的问题分分类，分清楚哪些是能够马上解决的，哪些是经过努力可以解决的，哪些是需要较长时间才能解决的，区分轻重缓急，把问题解决落实到位。</w:t>
      </w:r>
    </w:p>
    <w:p>
      <w:pPr>
        <w:pStyle w:val="Normal"/>
        <w:spacing w:lineRule="auto" w:line="432"/>
        <w:ind w:firstLine="270"/>
        <w:jc w:val="left"/>
        <w:rPr>
          <w:rFonts w:ascii="ˎ̥;Times New Roman" w:hAnsi="ˎ̥;Times New Roman" w:eastAsia="仿宋_GB2312" w:cs="ˎ̥;Times New Roman"/>
          <w:color w:val="000000"/>
          <w:sz w:val="32"/>
          <w:szCs w:val="21"/>
        </w:rPr>
      </w:pPr>
      <w:r>
        <w:rPr>
          <w:rFonts w:eastAsia="仿宋_GB2312" w:cs="ˎ̥;Times New Roman" w:ascii="ˎ̥;Times New Roman" w:hAnsi="ˎ̥;Times New Roman"/>
          <w:color w:val="000000"/>
          <w:sz w:val="32"/>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2:00Z</dcterms:created>
  <dc:creator>dell</dc:creator>
  <dc:description/>
  <cp:keywords/>
  <dc:language>en-US</dc:language>
  <cp:lastModifiedBy>USER</cp:lastModifiedBy>
  <dcterms:modified xsi:type="dcterms:W3CDTF">2013-10-31T03:22: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