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印刷学院学生党员“两学一做”学习教育系列主题活动列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693"/>
        <w:gridCol w:w="59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学习研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行核心价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学习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（学生党员各班次党课培训、学生党员经典理论读书活动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党课学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（每月至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交流研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自主学习（晒抄写党章、讲话、征集“百字谈”、征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竞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党员理论宣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、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坚定理想信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承工匠精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党员“微党课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（学生党员轮流为支部党员讲党课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文化、校风校训、传媒精神、职业使命专题讨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、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红色教育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进企业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、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（每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类志愿服务活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色“</w:t>
            </w:r>
            <w:r>
              <w:rPr>
                <w:sz w:val="24"/>
                <w:szCs w:val="24"/>
              </w:rPr>
              <w:t>1+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、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弘扬长征精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播先进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长征精神”主题讲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、宣传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红旗飘飘”交响音乐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、团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暑期“弘扬长征精神”主题社会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、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弘扬红色精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播先进文化”优秀社会实践成果展示及宣讲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化宗旨意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领校园风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学生党员标准大讨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、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党员亮身份、亮标准、亮承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、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党员“学风引领行动计划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党员“服务先锋行动计划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、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党员风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递青春能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学生党员、“成才表率”标准大讨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、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党建评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两学一做”学习教育总结表彰、“成才表率”宣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、二级学院、学生党支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3:00Z</dcterms:created>
  <dc:creator>dell</dc:creator>
  <dc:description/>
  <dc:language>en-US</dc:language>
  <cp:lastModifiedBy>dell</cp:lastModifiedBy>
  <cp:lastPrinted>2016-03-16T17:45:00Z</cp:lastPrinted>
  <dcterms:modified xsi:type="dcterms:W3CDTF">2016-05-18T01:53:00Z</dcterms:modified>
  <cp:revision>2</cp:revision>
  <dc:subject/>
  <dc:title/>
</cp:coreProperties>
</file>