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tLeast" w:line="2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钓鱼网站清单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63"/>
        <w:gridCol w:w="2209"/>
      </w:tblGrid>
      <w:tr>
        <w:trPr>
          <w:tblHeader w:val="true"/>
          <w:trHeight w:val="2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钓鱼网站地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仿冒网站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maill.catic.cn.accountvalidation.verifay.ysfts69887tgyu67tg6r.com.btappclientsvc.net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中航技进出口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ill.ndrc.gov.cn.accountvalidation.verifay.vhj876uh786uy687.com.btappclientsvc.net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国家发展改革委互联网安全电子邮箱系统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illl.mfa.gov.cn.accountvalidation.verifay.jk78huy688h67kjg7it8.com.btappclientsvc.net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中华人民共和国外交部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maill.catic.cn.accountverify.validation8u2745.v3solutions4all.com/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中航技进出口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maill.ceiec.cn.accountverify.validation7h8k97hnku0j.com.v3solutions4all.com/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中国电子进出口有限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ill.mfa.gov.cn.accountverify.validationgyy837rgyud2378rry.com.v3solutions4all.com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中华人民共和国外交部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ill.126.com.cn.accountvalidation.vj65rfy785ru76.com.winmanagerservice.org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ill.163.com.cn.accountvalidation.bh34567gh67.com.winmanagerservice.org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maill.catic.cn.accountverify.validation567fg57f58g6.com.winmanagerservice.org/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中航技进出口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ill.mfa.gov.cn.accountverify.validation8u77654.winmanagerservice.org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中华人民共和国外交部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ill.polyauction.com.accountvalidation.security.jjh98iukhuj78.com.winmanagerservice.org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保利拍卖行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ill.mfa.gov.cn.accountverify.validation8u77654.winmanagerservice.org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中华人民共和国外交部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webmail.avic.com.accountverify.validation8u7329.jsbchk82056.nxjkgdgf34523.fghe5103.ncdjkbfkjh5674e.nckjdbcj86hty1.cdjcksdcuh57hgy43.njkd75894t5.njfg87543.kdjsdkj7564.jdchjsdy.rthfgyerty86.wangluojiumingjingli.org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中航技进出口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webmail.mofcom.gov.cn.accountverify.validation8u2904.jsbchkufd546.nxjkgdgfhh345s.fghese4.ncdjkbfkjh244e.nckjdbcj86hty1.cdjcksdcuh57hgy43.njkd75894t5.njfg87543.kdjsdkj7564.jdchjsdy.rthfgyerty33.wangluojiumingjingli.org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中华人民共和国商务部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ill.sasac.gov.cn.accountverify.validation8u6453.jsbch876452.nxjkgdg096574.fghe5392.ncdjkbfkj873e65.nckjdbcj86hty1.cdjcksdcuh57hgy43.njkd8766532.njfg73452.kdjsdkj7564.jdchjsdy.rthfgyert231.winmanagerservice.net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国务院国有资产监督管理委员会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ill.catic.cn.accountvalidation.verifay783g677hui.com.cdaxpropsvc.net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中航技进出口有限责任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ill.cgwic.com.accountvalidation.verifay765hgy87.com.cdaxpropsvc.net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中国长城工业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ill.cnnc.com.cn.accountvalidation.verifay2367bdg56.com.cdaxpropsvc.net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中国核工业集团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ill.czec.com.cn.accountvalidation.verifay728gh4dgy6378et6.com.cdaxpropsvc.net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中国中原对外工程有限公司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maill.163.com.accountvalidation.verifay768ht7u6h.com.cdaxpropsvc.net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邮箱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标题 字符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黑体;SimHei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仿宋_GB2312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snapToGrid w:val="false"/>
      <w:spacing w:lineRule="atLeast" w:line="240"/>
      <w:jc w:val="left"/>
    </w:pPr>
    <w:rPr>
      <w:rFonts w:ascii="Calibri" w:hAnsi="Calibri" w:eastAsia="仿宋_GB2312" w:cs="Calibri"/>
      <w:kern w:val="0"/>
      <w:sz w:val="18"/>
      <w:szCs w:val="18"/>
      <w:lang w:val="en-US"/>
    </w:rPr>
  </w:style>
  <w:style w:type="paragraph" w:styleId="Displayitem">
    <w:name w:val="display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17:00Z</dcterms:created>
  <dc:creator>User</dc:creator>
  <dc:description/>
  <dc:language>en-US</dc:language>
  <cp:lastModifiedBy>313</cp:lastModifiedBy>
  <cp:lastPrinted>2018-01-05T10:45:00Z</cp:lastPrinted>
  <dcterms:modified xsi:type="dcterms:W3CDTF">2019-08-23T00:17:00Z</dcterms:modified>
  <cp:revision>4</cp:revision>
  <dc:subject/>
  <dc:title>内  部</dc:title>
</cp:coreProperties>
</file>