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印学子在第九届全国大学生广告艺术大赛北京赛区荣获</w:t>
      </w:r>
      <w:r>
        <w:rPr>
          <w:rFonts w:eastAsia="宋体;SimSun" w:cs="宋体;SimSun" w:ascii="宋体;SimSun" w:hAnsi="宋体;SimSun"/>
          <w:sz w:val="24"/>
          <w:szCs w:val="24"/>
        </w:rPr>
        <w:t>322</w:t>
      </w:r>
      <w:r>
        <w:rPr>
          <w:rFonts w:ascii="宋体;SimSun" w:hAnsi="宋体;SimSun" w:cs="宋体;SimSun" w:eastAsia="宋体;SimSun"/>
          <w:sz w:val="24"/>
          <w:szCs w:val="24"/>
        </w:rPr>
        <w:t>个奖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获奖名单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  <w:gridCol w:w="1418"/>
        <w:gridCol w:w="850"/>
        <w:gridCol w:w="1134"/>
        <w:gridCol w:w="1134"/>
        <w:gridCol w:w="709"/>
      </w:tblGrid>
      <w:tr>
        <w:trPr>
          <w:trHeight w:val="450" w:hRule="atLeast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第九届全国大学生广告艺术大赛北京赛区北京印刷学院获奖名单（省级等级奖及优秀奖）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参赛编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院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一等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许多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敏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装得下世界—风景篇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电梯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二等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viv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，照亮你的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孟圆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谷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Bb07-01-052-0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关爱老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高远　王璐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特色平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如此五官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厉害了我的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肖如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9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寻找遥远记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钟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平遥古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曹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窈窕淑女旗袍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孟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娃娃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佳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见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强身健体篇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3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哇哈哈，不止是经典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钙 我的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崔曦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敏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解决你的烦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诗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iH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你的就业 神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装得下，世界就是你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凯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装的下世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肖如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整个世界都在你的包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陈美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全景图库广告：少了可不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郑彩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袁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上全景——保证图片清晰的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吴若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忠义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杨凯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0-01-052-0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城市美容院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三等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Ba01-01-052-0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照亮多彩世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嘉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袁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Ba03-01-052-00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DD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妍 刘琳 赵梦杉 任莹睿 夏依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谷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F02-01-052-0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进城——平遥古城四季活动策划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陈蔚耕　刘阳　</w:t>
            </w:r>
          </w:p>
          <w:p>
            <w:pPr>
              <w:pStyle w:val="Normal"/>
              <w:spacing w:lineRule="exact" w:line="180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卢京 陈静仪 储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vivo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观城、揽景、瞰宇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嘉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袁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猫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今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viv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照亮你的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林晓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走进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侯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吃平遥，游平遥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黎珊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一起来平遥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唐亚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城墙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危昱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1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晋商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危昱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水墨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今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古城之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林晓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喜、怒、哀、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苏泽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活力苏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奶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今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来瓶酵苏压压惊 系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郝姚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健康饮之天然树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凤禄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个和尚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钙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子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小恶魔造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钙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美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娃哈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杨凯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减轻身体负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陪伴是最长情的告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何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回忆的味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侯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瓶清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秋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3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陪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9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哇哈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湛泽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清，让身体更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庞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没关系，有酵素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思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学院，你通往成功的机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丽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H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带给你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..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三头六臂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就业神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站在巨人的肩膀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姚超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就业神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朱彤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孙悟空的宝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涂廷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许多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 历史典故系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陶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Pack your worl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丽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2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坚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于明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2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得力助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斐　吴仕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2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足球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泽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轻便旅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曾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，伴你轻便出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庞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全景图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胡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全景图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子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0-01-052-0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用心改变未来的他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许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传统音乐之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邝颖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创意我的生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赵子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创意我创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赵子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广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佳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创意让你无所不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高文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记忆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陈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窗世界 一人一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曾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满目古香古韵，尽享平遥风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梁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平遥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斯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优秀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照亮你微不足道的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v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佳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不再闭月羞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武静雯 吴铠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照亮泪珠的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高鹤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vivo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照亮你的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郝姚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1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viv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，照亮你的美——八戒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逸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看见不一样的风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高鹤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1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自拍？我只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VIVO X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吴若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1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VIVO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照亮“你”的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陶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1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viv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重塑自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侯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2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v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2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照亮你的“美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vivo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凝固芳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马嘉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袁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照亮你的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梁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职业美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发现美的眼睛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蜕变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最好的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孟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袁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照亮你的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一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发掘潜藏的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晓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照亮你的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崔曦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1-01-052-00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展现更精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陈佳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我们所期许的那些美好，山西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小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起来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小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平遥古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在古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林晓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平遥纪念邮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平遥体验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平遥古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巴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城市中的宁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毛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入画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子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平遥意蕴 系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郝姚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0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来平遥，感受平遥文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吴若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平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log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萌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傅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2-01-052-0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平遥古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log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及应用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慧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哇哈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让爱的距离更近一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心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畅饮健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孟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天然纯真的味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佳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缤纷色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佳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娃哈哈酵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陈美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绚烂童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魏佳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全年龄娃哈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朱彤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最鲜的酵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起跟着酵苏旅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陈佳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酵苏女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钙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回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杨春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她们的秘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肖茹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旗袍酵苏，让身材更优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杨化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有一个年代，叫青春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杨化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钙奶伴我成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妍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娃哈哈酵苏活力苏醒海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酵苏包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苏泽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舌尖上的哇哈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陈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青春律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武静雯 吴铠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娃哈哈酵苏清丽系列包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欣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不变的是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曌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娃哈哈酵苏——吃货的救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胡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几何造型瓶贴酵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美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放大镜下的酵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高鹤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娃哈哈酵素包装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杜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好玩好喝又补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杨睿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娃哈哈“酵苏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雅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原来“你”还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媛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酵苏－ｘ少女系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谢雨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哇哈哈——奶牛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逸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陪伴是最长情的告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曾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水果的酵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许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少年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孙青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酵素包装——彩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曹瑞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酵苏－女神实验室系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谢雨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1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回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媛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酵苏”——更关爱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吴若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娃哈哈——童年的回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吴若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何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花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坤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许多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盒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坤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酵苏扭出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慧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何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后的区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陈家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童年回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媛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娃哈哈酵苏饮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舒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 xml:space="preserve">哇哈哈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分享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钙，与青春作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安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酵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型感都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杨璐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你想要变成的样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邵天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收腰瘦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秋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2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好喝又补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瀚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3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来抓我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开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3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童年的小期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肖如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3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长高的秘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黎珊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3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天然酵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赵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3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瓶搞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瀚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3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帽子兄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林小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3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哇哈哈酵素小卫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邝颖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3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就要娃哈哈！！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启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3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酵苏，你的聚会小帮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4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瘦身转转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梁丽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4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纯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楚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4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娃哈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经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4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减肥？找酵素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4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萌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梓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4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钙奶之牛宝宝包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邓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3-01-052-04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胖？瘦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邓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职在路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职在翻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职在不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小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面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今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连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今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就是这么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林晓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想被选上？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H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吧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涂廷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万火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给你出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职场超人制造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常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就业神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姜宇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就业神技，引路明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庞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你的就业神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胡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吴玉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你的就业神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逸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许多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，就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吴若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杨凯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你的就业神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秋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学院，手把手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黎珊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ih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，你的就业神技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4-01-052-0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成就你的就业神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陈佳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产品个性，由你书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山卉 袁慧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袁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创意平面广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小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装得下世界—柜子篇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车厢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看世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邢焕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袁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拉链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邢焕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袁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箱在手中，路在脚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林晓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全世界都在你的行李箱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陈美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装得下，世界就是你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涂廷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就是那么随身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心有多大 爱华仕就有多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肖茹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世界的出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常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装得下 世界就是你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高文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走遍世界，吃遍世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武静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箱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巴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收！世界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武静雯 吴铠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0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装”的下世界就是你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思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世界都在这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曌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装的下世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罗媛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敏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 “够大，哪里都有家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陶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安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安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抗压不怕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宋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防水，让出行更无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宋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玩”就是要轻便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宋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－－带你领略风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开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够大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秋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包”揽万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肖如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轻如气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路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产品图案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萌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装载世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慧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1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带你走世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慧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，轻到无辙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泽一 张子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爱华仕，小房子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泽一 张子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5-01-052-02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无限“巨”能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楚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高清大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黄今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版权与高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涂廷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世界不再缺少发现美的眼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常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全景的角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赵雪颐 陈嘉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这些能做到的，全景网只需一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凯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我们能看到的世界不止这么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凯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别担心！全景网来帮你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凯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全景图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安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全景图片 一键之遥系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陶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感受比屏幕更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徐丽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尽在全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开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Follow I wa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周开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0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全景图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子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全景 全都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斐　吴仕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Minimum pr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快速支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6-01-052-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找出新奇！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尚上若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林晓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文化 中国精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陈美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精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佳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不能遗忘的传统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《百善孝为先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秀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水墨中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巴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之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庞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华民族精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曌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忠”国精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子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让“礼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子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精神之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郝姚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孝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杨凯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华文化 中国精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瀚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华故事 中国精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许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为中华之崛起而读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安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精神之“雷锋精神永垂不朽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陶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0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精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于季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精神 爱的传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萌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7-01-052-01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指上精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楚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8-01-052-0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厉害了我的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梁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8-01-052-0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公益海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石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8-01-052-0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万众一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石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8-01-052-0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皮影中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子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8-01-052-0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中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石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8-01-052-0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舍小家为大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侯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8-01-052-00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筑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楚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创意等你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换个思维来看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涂廷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创意我能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思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创意我挑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思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没有什么不可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姚超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广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刘曌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创意我的新纪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胡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创意我敢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子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广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届海报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宋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届大广赛创意海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宋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吉祥物阳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王慧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创意我挑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瀚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广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09-01-052-00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创意我新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常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1-01-052-0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为未来 做更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郑茜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荟萃稀世奇珍，博览平遥大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梁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通古，知今，阅天下，一起来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梁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大境人生，尽收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梁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平遥欢迎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卢娜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最美平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柯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古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梦回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润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谷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平遥古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千秋古城平遥等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世界风云变化，平遥为你而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凯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来平遥，享受一次灵魂的穿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李凯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起来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姚超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A12-01-052-00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起来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姚超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张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Ba01-01-052-0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vivo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照亮你的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马嘉蒙 李伊 高梓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袁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Ba06-01-052-0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拒绝盗版生活，我的选择—全景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袁慧欣 张山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袁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Bb07-01-052-0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共创美丽和谐新环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倪丽洁 肖枭 谌驭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设计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E01-01-052-0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Vivo Ra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姚露　张申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E05-01-052-0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装得下世界就是你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邓乐乐 赵玥 郝若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谷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E02-01-052-0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相约平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郑涵予 李响 于佳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谷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F03-01-052-0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叫板小确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刘可心 陈子奇 张阁　李英杰 刘楚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F03-01-052-0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娃哈哈益多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张润昕 康雨婷 郭红梅 聂琳 杨润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郭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北京印刷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新闻出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获奖作品公式网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http://jwc.bift.edu.cn/tzgg/55425.ht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0:00Z</dcterms:created>
  <dc:creator>ouyang</dc:creator>
  <dc:description/>
  <cp:keywords/>
  <dc:language>en-US</dc:language>
  <cp:lastModifiedBy>Administrator</cp:lastModifiedBy>
  <dcterms:modified xsi:type="dcterms:W3CDTF">2017-09-06T07:05:00Z</dcterms:modified>
  <cp:revision>3</cp:revision>
  <dc:subject/>
  <dc:title/>
</cp:coreProperties>
</file>