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68"/>
          <w:szCs w:val="68"/>
        </w:rPr>
      </w:pPr>
      <w:r>
        <w:rPr>
          <w:rFonts w:ascii="方正小标宋简体;黑体" w:hAnsi="方正小标宋简体;黑体" w:eastAsia="方正小标宋简体;黑体"/>
          <w:sz w:val="68"/>
          <w:szCs w:val="68"/>
        </w:rPr>
        <w:t>理论动态活页文选</w:t>
      </w:r>
    </w:p>
    <w:p>
      <w:pPr>
        <w:pStyle w:val="Normal"/>
        <w:spacing w:before="0" w:after="156"/>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rPr>
        <w:t>2009</w:t>
      </w:r>
      <w:r>
        <w:rPr>
          <w:sz w:val="28"/>
          <w:szCs w:val="28"/>
        </w:rPr>
        <w:t>年第</w:t>
      </w:r>
      <w:r>
        <w:rPr>
          <w:sz w:val="28"/>
          <w:szCs w:val="28"/>
        </w:rPr>
        <w:t>4</w:t>
      </w:r>
      <w:r>
        <w:rPr>
          <w:sz w:val="28"/>
          <w:szCs w:val="28"/>
        </w:rPr>
        <w:t>期</w:t>
      </w:r>
    </w:p>
    <w:p>
      <w:pPr>
        <w:pStyle w:val="Normal"/>
        <w:spacing w:lineRule="exact" w:line="420"/>
        <w:rPr>
          <w:rFonts w:ascii="方正黑体简体;黑体" w:hAnsi="方正黑体简体;黑体" w:eastAsia="方正黑体简体;黑体"/>
          <w:b/>
          <w:b/>
          <w:color w:val="000000"/>
          <w:sz w:val="22"/>
          <w:szCs w:val="22"/>
          <w:shd w:fill="B3B3B3" w:val="clear"/>
        </w:rPr>
      </w:pPr>
      <w:r>
        <w:rPr>
          <w:rFonts w:eastAsia="方正黑体简体;黑体" w:ascii="方正黑体简体;黑体" w:hAnsi="方正黑体简体;黑体"/>
          <w:b/>
          <w:color w:val="000000"/>
          <w:sz w:val="22"/>
          <w:szCs w:val="22"/>
          <w:shd w:fill="B3B3B3" w:val="clear"/>
        </w:rPr>
      </w:r>
    </w:p>
    <w:p>
      <w:pPr>
        <w:pStyle w:val="Normal"/>
        <w:spacing w:lineRule="exact" w:line="42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爱国主义】</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试析爱国主义的内涵、结构与功能</w:t>
      </w:r>
      <w:r>
        <w:rPr>
          <w:rFonts w:eastAsia="Times New Roman"/>
          <w:color w:val="000000"/>
        </w:rPr>
        <w:t xml:space="preserve">                              </w:t>
      </w:r>
      <w:r>
        <w:rPr>
          <w:color w:val="000000"/>
        </w:rPr>
        <w:t>罗大文</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论爱国主义的当代嬗变</w:t>
      </w:r>
      <w:r>
        <w:rPr>
          <w:rFonts w:eastAsia="Times New Roman"/>
          <w:color w:val="000000"/>
        </w:rPr>
        <w:t xml:space="preserve">                                       </w:t>
      </w:r>
      <w:r>
        <w:rPr>
          <w:color w:val="000000"/>
        </w:rPr>
        <w:t>王和强</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改革开放</w:t>
      </w:r>
      <w:r>
        <w:rPr>
          <w:color w:val="000000"/>
        </w:rPr>
        <w:t>30</w:t>
      </w:r>
      <w:r>
        <w:rPr>
          <w:color w:val="000000"/>
        </w:rPr>
        <w:t>年青年学生爱国主义表达的变化轨迹</w:t>
      </w:r>
      <w:r>
        <w:rPr>
          <w:rFonts w:eastAsia="Times New Roman"/>
          <w:color w:val="000000"/>
        </w:rPr>
        <w:t xml:space="preserve">                </w:t>
      </w:r>
      <w:r>
        <w:rPr>
          <w:color w:val="000000"/>
        </w:rPr>
        <w:t>吴秋兰</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理性爱国：经济全球化背景下的爱国主义表达</w:t>
      </w:r>
      <w:r>
        <w:rPr>
          <w:rFonts w:eastAsia="Times New Roman"/>
          <w:color w:val="000000"/>
        </w:rPr>
        <w:t xml:space="preserve">                    </w:t>
      </w:r>
      <w:r>
        <w:rPr>
          <w:color w:val="000000"/>
        </w:rPr>
        <w:t>张媛媛</w:t>
      </w:r>
    </w:p>
    <w:p>
      <w:pPr>
        <w:pStyle w:val="Normal"/>
        <w:tabs>
          <w:tab w:val="clear" w:pos="420"/>
          <w:tab w:val="right" w:pos="7140" w:leader="none"/>
        </w:tabs>
        <w:spacing w:lineRule="exact" w:line="420"/>
        <w:rPr>
          <w:color w:val="000000"/>
        </w:rPr>
      </w:pPr>
      <w:r>
        <w:rPr>
          <w:color w:val="000000"/>
        </w:rPr>
      </w:r>
    </w:p>
    <w:p>
      <w:pPr>
        <w:pStyle w:val="Normal"/>
        <w:spacing w:lineRule="exact" w:line="42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爱国主义教育】</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改革开放以来爱国主义教育的回顾与思考</w:t>
      </w:r>
      <w:r>
        <w:rPr>
          <w:rFonts w:eastAsia="Times New Roman"/>
          <w:color w:val="000000"/>
        </w:rPr>
        <w:t xml:space="preserve">                       </w:t>
      </w:r>
      <w:r>
        <w:rPr>
          <w:color w:val="000000"/>
        </w:rPr>
        <w:t>吴潜涛</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改革开放以来高校爱国主义教育的基本经验及启示</w:t>
      </w:r>
      <w:r>
        <w:rPr>
          <w:rFonts w:eastAsia="Times New Roman"/>
          <w:color w:val="000000"/>
        </w:rPr>
        <w:t xml:space="preserve">               </w:t>
      </w:r>
      <w:r>
        <w:rPr>
          <w:color w:val="000000"/>
        </w:rPr>
        <w:t>姜丽霞</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新时期高校爱国主义教育的原则与途径研究</w:t>
      </w:r>
      <w:r>
        <w:rPr>
          <w:rFonts w:eastAsia="Times New Roman"/>
          <w:color w:val="000000"/>
        </w:rPr>
        <w:t xml:space="preserve">                     </w:t>
      </w:r>
      <w:r>
        <w:rPr>
          <w:color w:val="000000"/>
        </w:rPr>
        <w:t>王德广</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创新大学生爱国主义教育模式探索</w:t>
      </w:r>
      <w:r>
        <w:rPr>
          <w:rFonts w:eastAsia="Times New Roman"/>
          <w:color w:val="000000"/>
        </w:rPr>
        <w:t xml:space="preserve">                             </w:t>
      </w:r>
      <w:r>
        <w:rPr>
          <w:color w:val="000000"/>
        </w:rPr>
        <w:t>王文义</w:t>
      </w:r>
    </w:p>
    <w:p>
      <w:pPr>
        <w:pStyle w:val="Normal"/>
        <w:tabs>
          <w:tab w:val="clear" w:pos="420"/>
          <w:tab w:val="right" w:pos="7140" w:leader="none"/>
        </w:tabs>
        <w:spacing w:lineRule="exact" w:line="420"/>
        <w:rPr>
          <w:color w:val="000000"/>
        </w:rPr>
      </w:pPr>
      <w:r>
        <w:rPr>
          <w:color w:val="000000"/>
        </w:rPr>
      </w:r>
    </w:p>
    <w:p>
      <w:pPr>
        <w:pStyle w:val="Normal"/>
        <w:spacing w:lineRule="exact" w:line="42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中外爱国主义教育比较】</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多元文化背景下的爱国主义教育比较研究</w:t>
      </w:r>
      <w:r>
        <w:rPr>
          <w:rFonts w:eastAsia="Times New Roman"/>
          <w:color w:val="000000"/>
        </w:rPr>
        <w:t xml:space="preserve">                       </w:t>
      </w:r>
      <w:r>
        <w:rPr>
          <w:color w:val="000000"/>
        </w:rPr>
        <w:t>曲士英</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东西方爱国主义教育比较</w:t>
      </w:r>
      <w:r>
        <w:rPr>
          <w:rFonts w:eastAsia="Times New Roman"/>
          <w:color w:val="000000"/>
        </w:rPr>
        <w:t xml:space="preserve">                                     </w:t>
      </w:r>
      <w:r>
        <w:rPr>
          <w:color w:val="000000"/>
        </w:rPr>
        <w:t>郑志发</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中美爱国主义教育比较研究</w:t>
      </w:r>
      <w:r>
        <w:rPr>
          <w:rFonts w:eastAsia="Times New Roman"/>
          <w:color w:val="000000"/>
        </w:rPr>
        <w:t xml:space="preserve">                                   </w:t>
      </w:r>
      <w:r>
        <w:rPr>
          <w:color w:val="000000"/>
        </w:rPr>
        <w:t>陈洪涛</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中日爱国主义教育的比较及其对我国的启示</w:t>
      </w:r>
      <w:r>
        <w:rPr>
          <w:rFonts w:eastAsia="Times New Roman"/>
          <w:color w:val="000000"/>
        </w:rPr>
        <w:t xml:space="preserve">                     </w:t>
      </w:r>
      <w:r>
        <w:rPr>
          <w:color w:val="000000"/>
        </w:rPr>
        <w:t>朱</w:t>
      </w:r>
      <w:r>
        <w:rPr>
          <w:rFonts w:eastAsia="Times New Roman"/>
          <w:color w:val="000000"/>
        </w:rPr>
        <w:t xml:space="preserve">  </w:t>
      </w:r>
      <w:r>
        <w:rPr>
          <w:color w:val="000000"/>
        </w:rPr>
        <w:t>微</w:t>
      </w:r>
    </w:p>
    <w:p>
      <w:pPr>
        <w:pStyle w:val="Normal"/>
        <w:tabs>
          <w:tab w:val="clear" w:pos="420"/>
          <w:tab w:val="right" w:pos="7140" w:leader="none"/>
        </w:tabs>
        <w:spacing w:lineRule="exact" w:line="420"/>
        <w:rPr>
          <w:color w:val="000000"/>
        </w:rPr>
      </w:pPr>
      <w:r>
        <w:rPr>
          <w:color w:val="000000"/>
        </w:rPr>
      </w:r>
    </w:p>
    <w:p>
      <w:pPr>
        <w:pStyle w:val="Normal"/>
        <w:spacing w:lineRule="exact" w:line="400" w:before="374" w:after="0"/>
        <w:jc w:val="center"/>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北京印刷学院党委宣传部选编</w:t>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编辑委员会名单：</w:t>
      </w:r>
    </w:p>
    <w:p>
      <w:pPr>
        <w:pStyle w:val="Normal"/>
        <w:spacing w:lineRule="exact" w:line="400"/>
        <w:ind w:firstLine="740"/>
        <w:rPr>
          <w:rFonts w:ascii="方正仿宋简体;黑体" w:hAnsi="方正仿宋简体;黑体" w:eastAsia="方正仿宋简体;黑体" w:cs="宋体;SimSun"/>
          <w:bCs/>
          <w:color w:val="000000"/>
          <w:kern w:val="2"/>
          <w:sz w:val="37"/>
          <w:szCs w:val="37"/>
        </w:rPr>
      </w:pPr>
      <w:r>
        <w:rPr>
          <w:rFonts w:eastAsia="方正仿宋简体;黑体" w:cs="宋体;SimSun" w:ascii="方正仿宋简体;黑体" w:hAnsi="方正仿宋简体;黑体"/>
          <w:bCs/>
          <w:color w:val="000000"/>
          <w:kern w:val="2"/>
          <w:sz w:val="37"/>
          <w:szCs w:val="37"/>
        </w:rPr>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崔文志　刘超美　宋海宁　郑文红</w:t>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雷　京　李全永　张晓新　高杨文　白翠萍</w:t>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eastAsia="PMingLiU;新細明體" w:cs="宋体;SimSun"/>
          <w:bCs/>
          <w:color w:val="000000"/>
          <w:kern w:val="2"/>
          <w:sz w:val="37"/>
          <w:szCs w:val="37"/>
        </w:rPr>
      </w:pPr>
      <w:r>
        <w:rPr>
          <w:rFonts w:eastAsia="PMingLiU;新細明體"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eastAsia="PMingLiU;新細明體" w:cs="宋体;SimSun"/>
          <w:bCs/>
          <w:color w:val="000000"/>
          <w:kern w:val="2"/>
          <w:sz w:val="37"/>
          <w:szCs w:val="37"/>
        </w:rPr>
      </w:pPr>
      <w:r>
        <w:rPr>
          <w:rFonts w:eastAsia="PMingLiU;新細明體"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00" w:before="0" w:after="93"/>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理论动态活页文选</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4538345" cy="0"/>
                <wp:effectExtent l="0" t="8255" r="0" b="8255"/>
                <wp:wrapNone/>
                <wp:docPr id="2"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主　　办：北京印刷学院党委宣传部</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地　　址：北京市大兴区兴华北路</w:t>
      </w:r>
      <w:r>
        <w:rPr>
          <w:rFonts w:eastAsia="方正仿宋简体;黑体" w:ascii="方正仿宋简体;黑体" w:hAnsi="方正仿宋简体;黑体"/>
          <w:sz w:val="28"/>
          <w:szCs w:val="37"/>
        </w:rPr>
        <w:t>25</w:t>
      </w:r>
      <w:r>
        <w:rPr>
          <w:rFonts w:ascii="方正仿宋简体;黑体" w:hAnsi="方正仿宋简体;黑体" w:eastAsia="方正仿宋简体;黑体"/>
          <w:sz w:val="28"/>
          <w:szCs w:val="37"/>
        </w:rPr>
        <w:t>号（</w:t>
      </w:r>
      <w:r>
        <w:rPr>
          <w:rFonts w:eastAsia="方正仿宋简体;黑体" w:ascii="方正仿宋简体;黑体" w:hAnsi="方正仿宋简体;黑体"/>
          <w:sz w:val="28"/>
          <w:szCs w:val="37"/>
        </w:rPr>
        <w:t>102600</w:t>
      </w:r>
      <w:r>
        <w:rPr>
          <w:rFonts w:ascii="方正仿宋简体;黑体" w:hAnsi="方正仿宋简体;黑体" w:eastAsia="方正仿宋简体;黑体"/>
          <w:sz w:val="28"/>
          <w:szCs w:val="37"/>
        </w:rPr>
        <w:t>）</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主　　编：高杨文</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4538345" cy="0"/>
                <wp:effectExtent l="0" t="8255" r="0" b="8255"/>
                <wp:wrapNone/>
                <wp:docPr id="3"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责任编辑：王新营</w:t>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exact" w:line="460"/>
        <w:rPr>
          <w:rFonts w:ascii="方正仿宋简体;黑体" w:hAnsi="方正仿宋简体;黑体" w:eastAsia="方正仿宋简体;黑体"/>
          <w:sz w:val="28"/>
          <w:szCs w:val="37"/>
        </w:rPr>
      </w:pPr>
      <w:r>
        <w:rPr>
          <w:rFonts w:eastAsia="方正仿宋简体;黑体" w:ascii="方正仿宋简体;黑体" w:hAnsi="方正仿宋简体;黑体"/>
          <w:sz w:val="28"/>
          <w:szCs w:val="37"/>
        </w:rPr>
      </w:r>
    </w:p>
    <w:p>
      <w:pPr>
        <w:pStyle w:val="Normal"/>
        <w:spacing w:lineRule="atLeast" w:line="400"/>
        <w:ind w:firstLine="562"/>
        <w:rPr/>
      </w:pPr>
      <w:r>
        <w:rPr>
          <w:rFonts w:ascii="方正黑体简体;黑体" w:hAnsi="方正黑体简体;黑体" w:cs="宋体;SimSun" w:eastAsia="方正黑体简体;黑体"/>
          <w:b/>
          <w:bCs/>
          <w:sz w:val="28"/>
          <w:szCs w:val="28"/>
        </w:rPr>
        <w:t>【</w:t>
      </w:r>
      <w:r>
        <w:rPr>
          <w:rFonts w:ascii="方正黑体简体;黑体" w:hAnsi="方正黑体简体;黑体" w:eastAsia="方正黑体简体;黑体"/>
          <w:b/>
          <w:sz w:val="28"/>
          <w:szCs w:val="28"/>
        </w:rPr>
        <w:t>爱国主义</w:t>
      </w:r>
      <w:r>
        <w:rPr>
          <w:rFonts w:ascii="方正黑体简体;黑体" w:hAnsi="方正黑体简体;黑体" w:cs="宋体;SimSun" w:eastAsia="方正黑体简体;黑体"/>
          <w:b/>
          <w:bCs/>
          <w:sz w:val="28"/>
          <w:szCs w:val="28"/>
        </w:rPr>
        <w:t>】</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试析爱国主义的内涵、结构与功能</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罗大文</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爱国”及“爱国主义”是使用频率非常高的概念，但若问究竟什么是爱国主义，它包括哪些方面的内容，许多人却又未必能够说得清楚。因此，关于爱国主义的研究，必须从对爱国主义概念的科学解读开始。</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爱国主义的科学内涵</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爱国主义”一词目前在国内外尚无统一的定义。比较普遍的看法是：爱国主义就是对祖国的忠诚和热爱，核心是对民族和国家的生存发展、繁荣兴旺等根本利益的关心与维护。我们认为，爱国主义是在历史中形成的，是一个变化着的复杂的社会、历史、道德和心理现象，有多种表现形式，内涵是十分丰富的，总体说来，包含如下五个方面的基本内容。</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心理情感</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这个层次上，表现为人们通常引用得最多的是列宁关于爱国主义的名言：爱国主义是由于千百年来巩固起来的对自己祖国的一种最深厚的感情。这不无道理。从古代屈原“虽九死而未悔”的悲歌一曲，到当今奥运会上升起五星红旗时，炎黄子孙为抛掉“东亚病夫”的耻辱而流下欢欣的热泪，都是爱国情感的由衷表露。爱国之情就是人们的恋乡之情、故土之情、念祖之情的集中表现，它是长期以来人们的民族意识和对祖国深挚的爱沉淀和积累的结果。因而它更集中地表现了民族心理，其中交织着感性和理性的因素。一般说来，它不分阶级、政党、政治主张和思想信仰，为社会各方面所普遍接受。</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理性观念</w:t>
      </w:r>
    </w:p>
    <w:p>
      <w:pPr>
        <w:pStyle w:val="Normal"/>
        <w:spacing w:lineRule="atLeast" w:line="400"/>
        <w:ind w:firstLine="480"/>
        <w:rPr/>
      </w:pPr>
      <w:r>
        <w:rPr>
          <w:rFonts w:ascii="宋体;SimSun" w:hAnsi="宋体;SimSun" w:cs="宋体;SimSun"/>
          <w:kern w:val="0"/>
          <w:sz w:val="24"/>
        </w:rPr>
        <w:t>爱国主义又是一种深刻的理念。人们对自己祖国的深厚感情在观念形态上表现为爱国主义是一种基本的道德规范和重要的政治原则。它以理论形式指导着人们的爱国行动，成为约束、评价人们实践行为的思想准则，它激发一代又一代爱国者去思考、探索，是激励人们的精神力量。作为理性观念，它是国家物质利益、经济关系、人们生存的社会条件和个人利益、社会心理等在人的意识中的反映和理论表现形式。在这里，它更多地（特别是政治原则方面）表现了爱国主义的阶级属性。</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价值意识</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凡是引起人们“爱”的感情的对象，总是与人的价值追求相联系的，热爱祖国的感情是与把祖国的荣誉、尊严和利益置于至高无上的地位这种价值意识相一致的。在每个爱国者的价值体系中，祖国是最崇高的价值，它的荣誉、尊严和利益是他竭力维护的对象；祖国的繁荣、昌盛和富强是他的崇高理想。在实际生活中，要对一个人、一种行为是否爱国进行评价，就要看其行为是否把祖国利益置于个人利益之上，是否自觉地维护祖国的尊严、荣誉。</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四）社会思潮</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作为一种社会思潮，是一定社会历史时期内不同阶层或整个民族反映当时社会政治文化情况众多思想的汇集。近代爱国主义史学思潮、文学思潮等都在历史上起过重大作用或发生过重大影响，当代中国的实业强国、科教兴国思潮等则是其主要表现形式。</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五）行为模式</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行为模式是人们在社会生活的各个领域，个体或群体的社会实践活动的一种自觉形式，是社会主体爱国主义思想的具体体现。如天下兴亡、匹夫有责，鞠躬尽瘁、死而后己，疆场杀敌、反抗强暴，埋头苦干、无私奉献等具体行为模式，均是如此。爱国主义作为一种精神力量要变成现实，就必须在社会实践中转化为爱国的实际行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以上五个层面中，爱国心理情感是最基本的层次，它是爱国主义得以产生和持久延续的基点，是爱国主义理性观念向行为模式转化的中介，是爱国社会思潮得以流行的社会心理基础。在社会实践和心理情感基础之上产生的理性观念和价值意识，又指导着人们的实践活动，并为之提供了评价尺度和标准。行成于思，失去理性指引的爱国之行势必是盲目的或流于空谈。</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的内容和形式是随着时代的发展而发展的，不同时代、不同国家，不同民族、阶级或群体评价爱国主义的尺度都是有区别的。爱国主义在心理情感上、民族上的相同性、继承性和理性观念上的时代性、阶级性的辩证统一构成了爱国主义这一复杂社会现象的重要特征。由于人民和祖国利益在各个历史阶段有着相同的内容、并且反映了社会不同利益群体的共同利益，这就形成了爱国主义的共同性和继承性的特点。历史发展表明，当民族矛盾激化并取代阶级矛盾上升为社会主要矛盾时，这个民族内部的各阶级阶层，就会出现某些一致的反映共同民族利益的要求，如维护全民族的生存权利，继承和捍卫民族的文化传统，抵御外族的掠夺和屠戮等等。这些一致的民族要求，具有毋庸置疑的正义性和人民性。就一般而言，在古代，在广大民众中很难产生对整个国家有号召力的民族领袖，而统治营垒的内部的抗战派往往就担负起这个历史的责任。此时此刻，“他们的行动虽仍然不可避免地还要受到自身阶级属性的制约，但也会在一定程度上超越本阶级的视野，而代表着全民族的某些共同利益。在这种历史关头，他们的命运是与民族的大多数息息相关的。这就是文天祥的《正气歌》感人至深的奥妙所在，也是《杨家将》、《岳飞传》等戏曲、小说流传千百年而不衰，能够一再拨动广大观众、读者心弦的原因”。古人所讲的：“兄弟阋于墙，外御其侮”就包含了这层含义；另一方面，在不同的历史阶段，特别是社会中不同阶级阶层对人民和祖国利益的理解存在着很大的差别，“祖国利益”在实际内容上反映了各自阶级的愿望，从而使爱国主义具有阶级性和时代性的特点。</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爱国精神的外在层次</w:t>
      </w:r>
    </w:p>
    <w:p>
      <w:pPr>
        <w:pStyle w:val="Normal"/>
        <w:spacing w:lineRule="atLeast" w:line="400"/>
        <w:ind w:firstLine="480"/>
        <w:rPr/>
      </w:pPr>
      <w:r>
        <w:rPr>
          <w:rFonts w:ascii="宋体;SimSun" w:hAnsi="宋体;SimSun" w:cs="宋体;SimSun"/>
          <w:kern w:val="0"/>
          <w:sz w:val="24"/>
        </w:rPr>
        <w:t>民族自信心、自尊心、自豪感是爱国主义系统结构在对外关系上的集中体现，也是民族群体意识的主要表现形式。作为爱国主义的外在层次方面，它包括这样三个基本要素：一是民族自信心，二是民族自尊心，三是民族自豪感。这三种要素（方面）的有机统一，便构成民族群体爱国精神的外在方面。</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所谓民族自信心，是指一个民族积极的、肯定的自我认识和自我评价。是民族群体在其前进道路上，依靠自己的力量战胜困难，创造美好未来的一种充满坚定信念的情感。这种群体意识，是建立在对本民族聪明才智和伟大力量的充分认识的基础之上的，是对自己祖国无比忠诚、热爱的表现。无论在任何艰难困苦的环境下，对祖国的繁荣昌盛均充满信心。每个民族和国家，既然能够在历史上形成并持续发展，就必定具有一定的生存能力和自立能力，具有驾驭特定环境、保持民族独立自由的能力。</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中华民族的自信心，在观念层次上来源于中国传统文化。中国传统文化强调“厚德载物、自强不息”，使得每个中国人心里对中国内在的力量有着充分的肯定。这种对外部世界的极大的自我认同意识，便产生了中华民族对自己的生存与发展始终保持一种自信而乐观的态度。民族群体在长期实践中形成的自我认识和自我评价，是民族意识的自我显现。在与外部世界的交往中它表现为“有同自己的敌人血战到底的气概，有在自力更生的基础上光复旧物的决心，有自立于世界民族之林的能力”。正是在这一基础上，形成和促进了民族奋发进取、克服困难，以达到民族自强的目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民族自尊心，是一个民族热爱自己的祖国，不容许外人歧视、凌辱本国和本民族的尊严、荣誉，坚决维护国家和民族利益的情感、道德规范和社会责任感。它要求本民族成员自觉地去维护祖国的荣誉和民族的尊严，维护国家的国格和个人的人格。既不允许做出有损于民族尊严的事情，也不容许别的民族侵犯、歧视和侮辱本民族的尊严。中国人民历来有强烈的民族自尊心，它突出地表现为“富贵不能淫，威武不能屈，贫贱不能移”的民族气节。当祖国和民族的尊严受到侵犯与玷污时，人们总是以祖国和民族的利益高于一切的精神，毫无保留地贡献自己的智慧、力量以至生命。为了维护民族尊严，高官厚禄、金钱美女不足淫其志，刀锯斧镬、充军杀头不足慑其心，践履了杀身成仁、舍生取义这种高尚的人生价值观。</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民族自豪感是一个民族对于自己生活的国度、历史成就和文化、语言、传统等无比热爱而产生的光荣感和豪迈感。是一个民族对自己祖国的成就的愉悦情感。在每个民族所取得的文明成果中，都凝结着人们无数的梦幻和理想、跋涉和苦斗。“神六”载人飞船成功发射、亮剑苍穹，使中国人的飞天梦想得到实现，龙的传人再一次显露了“可上九天揽月”的自信与自豪的精神气质。民族自豪感是以历史和现实为根据，建立在民族平等、实事求是基础上的积极情感，是爱国主义的重要内容，也是一个民族自强不息、自立于世界民族之林的心理基础。民族自豪感与民族自卑感、民族虚无主义根本对立，也与民族沙文主义片面炫耀本民族、歧视和否定其他民族有着本质区别。</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民族自信心、自尊心、自豪感是民族群体意识中爱国主义精神和爱国主义深厚感情的集中反映，也是民族精神中最能激动人心和催人奋进的积极因素。自信心、自尊心、自豪感这三种心理定势、道德规范既有共同之处，也有层次上的差异。共同之点在于，它们都是一种凝聚力、向心力。一个有着自尊自信情怀的民族是一个具有高度凝聚力的民族，其民族的每个成员都会在民族自豪感的激发下自觉维护民族利益，并敢于为民族利益挺身而出。但是，三者在层次上各有差异，各自以特定的方式指导人们的行动。民族自信心是爱国精神外在层次的基点和出发点，无自信心的民族在世界民族之林中将无“安身立命”之所；民族自信心的进一步发展，就是民族自尊心。民族自尊心是民族自信心在情感、规范上的深化和发展；而民族自豪感则是在民族自尊、自信基础上的升华。</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爱国主义精神的内在层次</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精神的实质是肯定个体与社会的统一性，以及社会优先于个体，并在此基础上形成崇高的社会责任感和历史使命感。爱国义务感、责任感就是每个人对祖国负有的使命和职责，是主体分内之事。它既是道德义务，又是政治义务和法律义务。</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作为道德义务包括两方面的含义：其一是历史中形成的爱国主义道德所规定的个人对他人或社会所应承担的道义责任，不论他自己认识与否。正如马克思所说：“作为确定的人，现实的人，你就有规定，就有使命，就有任务，至于你是否认识到这一点，那都是无所谓的。”其二是人们基于对爱国主义道德必然性的认识而产生的道德责任感和自觉要求，是爱国主义道德规范要求在个体身上的内化和升华。履行自己的爱国义务，就是崇高的道德践履。正如黑格尔所说：“道德之所以是道德，全在于具有知道自己履行义务这样一种意识。”在社会生活中，凡是个人与个人、个人与群体发生关系的地方，都有义务存在。任何道德义务要求，从本质上说，都是社会性的，义务的内容都是由现实的社会关系所决定的。作为社会的一员，每个人都处于一定的社会关系之中，与社会和他人发生着联系，一定的社会关系，是个人得以生存和发展的环境条件。人们生活在社会之中，客观上都必然要对社会和他人具有一定的使命、职责和义务。“团体的生存，个人的命运以及团体所获致的道德水准，均有赖于强烈的责任感以及对义务负责而忠实的践履”。作为祖国的一员，就负有维护祖国的独立和尊严的爱国主义职责、使命和任务。</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义务作为一种道德义务，它要求人们把关心祖国的前途和命运视为自己义不容辞的职责，把祖国的兴衰、荣辱看成与自己演戚相关的事情，把个人利益服从祖国利益看作自己应尽的道德义务。爱国义务是爱国主义道德规范的具体化，它体现了爱国主义道德规范对人们道德行为的指导作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义务又是一种政治、法律义务，它要求人们把维护祖国的安全、荣誉和利益作为每个公民的一项基本义务。我国宪法规定，中华人民共和国公民有维护国家统一和全国各民族团结的义务。每一个公民都要以高度的责任关心国家安全，树立高度的国家荣誉，把国家利益放在第一位；每一个公民都有责任、有义务维护祖国统一的整体，坚决反对民族分裂主义，这是爱国主义政治原则的内在要求。</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热爱祖国，服务和献身于祖国，完成自己的义务和责任，反映了个人和祖国之间的道德关系和利益关系，这就是爱国义务。祖国、国家是发展的、历史的，构成祖国大家庭的每一个成员总是处于具体的、各不相同的社会状况、生活环境和工作岗位上，因此，爱国主义理性原则要求人们去完成的，是针对各不相同情况而提出的具体的爱国任务。</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义务观念、责任观念处于爱国主义系统结构的内在层次，它是发自内心的，自觉自愿的。也就是说，无论是否有人监督，无论是否受到舆论的约束，具有爱国义务观念、责任观念的人，都会根据自己内心树立起来的为国效力的愿望，促使自己去履行这种义务。在这种义务观念的支配下，人们可以产生高度自觉的爱国举动，可以做出崇高的道德抉择。强烈的爱国义务观念还把履行这种义务同自己作为祖国一员的良心、荣誉、幸福联系起来，履行了自己的爱国义务，良心上就感到宽慰、光荣，精神上得到满足，因而也是一种幸福，人格也就得到高扬和升华。</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四、爱国精神的观念层次构成</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观念层次上，爱国主义是基本的道德规范和重要的政治原则。它一经产生，就成为调整和指导人们行为的重要准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现代民族国家不仅要以文化血缘为基础，更是要以社会成员的政治信念为基础。在此基础上形成的是一种理性的与社会中人的价值目标相联系的爱国观念。爱国主义作为一种政治原则，它总是和一定历史时期内特定阶级的历史要求相联系的。因而爱国主义从来都是有具体的政治倾向的，并通过一定的政治态度表现出来。在处理对外关系上，它要求人们维护国家的主权独立，国家主权的神圣不可侵犯；在对待国内民族关系上，它要求坚持民族平等，破除大民族主义观念；在对待涉及到具体的社会问题时，从人民的观点和立场出发，维护群众利益。这些思想，在我国《宪法》中都以法律的形式明确肯定了下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作为政治原则，突出体现了爱国主义的时代属性和民族利益之间的相互关系。爱国主义的阶级性原则，决定了不同阶层在如何爱国、救国、兴国等观念上的不同，决定了在没有外来侵略条件下，人民群众的爱国主义，是对祖国主权和统一、山河的改造和开发、社会物质财富的增长等的向往，这些都程度不同地包含着社会成员的共同利益。但由于社会分裂为阶级阶层后，以及由此引起的各民族各阶层间利益上的差异和矛盾，国家的整体利益实际上往往被各阶层、尤其是统治阶层所占有。而在大敌当前，民族矛盾上升为主要矛盾时，当民族面临生死存亡的考验时，各个阶级阶层则要尽释前嫌，实现国内各阶级、各民族之间的联合，才能挽救民族和国家。这时，要求阶级利益服从民族利益和国家利益，国内斗争服从民族一致对外的反侵略斗争。这就体现了爱国主义的民族性和阶级性之间的矛盾和统一。</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道德规范和政治原则是相互补充、相辅相成的。爱国主义作为政治原则，以法律的形式和特有的强制力，积极保护和推行爱国主义的道德规范，扩大着爱国主义道德的影响；而爱国主义道德规范则以舆论的力量，动员人们遵从国家法律，从而对爱国主义政治原则的实施起着促进和补充作用。</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五、爱国主义的功能效应</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激励——进取功能</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是民族生存和发展的精神支柱与精神动力。几千年来，中华民族尽管历尽无数内忧外患，濒临绝境，却始终维系不坠。民族不死、祖国不死，中华民族爱国之心不死。正是因为爱国主义价值意识、价值目标始终和祖国并存，横贯古今，渗透在民族思想意识之中，从而在中华民族的思想、道德、心理、哲学、历史、文学艺术等社会意识形态的各方面的发展中形成了共同的深厚的爱国主义情感。爱国主义，从屈原、岳飞、孙中山到毛泽东、邓小平、江泽民，古往今来，中国的爱国主义在不同的历史时期，虽然具有很大的不同的具体内容，但是其中一脉相承，又有它们的联结点、共同点。这个共同点就是中国传统文化中所特有的爱国思想，它在历史与当代每一个爱国者的心灵深处都有程度不同的积淀。因而，它是激励中华民族儿女建功立业、实现人生价值的巨大动力。它激励着人们为国家独立、民族富强而奋斗。</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认知——协调功能</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是一种认识工具，它从“应当与不应当”的角度认识社会事物，并作出反映。当一个政府或个人发生卖国行为时，在一定程度上反映了它的本质，与国家和人民的利益相背离，就预示着它就要穷途末路了。爱国主义是一种基于民族意识和民族利益的理想，集中表达本民族共同体成员对自己祖国的未来和命运的美好憧憬；它表现出对民族文化的特殊价值的认同。它引导人们确立“爱国为荣、害国为耻”的荣辱观。它是协调矛盾、敦睦万邦、国泰民安的不可或缺因素。祖国利益高于个人利益作为一种道德规范，是社会对每个人的行为进行道德评价和判断的重要标准，对民族成员的行为起着规范与教化作用。</w:t>
      </w:r>
    </w:p>
    <w:p>
      <w:pPr>
        <w:pStyle w:val="Normal"/>
        <w:spacing w:lineRule="atLeast" w:line="400"/>
        <w:ind w:firstLine="482"/>
        <w:rPr/>
      </w:pPr>
      <w:r>
        <w:rPr>
          <w:rFonts w:ascii="宋体;SimSun" w:hAnsi="宋体;SimSun" w:cs="宋体;SimSun"/>
          <w:b/>
          <w:kern w:val="0"/>
          <w:sz w:val="24"/>
        </w:rPr>
        <w:t>（三）整合——凝聚功能</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作为民族主体意识的确立，是维护民族独立和存在的文化前提。爱国主义观念层面中的那种为实现社会理想而坚忍不拔的斗争意志，忠厚淳朴、刻苦耐劳、自强不息、艰苦奋斗的创造精神；“先天下之忧而忧，后天下之乐而乐”的社会责任感；坚贞不屈的民族气节，在维护国家统一和民族尊严的斗争中，表现出了异乎寻常的社会凝聚力、向心力，离开了它，国家就会成为一盘散沙。古老的中华文明在几千年历史长河中历经风风雨雨、内忧外患，其生命力却经久不衰，虽有迂回而不改其前进的趋势，始终保持民族的生机和活力，中国的历史也从未发生中断，并为世界文明做出了贡献，这是与爱国主义起巨大作用相联系的。爱国主义在此产生的社会动员效能是无法估量的，它构成了世代国人从先辈手中继承的最为宝贵的精神财富，这是与爱国主义起巨大作用相联系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就爱国主义的观念层次而言，它是促进祖国统一的政治文化纽带。爱国精神整体结构效能的发挥，起着凝聚民族成员的巨大作用。当爱国主义作为一种政治符号被使用时，作为一种精神效能，它承担着维护国家大一统的功能，它把国内各地区、各阶层社会成员紧紧地团结在一起，为着共同的祖国利益，凝聚成一个统一的整体，维护民族大家庭的和睦团结，为建设祖国，为各民族的繁荣发展创造条件。凝聚力在这里起到了向心力和内部团结与社会控制的双重作用。由于历史的原因，台湾尚未回归祖国，民族裂痕依然存在。因此，求同存异，以爱国主义为旗帜和文化纽带，两岸携手，互相合作，实现祖国的统一大业，是我们民族神圣的历史任务。</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sectPr>
          <w:footerReference w:type="default" r:id="rId2"/>
          <w:type w:val="nextPage"/>
          <w:pgSz w:w="10490" w:h="14740"/>
          <w:pgMar w:left="1134" w:right="1134" w:gutter="0" w:header="0" w:top="1418" w:footer="992" w:bottom="1418"/>
          <w:pgNumType w:fmt="decimal"/>
          <w:formProt w:val="false"/>
          <w:textDirection w:val="lrTb"/>
          <w:docGrid w:type="lines" w:linePitch="312" w:charSpace="0"/>
        </w:sectPr>
        <w:pStyle w:val="Normal"/>
        <w:spacing w:lineRule="atLeast" w:line="400"/>
        <w:ind w:firstLine="480"/>
        <w:jc w:val="right"/>
        <w:rPr>
          <w:rFonts w:ascii="宋体;SimSun" w:hAnsi="宋体;SimSun" w:cs="宋体;SimSun"/>
          <w:kern w:val="0"/>
          <w:sz w:val="24"/>
        </w:rPr>
      </w:pPr>
      <w:r>
        <w:rPr>
          <w:rFonts w:ascii="宋体;SimSun" w:hAnsi="宋体;SimSun" w:cs="宋体;SimSun"/>
          <w:kern w:val="0"/>
          <w:sz w:val="24"/>
        </w:rPr>
        <w:t>（选自《学术论坛》</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spacing w:lineRule="atLeast" w:line="400"/>
        <w:ind w:firstLine="602"/>
        <w:jc w:val="center"/>
        <w:rPr>
          <w:rFonts w:ascii="宋体;SimSun" w:hAnsi="宋体;SimSun" w:cs="宋体;SimSun"/>
          <w:b/>
          <w:b/>
          <w:kern w:val="0"/>
          <w:sz w:val="30"/>
          <w:szCs w:val="30"/>
        </w:rPr>
      </w:pPr>
      <w:r>
        <w:rPr>
          <w:rFonts w:ascii="宋体;SimSun" w:hAnsi="宋体;SimSun" w:cs="宋体;SimSun"/>
          <w:b/>
          <w:kern w:val="0"/>
          <w:sz w:val="30"/>
          <w:szCs w:val="30"/>
        </w:rPr>
        <w:t>论爱国主义的当代擅变</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王和强</w:t>
      </w:r>
    </w:p>
    <w:p>
      <w:pPr>
        <w:pStyle w:val="Normal"/>
        <w:widowControl/>
        <w:spacing w:lineRule="atLeas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国家的生存环境、发展态势、在国际竞争中所处的地位及在国际事务中所发挥的作用，都会在不同程度上影响国民的国家认知、国际意识及国民心态。爱国主义观念也因此在不同国家或一个国家的不同时期有不同的表现。深化改革，扩大开放，为当代中国的发展注入了新的活力，开拓了更加广阔的空间，中国与世界更加紧密地联系在一起。身处一个焕然一新、充满活力的社会和激烈竞争、不断创新的时代，在“和平崛起”的国家战略目标下，中国人正以前所未有的自信和从容开辟着国家、民族历史的新纪元，正以积极进取的姿态走向世界，开拓全球市场，正以新的眼光看待世界及与世界的关系。传统的爱国主义观念和爱国主义教育也面临着新环境和新任务的考验。自觉而理性地思考社会背景与时代主题的变化，正确认识爱国主义的时代特征和新鲜内涵，重新审视爱国主义教育的视界、内容和方式方法，是当前思想政治教育面临的重要课题。</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爱国主义生发的社会土壤和历史空间发生变化，必须实现以外生型为主向以内生型为主的转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近代的爱国主义主要是由帝国主义入侵和外来压力而导致的民族意识猛醒，以被动性和自发性为主要特征。“在充满‘不平等条约’的整整一个世纪中，中国这一古老社会和当时居于统治地位的、不断扩张的西欧与美国接触日益频繁。在工业革命的推动下，这种接触对古老的中国社会产生了灾难深重的影响，在社会活动的各个领域—包括政治、经济、社会、意识形态和文化领域—对古老的秩序进行挑战，展开进攻，削弱它的基础，乃至将它征服。中国历史进程是由一个更加强大的外来社会的入侵所推动的。”川从鸦片战争、甲午战争到抗日战争，帝国主义对中国的屡次人侵、掠夺和奴役，给中华民族和广大人民造成了深重的灾难，也激起中国人民反抗侵略与压迫，拯救国家和民族的共同心声，形成了社会各阶层团结一致、携手并肩、共赴国难的强大民族向心力和凝聚力。此起彼伏、轰轰烈烈的“救亡图存”运动，使处于朦胧状态的现代民族国家意识、生存发展意识、团结斗争意识随之觉醒，爱国主义情感和爱国主义观念不断得到催生和迅速扩展蔓延，形成了中国近代历史起伏跌宕、波澜壮阔的爱国主义画卷。</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中华人民共和国的成立，彻底结束了近代中国被侵略、被奴役的屈辱历史，揭开了国家独立自主和民族团结进步的新篇章。改革开放以来，整个</w:t>
      </w:r>
      <w:r>
        <w:rPr>
          <w:rFonts w:cs="宋体;SimSun" w:ascii="宋体;SimSun" w:hAnsi="宋体;SimSun"/>
          <w:kern w:val="0"/>
          <w:sz w:val="24"/>
        </w:rPr>
        <w:t>39</w:t>
      </w:r>
      <w:r>
        <w:rPr>
          <w:rFonts w:ascii="宋体;SimSun" w:hAnsi="宋体;SimSun" w:cs="宋体;SimSun"/>
          <w:kern w:val="0"/>
          <w:sz w:val="24"/>
        </w:rPr>
        <w:t>国家的内外部环境发生了前所未有的新变化。虽然国家安全方面的压力和外部干涉的危险依然存在，但“就目前中国实力和内外环境来看，上世纪早期那种‘亡国亡种’的危险已不复存在，中国面临的挑战更多来自国内”。通过深化改革和扩大开放，中国积极参与经济全球化进程，大力推动区域经济合作，与周边国家和世界其他地区的经济、政治、文化交流日益频繁，逐步形成了良好的周边国际环境和经济环境。在融人国际社会的过程中，随着综合国力的显著增强和积极参与国际多边外交，中国已经从一个地区性大国走向国际性大国，在国际事务中越来越发挥重要的作用。中国的内外环境、国际地位、安全形势已发生根本性变化。因此，传统爱国主义的生存土壤已发生深刻变化。在新的历史条件下，振奋民族精神，焕发爱国热情，必须自觉适应社会生活的新变化，深刻把握时代精神的新内涵，积极探寻和培植爱国主义新的生长点；必须立足和根植于中国特色社会主义建设的坚实土壤，建构爱国主义的新平台，开拓爱国主义的新空间，积极引导爱国主义由外生、被动、应激型向内生、主动和自觉型转化。无可否认，对干一个民族或国家而言，缺乏应有的环境刺激和必要压力可能直接导致精神懈怠、意志衰退和民族凝聚力的减弱。冷战结束以后，美国在全球范围内不断寻找新的敌人，除了追逐扩大其战略利益，实现全球霸权外，寻求外部应激，保持国民进取精神和国家凝聚力，也是一个十分重要的心理因素。中国的发展过程不可能一帆风顺，会时时伴有杂音，也会带来各种各样的外部干扰和刺激。“最近一段时间以来，西方又找到了所谓的‘中国威胁论’的‘新根据’，那就是中国的‘国家发展模式’对世界秩序的影响。”奥运圣火传递过程中发生的一系列事件，更让我们深刻理解了“一个大国，绝不可能指望只在掌声中前进”的真实内涵。但我们需要时时警醒的是，越是在这样严峻的外部干扰面前，越要坚持“以我们正在做的事情为中心”，牢牢地把握爱国主义的时代主轴和大方向，谨防由“受害意识和敏感自尊”而引发的过度反应。要将外部刺激和压力转化为内部动力，把我们的国家建设好、发展好。因此，着眼国家生存状态和国家战略目标，我们必须在坚定民族自信心和保持民族忧患意识之间寻求一种平衡，既要引导国民正确认识国家生存发展的严峻环境和外部挑战，更要引导人们全面理解进一步深化改革的内在矛盾与现实困难，不断强化自强不息精神既要通过传统文化的研究整理，深人挖掘和阐发民族精神的当代意义，又要通过中国特色社会主义建设的伟大实践，建设社会主义核心价值体系，铸造富有时代气息的民族精神，不断提炼和丰富爱国主义的新鲜内涵；既要加强思想政治建设，大力弘扬无私奉献精神，不断激发爱国热情和爱国斗志，又要推进科学发展，不断夯实爱国主义的物质基础，进一步增强民族凝聚力和向心力。</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爱国主义认知的宏观背景和现实方位发生变化，必须实现以封闭型为主向以开放型为主的转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自鸦片战争始，帝国主义列强用坚船利炮打开了中国的大门，迫使中国开埠通商。侵略者的枪炮声不仅震醒了“中央”帝国的沉沉大梦，也为这个没落王朝带来了异质的外部世界的全新信息，“这从根本上动摇了中国人对于世界以及自己在其中所处位置的看法”。从此，“学习”、“改革”与“追赶”的种子便萌生和镶嵌在了古老文明的土地上，“振兴中华”成了近代中国有识之士魂牵梦绕的共同心声。建国以后，由于内部因素和外部环境的限制，我们选择了独立自主、自力更生的发展道路。这虽然激发了我们的自主、自立、自强精神，取得了社会主义改造和社会主义建设的重要胜利。但长期隔绝于外部世界的历史事实，也使我们错失了宝贵的发展机遇，牺牲了与世界先进科技和优秀文化交流的通畅渠道。爱国主义教育和观念也主要着眼于中华民族光荣历史和优秀传统文化的教育，立足于社会主义建设伟大实践和宏伟目标的鼓舞。在这种背景下形成的民族意识和爱国主义观念不可避免地具有一定的狭隘性和局限性。当然，我们也面向友好国家积极开展合作交流，努力履行国际义务。但实践证明，依靠意识形态基础的合作和单纯以政治目的为指向的对外经济技术援助，不利于自身长远发展，不具有可持续性。</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改革开放以来，伴随国际政治经济形势的变化，我们突破了“左”的思想观念的束缚，大胆打开了国门。现实西方世界与我们过去观念中的西方印象形成了巨大反差，人们在一个新鲜的外部世界以及如何与之交往面前迷茫无措了。改革开放初期，关于民族工业前途和民族品牌命运的论争就是这一变化对国人情感与自尊的触动。“人世”谈判中的困顿与犹豫，既有国家利益的长远考量，也有自身经济发展和国民情感承受能力的现实顾忌。扩大开放进程中不时出现的种种担心与警告，都折射出走向世界愿望与自我保护本能的内在矛盾与冲突。世界经济一体化和我国加人世界贸易组织，使中国与世界更加紧紧地联系在一起，形成了你中有我、我中有你的局面。越来越多的中国人同时兼具着</w:t>
      </w:r>
      <w:r>
        <w:rPr>
          <w:rFonts w:cs="宋体;SimSun" w:ascii="宋体;SimSun" w:hAnsi="宋体;SimSun"/>
          <w:kern w:val="0"/>
          <w:sz w:val="24"/>
        </w:rPr>
        <w:t>IBM</w:t>
      </w:r>
      <w:r>
        <w:rPr>
          <w:rFonts w:ascii="宋体;SimSun" w:hAnsi="宋体;SimSun" w:cs="宋体;SimSun"/>
          <w:kern w:val="0"/>
          <w:sz w:val="24"/>
        </w:rPr>
        <w:t>人、微软人的身份，越来越多的中国学生走出国门接受西方教育和西方文化。在经济全球化进程中，传统的国家主权、国家利益、国家安全观念都在发生变化。国家安全正由传统意义上的国防和军事安全向经济、金融和信息安全转移。国家行为也由保卫国家领土与安全、维护国家主权与自决为主，向积极参与国际经济、政治和军事合作，努力拓展国际生存空间，参与国际规则制定，增加国际话语权转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作为现代国际社会中的重要一员，中国只能在与国际社会的互动关系中生存和发展。因此，爱国主义认知必须介入新的社会空间，开拓新的思考领域，在更宽广宏大的背景上寻求新的现实支点。对爱国主义的认识必须由单纯的政治、道德层面重点向经济、文化层面拓展延伸，形成中外全面交流现实格局下的新视域。在全球资本流动和国际分工的大背景下，民族产业和国家利益的界限变得日益模糊。在不断扩大经济、技术、文化交流和人员频繁往来的新形势下，衡量爱国观念和爱国行为的标准变得日益复杂。在西方优越物质生活条件的诱惑下，增强民族认同感和凝聚力的任务变得日益艰巨。必须认真研究爱国精神与世界眼光、国家利益与国际义务、民族文化与其他文明、理想信念与现代价值、主流意识形态与西方民主自由观念的关系等新情况新问题；学习借鉴其他国家，尤其是亚洲国家，如日本、韩国、新加坡等在现代化和国际化过程中的成功做法；改变传统的防御性思维习惯，主动参与国际竞争，积极培育全球视野和现代意义上的民族精神和爱国观念，使爱国主义观念在世界大市场经济的新土壤中汲取营养，在国际全方位竞争的新实践中得到滋润。</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爱国主义信念的思想基础和价值视角发生变化，必须实现以情感型为主向以理智型为主的转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首先表现为对自己民族和国家的一种深厚情感。但是，“一个民族、一个国家或个人的爱国主义行为均不能视为一时的情感冲动，而是有其重要的政治理念或人生哲学支撑着的”。近代爱国主义以民族自尊、自信与自强为主体内容，以我们民族伟大的奋斗历史和辉煌的古老文明为深厚历史基础，以相信社会主义制度无比优越性为现实支撑，以共产主义的美好前景为目标牵引。这种思想和价值体系虽然建立在历史沉淀、经验总结和理性认识的基础之上，但在相对封闭环境和浓厚政治氛围下，缘于无意识的思想立场定式和有意识的现实价值取向，仍不免渗透主观因素的影响，无法完全摆脱民族情感的心理认同、自我认知的主观缠绕和短期政治需要的视角局限。在扩大开放和中外文化交互影响渗透的情况下，必须自觉实现爱国主义思想基础和价值视角的转变。着眼和服务于民族振兴和社会进步，打破陈旧落后观念的束缚，由短期需要向长远建设着眼，由自我认知向比较认知发展，由单一视角向综合视角转化，实现由渗透较多情感和主观因素的观念形态向更加理性、辩证和科学的观念形态的过渡。</w:t>
      </w:r>
    </w:p>
    <w:p>
      <w:pPr>
        <w:pStyle w:val="Normal"/>
        <w:spacing w:lineRule="atLeast" w:line="400"/>
        <w:ind w:firstLine="480"/>
        <w:rPr/>
      </w:pPr>
      <w:r>
        <w:rPr>
          <w:rFonts w:ascii="宋体;SimSun" w:hAnsi="宋体;SimSun" w:cs="宋体;SimSun"/>
          <w:kern w:val="0"/>
          <w:sz w:val="24"/>
        </w:rPr>
        <w:t>十一届三中全会，党确立了正确的思想路线和政治路线，重新回到科学态度和正确轨道上来。随着对外开放和国门打开，中西发展差距和文化反差使我们开始对社会主义和资本主义两条道路进行更深入的审视和比较。事实和理性使我们认识到，我们对社会主义的认识是比较肤浅的，对建设成就的评价是不够客观的。在这种背景下，以往建立在社会主义制度优越性和社会主义建设成就自豪感基础之上的爱国主义观念也不可避免受到冲击。浸淫本能情感，兼具自我欣赏意味，依托长期教育熏陶基础的理想信念与理智产生了巨大冲突。对西方的商品、文化和制度，既产生了本能的抵制和排斥，也产生了盲目的崇拜和迷信。在社会文化思潮上，对传统文化和古老文明顾盼、重温的“寻根热”，正是对这种现实矛盾的心理规避和情感慰藉。</w:t>
      </w:r>
      <w:r>
        <w:rPr>
          <w:rFonts w:cs="宋体;SimSun" w:ascii="宋体;SimSun" w:hAnsi="宋体;SimSun"/>
          <w:kern w:val="0"/>
          <w:sz w:val="24"/>
        </w:rPr>
        <w:t>20</w:t>
      </w:r>
      <w:r>
        <w:rPr>
          <w:rFonts w:ascii="宋体;SimSun" w:hAnsi="宋体;SimSun" w:cs="宋体;SimSun"/>
          <w:kern w:val="0"/>
          <w:sz w:val="24"/>
        </w:rPr>
        <w:t>世纪后期中国整个社会生活的矛盾与困惑、波动与激荡，既直接映射出对社会主义真实内涵的重新认识与传统观念碰撞的现实回响，也紧密交织着爱国主义情感与现实主义选择的内在张力。“入世”和进一步扩大开放，又使这种碰撞和张力不断面临新的扰动。确立爱国主义新的思想基础和价值视角的紧迫任务直面而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源于情感，根植于情感，但又必须超越本能的情感。近年来，对中美撞机、美国轰炸我驻南大使馆、阻挠奥运会火炬境外传递等一系列事件的强烈反应，深刻凸显了爱国主义情感与对国家长远利益的理智考量的碰撞。伴随着互联网技术的发展，中日关系的一些历史遗留问题常常会因为某个敏感事件而迅速在网络上传播并引起激烈争论和广泛蔓延。这一方面彰显了爱国主义精神在新的历史条件下的凝聚和升华，同时也暗含了诸多由受害记忆和敏感自尊而催发的条件反射的影子，其中的矛盾、困惑和迷惘昭然可见。这实际上预示着成长中的新一代对历史问题、国家利益、爱国观念的不同理解与呼吁，同时也预示着一个崛起的中国，如何在新的发展态势和新的世界格局中重新认知和定位自己的问题。在中外企业日渐增多的贸易争端、知识产权纠纷案件中，爱国情感和企业利益将接受国际规则的严峻挑战。在深化改革、扩大开放、与国际接轨的过程中，在西方的物质文明、科技优势、文化霸权面前，如何学习吸收西方的先进科学技术、先进的管理经验，缩短落后差距，同时又要巩固爱国主义的思想根基，坚定爱国主义的思想信念，将是不可回避的现实矛盾。物质和科技的落后是客观的事实，不容否认。但如何看待文化和文明的先进与落后，保持民族文化特性，则更直接地触及我们自尊的敏感神经。如何超越狭隘的民族自尊和民族主义，实现辩证的民族自我认知；如何克服传统文化中的消极、落后成分，积极吸收其他民族的优秀精神品质，锻造与时代相适应的新型民族精神；如何正视改革开放中的腐败现象和社会问题，借鉴西方思想价值观念和政治文明成果等现实问题，更是涉及民族情感和政治信念的大问题。因此，必须坚持理性态度，深刻认知民族根本利益与国家发展战略，韬光养晦，高瞻远瞩，沉着冷静，不卑不亢，不骄不躁，积极维护来之不易的和平发展的大局；必须突出文化自觉，拓宽思想视野，在中外比较中重塑民族自尊心，在国际竞争中重建民族自信心，努力增强中华文明的世界影响力。</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四、爱国主义实践的基本形式和主要特征发生变化，必须实现以斗争型为主向以发展型为主的转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近代的爱国主义实践主要是在与外部世界处于敌对和战争状态下，为争取民族生存和国家统一而采取的政治、军事抗争形式。虽然也渗透着经济、文化和其他因素，交织着反对封建主义和官僚资本主义压迫的民主革命，但主要表现为轰轰烈烈抵抗外族侵略的民族战争。从鸦片战争到抗日战争，反抗外来侵略，争取民族生存，保持国家独立完整成了贯穿始终的爱国主义主题，也铸造了坚贞不屈的民族精神。建国后，由于客观环境和思想认识的原因，也始终着眼于防范和抵抗侵略的现实方略。在民族尊严和民族利益、国家生存和国家安全面前，爱国主义凝聚起了全民族共同对外、同仇敌汽的坚强斗争意志。但中华民族近代的屈辱历史和悲壮抗争过程，使我们清醒地认识到，国家的安全与尊严，首先是建立在强大的物质技术基础之上的。“落后就要挨打”是中华民族血雨腥风的近代历史凝铸的警世篇言，也因此才有了洋务运动、戊戌变法、民主革命和社会主义建设的不懈探索和艰难跋涉。历史和现实一再昭示，唯有发展与强大，才能拒敌于国门之外，才能摆脱以血抗争的命运，实现人民和平生活的美好愿望。</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当今世界并不安宁，霸权主义和恐怖主义是世界和平的最大威胁，民族和地区性的冲突连绵不断，构成了地缘性的热点问题。为维护国家的根本利益，争取民族的更大发展空间，应对复杂国际局势，坚持有理、有利、有节的政治和外交斗争，仍是我们首选的途径和手段。在经济发展的基础上不断加强国防建设，进一步提高打赢现代高技术条件下的局部战争能力始终是我们艰巨而紧迫的重要任务。但和平和发展毕竟是主流和大势所趋，国家的根本任务也由防御战争、抵抗侵略转入经济建设和全面发展。爱国主义实践的主题必须由主要着眼民族生存、主权独立、领土完整的防卫和斗争形态向主要着眼国家发展、繁荣、富强的建设和竞争形态转化，并通过发展更好地争取生存发展空间，更有力地维护国家安全和国家权益，赢得更有利的斗争地位和竞争格局。在经济全球化和多元文化交织、社会信息化和互联网普及的时代，仅仅依靠情感本能、文化认同和思想教育建立起来的爱国信念也是不牢固的，唯有通过发展，不断提高综合国力和国际地位，才能不断夯实和进一步巩固爱国主义的现实基础，为增强民族凝聚力和向心力提供更加可靠的物质保障。</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必须通过参与国际竟争和角逐，发展和拓展国家生存空间，逐步实现由以政治和军事斗争手段为主向以经济、科技手段竞争为主转变。必须紧紧围绕发展主题和利益核心，努力激发民族创造热情，提高民族创新能力和综合素质，增强国家总体竞争力。必须转变观念，遵循国际惯例和规则，参与国际多边合作，学会妥协与让渡，变你死我活、零和博弈为共赢竞争、共同发展。必须以建设性眼光，积极承担大国责任，履行维护世界和平的神圣义务。在经济一体化、政治多极化和多元文化交互渗透的环境下，维护国家主权和民族自尊，保护国家权益和民族利益，将变得更加隐蔽化、多元化和复杂化。经济、政治、文化等多维坐标的矛盾，历史、现实与未来多重视角的交叉，国际与国内不同意愿的平衡等，都需要更宽广的视界，更长远的眼光，更高超的胆略和智慧。“今天的世界对中国而言就是竞争与合作共存的利益共同体，是机遇与挑战同在的客观现实。其对中国的意义不仅存在着巨大的压力、敌意和风险，最重要的是世界已经成为中华民族利益实现的必然场所。”必须以统一全民族的思想意志为前提，以坚持中国共产党的领导为核心，以改革开放和中国特色的社会主义建设为途径，一心一意搞建设，全神贯注谋发展，才能实现中华民族伟大复兴的光荣梦想。</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观念、爱国主义精神是伴随社会进步和时代发展不断发展的。当代形态的爱国主义应是以内生为基础，以开放为背景，以理性为指导，以发展为主题的新型的爱国主义。必须深深根植于中国特色社会主义建设，不断激发爱国主义热情；自觉立足开放环境和全球背景，科学定位爱国主义认知；辩证对待历史问题和国际矛盾，理性确立爱国主义信念；始终围绕民族振兴和国家发展，积极实践爱国主义理想，实现中华民族优秀爱国主义传统的当代擅变和精神再生。</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sectPr>
          <w:footerReference w:type="default" r:id="rId3"/>
          <w:type w:val="nextPage"/>
          <w:pgSz w:w="10490" w:h="14740"/>
          <w:pgMar w:left="1134" w:right="1134" w:gutter="0" w:header="0" w:top="1418" w:footer="992" w:bottom="1418"/>
          <w:pgNumType w:fmt="decimal"/>
          <w:formProt w:val="false"/>
          <w:textDirection w:val="lrTb"/>
          <w:docGrid w:type="lines" w:linePitch="312" w:charSpace="0"/>
        </w:sectPr>
        <w:pStyle w:val="Normal"/>
        <w:spacing w:lineRule="atLeast" w:line="400"/>
        <w:ind w:firstLine="480"/>
        <w:jc w:val="right"/>
        <w:rPr>
          <w:rFonts w:ascii="宋体;SimSun" w:hAnsi="宋体;SimSun" w:cs="宋体;SimSun"/>
          <w:kern w:val="0"/>
          <w:sz w:val="24"/>
        </w:rPr>
      </w:pPr>
      <w:r>
        <w:rPr>
          <w:rFonts w:ascii="宋体;SimSun" w:hAnsi="宋体;SimSun" w:cs="宋体;SimSun"/>
          <w:kern w:val="0"/>
          <w:sz w:val="24"/>
        </w:rPr>
        <w:t>（选自《思想理论教育》</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改革开放</w:t>
      </w:r>
      <w:r>
        <w:rPr>
          <w:rFonts w:cs="宋体;SimSun" w:ascii="宋体;SimSun" w:hAnsi="宋体;SimSun"/>
          <w:b/>
          <w:kern w:val="0"/>
          <w:sz w:val="30"/>
          <w:szCs w:val="30"/>
        </w:rPr>
        <w:t>30</w:t>
      </w:r>
      <w:r>
        <w:rPr>
          <w:rFonts w:ascii="宋体;SimSun" w:hAnsi="宋体;SimSun" w:cs="宋体;SimSun"/>
          <w:b/>
          <w:kern w:val="0"/>
          <w:sz w:val="30"/>
          <w:szCs w:val="30"/>
        </w:rPr>
        <w:t>年青年学生爱国主义表达的变化轨迹</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吴秋兰</w:t>
      </w:r>
    </w:p>
    <w:p>
      <w:pPr>
        <w:pStyle w:val="Normal"/>
        <w:widowControl/>
        <w:spacing w:lineRule="atLeas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改革开放</w:t>
      </w:r>
      <w:r>
        <w:rPr>
          <w:rFonts w:cs="宋体;SimSun" w:ascii="宋体;SimSun" w:hAnsi="宋体;SimSun"/>
          <w:kern w:val="0"/>
          <w:sz w:val="24"/>
        </w:rPr>
        <w:t>30</w:t>
      </w:r>
      <w:r>
        <w:rPr>
          <w:rFonts w:ascii="宋体;SimSun" w:hAnsi="宋体;SimSun" w:cs="宋体;SimSun"/>
          <w:kern w:val="0"/>
          <w:sz w:val="24"/>
        </w:rPr>
        <w:t>年，是我国政治、经济和文化的全面发展和整个社会发生巨大变迁的</w:t>
      </w:r>
      <w:r>
        <w:rPr>
          <w:rFonts w:cs="宋体;SimSun" w:ascii="宋体;SimSun" w:hAnsi="宋体;SimSun"/>
          <w:kern w:val="0"/>
          <w:sz w:val="24"/>
        </w:rPr>
        <w:t>30</w:t>
      </w:r>
      <w:r>
        <w:rPr>
          <w:rFonts w:ascii="宋体;SimSun" w:hAnsi="宋体;SimSun" w:cs="宋体;SimSun"/>
          <w:kern w:val="0"/>
          <w:sz w:val="24"/>
        </w:rPr>
        <w:t>年，从以政治运动为中心到以经济建设为中心，从相对封闭状态到全面开放状态，从传统型社会到现代型社会，这些变化对整个社会产生了深刻的影响。高校青年学生是时代的晴雨表，他们在爱国主义思想表达、情感反应和具体的行动参与中所发生的变化，一方面生动形象地反映了这</w:t>
      </w:r>
      <w:r>
        <w:rPr>
          <w:rFonts w:cs="宋体;SimSun" w:ascii="宋体;SimSun" w:hAnsi="宋体;SimSun"/>
          <w:kern w:val="0"/>
          <w:sz w:val="24"/>
        </w:rPr>
        <w:t>30</w:t>
      </w:r>
      <w:r>
        <w:rPr>
          <w:rFonts w:ascii="宋体;SimSun" w:hAnsi="宋体;SimSun" w:cs="宋体;SimSun"/>
          <w:kern w:val="0"/>
          <w:sz w:val="24"/>
        </w:rPr>
        <w:t>年来我国社会发展和历史变迁的时代风貌，另一方面也折射出改革开放以来我国爱国主义教育的成效。</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20</w:t>
      </w:r>
      <w:r>
        <w:rPr>
          <w:rFonts w:ascii="宋体;SimSun" w:hAnsi="宋体;SimSun" w:cs="宋体;SimSun"/>
          <w:b/>
          <w:kern w:val="0"/>
          <w:sz w:val="24"/>
        </w:rPr>
        <w:t>世纪</w:t>
      </w:r>
      <w:r>
        <w:rPr>
          <w:rFonts w:cs="宋体;SimSun" w:ascii="宋体;SimSun" w:hAnsi="宋体;SimSun"/>
          <w:b/>
          <w:kern w:val="0"/>
          <w:sz w:val="24"/>
        </w:rPr>
        <w:t>80</w:t>
      </w:r>
      <w:r>
        <w:rPr>
          <w:rFonts w:ascii="宋体;SimSun" w:hAnsi="宋体;SimSun" w:cs="宋体;SimSun"/>
          <w:b/>
          <w:kern w:val="0"/>
          <w:sz w:val="24"/>
        </w:rPr>
        <w:t>年代青年学生对国家的热切关注以及激进的爱国思想和行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949</w:t>
      </w:r>
      <w:r>
        <w:rPr>
          <w:rFonts w:ascii="宋体;SimSun" w:hAnsi="宋体;SimSun" w:cs="宋体;SimSun"/>
          <w:kern w:val="0"/>
          <w:sz w:val="24"/>
        </w:rPr>
        <w:t>年建国至</w:t>
      </w:r>
      <w:r>
        <w:rPr>
          <w:rFonts w:cs="宋体;SimSun" w:ascii="宋体;SimSun" w:hAnsi="宋体;SimSun"/>
          <w:kern w:val="0"/>
          <w:sz w:val="24"/>
        </w:rPr>
        <w:t>1978</w:t>
      </w:r>
      <w:r>
        <w:rPr>
          <w:rFonts w:ascii="宋体;SimSun" w:hAnsi="宋体;SimSun" w:cs="宋体;SimSun"/>
          <w:kern w:val="0"/>
          <w:sz w:val="24"/>
        </w:rPr>
        <w:t>年，虽然中国的社会主义建设坎坷曲折，但这一时期的爱国主义教育应当说是非常成功的，培育了整整三代“国”字当头的青年人。只是这一时期的爱国主义教育，由于特定的历史背景，主要是在一种封闭而不是开放的环境下进行的。在没有国内外真实情况对比的情况下，青年人的爱国缺乏一种自主选择的可能性。</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中共十一届三中全会确定的改革开放政策，向世界重新开启了封闭二十九年之久的国门，这为民族振兴带来了新的机遇，同时也为新一代高校学子的爱国主义教育带来了全新的机遇和挑战。</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作为我国改革开放的初期，是一个理想主义高扬的时代，总体上这个年代的青年学生心态是积极的、振奋的。特别是</w:t>
      </w:r>
      <w:r>
        <w:rPr>
          <w:rFonts w:cs="宋体;SimSun" w:ascii="宋体;SimSun" w:hAnsi="宋体;SimSun"/>
          <w:kern w:val="0"/>
          <w:sz w:val="24"/>
        </w:rPr>
        <w:t>70</w:t>
      </w:r>
      <w:r>
        <w:rPr>
          <w:rFonts w:ascii="宋体;SimSun" w:hAnsi="宋体;SimSun" w:cs="宋体;SimSun"/>
          <w:kern w:val="0"/>
          <w:sz w:val="24"/>
        </w:rPr>
        <w:t>年代末到</w:t>
      </w:r>
      <w:r>
        <w:rPr>
          <w:rFonts w:cs="宋体;SimSun" w:ascii="宋体;SimSun" w:hAnsi="宋体;SimSun"/>
          <w:kern w:val="0"/>
          <w:sz w:val="24"/>
        </w:rPr>
        <w:t>80</w:t>
      </w:r>
      <w:r>
        <w:rPr>
          <w:rFonts w:ascii="宋体;SimSun" w:hAnsi="宋体;SimSun" w:cs="宋体;SimSun"/>
          <w:kern w:val="0"/>
          <w:sz w:val="24"/>
        </w:rPr>
        <w:t>年代初，看到中国与世界发达国家科技发展水平的巨大差距，青年学生中出现了成才热、读书热，他们发出“向科学进军”，“发愤读书、立志成才”的呼声，积极关注社会生活的每个变化，义无反顾地投身于时代的发展过程中，喊出了“从我做起，从现在做起”的响亮口号。关心祖国成为当时青年学生价值观的主旋律。</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但是，这种爱国主义的思想和行动在改革开放的初期，不可能一步到位，马上就达到理性和成熟的程度。再加之西方资本主义国家和平演变思想的影响和冲击，</w:t>
      </w:r>
      <w:r>
        <w:rPr>
          <w:rFonts w:cs="宋体;SimSun" w:ascii="宋体;SimSun" w:hAnsi="宋体;SimSun"/>
          <w:kern w:val="0"/>
          <w:sz w:val="24"/>
        </w:rPr>
        <w:t>2O</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后期高校青年学生的爱国表达逐步呈现出激进与盲动的特点。</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开放带来的文化撞击，让青年学生对国外的一切从惊讶好奇逐渐变为欣赏推崇，向往西方的海洋文明，贬低中华传统文化，民族自信心不足</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因为已经有将近</w:t>
      </w:r>
      <w:r>
        <w:rPr>
          <w:rFonts w:cs="宋体;SimSun" w:ascii="宋体;SimSun" w:hAnsi="宋体;SimSun"/>
          <w:kern w:val="0"/>
          <w:sz w:val="24"/>
        </w:rPr>
        <w:t>30</w:t>
      </w:r>
      <w:r>
        <w:rPr>
          <w:rFonts w:ascii="宋体;SimSun" w:hAnsi="宋体;SimSun" w:cs="宋体;SimSun"/>
          <w:kern w:val="0"/>
          <w:sz w:val="24"/>
        </w:rPr>
        <w:t>年的时间没有机会与世界真正沟通过，封闭已久的心灵猛然被打开，面对复杂多变的国际环境，青年学生的心里涌出陌生感、好奇心、茫然感和探求欲。在</w:t>
      </w:r>
      <w:r>
        <w:rPr>
          <w:rFonts w:cs="宋体;SimSun" w:ascii="宋体;SimSun" w:hAnsi="宋体;SimSun"/>
          <w:kern w:val="0"/>
          <w:sz w:val="24"/>
        </w:rPr>
        <w:t>80</w:t>
      </w:r>
      <w:r>
        <w:rPr>
          <w:rFonts w:ascii="宋体;SimSun" w:hAnsi="宋体;SimSun" w:cs="宋体;SimSun"/>
          <w:kern w:val="0"/>
          <w:sz w:val="24"/>
        </w:rPr>
        <w:t>年代初期，由于已有整整一代人或两代人对中国优秀的文化传统不甚了了，“从</w:t>
      </w:r>
      <w:r>
        <w:rPr>
          <w:rFonts w:cs="宋体;SimSun" w:ascii="宋体;SimSun" w:hAnsi="宋体;SimSun"/>
          <w:kern w:val="0"/>
          <w:sz w:val="24"/>
        </w:rPr>
        <w:t>50</w:t>
      </w:r>
      <w:r>
        <w:rPr>
          <w:rFonts w:ascii="宋体;SimSun" w:hAnsi="宋体;SimSun" w:cs="宋体;SimSun"/>
          <w:kern w:val="0"/>
          <w:sz w:val="24"/>
        </w:rPr>
        <w:t>年代开始的‘五爱’教育虽然以祖国悠久的历史、壮丽的山河、富饶的国土等内容教育青年，但文化传统的教育基本上没有。从某种意义上说，这些青年学生是伴随着对中国文化传统的批判成长起来的。这样，文化传统在传递的过程中出现了‘断代’。对本民族文化传统的陌生，使他们缺少文化的底蕴；没有文化的熏陶，很容易使他们对外来文化表现出高度欣赏甚至全盘接纳的心态”。而此时，西方的和平演变阴谋以自由化思潮的方式向青年学生发起主动进攻。西方的理性文明传统、现代工业成就、三权分立的民主政治制度不断冲击着青年人的思想。在我国与西方发达国家的巨大经济差距面前，部分青年学生产生了民族自卑感，丧失了进取精神，意识层面的“精神疲软”严重阻碍了我们民族前进的步伐和改革开放的进程。向往西方文明的学生开始申办出国申请，高校内涌动着一股“出国潮”，人们把那些为出国而日夜奋战考</w:t>
      </w:r>
      <w:r>
        <w:rPr>
          <w:rFonts w:cs="宋体;SimSun" w:ascii="宋体;SimSun" w:hAnsi="宋体;SimSun"/>
          <w:kern w:val="0"/>
          <w:sz w:val="24"/>
        </w:rPr>
        <w:t>GRE</w:t>
      </w:r>
      <w:r>
        <w:rPr>
          <w:rFonts w:ascii="宋体;SimSun" w:hAnsi="宋体;SimSun" w:cs="宋体;SimSun"/>
          <w:kern w:val="0"/>
          <w:sz w:val="24"/>
        </w:rPr>
        <w:t>和</w:t>
      </w:r>
      <w:r>
        <w:rPr>
          <w:rFonts w:cs="宋体;SimSun" w:ascii="宋体;SimSun" w:hAnsi="宋体;SimSun"/>
          <w:kern w:val="0"/>
          <w:sz w:val="24"/>
        </w:rPr>
        <w:t>TOFLE</w:t>
      </w:r>
      <w:r>
        <w:rPr>
          <w:rFonts w:ascii="宋体;SimSun" w:hAnsi="宋体;SimSun" w:cs="宋体;SimSun"/>
          <w:kern w:val="0"/>
          <w:sz w:val="24"/>
        </w:rPr>
        <w:t>的学生戏称为“寄托派”。在思想层面，青年学生对电视作品《河殇》的认同是这一时期高校学生受西方自由化思潮影响的一个典型例证。在这部作品中，部分持自由化思想的人直接质疑黄河文明、长城象征，而对西方的海洋文明顶礼膜拜。</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随着改革的逐步深入，对国内外经济、文化发展的差距的了解，动摇了部分高校学生的社会主义信念，激进的思想在</w:t>
      </w:r>
      <w:r>
        <w:rPr>
          <w:rFonts w:cs="宋体;SimSun" w:ascii="宋体;SimSun" w:hAnsi="宋体;SimSun"/>
          <w:b/>
          <w:kern w:val="0"/>
          <w:sz w:val="24"/>
        </w:rPr>
        <w:t>80</w:t>
      </w:r>
      <w:r>
        <w:rPr>
          <w:rFonts w:ascii="宋体;SimSun" w:hAnsi="宋体;SimSun" w:cs="宋体;SimSun"/>
          <w:b/>
          <w:kern w:val="0"/>
          <w:sz w:val="24"/>
        </w:rPr>
        <w:t>年代中后期转变为急进的政治学潮运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开放初期，西方发达国家较高的生活水平和科学技术，对于涉世不深、长期处于生活贫乏之中的青年产生了深刻的影响，怀疑社会主义制度的优越性，甚至产生了西方社会或资本主义优于社会主义的不正确印象。这一时期，也正是我国对建国以来的政治、经济、文化进行总结的时期，一些少为人知的失误不断被披露，青年学生开始对我国的政治、经济、文化产生一种怀疑，自由化思潮在高校学生中颇有市场。</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1979</w:t>
      </w:r>
      <w:r>
        <w:rPr>
          <w:rFonts w:ascii="宋体;SimSun" w:hAnsi="宋体;SimSun" w:cs="宋体;SimSun"/>
          <w:kern w:val="0"/>
          <w:sz w:val="24"/>
        </w:rPr>
        <w:t>年的“民主墙”和</w:t>
      </w:r>
      <w:r>
        <w:rPr>
          <w:rFonts w:cs="宋体;SimSun" w:ascii="宋体;SimSun" w:hAnsi="宋体;SimSun"/>
          <w:kern w:val="0"/>
          <w:sz w:val="24"/>
        </w:rPr>
        <w:t>1980</w:t>
      </w:r>
      <w:r>
        <w:rPr>
          <w:rFonts w:ascii="宋体;SimSun" w:hAnsi="宋体;SimSun" w:cs="宋体;SimSun"/>
          <w:kern w:val="0"/>
          <w:sz w:val="24"/>
        </w:rPr>
        <w:t>年的“竞选事件”中，人们已经感受到了校园内出现的政治急躁情绪。为此，</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光明日报》发表特约评论员文章《爱国主义是建设社会主义的巨大精神力量》；</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中央下发了《关于加强爱国主义宣传教育的意见》。在经过一段时间的教育疏导后，</w:t>
      </w:r>
      <w:r>
        <w:rPr>
          <w:rFonts w:cs="宋体;SimSun" w:ascii="宋体;SimSun" w:hAnsi="宋体;SimSun"/>
          <w:kern w:val="0"/>
          <w:sz w:val="24"/>
        </w:rPr>
        <w:t>1982</w:t>
      </w:r>
      <w:r>
        <w:rPr>
          <w:rFonts w:ascii="宋体;SimSun" w:hAnsi="宋体;SimSun" w:cs="宋体;SimSun"/>
          <w:kern w:val="0"/>
          <w:sz w:val="24"/>
        </w:rPr>
        <w:t>年北京的高校青年率先喊出“振兴中华，从我做起”，给国人带来了精神的振奋。但从</w:t>
      </w:r>
      <w:r>
        <w:rPr>
          <w:rFonts w:cs="宋体;SimSun" w:ascii="宋体;SimSun" w:hAnsi="宋体;SimSun"/>
          <w:kern w:val="0"/>
          <w:sz w:val="24"/>
        </w:rPr>
        <w:t>1985</w:t>
      </w:r>
      <w:r>
        <w:rPr>
          <w:rFonts w:ascii="宋体;SimSun" w:hAnsi="宋体;SimSun" w:cs="宋体;SimSun"/>
          <w:kern w:val="0"/>
          <w:sz w:val="24"/>
        </w:rPr>
        <w:t>年的北大“九•一八”运动和</w:t>
      </w:r>
      <w:r>
        <w:rPr>
          <w:rFonts w:cs="宋体;SimSun" w:ascii="宋体;SimSun" w:hAnsi="宋体;SimSun"/>
          <w:kern w:val="0"/>
          <w:sz w:val="24"/>
        </w:rPr>
        <w:t>1989</w:t>
      </w:r>
      <w:r>
        <w:rPr>
          <w:rFonts w:ascii="宋体;SimSun" w:hAnsi="宋体;SimSun" w:cs="宋体;SimSun"/>
          <w:kern w:val="0"/>
          <w:sz w:val="24"/>
        </w:rPr>
        <w:t>年的政治风波，激进的政治改革愿望在激发学生爱国热情、民族情绪的同时，也带来了政治不安定因素，学潮最终导致了我们最不愿意看到的局面。在当时，许许多多的青年学生是把参加学潮作为自己参与社会、热爱祖国的积极实践来看待的，比如北大“九•一八”运动的主要起因就是日本政府参拜靖国神社，因而激发起青年学生们的爱国激情。“外反侵略，内反官僚，团结奋斗，兴我中华”，成为学潮当中多数学生的共同呼声，“爱我中华、兴我中华”始终是学潮的主线。但在中国改革开放初期，剧烈的社会变革使社会生活中出现了不稳定的因素，这些带着急躁冒进情绪的政治学潮显然引发了太多的消极后果，对于中国政府的国际形象和国内改革的推进都产生了不良的影响。</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可以说，作为思想解放的先锋，青年学生思想上出现了反思、批判的特征，他们能配合中央的改革措施，积极反思我国这几十年走过的艰难历程的原因，这是十分可喜的。但如何正确看待西方文化，如何增强民族自信心，如何探索科学的爱国主义实践方式，显然还需要做更进一步地思考。</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20</w:t>
      </w:r>
      <w:r>
        <w:rPr>
          <w:rFonts w:ascii="宋体;SimSun" w:hAnsi="宋体;SimSun" w:cs="宋体;SimSun"/>
          <w:b/>
          <w:kern w:val="0"/>
          <w:sz w:val="24"/>
        </w:rPr>
        <w:t>世纪</w:t>
      </w:r>
      <w:r>
        <w:rPr>
          <w:rFonts w:cs="宋体;SimSun" w:ascii="宋体;SimSun" w:hAnsi="宋体;SimSun"/>
          <w:b/>
          <w:kern w:val="0"/>
          <w:sz w:val="24"/>
        </w:rPr>
        <w:t>90</w:t>
      </w:r>
      <w:r>
        <w:rPr>
          <w:rFonts w:ascii="宋体;SimSun" w:hAnsi="宋体;SimSun" w:cs="宋体;SimSun"/>
          <w:b/>
          <w:kern w:val="0"/>
          <w:sz w:val="24"/>
        </w:rPr>
        <w:t>年代青年学生对于西化思潮的自觉反省与爱国行为的理性克制</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学潮动乱之后，党中央及时总结了前一阶段思想政治工作的不足，做出加强和改进思想政治工作的重要指示。针对爱国主义教育的不足，党中央国务院发布了一系列重要讲话。</w:t>
      </w:r>
      <w:r>
        <w:rPr>
          <w:rFonts w:cs="宋体;SimSun" w:ascii="宋体;SimSun" w:hAnsi="宋体;SimSun"/>
          <w:kern w:val="0"/>
          <w:sz w:val="24"/>
        </w:rPr>
        <w:t>1990</w:t>
      </w:r>
      <w:r>
        <w:rPr>
          <w:rFonts w:ascii="宋体;SimSun" w:hAnsi="宋体;SimSun" w:cs="宋体;SimSun"/>
          <w:kern w:val="0"/>
          <w:sz w:val="24"/>
        </w:rPr>
        <w:t>年纪念“五四”运动</w:t>
      </w:r>
      <w:r>
        <w:rPr>
          <w:rFonts w:cs="宋体;SimSun" w:ascii="宋体;SimSun" w:hAnsi="宋体;SimSun"/>
          <w:kern w:val="0"/>
          <w:sz w:val="24"/>
        </w:rPr>
        <w:t>7l</w:t>
      </w:r>
      <w:r>
        <w:rPr>
          <w:rFonts w:ascii="宋体;SimSun" w:hAnsi="宋体;SimSun" w:cs="宋体;SimSun"/>
          <w:kern w:val="0"/>
          <w:sz w:val="24"/>
        </w:rPr>
        <w:t>周年时，江泽民同志发表《爱国主义和我国知识分子的使命》讲话；</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江泽民致信李铁映等人，明确指出要运用历史和国情进行爱国主义教育，提高青少年的民族自尊心和自信心，防止崇洋媚外思想的抬头；</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共十四大报告把社会主义精神文明建设作为</w:t>
      </w:r>
      <w:r>
        <w:rPr>
          <w:rFonts w:cs="宋体;SimSun" w:ascii="宋体;SimSun" w:hAnsi="宋体;SimSun"/>
          <w:kern w:val="0"/>
          <w:sz w:val="24"/>
        </w:rPr>
        <w:t>9O</w:t>
      </w:r>
      <w:r>
        <w:rPr>
          <w:rFonts w:ascii="宋体;SimSun" w:hAnsi="宋体;SimSun" w:cs="宋体;SimSun"/>
          <w:kern w:val="0"/>
          <w:sz w:val="24"/>
        </w:rPr>
        <w:t>年代改革和建设的主要任务之一；</w:t>
      </w:r>
      <w:r>
        <w:rPr>
          <w:rFonts w:cs="宋体;SimSun" w:ascii="宋体;SimSun" w:hAnsi="宋体;SimSun"/>
          <w:kern w:val="0"/>
          <w:sz w:val="24"/>
        </w:rPr>
        <w:t>1994</w:t>
      </w:r>
      <w:r>
        <w:rPr>
          <w:rFonts w:ascii="宋体;SimSun" w:hAnsi="宋体;SimSun" w:cs="宋体;SimSun"/>
          <w:kern w:val="0"/>
          <w:sz w:val="24"/>
        </w:rPr>
        <w:t>年还专门制定了《爱国主义实施纲要》，对高校爱国主义教育做出了正确的指导；中共十五大在报告中指出，在全社会形成共同理想和精神支柱，是有中国特色社会主义文化建设的根本。为此要大力弘扬爱国主义、集体主义精神，引导人们树立正确的世界观、人生观和价值观，要十分重视青少年的思想道德建设，从而把爱国主义教育向前推进。</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这些措施对青年学生的爱国主义表达产生了积极的影响，在</w:t>
      </w:r>
      <w:r>
        <w:rPr>
          <w:rFonts w:cs="宋体;SimSun" w:ascii="宋体;SimSun" w:hAnsi="宋体;SimSun"/>
          <w:kern w:val="0"/>
          <w:sz w:val="24"/>
        </w:rPr>
        <w:t>1993</w:t>
      </w:r>
      <w:r>
        <w:rPr>
          <w:rFonts w:ascii="宋体;SimSun" w:hAnsi="宋体;SimSun" w:cs="宋体;SimSun"/>
          <w:kern w:val="0"/>
          <w:sz w:val="24"/>
        </w:rPr>
        <w:t>年的“银河号”事件、</w:t>
      </w:r>
      <w:r>
        <w:rPr>
          <w:rFonts w:cs="宋体;SimSun" w:ascii="宋体;SimSun" w:hAnsi="宋体;SimSun"/>
          <w:kern w:val="0"/>
          <w:sz w:val="24"/>
        </w:rPr>
        <w:t>1997</w:t>
      </w:r>
      <w:r>
        <w:rPr>
          <w:rFonts w:ascii="宋体;SimSun" w:hAnsi="宋体;SimSun" w:cs="宋体;SimSun"/>
          <w:kern w:val="0"/>
          <w:sz w:val="24"/>
        </w:rPr>
        <w:t>年香港回归、</w:t>
      </w:r>
      <w:r>
        <w:rPr>
          <w:rFonts w:cs="宋体;SimSun" w:ascii="宋体;SimSun" w:hAnsi="宋体;SimSun"/>
          <w:kern w:val="0"/>
          <w:sz w:val="24"/>
        </w:rPr>
        <w:t>1998</w:t>
      </w:r>
      <w:r>
        <w:rPr>
          <w:rFonts w:ascii="宋体;SimSun" w:hAnsi="宋体;SimSun" w:cs="宋体;SimSun"/>
          <w:kern w:val="0"/>
          <w:sz w:val="24"/>
        </w:rPr>
        <w:t>年澳门回归、</w:t>
      </w:r>
      <w:r>
        <w:rPr>
          <w:rFonts w:cs="宋体;SimSun" w:ascii="宋体;SimSun" w:hAnsi="宋体;SimSun"/>
          <w:kern w:val="0"/>
          <w:sz w:val="24"/>
        </w:rPr>
        <w:t>1999</w:t>
      </w:r>
      <w:r>
        <w:rPr>
          <w:rFonts w:ascii="宋体;SimSun" w:hAnsi="宋体;SimSun" w:cs="宋体;SimSun"/>
          <w:kern w:val="0"/>
          <w:sz w:val="24"/>
        </w:rPr>
        <w:t>年的中国驻南斯拉夫大使馆被炸这些主题事件中，爱国主义教育的积极影响得到了充分地体现。</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这些主题事件可以分为两类：一类是中国在国际关系中与美国产生的冲突，如</w:t>
      </w:r>
      <w:r>
        <w:rPr>
          <w:rFonts w:cs="宋体;SimSun" w:ascii="宋体;SimSun" w:hAnsi="宋体;SimSun"/>
          <w:kern w:val="0"/>
          <w:sz w:val="24"/>
        </w:rPr>
        <w:t>1993</w:t>
      </w:r>
      <w:r>
        <w:rPr>
          <w:rFonts w:ascii="宋体;SimSun" w:hAnsi="宋体;SimSun" w:cs="宋体;SimSun"/>
          <w:kern w:val="0"/>
          <w:sz w:val="24"/>
        </w:rPr>
        <w:t>年的“银河号”事件、</w:t>
      </w:r>
      <w:r>
        <w:rPr>
          <w:rFonts w:cs="宋体;SimSun" w:ascii="宋体;SimSun" w:hAnsi="宋体;SimSun"/>
          <w:kern w:val="0"/>
          <w:sz w:val="24"/>
        </w:rPr>
        <w:t>1999</w:t>
      </w:r>
      <w:r>
        <w:rPr>
          <w:rFonts w:ascii="宋体;SimSun" w:hAnsi="宋体;SimSun" w:cs="宋体;SimSun"/>
          <w:kern w:val="0"/>
          <w:sz w:val="24"/>
        </w:rPr>
        <w:t>年的中国驻南斯拉夫大使馆被炸，这些事件使得中国民众滋生出一种反应性的民族主义情绪；另一类是青年学生在国家实力增强的背景下，民族认同重新得以强化，在</w:t>
      </w:r>
      <w:r>
        <w:rPr>
          <w:rFonts w:cs="宋体;SimSun" w:ascii="宋体;SimSun" w:hAnsi="宋体;SimSun"/>
          <w:kern w:val="0"/>
          <w:sz w:val="24"/>
        </w:rPr>
        <w:t>1997</w:t>
      </w:r>
      <w:r>
        <w:rPr>
          <w:rFonts w:ascii="宋体;SimSun" w:hAnsi="宋体;SimSun" w:cs="宋体;SimSun"/>
          <w:kern w:val="0"/>
          <w:sz w:val="24"/>
        </w:rPr>
        <w:t>年香港回归、</w:t>
      </w:r>
      <w:r>
        <w:rPr>
          <w:rFonts w:cs="宋体;SimSun" w:ascii="宋体;SimSun" w:hAnsi="宋体;SimSun"/>
          <w:kern w:val="0"/>
          <w:sz w:val="24"/>
        </w:rPr>
        <w:t>1998</w:t>
      </w:r>
      <w:r>
        <w:rPr>
          <w:rFonts w:ascii="宋体;SimSun" w:hAnsi="宋体;SimSun" w:cs="宋体;SimSun"/>
          <w:kern w:val="0"/>
          <w:sz w:val="24"/>
        </w:rPr>
        <w:t>年澳门回归祖国事件中，青年的民族认同心理及民族自豪感得到了极大的提升。</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的“银河号”事件及</w:t>
      </w:r>
      <w:r>
        <w:rPr>
          <w:rFonts w:cs="宋体;SimSun" w:ascii="宋体;SimSun" w:hAnsi="宋体;SimSun"/>
          <w:kern w:val="0"/>
          <w:sz w:val="24"/>
        </w:rPr>
        <w:t>1999</w:t>
      </w:r>
      <w:r>
        <w:rPr>
          <w:rFonts w:ascii="宋体;SimSun" w:hAnsi="宋体;SimSun" w:cs="宋体;SimSun"/>
          <w:kern w:val="0"/>
          <w:sz w:val="24"/>
        </w:rPr>
        <w:t>年的中国驻南斯拉夫大使馆被炸事件，使得高校青年学生产生反美情绪，民族主义思潮开始出现。经过十多年的改革开放，中国经济实力以及综合实力都有了显著的增强，但在国际政治领域却不时面对挫折。这种矛盾心理让高校学生意识到，以美国为首的帝国主义并没有放弃对中国这个社会主义国家的遏制，因此，青年学生在</w:t>
      </w:r>
      <w:r>
        <w:rPr>
          <w:rFonts w:cs="宋体;SimSun" w:ascii="宋体;SimSun" w:hAnsi="宋体;SimSun"/>
          <w:kern w:val="0"/>
          <w:sz w:val="24"/>
        </w:rPr>
        <w:t>80</w:t>
      </w:r>
      <w:r>
        <w:rPr>
          <w:rFonts w:ascii="宋体;SimSun" w:hAnsi="宋体;SimSun" w:cs="宋体;SimSun"/>
          <w:kern w:val="0"/>
          <w:sz w:val="24"/>
        </w:rPr>
        <w:t>年代对西方文化和思潮的好感在这种背景下开始消退，民族主义思潮悄然兴起。与此同时，在这一类的中美关系事件中，高校学生开始意识到现代国际关系发展过程中，用愤怒、偏见或另一种傲慢对待美国并不会减少中美关系的冲突。对于真正拥有历史和大智慧的中国人来说，我们的胸怀应当在于更深地解读美国的政治价值和制度逻辑，用学术反省和文化批评推动中美之间的认同和谅解。</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年代初，“国学热”的出现就是重拾文化自信心的一个表现。在学术领域，“国学”体现为对传统文化的再阐释，强调中国文化的特殊性及其在未来世界的重要作用。海内外的“新儒家”也在以不同方式否证“韦伯命题”，不但认为中国文化可以与现代价值并存，并且对于经济发展有巨大的促进作用。高校学生受此影响颇深，</w:t>
      </w:r>
      <w:r>
        <w:rPr>
          <w:rFonts w:cs="宋体;SimSun" w:ascii="宋体;SimSun" w:hAnsi="宋体;SimSun"/>
          <w:kern w:val="0"/>
          <w:sz w:val="24"/>
        </w:rPr>
        <w:t>1996</w:t>
      </w:r>
      <w:r>
        <w:rPr>
          <w:rFonts w:ascii="宋体;SimSun" w:hAnsi="宋体;SimSun" w:cs="宋体;SimSun"/>
          <w:kern w:val="0"/>
          <w:sz w:val="24"/>
        </w:rPr>
        <w:t>年出版的《中国可以说不》一书受到青年人的热烈呼应正是出现在这个背景之下。以《中国可以说不》一书为标志的反省思潮开始出现。虽然在此书中仍然只是青年人的一些爱国情绪表达，但这是以批判的精神、以独立思考为前提的，标志着青年人的思想开始从西方自由思潮的影响下走出来。由于此书的巨大反响，青年学生的爱国思想引发了国际国内相关人士的高度关注，《中国可以说不吗》、《中国不仅仅可以说不》等书相继出版，使得这一反省开始扩大。</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青年学生的批判思维开始转向，由此前对国内现状的不满和批判，转向对自由化思潮和政治盲动行为的反省。</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青年学生继承了中国高校学生爱国主义的优良传统，并在传统文化热中积极找寻文化之根，在一系列的政治事件中保持了理性的克制。</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1989</w:t>
      </w:r>
      <w:r>
        <w:rPr>
          <w:rFonts w:ascii="宋体;SimSun" w:hAnsi="宋体;SimSun" w:cs="宋体;SimSun"/>
          <w:kern w:val="0"/>
          <w:sz w:val="24"/>
        </w:rPr>
        <w:t>年春夏之交的政治风波前后，民族虚无主义在社会上几近泛滥，但在经历了</w:t>
      </w:r>
      <w:r>
        <w:rPr>
          <w:rFonts w:cs="宋体;SimSun" w:ascii="宋体;SimSun" w:hAnsi="宋体;SimSun"/>
          <w:kern w:val="0"/>
          <w:sz w:val="24"/>
        </w:rPr>
        <w:t>80</w:t>
      </w:r>
      <w:r>
        <w:rPr>
          <w:rFonts w:ascii="宋体;SimSun" w:hAnsi="宋体;SimSun" w:cs="宋体;SimSun"/>
          <w:kern w:val="0"/>
          <w:sz w:val="24"/>
        </w:rPr>
        <w:t>年代的激进和盲动之后，青年学生开始渐趋理性，民族主义开始兴起，民族自信心的重新恢复、对传统文化的再认识都让人振奋。青年人对国家民族的关心永远不会因为一次坎坷曲折而发生改变，这是一个国家和民族进步的希望所在。但民族主义也有一定的消极性，如果任其发展，一样会产生过激的行动。</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21</w:t>
      </w:r>
      <w:r>
        <w:rPr>
          <w:rFonts w:ascii="宋体;SimSun" w:hAnsi="宋体;SimSun" w:cs="宋体;SimSun"/>
          <w:b/>
          <w:kern w:val="0"/>
          <w:sz w:val="24"/>
        </w:rPr>
        <w:t>世纪初青年学生爱国行为的逐渐理性化和爱国表达的网络化</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进入新世纪，中共十六大报告明确指出：“一个民族，没有振奋的精神和高尚的品格，不可能自立于世界民族之林。”并把弘扬和培育民族精神作为文化建设的重要任务。而弘扬和培育民族精神，最根本的是大力培养爱国主义精神。置身于更为广阔的世界文化背景，高校青年学生的爱国表达具备了更多的文化底蕴和更广阔的世界视野，更具理性色彩。这可以体现在</w:t>
      </w:r>
      <w:r>
        <w:rPr>
          <w:rFonts w:cs="宋体;SimSun" w:ascii="宋体;SimSun" w:hAnsi="宋体;SimSun"/>
          <w:kern w:val="0"/>
          <w:sz w:val="24"/>
        </w:rPr>
        <w:t>2001</w:t>
      </w:r>
      <w:r>
        <w:rPr>
          <w:rFonts w:ascii="宋体;SimSun" w:hAnsi="宋体;SimSun" w:cs="宋体;SimSun"/>
          <w:kern w:val="0"/>
          <w:sz w:val="24"/>
        </w:rPr>
        <w:t>年的“撞机事件”之后高校青年学生的态度反应比较平稳上，同时还可以体现在高校学生对中美关系的冲突的集中关注的分散上，中国与世界各国的关系如中日关系、中法关系一起成为了青年学生关注的焦点。</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进一步深化改革、扩大开放、发展社会主义市场经济和经济全球化的背景下，高校青年学生的爱国主义表达也呈现出多元化的趋向，其中青年学生通过网络信息技术进行爱国主义表达渐渐引起人们的注意。</w:t>
      </w:r>
      <w:r>
        <w:rPr>
          <w:rFonts w:cs="宋体;SimSun" w:ascii="宋体;SimSun" w:hAnsi="宋体;SimSun"/>
          <w:kern w:val="0"/>
          <w:sz w:val="24"/>
        </w:rPr>
        <w:t>21</w:t>
      </w:r>
      <w:r>
        <w:rPr>
          <w:rFonts w:ascii="宋体;SimSun" w:hAnsi="宋体;SimSun" w:cs="宋体;SimSun"/>
          <w:kern w:val="0"/>
          <w:sz w:val="24"/>
        </w:rPr>
        <w:t>世纪是一个全新的信息时代，由于网络具有可增加受教育者参与的主动性、传播不受时空的限制、灵活快捷、易于使用、运行成本低、表现形式多样、内容丰富、受教育者和教育者容易沟通等特点，互联网已经越来越为广大青年所喜爱。</w:t>
      </w:r>
      <w:r>
        <w:rPr>
          <w:rFonts w:cs="宋体;SimSun" w:ascii="宋体;SimSun" w:hAnsi="宋体;SimSun"/>
          <w:kern w:val="0"/>
          <w:sz w:val="24"/>
        </w:rPr>
        <w:t>20</w:t>
      </w:r>
      <w:r>
        <w:rPr>
          <w:rFonts w:ascii="宋体;SimSun" w:hAnsi="宋体;SimSun" w:cs="宋体;SimSun"/>
          <w:kern w:val="0"/>
          <w:sz w:val="24"/>
        </w:rPr>
        <w:t>世纪初，正当专家和学者热烈讨论如何充分有效地利用网络在青少年中加强爱国主义教育时，网络“愤青”们早已自发地将自己的爱国主义情绪铺天盖地呈现在各种</w:t>
      </w:r>
      <w:r>
        <w:rPr>
          <w:rFonts w:cs="宋体;SimSun" w:ascii="宋体;SimSun" w:hAnsi="宋体;SimSun"/>
          <w:kern w:val="0"/>
          <w:sz w:val="24"/>
        </w:rPr>
        <w:t>BBS</w:t>
      </w:r>
      <w:r>
        <w:rPr>
          <w:rFonts w:ascii="宋体;SimSun" w:hAnsi="宋体;SimSun" w:cs="宋体;SimSun"/>
          <w:kern w:val="0"/>
          <w:sz w:val="24"/>
        </w:rPr>
        <w:t>、个人博客、聊天室、电子游戏中，其影响不断扩大。</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03</w:t>
      </w:r>
      <w:r>
        <w:rPr>
          <w:rFonts w:ascii="宋体;SimSun" w:hAnsi="宋体;SimSun" w:cs="宋体;SimSun"/>
          <w:kern w:val="0"/>
          <w:sz w:val="24"/>
        </w:rPr>
        <w:t>年发生的多起网络签名事件中，如</w:t>
      </w:r>
      <w:r>
        <w:rPr>
          <w:rFonts w:cs="宋体;SimSun" w:ascii="宋体;SimSun" w:hAnsi="宋体;SimSun"/>
          <w:kern w:val="0"/>
          <w:sz w:val="24"/>
        </w:rPr>
        <w:t>6</w:t>
      </w:r>
      <w:r>
        <w:rPr>
          <w:rFonts w:ascii="宋体;SimSun" w:hAnsi="宋体;SimSun" w:cs="宋体;SimSun"/>
          <w:kern w:val="0"/>
          <w:sz w:val="24"/>
        </w:rPr>
        <w:t>月民间组织发起的登上钓鱼岛活动（“保钓”运动）；</w:t>
      </w:r>
      <w:r>
        <w:rPr>
          <w:rFonts w:cs="宋体;SimSun" w:ascii="宋体;SimSun" w:hAnsi="宋体;SimSun"/>
          <w:kern w:val="0"/>
          <w:sz w:val="24"/>
        </w:rPr>
        <w:t>8</w:t>
      </w:r>
      <w:r>
        <w:rPr>
          <w:rFonts w:ascii="宋体;SimSun" w:hAnsi="宋体;SimSun" w:cs="宋体;SimSun"/>
          <w:kern w:val="0"/>
          <w:sz w:val="24"/>
        </w:rPr>
        <w:t>月网上万人签名反对京沪高速铁路使用日本技术（“京沪高铁”大讨论）；</w:t>
      </w:r>
      <w:r>
        <w:rPr>
          <w:rFonts w:cs="宋体;SimSun" w:ascii="宋体;SimSun" w:hAnsi="宋体;SimSun"/>
          <w:kern w:val="0"/>
          <w:sz w:val="24"/>
        </w:rPr>
        <w:t>8</w:t>
      </w:r>
      <w:r>
        <w:rPr>
          <w:rFonts w:ascii="宋体;SimSun" w:hAnsi="宋体;SimSun" w:cs="宋体;SimSun"/>
          <w:kern w:val="0"/>
          <w:sz w:val="24"/>
        </w:rPr>
        <w:t>月百万网友联名要求日本政府赔偿毒气弹中国民间受害者并彻底清除遗留毒气弹（</w:t>
      </w:r>
      <w:r>
        <w:rPr>
          <w:rFonts w:cs="宋体;SimSun" w:ascii="宋体;SimSun" w:hAnsi="宋体;SimSun"/>
          <w:kern w:val="0"/>
          <w:sz w:val="24"/>
        </w:rPr>
        <w:t>8•4</w:t>
      </w:r>
      <w:r>
        <w:rPr>
          <w:rFonts w:ascii="宋体;SimSun" w:hAnsi="宋体;SimSun" w:cs="宋体;SimSun"/>
          <w:kern w:val="0"/>
          <w:sz w:val="24"/>
        </w:rPr>
        <w:t>毒气事件）；</w:t>
      </w:r>
      <w:r>
        <w:rPr>
          <w:rFonts w:cs="宋体;SimSun" w:ascii="宋体;SimSun" w:hAnsi="宋体;SimSun"/>
          <w:kern w:val="0"/>
          <w:sz w:val="24"/>
        </w:rPr>
        <w:t>9</w:t>
      </w:r>
      <w:r>
        <w:rPr>
          <w:rFonts w:ascii="宋体;SimSun" w:hAnsi="宋体;SimSun" w:cs="宋体;SimSun"/>
          <w:kern w:val="0"/>
          <w:sz w:val="24"/>
        </w:rPr>
        <w:t>月抗议日本游客集体赴珠海嫖娼的事件（日本人嫖娼事件）等，高校青年学生都做出了积极地响应并参与其中。</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l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西北大学爆发反日抗议活动，后来演变成西安街头的示威游行（西北大学事件）。这些在网络上通过网络信息技术表达自己的爱国激情的青年，被人们称为“愤青”，高校在校学生和高校毕业生，毫无疑问是“愤青”的最重要构成主体。</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高校青年学生以网络为平台，以信息技术为依托，找到了更多的爱国主义的表达渠道和表达方式。他们所表达的爱国主义情感，被高度评价为中国民意的真实表达，在一定程度上促进了青年学生的政治社会化进程。</w:t>
      </w:r>
    </w:p>
    <w:p>
      <w:pPr>
        <w:pStyle w:val="Normal"/>
        <w:spacing w:lineRule="atLeast" w:line="400"/>
        <w:ind w:firstLine="480"/>
        <w:rPr/>
      </w:pPr>
      <w:r>
        <w:rPr>
          <w:rFonts w:cs="宋体;SimSun" w:ascii="宋体;SimSun" w:hAnsi="宋体;SimSun"/>
          <w:kern w:val="0"/>
          <w:sz w:val="24"/>
        </w:rPr>
        <w:t>2008</w:t>
      </w:r>
      <w:r>
        <w:rPr>
          <w:rFonts w:ascii="宋体;SimSun" w:hAnsi="宋体;SimSun" w:cs="宋体;SimSun"/>
          <w:kern w:val="0"/>
          <w:sz w:val="24"/>
        </w:rPr>
        <w:t>年北京奥运会的成功举办，对于高校学生的爱国情感的提升是一个重要契机，同时也是一次重大的爱国主义实践机会。据统计，北京奥运会赛会志愿者总需求约为</w:t>
      </w:r>
      <w:r>
        <w:rPr>
          <w:rFonts w:cs="宋体;SimSun" w:ascii="宋体;SimSun" w:hAnsi="宋体;SimSun"/>
          <w:kern w:val="0"/>
          <w:sz w:val="24"/>
        </w:rPr>
        <w:t>7</w:t>
      </w:r>
      <w:r>
        <w:rPr>
          <w:rFonts w:ascii="宋体;SimSun" w:hAnsi="宋体;SimSun" w:cs="宋体;SimSun"/>
          <w:kern w:val="0"/>
          <w:sz w:val="24"/>
        </w:rPr>
        <w:t>万人，残奥会赛会志愿者总需求约为</w:t>
      </w:r>
      <w:r>
        <w:rPr>
          <w:rFonts w:cs="宋体;SimSun" w:ascii="宋体;SimSun" w:hAnsi="宋体;SimSun"/>
          <w:kern w:val="0"/>
          <w:sz w:val="24"/>
        </w:rPr>
        <w:t>3</w:t>
      </w:r>
      <w:r>
        <w:rPr>
          <w:rFonts w:ascii="宋体;SimSun" w:hAnsi="宋体;SimSun" w:cs="宋体;SimSun"/>
          <w:kern w:val="0"/>
          <w:sz w:val="24"/>
        </w:rPr>
        <w:t>万人，青年学生人数将占志愿者总人数的</w:t>
      </w:r>
      <w:r>
        <w:rPr>
          <w:rFonts w:cs="宋体;SimSun" w:ascii="宋体;SimSun" w:hAnsi="宋体;SimSun"/>
          <w:kern w:val="0"/>
          <w:sz w:val="24"/>
        </w:rPr>
        <w:t>70</w:t>
      </w:r>
      <w:r>
        <w:rPr>
          <w:rFonts w:ascii="宋体;SimSun" w:hAnsi="宋体;SimSun" w:cs="宋体;SimSun"/>
          <w:kern w:val="0"/>
          <w:sz w:val="24"/>
        </w:rPr>
        <w:t>％左右。与此同时，在</w:t>
      </w:r>
      <w:r>
        <w:rPr>
          <w:rFonts w:cs="宋体;SimSun" w:ascii="宋体;SimSun" w:hAnsi="宋体;SimSun"/>
          <w:kern w:val="0"/>
          <w:sz w:val="24"/>
        </w:rPr>
        <w:t>2008</w:t>
      </w:r>
      <w:r>
        <w:rPr>
          <w:rFonts w:ascii="宋体;SimSun" w:hAnsi="宋体;SimSun" w:cs="宋体;SimSun"/>
          <w:kern w:val="0"/>
          <w:sz w:val="24"/>
        </w:rPr>
        <w:t>年发生的系列重大事件中，如</w:t>
      </w:r>
      <w:r>
        <w:rPr>
          <w:rFonts w:cs="宋体;SimSun" w:ascii="宋体;SimSun" w:hAnsi="宋体;SimSun"/>
          <w:kern w:val="0"/>
          <w:sz w:val="24"/>
        </w:rPr>
        <w:t>2008</w:t>
      </w:r>
      <w:r>
        <w:rPr>
          <w:rFonts w:ascii="宋体;SimSun" w:hAnsi="宋体;SimSun" w:cs="宋体;SimSun"/>
          <w:kern w:val="0"/>
          <w:sz w:val="24"/>
        </w:rPr>
        <w:t>年初的大雪灾、</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拉萨藏独分子的打砸事件、</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奥运火炬在法国巴黎传递过程被抢、</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的汶川地震等，他们也不断考验着青年面对复杂的国内国际局势的应对能力。人们注意到，校园网往往成为对这些事件反应较快的网络社区，高校青年学生成功地传递他们所看到和所想到的，成为事件的真实报道者和传播者。</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高校青年能成为事件的真实报道者和传播者，这其中的原因很多，但高校青年学生的特殊身份，应该是人们采信大学校园网的一个重要原因。从传播学的角度看，发帖者较高的知识背景、政治素养、可预见的社会发展，无疑增加了他们的可信度。同时，高校青年众多，他们的网络技术娴熟，网络联系面宽、影响力大，也都是重要原因。</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高校青年的爱国表达当然不仅仅局限于网络。从他们关注的爱国主义主题来看，青年人通过网络、报刊、校园文化等多种平台，表达中国民众对于国家、民族文化、价值观的积极认同，这对于高校学生的政治社会化，对中国的政治决策和外交斗争都产生积极的促进作用。由此可见，他们的爱国思想和行动越来越趋向成熟。但另一方面，青年人包括高校学生在网络上的爱国表达，也被质疑带有一种民族主义甚至是极端民族主义倾向，从而引发了关于对网络“愤青”评价的激烈争论。他们与主导的政治观往往有一种相对的偏离，网络表达的多样性、匿名性使得他们将自己的情绪真实地表达出来，有时甚至是一种情绪性的宣泄。这类群体的相对集中，使得这种情绪互相感染，成为一种群体性的情绪，从而对社会意识产生负面的影响。如情绪表达过程中的谩骂、争吵，甚至人身攻击、种族抵毁，这种种不文明的行为，不仅有损大国形象，而且被质疑为极端民族主义。此外，青年学生中的爱国主义还存在一些问题，如：口号式的东西多而具体行动少、对他人的要求高而对自己的要求低、不能做到知行的统一、缺乏深入的思考、表面性的东西多，等等。同时，偏激还会使一些非理智的情绪走向现实。这些都需要引起我们更多的关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建议应加强对青年学生的各种方法论的教育，通过丰富多彩的科学方法教育，增强青年学生价值选择与价值判断能力，使青年学生在正确的理论指导下，做出正确的价值判断，以理性的态度积极应对各种形势的变化，克服盲目从众心理和狂热浮躁心态，成为一个拥有深厚理论修养的现代理性人。</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jc w:val="right"/>
        <w:rPr>
          <w:rFonts w:ascii="宋体;SimSun" w:hAnsi="宋体;SimSun" w:cs="宋体;SimSun"/>
          <w:kern w:val="0"/>
          <w:sz w:val="24"/>
        </w:rPr>
      </w:pPr>
      <w:r>
        <w:rPr>
          <w:rFonts w:ascii="宋体;SimSun" w:hAnsi="宋体;SimSun" w:cs="宋体;SimSun"/>
          <w:kern w:val="0"/>
          <w:sz w:val="24"/>
        </w:rPr>
        <w:t>（选自《中国青年研究》</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sectPr>
          <w:footerReference w:type="default" r:id="rId4"/>
          <w:type w:val="nextPage"/>
          <w:pgSz w:w="10490" w:h="14740"/>
          <w:pgMar w:left="1134" w:right="1134" w:gutter="0" w:header="0" w:top="1418" w:footer="992" w:bottom="1418"/>
          <w:pgNumType w:fmt="decimal"/>
          <w:formProt w:val="false"/>
          <w:textDirection w:val="lrTb"/>
          <w:docGrid w:type="lines" w:linePitch="312" w:charSpace="0"/>
        </w:sectPr>
        <w:pStyle w:val="Normal"/>
        <w:widowControl/>
        <w:spacing w:lineRule="atLeas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理性爱国——经济全球化背景下的爱国主义表达</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张媛媛</w:t>
      </w:r>
    </w:p>
    <w:p>
      <w:pPr>
        <w:pStyle w:val="Normal"/>
        <w:widowControl/>
        <w:spacing w:lineRule="atLeas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经济全球化是我们当今时代的一个重要特征。在经济全球化中，资本流动、跨国公司、信息技术等因素导致了对民族国家界限的超越。与经济全球化的迅猛发展相适应，一些否定爱国主义的思潮也开始泛滥，一些西方权威学者纷纷放言“民族国家的传统思维方式、行为模式已经过时”、“民族国家的时代已经过去”如何应对经济全球化带来的挑战和冲击，从全球化的视角思考爱国主义表达是当前思想领域的新课题。本文着力探讨经济全球化背景下弘扬爱国主义的必要性，分析当前爱国主义表达中非理性的方面，及经济全球化背景下如何理性爱国。</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经济全球化时代必须继续坚持和弘扬爱国主义</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经济全球化虽然对民族国家及其主权产生了巨大冲击和挑战，但经济全球化并没有消除主权国家的存在，只要民族国家的界限和利益依旧存在，那么对民族国家的观念和意识以及立足于其上的伦理价值取向———爱国主义就必须给予足够重视。</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经济全球化时代民族国家的界限和利益依旧存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经济全球化指各种生产要素或资源在世界范围内自由流动以实现生产要素或资源在世界范围的最优配置。其动力来自跨国公司的全球并购及其生产经营活动，“经济全球化使得世界经济组织和跨国公司的作用不断增强，从而势必在一定程度上导致超越国家主权。”如欧盟，其成员国是在放弃了一系列涉及国家经济主权的基础上，形成了统一市场。同时在全球化进程中产生了诸如自然资源匮乏、恐怖主义、跨国犯罪、环境污染、严重传染性疾病等全球性问题，要求人们打破国家、民族的界限，从人类的整体性来审视各种经济、文化现象，于是传统的边界逐渐变得模糊，国家职能越来越多地被让渡和削弱。基于以上原因，一些西方学者鼓吹，“主权国家过时了”、“全球化的世界大同时代已经到来”毋须再提民族国家主权和利益，并把民族国家加强爱国主义教育指责为与全球化相悖的一股逆流。</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须清楚的看到，西方发达资本主义国家是经济全球化的积极推动者，也是最大受益者。他们之所以倡导对民族国家界限的超越，是为了自身跨国公司的利益，而没有一个跨国公司是无国籍的。因此，全球化对超越国家主权的现象决不应夸大，世界经济的全球化，并不意味着各国经济失去了独立的地位。对于各国政府来说，只有本国和本民族的利益才是最根本的利益，维护本国和本民族的利益，是其基本的职责。各国之所以参与国际市场，其根本目的是为了加快本国经济发展，增强本国的经济实力，以便在日趋激烈的国际竞争中立于不败之地。</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国家主权是发展中国家在经济全球化下保障自身安全和利益的有利屏障</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经济全球化是在西方发达国家主导下进行的，它们凭借资本、技术的优势，在诸如对外投资、技术转让、价格制定等方面均具有主导权，必然导致在与发展中国家的经济交往中获得更多的利益，致使强者愈强，弱者愈弱。虽然经济全球化对发展中国家引进资金、技术和先进的管理经验具有积极意义，但发展中国家由于缺乏与发达国家竞争的雄厚实力，必然要在全球化的较量中处于不利地位，往往被迫做出更大的主权约束和让渡，接受一些不平等、不公正的条件，其主权弱化现象将更加明显；在国际分工体系中，处于产业链的低端，导致其产业结构的单一性和从属性；发展中国家由于金融体系欠完善和防范能力较差，更易遭受国际游资的打击，爆发金融危机的风险增大等等。过去的若干年，经济全球化的结果是：“资本全球流动，利润流向西方。”广大发展中国家并没有因为追随西方，加入资本国际大循环而实现他们梦寐以求的现代化，穷国实际上成为经济全球化的牺牲品。发展中国家要想参与和分享经济全球化的盛宴，对此须有清醒的认识和对策。</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国家主权是发展中国家在经济全球化中的最后一道屏障。因为只有国家主权才能在经济全球化进程中维护国家安全，主动防范全球化过程中损害国家利益的思想和行为，并适时地利用全球化浪潮给国家发展提供的机遇，增强国家综合国力，不断提高国家防范和化解全球化给国家安全带来的各种威胁的能力；只有国家主权才能利用政府的强制力量，将经济全球化要求与本国经济发展实际相结合，制定适合本国特点的经济发展战略和可持续发展战略，有效保护本国的民族经济；只有国家主权，才能为本国现代化建设创造有利的内外部环境，处理好国家主权安全内部诸要素的相互协调，为在未来世界格局中谋求本国在国际社会真正意义上的平等地位提供安全保障；只有国家主权，才能采取综合手段维护国家的综合安全，维护国家尊严，提高人民生活水平和综合国力。</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虽然当前世界存在着全球化对国家主权与利益造成极大的冲击，但不具备消灭民族国家的可能性和条件，发展中国家的现实利益也要求其绝不能放弃国家主权，那么民族国家的观念和意识就会存在，爱国主义仍将在全球化过程中有效地支撑民族国家的存在和发展。在经济全球化加速发展的情况下，必须继续坚持和弘扬爱国主义，因为爱国主义依然是团结和凝聚各民族成员，激发民族斗志，指引和推动民族前进的动力与旗帜。</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当前爱国主义的非理性表达</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时逢奥运年，我们感到了被奥运圣火点燃的爱国激情，海外华人全力护送圣火传递、集会抗议</w:t>
      </w:r>
      <w:r>
        <w:rPr>
          <w:rFonts w:cs="宋体;SimSun" w:ascii="宋体;SimSun" w:hAnsi="宋体;SimSun"/>
          <w:kern w:val="0"/>
          <w:sz w:val="24"/>
        </w:rPr>
        <w:t>CNN</w:t>
      </w:r>
      <w:r>
        <w:rPr>
          <w:rFonts w:ascii="宋体;SimSun" w:hAnsi="宋体;SimSun" w:cs="宋体;SimSun"/>
          <w:kern w:val="0"/>
          <w:sz w:val="24"/>
        </w:rPr>
        <w:t>等西方媒体对西藏打砸抢事件的无耻报道，国人倾情支持奥运圣火传递，“反对奥运政治化”游行，抵制</w:t>
      </w:r>
      <w:r>
        <w:rPr>
          <w:rFonts w:cs="宋体;SimSun" w:ascii="宋体;SimSun" w:hAnsi="宋体;SimSun"/>
          <w:kern w:val="0"/>
          <w:sz w:val="24"/>
        </w:rPr>
        <w:t>CNN</w:t>
      </w:r>
      <w:r>
        <w:rPr>
          <w:rFonts w:ascii="宋体;SimSun" w:hAnsi="宋体;SimSun" w:cs="宋体;SimSun"/>
          <w:kern w:val="0"/>
          <w:sz w:val="24"/>
        </w:rPr>
        <w:t>万人签名等活动无不闪耀着爱国主义的光芒。但是当前在表达爱国热情时也存在一些非理性的言语和举动，在经济全球化的大背景下，在我国改革开放</w:t>
      </w:r>
      <w:r>
        <w:rPr>
          <w:rFonts w:cs="宋体;SimSun" w:ascii="宋体;SimSun" w:hAnsi="宋体;SimSun"/>
          <w:kern w:val="0"/>
          <w:sz w:val="24"/>
        </w:rPr>
        <w:t>30</w:t>
      </w:r>
      <w:r>
        <w:rPr>
          <w:rFonts w:ascii="宋体;SimSun" w:hAnsi="宋体;SimSun" w:cs="宋体;SimSun"/>
          <w:kern w:val="0"/>
          <w:sz w:val="24"/>
        </w:rPr>
        <w:t>年、中华民族日益崛起的今天须做深层的思考。</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抵制外货、“抵制某些外资商业连锁卖场”并非全球化时代爱国主义的理性表达</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沿袭过去的传统思维，凡谈爱国主义必然把思维锁定在“抵制外货”上。最近由于奥运火炬在境外某些国家传递受到阻挠及一些西方国家支持藏独的原因，一些国人重新又喊起了一百多年前“抵制外货”的口号，在网络上号召民众起来不买这些国家的货物，“抵制某些外资商业连锁卖场”。此举在国内很多城市有所响应。抵制某种产品或某些外资商业连锁卖场是国人的基本抗议权利，只要没有违法过激行为，旁人无可厚非，政府亦不能干涉。但是，这种“爱国必抵制”的因循的、惯性的思维和行为在当前形势下，并非全球化时代爱国主义的理性表达。因为在经济全球化时代，各国经济你中有我，我中有你，抵制或反对某个企业或产品的活动，受伤害的可能是自己。国内的外资商业连锁卖场卖的几乎都是国货，员工也几乎都是中国人，供货商也多是本地人，在国内抵制外资商业连锁卖场实际上就等于抵制中国人，抵制中国货，最终将中国人与外国人的分歧转为中国人与中国人之间的僵持和对立，抵制损害的还是自己的利益，而且与我国倡导创建和谐社会的目标相背离。</w:t>
      </w:r>
    </w:p>
    <w:p>
      <w:pPr>
        <w:pStyle w:val="Normal"/>
        <w:spacing w:lineRule="atLeast" w:line="400"/>
        <w:ind w:firstLine="480"/>
        <w:rPr/>
      </w:pPr>
      <w:r>
        <w:rPr>
          <w:rFonts w:ascii="宋体;SimSun" w:hAnsi="宋体;SimSun" w:cs="宋体;SimSun"/>
          <w:kern w:val="0"/>
          <w:sz w:val="24"/>
        </w:rPr>
        <w:t>爱国主义总是随着时代的前进和历史的进步而不断丰富内容，它具有鲜明的时代特征，在不同的历史时期有不同的主题和不同的表达方式。比如在反帝、反殖民的过程中抵制外货，在当时的特定条件下，经济全球化尚未到来，商品流通是帝国主义打开别国大门的手段之一，因此，抵制外货具有鲜明的爱国主义色彩，并能取得积极的、建设性的效果。但是，在经济全球化的今天，社会开放，各国之间的经济往来频繁，国家经济相互依赖，在这种情况下，抵制外货必定造成“两败俱伤”的后果。在中国舆论中出现抵制某些外资商业卖场的声音之后，在一些西方国家网络舆论中，也出现了一种抵制中国商品的声音，民间盲目抵制可能造成国家间的对抗。现实中的国与国之间难免摩擦和冲突，是否一概地打着爱国的旗号进而一概地抵制掉？这样的结果只有一个——重新回到“闭关自守”的封闭状态。所以，抵制外货、抵制某些外资商业连锁卖场的行为虽能强烈表达意见和情绪，在经济全球化的今天看来，既不利于保障本民族的利益，在现实中也行不通，实非理性。</w:t>
      </w:r>
    </w:p>
    <w:p>
      <w:pPr>
        <w:pStyle w:val="Normal"/>
        <w:spacing w:lineRule="atLeast" w:line="400"/>
        <w:ind w:firstLine="482"/>
        <w:rPr/>
      </w:pPr>
      <w:r>
        <w:rPr>
          <w:rFonts w:ascii="宋体;SimSun" w:hAnsi="宋体;SimSun" w:cs="宋体;SimSun"/>
          <w:b/>
          <w:kern w:val="0"/>
          <w:sz w:val="24"/>
        </w:rPr>
        <w:t>（二）“网络愤青”属狭隘的民族主义，实则误国</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愤青”是一个高喊爱国主义的群体，他们分据于各自的“阵地”———各大“爱国网站”，高举“爱国无罪”的大旗，他们对现存国际秩序强烈不满，谩骂是其一贯的表达方式，对其他民族中的所有成员，惯用“</w:t>
      </w:r>
      <w:r>
        <w:rPr>
          <w:rFonts w:cs="宋体;SimSun" w:ascii="宋体;SimSun" w:hAnsi="宋体;SimSun"/>
          <w:kern w:val="0"/>
          <w:sz w:val="24"/>
        </w:rPr>
        <w:t>XX</w:t>
      </w:r>
      <w:r>
        <w:rPr>
          <w:rFonts w:ascii="宋体;SimSun" w:hAnsi="宋体;SimSun" w:cs="宋体;SimSun"/>
          <w:kern w:val="0"/>
          <w:sz w:val="24"/>
        </w:rPr>
        <w:t>鬼子”、“洋鬼子”的称谓；崇尚暴力，喜欢以暴力方式解决问题，“灭、杀、奸”等字眼是他们青睐的词汇；他们高举理想主义的旗帜，将我国政府和平务实的外交政策曲解为软弱无能。“网络愤青”在表达自己观点的同时也极力打压不同意见，反对他们的看法的中国同胞通常被骂为“脑残”，甚至是比较温和的不同意见也要棒杀。这种狂躁、激进的态度，偏激和非理性的表达，客观上对民众情绪和我国的国际形象造成一些负面影响。</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愤青”名曰爱国，实则狭隘的民族主义。其偏激的表达一方面源于对所处地域和血缘关系的本能留恋，对本民族的无限热情和过度的颂扬、崇拜，而对其他民族的不实贬低；另一方面，基于受害的历史记忆而产生的高度敏感心理，足球比赛失利、“功夫熊猫”热映统统挑战其脆弱的神经，上纲上线到辱华的高度，口诛笔伐。以自我民族中心化来宣传爱国主义，从不作深入思考、理性分析的偏执的表达，是非常有害的，狭隘的民族主义高涨可能导致封闭意识抬头，最终走向“闭关锁国论”。“愤青”所谓的爱国，实质只会误国。</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非理性的爱国主义、狭隘的民族主义貌似爱国，实质是非理性的嫉贤妒能、因循守旧、固步自封、夜郎自大、相互隔离，既不利于全球化时代的国民经济的发展，也对民族之间的和谐共处具有很大的威胁性。爱国热情是一个国家和民族弥足珍贵的精神财富，只有当理性的因素注入爱国热情之中，爱国的热情才不会冷却，才会由浅入深地走向思考、比较、判断，从而上升为一种理性的力量。</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经济全球化背景下如何理性爱国</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经济全球化时代倡导理性爱国，即凡事要从国家民族的整体大局和长远利益出发，在表达方式上主要是理性，而不是情绪。即有成熟的心态，以一种外交性的、建设性的方式来维护自己国家利益的情怀和行为方式。</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成熟的心态</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经济全球化时代，一个和平发展的中国、一个成熟的民族需要开放、包容与自信的心态来面对国际上不同的声音、外国某部分人的误解，也要与以不同国家、不同社会制度、不同意识形态区分“敌我”的冷战思维逐步告别。对付某些西方媒体不实报道、他人误解的最好的办法就是对外信息开放，拿出大国国民的成熟和大度，在沟通和交流中充满自信地将中国进步的事实告诉西方。自信的民族，它的自我评价不以别国的评价、他人的价值观为核心，而是能够不卑不亢地以平常心对待世界一切强于我或弱于我的国家，既充满民族自信又虚心学习他人长处，既懂得保持民族精华，又能以开阔的胸怀对外来思想和文化吞吐自如。全球化时代需要的不仅是强大的国家实力，更需要健康成熟的国民心态。只有健康成熟的国民心态，我们才能理性的爱国，才能积极维护国家的利益；只有成熟的国民心态，我们才能理智地处理好一些棘手问题，才能看清国运昌隆时的忧患，也才能调解停滞时的急躁和脆弱。</w:t>
      </w:r>
    </w:p>
    <w:p>
      <w:pPr>
        <w:pStyle w:val="Normal"/>
        <w:spacing w:lineRule="atLeast" w:line="400"/>
        <w:ind w:firstLine="482"/>
        <w:rPr/>
      </w:pPr>
      <w:r>
        <w:rPr>
          <w:rFonts w:ascii="宋体;SimSun" w:hAnsi="宋体;SimSun" w:cs="宋体;SimSun"/>
          <w:b/>
          <w:kern w:val="0"/>
          <w:sz w:val="24"/>
        </w:rPr>
        <w:t>（二）以一种外交性的、建设性的方式来维护自己国家利益的情怀和行为方式</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所谓的“外交性”是指，在全球化的今天，在非军事化的事件上，通过交流、对话、协商的解决问题，形成良性互动的机制；所谓的“建设性”是指，所想和所为应该能有利于解决问题，有利于维护国家利益。提倡外交性的、建设性的理性爱国主要有两个背景：一个是因为全球化时代冲突的非军事性，非军事性的冲突只能通过外交的和平手段来解决；一个是因为冲突的民间性，冲突的民间性直接绕过了国家形成一股巨大的民间力量，这股力量如果没有引导好很容易导向民间的军事主义。对待西方一些国家对我国的歪曲和挑衅，外交性和建设性的表达可以是选择论坛对话或发表文章等方式，充分表达自己的看法和观点，对歪曲事实、蓄意分裂中国的做法和言论予以还击，让世界更好地了解中国；更可以是在国内大使馆前示威游行、拒绝某个人入境、在国外示威游行、集体签名等等。这些行为在表明中国人的立场的同时，也打击了那些试图分裂中国的无耻之徒。在事实面前，在我们的合理和合法的表达面前，外国势力必定会折服。这种表达才真正能够维护国家利益，才是具有建设性的。</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务实爱国</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从来就不是抽象的，它是具体和务实的，是和国家的根本利益紧紧联系在一起的。邓小平同志讲：“中国人民有自己的民族自尊心和自豪感，以热爱祖国、贡献全部力量建设社会主义祖国为最大光荣，以损害社会主义祖国利益、尊严和荣誉为最大耻辱。”更加理性地高扬爱国主义旗帜，就是要抓住发展这个第一要务，立足本职岗位，做好自己的事，为增强国家的综合国力奉献智慧和力量。把经济搞上去，推动经济社会协调发展，这才是我国当前的中心工作，也是国家和民族的核心利益。改变国家积贫积弱的落后状况要靠发展，实现国家的富强、民主、文明、和谐，也要靠发展。只有埋头苦干，脚踏实地，加快发展壮大自己，我们才能真正回击各种挑战和挑衅，才是真正的理性爱国，才是表达我们爱国热情的最好的方式。</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爱国主义就是千百年来固定下来的对自己的祖国的一种最深厚的感情”，经济全球化时代倡导理性爱国就要用理性照亮激情，唯有理性表达爱国主义情感，才能展示中华民族自信、宽容的博大胸怀，才能使我们的爱国热情、爱国表达有益于国家利益，有益于和谐发展的大局。这样的爱国主义才更持久和具有建设性。</w:t>
      </w:r>
    </w:p>
    <w:p>
      <w:pPr>
        <w:pStyle w:val="Normal"/>
        <w:spacing w:lineRule="atLeast" w:line="400"/>
        <w:ind w:firstLine="480"/>
        <w:jc w:val="right"/>
        <w:rPr>
          <w:rFonts w:ascii="宋体;SimSun" w:hAnsi="宋体;SimSun" w:cs="宋体;SimSun"/>
          <w:kern w:val="0"/>
          <w:sz w:val="24"/>
        </w:rPr>
      </w:pPr>
      <w:r>
        <w:rPr>
          <w:rFonts w:ascii="宋体;SimSun" w:hAnsi="宋体;SimSun" w:cs="宋体;SimSun"/>
          <w:kern w:val="0"/>
          <w:sz w:val="24"/>
        </w:rPr>
        <w:t>（选自《山西高等学校社会科学学报》</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pStyle w:val="Normal"/>
        <w:spacing w:lineRule="atLeast" w:line="400"/>
        <w:ind w:firstLine="562"/>
        <w:rPr/>
      </w:pPr>
      <w:r>
        <w:rPr>
          <w:rFonts w:ascii="方正黑体简体;黑体" w:hAnsi="方正黑体简体;黑体" w:cs="宋体;SimSun" w:eastAsia="方正黑体简体;黑体"/>
          <w:b/>
          <w:bCs/>
          <w:sz w:val="28"/>
          <w:szCs w:val="28"/>
        </w:rPr>
        <w:t>【</w:t>
      </w:r>
      <w:r>
        <w:rPr>
          <w:rFonts w:ascii="方正黑体简体;黑体" w:hAnsi="方正黑体简体;黑体" w:eastAsia="方正黑体简体;黑体"/>
          <w:b/>
          <w:sz w:val="28"/>
          <w:szCs w:val="28"/>
        </w:rPr>
        <w:t>爱国主义教育</w:t>
      </w:r>
      <w:r>
        <w:rPr>
          <w:rFonts w:ascii="方正黑体简体;黑体" w:hAnsi="方正黑体简体;黑体" w:cs="宋体;SimSun" w:eastAsia="方正黑体简体;黑体"/>
          <w:b/>
          <w:bCs/>
          <w:sz w:val="28"/>
          <w:szCs w:val="28"/>
        </w:rPr>
        <w:t>】</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改革开放以来爱国主义教育的回顾与思考</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吴潜涛</w:t>
      </w:r>
    </w:p>
    <w:p>
      <w:pPr>
        <w:pStyle w:val="Normal"/>
        <w:widowControl/>
        <w:spacing w:lineRule="atLeas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历来是动员和鼓舞中国人民团结奋斗的一面旗帜，是推动我国社会历史前进的巨大力量，是全国各族人民共同的精神支柱。在建设主义现代化国家的全过程，都必须加强爱国主义教育，发扬爱国主义精神。改革开放以来，党和国家高度重视爱国主义教育，取得了可喜的成就，积累了宝贵的经验。回顾、分析改革开放新形势下爱国主义教育面临的挑战及其历史发展，梳理、总结改革开放新形势下爱国主义教育的成就与经验，对于在新的历史条件下高扬爱国主义旗帜，坚持正确的社会主义价值导向，具有重要的理论意义和实践价值。</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改革开放以来爱国主义教育面临的机遇与挑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是个人对自己祖国的依存关系的集中反映，体现为深厚的爱国之情、自觉的报国之行和坚定的强国之志的统一，它以国家的发展前途为目标，以民族的利益为最大利益，能够团结社会各阶级、阶层、集团的人们，共同抵御任何外来侵略，能够激发全民族的拼搏精神，促进祖国日益强盛。“在我国历史上，爱国主义从来就是动员和鼓舞人民团结奋斗的一面旗帜，是各族人民共同的精神支柱，在维护祖国统一和民族团结、抵御外来侵略和推动社会进步中，发挥了重大作用。在爱国主义精神激励下，我们的国家和民族自强不息，具有伟大的凝聚力和生命力。”爱国主义对于一个国家、一个民族所产生的巨大凝聚力是任何其他价值观所不能替代的。世界上任何国家任何制度下都很重视对人民进行爱国主义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改革开放以来，我们面临着艰巨的历史重任，需要凝聚和发挥全国各族人民的伟大力量，需要加强爱国主义教育，不断增强我国各族人民的民族自尊心、自信心和自豪感，自觉维护祖国的利益、安全、荣誉和尊严，推进社会主义现代化事业的发展，促进中华民族的伟大振兴。改革开放的新时期呼唤爱国主义，为爱国主义精神的弘扬带来了良好机遇，同时新情况新变化也向爱国主义教育提出了种种挑战。</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来自于经济全球化的挑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经济全球化是指</w:t>
      </w:r>
      <w:r>
        <w:rPr>
          <w:rFonts w:cs="宋体;SimSun" w:ascii="宋体;SimSun" w:hAnsi="宋体;SimSun"/>
          <w:kern w:val="0"/>
          <w:sz w:val="24"/>
        </w:rPr>
        <w:t>80</w:t>
      </w:r>
      <w:r>
        <w:rPr>
          <w:rFonts w:ascii="宋体;SimSun" w:hAnsi="宋体;SimSun" w:cs="宋体;SimSun"/>
          <w:kern w:val="0"/>
          <w:sz w:val="24"/>
        </w:rPr>
        <w:t>教学与研究贸易、投资、金融、生产等经济活动跨国快速发展的一种趋势，它是世界科技革命的产物和市场经济发展的结果，是不以人的意志为转移的一种客观的历史潮流。经济全球化以民族国家的独立发展为表现方式，是在维护和发展民族国家利益的过程中实现的，因此它与爱国主义紧密联系为一体，共存于民族国家存续的较长的历史时期。但是，正如马克思恩格斯在《共产党宣言》中曾经指出：“由于开拓了世界市场，使一切国家的生产和消费都成为世界性的了”。“过去那种地方的和民族的自给自足和闭关自守状态，被各民族的各方面的互相往来和各方面的互相依赖所代替了。……民族的片面性和局限性日益成为不可能”。经济全球化，在一定程度上具有超越民族国家界限的特性，尤其是在当前的经济全球化的过程中，处于主导地位的一些西方发达资本主义国家，为了把全球纳入资本主义体系之中以获取更大的利益，在推动贸易自由化的同时，凭借其雄厚的经济实力和高科技优势，通过卫星电视、互联网等媒体，大肆推行西方的价值标准、意识形态和社会文化。他们一方面鼓吹“全球意识”、“超民族主义”、“民族国家主权过时论”等观念，另一方面对民族国家的国家观念以及民族国家加强爱国主义教育的行为进行种种非难和指责，影响人们关注全球和人类整体利益而忽视本国、本民族的根本利益，从而动摇国家主权的神圣性、淡化爱国主义情感、弱化民族国家意识。</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来自于多种社会思潮的挑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改革开放以来，我国社会发生了深刻变化，人们对事物、现象的认识呈现多元、多样、多变的特点，社会意识形态领域多种社会思潮相互冲撞、相互影响。在人们对社会价值观念的选择性日益增强的开放时代，弘扬爱国主义精神、高扬爱国主义旗帜，就必须积极应对来自多种社会思潮的挑战，有力抵制资产阶级自由化、民族虚无主义、以“新儒学”为代表的文化保守主义等错误思潮。资产阶级自由化思潮，极力宣扬、鼓吹和追求资产阶级的自由主义、个人主义和拜金主义，企图把资产阶级的生活方式、思想道德标准和对于资本主义制度和资本主义世界的崇拜，“‘引进’到或渗入到我国的政治、经济、社会、文化生活中来，而从原则上否认、反对和破坏中国的社会主义事业，否认、反对和破坏中国共产党对于中国社会主义事业的领导”。资产阶级自由化分子必然轻蔑爱国主义，有的人甚至厚颜无耻地说：“我无所谓爱国、叛国，你要说我叛国，我就叛国</w:t>
      </w:r>
      <w:r>
        <w:rPr>
          <w:rFonts w:cs="宋体;SimSun" w:ascii="宋体;SimSun" w:hAnsi="宋体;SimSun"/>
          <w:kern w:val="0"/>
          <w:sz w:val="24"/>
        </w:rPr>
        <w:t>!”</w:t>
      </w:r>
      <w:r>
        <w:rPr>
          <w:rFonts w:ascii="宋体;SimSun" w:hAnsi="宋体;SimSun" w:cs="宋体;SimSun"/>
          <w:kern w:val="0"/>
          <w:sz w:val="24"/>
        </w:rPr>
        <w:t>承认自己是挖祖坟的不肖子孙，且以此为荣。我们实施改革开放政策，一方面要强调借鉴和吸收人类文明的一切成果，大胆地学习和借鉴资本主义所创造的包括西方各种学术流派的人类文明成果，另一方面还必须与资产阶级自由化思潮进行坚决斗争，巩固社会主义意识形态阵地，建设中国特色社会主义现代化国家。资产阶级自由化思潮和民族虚无主义思潮往往沆瀣一气、一唱一和。民族虚无主义者也是反对、敌视爱国主义的。他们从形而上学的观点出发，对外国盲目崇拜，对祖国妄自菲薄，视中华民族是“丑陋”的民族，中国传统文化只是一堆糟粕和垃圾，“早就该后继无人”、“全面否定”。改革开放政策实施之后，面对国外先进科学技术和物质文明与我国相对落后的状况形成的较大反差，民族虚无主义思潮容易影响人们的思想甚至滋生蔓延，弱化民族自尊心和自豪感。以“新儒学”为代表的文化保守主义思潮，是从另外一个极端对爱国主义的挑战。他们认为中国传统文化是中国文化的主体和根本，改变中国传统文化，必然导致“国将不国”，这实际上是无视时代的发展变化而否定中国文化的与时俱进性，也是对爱国主义时代内涵的否定。中国传统文化底蕴深厚，有许多民主性精华，如“仁者爱人”、“和而不同”、“天人合一”、“刚健有为”、“敬德保民”、“民贵君轻”、“礼义廉耻”等，都可以古为今用。但绝不能以偏概全，无视其中的封建性糟粕，甚至过分夸大其在社会主义现代化建设中的作用。我们必须坚持以马克思主义为指导，以一种全新、全方位的视野，在复兴民族文化和吸纳传统文化民主性精华的同时，抵制和回应以“新儒学”为代表的文化保守主义思潮的种种挑战。</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来自于爱国主义教育自身的挑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改革开放的初始阶段，面对经济全球化的迅猛发展和我党实施“以经济建设为中心”战略的新情况，一些人在爱国主义教育的紧迫性和必要性问题上，存在一些模糊甚至错误的认识，他们或者持所谓“自然论”观点，认为国强民富，爱国之心油然而生，爱国主义教育要顺其自然，不必强求；或者持所谓“先后论”观点，认为先把经济搞上去，再来抓爱国主义教育；或者持“无国界论”观点，认为国际化发展的结果就是国界的消除，当年工人“无祖国”，而今社会“无国界”。这些错误观点和看法，对于爱国主义教育的实施力度及其功能的充分发挥产生消极影响。新时期的爱国主义教育，既要结合改革开放的实际，有针对性地对于爱国主义在中国特色社会主义现代化建设中地位和作用予以科学的有说服力的回答，又要适应改革开放、发展社会主义市场经济的需要，不断创新教育理念、逐步完善运行机制。我国传统的爱国主义教育理念，视受教育者为教育客体而灌输式地进行知识传递，极力追求受教育者对爱国主义要求、规范准则的接受和服从。但随着我国改革开放进程的深入发展、计划经济体制向市场经济体制的转变，爱国主义教育理念必须超越传统、与时俱进。随着人们的独立性和开拓创新精神的增强，爱国主义教育的目的价值应突破客体性局限，彰显主体性，坚持以人为本，体现人文关怀，从根本上解决我国爱国主义教育领域长期存在的注重人的工具价值、忽视人的主体价值的弊端以及与其相伴随的实效性问题。</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改革开放以来爱国主义教育的发展与成就</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针对爱国主义教育在改革开放新时期面临的新情况新挑战，党和国家及时抓住机遇，创新理论，制定各种政策，出台相关文件，组织开展各种教育活动，不断推进爱国主义教育的深入开展，开创了新时期爱国主义教育的新局面。</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早在改革开放初期的</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邓小平就强调指出：“绝不允许把我们学习资本主义社会的某些技术和某些管理的经验，变成了崇拜资本主义外国，受资本主义腐蚀，丧失社会主义中国的民族自豪感和民族自信心。……我们一定要在全党和全国范围内有领导、有计划地大力提倡社会主义道德风尚，热爱社会主义祖国，提高民族自尊心，还要进行坚持社会主义道路、反对资本主义腐蚀的革命品质教育。”</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针对改革开放过程中出现的一些人由于不能正确认识建国以来党和国家工作中发生过的失误，而对社会主义祖国的前途感到茫然、信心不足的问题，针对一些人对社会主义丧失信念、对祖国感情淡薄，无视祖国尊严和民族感情而走上邪路的问题，中宣部、中央书记处研究室颁发《关于加强爱国主义宣传教育的意见》，指出加强爱国主义教育是精神文明建设的一项重要任务，要经常创新地进行和加强爱国主义的宣传教育，培养全体人民、特别是青年的爱国主义精神，提高他们的爱国主义觉悟。要在全社会大力开展“五讲四美三热爱”活动，推动社会风气的根本好转。</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党的十二届六中全会通过了《关于社会主义精神文明建设指导方针的决议》，强调“爱祖国、爱人民、爱科学、爱劳动、爱社会主义”是社会主义道德建设的基本要求，提出要使“五爱”的基本要求体现在社会生活的各个方面。</w:t>
      </w:r>
    </w:p>
    <w:p>
      <w:pPr>
        <w:pStyle w:val="Normal"/>
        <w:spacing w:lineRule="atLeast" w:line="400"/>
        <w:ind w:firstLine="480"/>
        <w:rPr/>
      </w:pPr>
      <w:r>
        <w:rPr>
          <w:rFonts w:cs="宋体;SimSun" w:ascii="宋体;SimSun" w:hAnsi="宋体;SimSun"/>
          <w:kern w:val="0"/>
          <w:sz w:val="24"/>
        </w:rPr>
        <w:t>1989</w:t>
      </w:r>
      <w:r>
        <w:rPr>
          <w:rFonts w:ascii="宋体;SimSun" w:hAnsi="宋体;SimSun" w:cs="宋体;SimSun"/>
          <w:kern w:val="0"/>
          <w:sz w:val="24"/>
        </w:rPr>
        <w:t>年党的十三届四中全会后，党中央认真贯彻邓小平关于“两手抓，两手都要硬”的思想，在加强思想道德建设等方面采取了一系列重大举措，使精神文明建设一度被忽视的局面得到根本改变。进入</w:t>
      </w:r>
      <w:r>
        <w:rPr>
          <w:rFonts w:cs="宋体;SimSun" w:ascii="宋体;SimSun" w:hAnsi="宋体;SimSun"/>
          <w:kern w:val="0"/>
          <w:sz w:val="24"/>
        </w:rPr>
        <w:t>90</w:t>
      </w:r>
      <w:r>
        <w:rPr>
          <w:rFonts w:ascii="宋体;SimSun" w:hAnsi="宋体;SimSun" w:cs="宋体;SimSun"/>
          <w:kern w:val="0"/>
          <w:sz w:val="24"/>
        </w:rPr>
        <w:t>年代后，我们党深化了对加强爱国主义教育重要性的认识，强调爱国主义与集体主义、社会主义的统一，积极主动地开展爱国主义教育活动。</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江泽民同志在首都青年纪念五四运动</w:t>
      </w:r>
      <w:r>
        <w:rPr>
          <w:rFonts w:cs="宋体;SimSun" w:ascii="宋体;SimSun" w:hAnsi="宋体;SimSun"/>
          <w:kern w:val="0"/>
          <w:sz w:val="24"/>
        </w:rPr>
        <w:t>71</w:t>
      </w:r>
      <w:r>
        <w:rPr>
          <w:rFonts w:ascii="宋体;SimSun" w:hAnsi="宋体;SimSun" w:cs="宋体;SimSun"/>
          <w:kern w:val="0"/>
          <w:sz w:val="24"/>
        </w:rPr>
        <w:t>周年报告会上发表重要讲话，指出爱国主义是动员和鼓舞人民团结奋斗的旗帜。在当代中国，爱国主义与社会主义本质上是统一的。现阶段的爱国主义主要表现为献身于建设和保卫社会主义现代化的事业，献身于促进祖国统一的事业。</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中宣部等</w:t>
      </w:r>
      <w:r>
        <w:rPr>
          <w:rFonts w:cs="宋体;SimSun" w:ascii="宋体;SimSun" w:hAnsi="宋体;SimSun"/>
          <w:kern w:val="0"/>
          <w:sz w:val="24"/>
        </w:rPr>
        <w:t>4</w:t>
      </w:r>
      <w:r>
        <w:rPr>
          <w:rFonts w:ascii="宋体;SimSun" w:hAnsi="宋体;SimSun" w:cs="宋体;SimSun"/>
          <w:kern w:val="0"/>
          <w:sz w:val="24"/>
        </w:rPr>
        <w:t>单位联合发出通知，要求运用优秀影视片在全国中小学开展爱国主义教育。这项活动作为爱国主义教育的一种形式一直延续下来，在群众中特别是青少年中产生了良好反响。</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宣部颁布了《爱国主义教育实施纲要》（以下简称《纲要》）。《纲要》论述了进行爱国主义教育的重要意义，提出了教育的基本原则、主要内容、重点对象以及一系列具体措施。《纲要》拓宽了进行爱国主义教育的渠道，强调通过群众丰富多彩的实践活动取得教育成果，并着眼于建立长远的教育机制，体现了精神文明重在建设的方针，从而为在全社会广泛开展爱国主义教育活动提供了科学的理论指导。</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民政部确定了第一批（</w:t>
      </w:r>
      <w:r>
        <w:rPr>
          <w:rFonts w:cs="宋体;SimSun" w:ascii="宋体;SimSun" w:hAnsi="宋体;SimSun"/>
          <w:kern w:val="0"/>
          <w:sz w:val="24"/>
        </w:rPr>
        <w:t>100</w:t>
      </w:r>
      <w:r>
        <w:rPr>
          <w:rFonts w:ascii="宋体;SimSun" w:hAnsi="宋体;SimSun" w:cs="宋体;SimSun"/>
          <w:kern w:val="0"/>
          <w:sz w:val="24"/>
        </w:rPr>
        <w:t>处）爱国主义教育基地。</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宣部、国家教委、文化部、新闻出版署和共青团中央发出《关于向全国中小学推荐百种爱国主义教育图书的通知》，把阅读百种爱国主义教育图书、观看百部爱国主义影片和学唱百首爱国主义歌曲，作为对中小学生进行爱国主义教育的重要途径。</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江泽民同志在中共十四届六中全会上作重要讲话时指出，必须在全国人民特别是青少年中进一步加强爱国主义教育。要通过各种生动活泼的形式，广泛、深入、持久地加强爱国主义教育和宣传，提高全国人民的民族自尊心和自豪感，在全社会进一步发扬以热爱祖国、贡献全部力量建设祖国为最大光荣，以损害祖国利益和尊严为最大耻辱的良好风尚。</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中宣部向社会公布了首批百个爱国主义教育示范基地，并以此影响和带动全国爱国主义教育基地的建设。</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中宣部等</w:t>
      </w:r>
      <w:r>
        <w:rPr>
          <w:rFonts w:cs="宋体;SimSun" w:ascii="宋体;SimSun" w:hAnsi="宋体;SimSun"/>
          <w:kern w:val="0"/>
          <w:sz w:val="24"/>
        </w:rPr>
        <w:t>6</w:t>
      </w:r>
      <w:r>
        <w:rPr>
          <w:rFonts w:ascii="宋体;SimSun" w:hAnsi="宋体;SimSun" w:cs="宋体;SimSun"/>
          <w:kern w:val="0"/>
          <w:sz w:val="24"/>
        </w:rPr>
        <w:t>单位举办“光辉的历程——中华人民共和国建国</w:t>
      </w:r>
      <w:r>
        <w:rPr>
          <w:rFonts w:cs="宋体;SimSun" w:ascii="宋体;SimSun" w:hAnsi="宋体;SimSun"/>
          <w:kern w:val="0"/>
          <w:sz w:val="24"/>
        </w:rPr>
        <w:t>50</w:t>
      </w:r>
      <w:r>
        <w:rPr>
          <w:rFonts w:ascii="宋体;SimSun" w:hAnsi="宋体;SimSun" w:cs="宋体;SimSun"/>
          <w:kern w:val="0"/>
          <w:sz w:val="24"/>
        </w:rPr>
        <w:t>周年成就展”，极大激发了全国人民的民族自豪感和爱国主义热情。</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进入新世纪，随着我们党把握爱国主义教育规律的能力不断增强，从整体上加强了对爱国主义教育的领导和推进，不仅在宣传教育方面形成社会合力，而且大力推进理论创新，增强了新时期爱国主义的包容性和说服力。</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党和国家从最基本的公民道德建设入手，颁布了《公民道德建设实施纲要》。</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党的十六大强调指出，要弘扬和培育以爱国主义为核心的伟大民族精神，使全体人民始终保持昂扬向上的精神状态。</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宣部、教育部印发《中小学开展弘扬和培育民族精神教育实施纲要》。</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胡锦涛提出了以“八荣八耻”为主要内容的社会主义荣辱观，强调要教育广大干部群众特别是广大青少年“以热爱祖国为荣、以危害祖国为耻”。</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党的十六届六中全会明确指出，以爱国主义为核心的民族精神和以改革创新为核心的时代精神是社会主义核心价值体系的一项主要内容，应用民族精神和时代精神凝聚力量、激发活力。</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党的十七大报告进一步强调，要用以爱国主义为核心的民族精神和以改革创新为核心的时代精神鼓舞斗志，巩固全党全国各族人民团结奋斗的共同思想基础。</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改革开放以来爱国主义教育的理论创新和一系列方针政策的实施，推动了爱国主义教育活动的健康开展，增强了爱国主义教育的实效性、针对性和影响力。概括改革开放以来我们在加强爱国教育方面取得突出的成就，主要表现为如下方面：</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广大人民群众的爱国主义情感日益增强</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据有关调查结果显示，改革开放以来，中国公民的爱国主义情感日益高涨。人们的爱国情感总是与时代环境息息相关，总要体现在一个时代或者一段时期所发生的国际国内大事之中。当中国女排获得五连冠的荣誉，香港回归祖国，中国“入世”成功，北京成功获得</w:t>
      </w:r>
      <w:r>
        <w:rPr>
          <w:rFonts w:cs="宋体;SimSun" w:ascii="宋体;SimSun" w:hAnsi="宋体;SimSun"/>
          <w:kern w:val="0"/>
          <w:sz w:val="24"/>
        </w:rPr>
        <w:t>2008</w:t>
      </w:r>
      <w:r>
        <w:rPr>
          <w:rFonts w:ascii="宋体;SimSun" w:hAnsi="宋体;SimSun" w:cs="宋体;SimSun"/>
          <w:kern w:val="0"/>
          <w:sz w:val="24"/>
        </w:rPr>
        <w:t>年奥运会主办权的时候，当与祖国荣辱休戚相关的重大事件发生的时刻，中国广大民众都表现出了高昂的爱国热情和强烈的民族自豪感。他们深刻地认识到，只有党和政府的正确领导、国家的繁荣发展，才能维护民族尊严和主权完整；只有社会主义才能救中国，只有改革开放才能发展中国。新时期的爱国主义与爱中国特色社会主义有机统一为一体。</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广大人民群众的爱国主义理性认识日益增强</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改革开放以来，广大人民群众对爱国主义的认识日益成熟，对问题的处理更加具有合理性和可行性。他们面对一些有违民族感情、国家尊严的事件，在宣泄爱国情绪的时刻，呈现出了理性、科学的态度。面对</w:t>
      </w:r>
      <w:r>
        <w:rPr>
          <w:rFonts w:cs="宋体;SimSun" w:ascii="宋体;SimSun" w:hAnsi="宋体;SimSun"/>
          <w:kern w:val="0"/>
          <w:sz w:val="24"/>
        </w:rPr>
        <w:t>2008</w:t>
      </w:r>
      <w:r>
        <w:rPr>
          <w:rFonts w:ascii="宋体;SimSun" w:hAnsi="宋体;SimSun" w:cs="宋体;SimSun"/>
          <w:kern w:val="0"/>
          <w:sz w:val="24"/>
        </w:rPr>
        <w:t>年上半年发生的某些西方势力歪曲事实、支持“藏独”、破坏奥运的事关国家主权和民族尊严的大是大非，中国广大热血青年认同政府的态度和行为，用合理合法的方式表达爱国情怀；用现代最迅捷的传播方式传播信息，自发地在网上联合进行有组织、有理性的自我表达和合法抗争活动。新时期爱国者们已经深刻认识到，爱国需要理智地思考，行为举止应有理、有利、有节。我们现在还是发展中国家，要看清自己的大方向，脚踏实地地做自己的事情。要心系国家的前途和命运，要把国家和人民的利益摆在第一位，为祖国的独立和富强，为人民的解放和幸福而努力工作。这样的爱国主义才是科学的、理性的爱国主义，才是更有价值的爱国主义。</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广大人民群众的爱国行为更加自觉、报国业绩更加辉煌</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改革开放以来，随着爱国主义实践活动的不断深入开展，广大人民群众自觉地和社会主义现代化建设事业同呼吸、共命运，在自己的岗位上努力学习，辛勤工作，促进安定团结，促进和谐社会的构建。各条战线都涌现出许多爱国模范，他们在自己的工作岗位上脚踏实地，兢兢业业，为推进中国特色社会主义事业发挥着榜样的示范作用。面对改革开放以来最大的一次自然灾害——</w:t>
      </w:r>
      <w:r>
        <w:rPr>
          <w:rFonts w:cs="宋体;SimSun" w:ascii="宋体;SimSun" w:hAnsi="宋体;SimSun"/>
          <w:kern w:val="0"/>
          <w:sz w:val="24"/>
        </w:rPr>
        <w:t>2008</w:t>
      </w:r>
      <w:r>
        <w:rPr>
          <w:rFonts w:ascii="宋体;SimSun" w:hAnsi="宋体;SimSun" w:cs="宋体;SimSun"/>
          <w:kern w:val="0"/>
          <w:sz w:val="24"/>
        </w:rPr>
        <w:t>年的“</w:t>
      </w:r>
      <w:r>
        <w:rPr>
          <w:rFonts w:cs="宋体;SimSun" w:ascii="宋体;SimSun" w:hAnsi="宋体;SimSun"/>
          <w:kern w:val="0"/>
          <w:sz w:val="24"/>
        </w:rPr>
        <w:t>5•12”</w:t>
      </w:r>
      <w:r>
        <w:rPr>
          <w:rFonts w:ascii="宋体;SimSun" w:hAnsi="宋体;SimSun" w:cs="宋体;SimSun"/>
          <w:kern w:val="0"/>
          <w:sz w:val="24"/>
        </w:rPr>
        <w:t>四川汶川大地震，全国各地区各部门和社会各界充分发挥“一方有难，八方支援”的社会主义互助精神，调集大批人力、物力、财力支援灾区；许许多多普通的群众，上至白发苍苍的老人，下至童稚未脱的孩子都自发地捐款捐物，奉献爱心，许许多多无私奉献的志愿者，利用自己所长为灾区人民服务。同是这个</w:t>
      </w:r>
      <w:r>
        <w:rPr>
          <w:rFonts w:cs="宋体;SimSun" w:ascii="宋体;SimSun" w:hAnsi="宋体;SimSun"/>
          <w:kern w:val="0"/>
          <w:sz w:val="24"/>
        </w:rPr>
        <w:t>2008</w:t>
      </w:r>
      <w:r>
        <w:rPr>
          <w:rFonts w:ascii="宋体;SimSun" w:hAnsi="宋体;SimSun" w:cs="宋体;SimSun"/>
          <w:kern w:val="0"/>
          <w:sz w:val="24"/>
        </w:rPr>
        <w:t xml:space="preserve">年，中国人民成功地举办了北京奥运会，中华民族伟大的爱国主义精神得到了时代彰显。正如胡锦涛同志在北京奥运会残奥会总结表彰大会上所指出的：“广大奥运建设者、工作者、志愿者自觉把个人追求融入全民族的奥运理想之中，把个人的命运与祖国的命运紧密结合起来，把实现个人价值与为国家作贡献紧密结合起来，以强烈的使命感、荣誉感、责任感，创造了无愧于祖国、无愧于人民、无愧于时代的光辉业绩。” </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改革开放以来爱国主义教育的主要经验</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加强爱国主义教育，必须在实践中不断总结经验，以把握其规律性。概括起来说，我国改革开放以来实施爱国主义教育的经验主要有以下几个方面：</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爱国主义教育必须坚持以人为本的理念</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以人为本，是对人在社会发展中的主体地位和主体作用的肯定，是一种价值取向，即强调尊重人、解放人、依靠人、为了人和塑造人。尊重人，就是尊重人的社会价值和个性价值，尊重人的独立人格、需求、能力差异、人的平等、创造个性和权利，尊重人性发展的要求。解放人，就是不断冲破一切束缚人的潜能和能力充分发挥的体制、机制。塑造人，是说既要把人塑造成为权利的主体，也要把人塑造成为责任的主体。以人为本，意味着任何个人都应享有作为人的权利，对任何个人的权利都应给予合理的尊重。</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教育必须坚持以人文本的理念，充分发挥教育者和受教育者的主体性。爱国主义教育坚持以人为本的理念，要求我们在教育过程中，尽可能地进行换位思考，使教育双方相互尊重，充分发挥其各自的主观能动性。要求我们在分析、选择教育的内容、途径和手段时，关注人的共同性和个性的差异性，既要把握教育的普遍性规律，又要坚持因材施教的原则。要根据人的成长规律和不同青少年群体的思维模式、行为方式以及对知识的吸收和对待外界教育的态度，在青少年中开展不同形式和不同内容的教育；要根据不同人群的个性心理特点、个性需要和思想道德状况，有针对性、多层次地开展教育活动。要求我们在分析、思考和解决问题时，关注人的生活世界，对人的生存和发展的命运确立起终极关怀。</w:t>
      </w:r>
    </w:p>
    <w:p>
      <w:pPr>
        <w:pStyle w:val="Normal"/>
        <w:spacing w:lineRule="atLeast" w:line="400"/>
        <w:ind w:firstLine="482"/>
        <w:rPr/>
      </w:pPr>
      <w:r>
        <w:rPr>
          <w:rFonts w:ascii="宋体;SimSun" w:hAnsi="宋体;SimSun" w:cs="宋体;SimSun"/>
          <w:b/>
          <w:kern w:val="0"/>
          <w:sz w:val="24"/>
        </w:rPr>
        <w:t>（二）爱国主义教育必须与时俱进、不断创新</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教育的与时俱进性，要求爱国主义教育必须紧紧结合时代的发展变化，坚持解放思想、实事求是，以创新的精神和科学的态度去认识、把握爱国主义教育的规律，不断创新爱国主义教育的内容和形式，为爱国主义注入鲜活的时代内涵，增强其现实感和说服力。一要坚持爱国主义和社会主义的有机统一，在世界社会主义运动处于低潮的当今时代，坚定人们对建设中国特色社会主义事业的信念，稳固实现中华民族伟大复兴的根基；二要结合世情、国情、党情，不断创新增强民族自尊心、自信心教育；三要针对经济全球化民族国家的挑战，增强人们的国家主权意识和国家安全意识；四要不断增强人们健康的忧患意识，激发人们的责任感和使命感。爱国主义教育的与时俱进性，要求我们以教育的实际效果为评判尺度，创新教育载体、改进教育方法。当今世界和中国社会都在发生着广泛而又深刻的变化，互联网的普及、信息的快捷传递，为新时期爱国主义教育开辟了新渠道，为教育载体、形式的创新带来了新机遇。我们要勇于打破陈规，适时地依据教育内容的变化而改进教育方法，坚持情感教育与理性教育相结合、历史教育和现实教育相结合、专题教育和渗透教育相结合、课堂教育与课外教育相结合、自我教育和参加社会实践相结合、集中性教育与经常性教育相结合、言传和身教相结合、共性与个性相结合，以使教育方法体现多样性特点。要运用高新技术手段，加快爱国主义教育载体和手段的更新，确保在网络教育领域爱国主义主旋律教育占领阵地，增强爱国主义教育的影响力和实效性。</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爱国主义教育必须形成合力、广泛开展群众性活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随着社会的发展和生活多样化，职业活动以外的社会活动越来越丰富多彩，对于人们生活和人的发展也越来越重要。要设计好、运用好社会活动的载体，发挥其在爱国主义教育中的重要作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一方面要精心设计活动载体，把群众吸引到活动中来，把深刻的教育内容寓于生动的活动形式之中。改革开放以来，我们不仅创设了“五讲四美三热爱”、“志愿者服务”、优秀传统文化宣传月、爱国主义主题电影回顾周等活动形式，而且还利用清明节、端午节、重阳节等传统节日和“七一”党的生日、“十一”国庆节等节日庆典活动以及举办纪念五四运动、“七七”事变、“九•一八”事变、抗战胜利、“一二•九”学生运动等活动，开展爱国主义教育，激发人们的爱国主义热情。</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另一方面，要加强对各种活动的指导，形成各部门积极配合的强大合力。活动要有明确的目的性，实事求是，讲求实效，不可太多太滥，力避形式主义、走过场；活动应因地制宜、丰富多彩、有吸引力；活动应有阶段、有节奏，切不可一哄而上；活动应突出主旋律、弘扬时代精神，紧密结合当前实际，满足人们现实中的合理需求。</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四）爱国主义教育必须坚持发展观点</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要运用发展的观点来认识爱国主义。爱国主义是历史的、具体的，在不同的历史时代和文化背景下所产生的爱国主义，总是具有不同的内涵。爱国主义的丰富性和生命力，正是通过它的历史性和具体性来表现的，是通过其发展来传承的。对于不同时代的爱国主义进行分析时，一方面要与其所处的历史背景相联系，依据当时的具体条件去评价，不能苛求、歪曲甚至丑化历史人物和历史事件；另一方面要探究其内在的与社会发展规律相联系的内容，深入分析其对于社会历史发展的推动或阻碍作用，揭示其对于现在社会实践的启示意义。既要充分肯定历史上的爱国主义人物、爱国情感、爱国思想和爱国行为，又要看到这些人物、情感、思想和行为的历史局限性，从爱国主义的丰富表现中，升华爱国主义精神。</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要坚持谋发展与爱国主义教育的统一。爱祖国与促进祖国的发展是有机联系在一起的。促进国家发展是弘扬爱国主义精神的最终目的，也是弘扬爱国主义的根本途径，正如邓小平所指出：“对我们的国家要爱，要让我们的国家发达起来。”“中国解决所有问题的关键是要靠自己的发展。”坚持发展是硬道理，坚持发展是第一要务，才能实现社会稳定，提高人民生活水平，维护国家的独立自主和民族尊严，从而为强化人们的爱国主义价值观念奠定基础。</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jc w:val="right"/>
        <w:rPr>
          <w:rFonts w:ascii="宋体;SimSun" w:hAnsi="宋体;SimSun" w:cs="宋体;SimSun"/>
          <w:kern w:val="0"/>
          <w:sz w:val="24"/>
        </w:rPr>
      </w:pPr>
      <w:r>
        <w:rPr>
          <w:rFonts w:ascii="宋体;SimSun" w:hAnsi="宋体;SimSun" w:cs="宋体;SimSun"/>
          <w:kern w:val="0"/>
          <w:sz w:val="24"/>
        </w:rPr>
        <w:t>（选自《教学与研究》</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sectPr>
          <w:footerReference w:type="default" r:id="rId5"/>
          <w:type w:val="nextPage"/>
          <w:pgSz w:w="10490" w:h="14740"/>
          <w:pgMar w:left="1134" w:right="1134" w:gutter="0" w:header="0" w:top="1418" w:footer="992" w:bottom="1418"/>
          <w:pgNumType w:fmt="decimal"/>
          <w:formProt w:val="false"/>
          <w:textDirection w:val="lrTb"/>
          <w:docGrid w:type="lines" w:linePitch="312" w:charSpace="0"/>
        </w:sect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改革开放以来高校爱国主义教育的基本经验及启示</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姜丽霞</w:t>
      </w:r>
    </w:p>
    <w:p>
      <w:pPr>
        <w:pStyle w:val="Normal"/>
        <w:widowControl/>
        <w:spacing w:lineRule="atLeas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是中华民族的优良传统，是一种巨大的精神力量，是一个永恒的主题。改革开放</w:t>
      </w:r>
      <w:r>
        <w:rPr>
          <w:rFonts w:cs="宋体;SimSun" w:ascii="宋体;SimSun" w:hAnsi="宋体;SimSun"/>
          <w:kern w:val="0"/>
          <w:sz w:val="24"/>
        </w:rPr>
        <w:t>30</w:t>
      </w:r>
      <w:r>
        <w:rPr>
          <w:rFonts w:ascii="宋体;SimSun" w:hAnsi="宋体;SimSun" w:cs="宋体;SimSun"/>
          <w:kern w:val="0"/>
          <w:sz w:val="24"/>
        </w:rPr>
        <w:t>年来，我国社会不断发生着深刻的变化，我国高校的爱国主义教育为了适应新的时代特征和实践要求，不断在改进中加强，在创新中发展，取得了巨大的成就，积累了十分宝贵的经验。认真总结这些经验，对于在新的历史条件下开创高校爱国主义教育的新局面，推进高校爱国主义教育的新发展，具有十分重要的意义和启示。</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改革开放以来高校爱国主义教育的基本经验</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具有时代性，爱国主义教育必须突出时代特征。改革开放以来，高校爱国主义教育针对变化了的新形势，使爱国主义教育不断得到创新和发展，在爱国主义教育的原则、内容、途径方面积累了丰富的经验。</w:t>
      </w:r>
    </w:p>
    <w:p>
      <w:pPr>
        <w:pStyle w:val="Normal"/>
        <w:spacing w:lineRule="atLeast" w:line="400"/>
        <w:ind w:firstLine="482"/>
        <w:rPr/>
      </w:pPr>
      <w:r>
        <w:rPr>
          <w:rFonts w:ascii="宋体;SimSun" w:hAnsi="宋体;SimSun" w:cs="宋体;SimSun"/>
          <w:b/>
          <w:kern w:val="0"/>
          <w:sz w:val="24"/>
        </w:rPr>
        <w:t>（一）在教育原则方面</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爱国主义与社会主义的统一</w:t>
      </w:r>
    </w:p>
    <w:p>
      <w:pPr>
        <w:pStyle w:val="Normal"/>
        <w:spacing w:lineRule="atLeast" w:line="400"/>
        <w:ind w:firstLine="480"/>
        <w:rPr/>
      </w:pPr>
      <w:r>
        <w:rPr>
          <w:rFonts w:ascii="宋体;SimSun" w:hAnsi="宋体;SimSun" w:cs="宋体;SimSun"/>
          <w:kern w:val="0"/>
          <w:sz w:val="24"/>
        </w:rPr>
        <w:t>爱国主义与社会主义是统一的。早在</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邓小平批评了把爱国主义和社会主义相分离，宣扬抽象爱国论的错误观点，指出：“有人说不爱社会主义不等于不爱国，难道祖国是抽象的吗？不爱共产党领导的社会主义的新中国，爱什么呢？”江泽民进一步指出：“爱国主义有着鲜明的时代特点，它总是随着时代的前进和历史的进步而不断丰富内容，向人民提出新的要求。我们今天讲爱国主义，就是要热爱我们伟大的社会主义祖国，在党的领导下为祖国的繁荣富强贡献自己的智慧和力量。”</w:t>
      </w:r>
      <w:r>
        <w:rPr>
          <w:rFonts w:cs="宋体;SimSun" w:ascii="宋体;SimSun" w:hAnsi="宋体;SimSun"/>
          <w:kern w:val="0"/>
          <w:sz w:val="24"/>
        </w:rPr>
        <w:t>2008</w:t>
      </w:r>
      <w:r>
        <w:rPr>
          <w:rFonts w:ascii="宋体;SimSun" w:hAnsi="宋体;SimSun" w:cs="宋体;SimSun"/>
          <w:kern w:val="0"/>
          <w:sz w:val="24"/>
        </w:rPr>
        <w:t>年胡锦涛在北京大学师生代表座谈会上的讲话中指出，“今天，大力弘扬这一光荣传统，就是要坚持爱国主义与社会主义的高度统一，时刻心系民族命运、心系国家发展、心系人民福祉，使爱国主义精神在新的时代条件下发扬光大。”</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和社会主义的统一是时代发展的要求，改革开放以来，高校在进行爱国主义教育时始终遵循爱国主义与社会主义相统一的原则。一方面，在爱国主义教育过程中加强大学生的社会主义理想信念教育，激励学生将爱国热情转化为为社会主义现代化建设而奋斗的实际行动；另一方面，不断用社会主义现代化建设所取得的巨大成就对大学生进行爱国主义教育，使他们从切身体验中认识到社会主义道路的正确性、优越性，增强他们的民族自豪感和自信心。</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爱国主义与改革开放的统一</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与改革开放是统一的。一方面，在改革开放过程中必须加强爱国主义教育，邓小平强调指出：“绝不允许把我们学习资本主义社会的某些技术和某些管理的经验，变成了崇拜资本主义外国，受资本主义腐蚀，丧失社会主义中国的民族自豪感和民族自信心。”另一方面，当代爱国主义的一个鲜明特征和重要内容，是实行对外开放。江泽民曾指出：“我们坚持的爱国主义同狭隘的民族主义是有本质区别的。要使人们懂得，坚持对外开放，认真学习世界各民族的长处，积极引进先进的科学技术和管理经验，增强我们自力更生的能力，加快祖国的发展，这本身就是爱国主义的重要内容。”</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改革开放以来的高校爱国主义教育，始终遵循爱国主义与改革开放相统一的原则。在改革开放过程中加强大学生爱国主义教育，坚定他们的社会主义信念，增强他们的民族自豪感、自尊心和自信心，为他们坚持对外开放的国策指明了应该遵循的原则和方向；同时，积极借鉴其他国家爱国主义教育的成功经验，在培育大学生对祖国和本民族忠诚和热爱的同时，培养他们的全球意识和开放的精神品格，倡导大学生理性爱国。</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在教育内容方面</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化中华民族历史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只有了解自己国家的历史，才能培养出真挚的爱国情感。改革开放以来，在进行爱国主义教育的过程中，中华民族历史的教育受到广泛重视。改革开放之初，面对我国与西方发达国家巨大的经济差距，有的人产生了民族自卑感，甚至有的人受到资产阶级自由化思想的侵蚀，对我国的道路选择提出了质疑，邓小平指出这是他们不了解历史的结果，并反复强调：“我们要用历史教育青年，教育人民。”江泽民在纪念五四运动七十一周年的讲话《爱国主义和我国知识分子的使命》中也指出“一部中国近代、现代史，就是一部中国人民爱国主义的斗争史、创业史”，“全国人民特别是广大青年，都要认真学习和了解祖国的历史尤其是近代以来的历史”。</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中共中央印发了《爱国主义实施纲要》，这是建国以来爱国主义教育的一个最为完整的文件，是我国爱国主义教育史上的一个里程碑。《爱国主义实施纲要》在爱国主义教育的内容中指出：要进行中华民族悠久历史的教育，这进一步为高校开展中华民族历史的教育指明了方向。进入新世纪，胡锦涛也特别强调要“更加注重用中国历史、特别是中国革命史来教育党员干部和人民。”</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这些思想的指导下，改革开放</w:t>
      </w:r>
      <w:r>
        <w:rPr>
          <w:rFonts w:cs="宋体;SimSun" w:ascii="宋体;SimSun" w:hAnsi="宋体;SimSun"/>
          <w:kern w:val="0"/>
          <w:sz w:val="24"/>
        </w:rPr>
        <w:t>30</w:t>
      </w:r>
      <w:r>
        <w:rPr>
          <w:rFonts w:ascii="宋体;SimSun" w:hAnsi="宋体;SimSun" w:cs="宋体;SimSun"/>
          <w:kern w:val="0"/>
          <w:sz w:val="24"/>
        </w:rPr>
        <w:t>年来，我国高校一直非常重视中华民族历史的教育，尤其值得一提的是</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宣部、教育部发出关于印发《〈中共中央宣传部教育部关于进一步加强和改进高等学校思想政治理论课的意见〉实施方案的通知》，将“中国近现代史纲要”列为高等学校思想政治理论课本科必修课程之一，各高校在</w:t>
      </w:r>
      <w:r>
        <w:rPr>
          <w:rFonts w:cs="宋体;SimSun" w:ascii="宋体;SimSun" w:hAnsi="宋体;SimSun"/>
          <w:kern w:val="0"/>
          <w:sz w:val="24"/>
        </w:rPr>
        <w:t>2006</w:t>
      </w:r>
      <w:r>
        <w:rPr>
          <w:rFonts w:ascii="宋体;SimSun" w:hAnsi="宋体;SimSun" w:cs="宋体;SimSun"/>
          <w:kern w:val="0"/>
          <w:sz w:val="24"/>
        </w:rPr>
        <w:t>年已全面启动。这是以胡锦涛为总书记的党中央作出的重大决策，对于进一步加强和改进大学生思想政治教育特别是对加强爱国主义教育具有重大意义。高校通过强化中华民族历史教育，使大学生深入地了解了国史国情，进一步增强了民族自尊心、自信心和自豪感，更加强化了建设国家、振兴中华的社会责任感和历史使命感。</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化国家主权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主权是构成国家的最重要的要素，是一个国家独立自主地处理自己的内外事务，管理自己国家的最高权力。没有主权，就没有民族的团结统一，国家主权不可分割。邓小平一再告诫我们：“国家的主权、国家的安全要始终放在第一位。”在谈到香港问题时他指出：“关于主权问题，中国在这个问题上没有回旋余地。坦率地讲，主权问题不是一个可以讨论的问题。香港和澳门回归祖国后，早日解决台湾问题，实现祖国的完全统一成为海内外中华儿女的共同心愿。但“台独”分裂势力却加紧进行分裂活动，国际上也屡有少数国家干涉我国内政，侵犯我国国家主权的情况。国家主权问题不容忽视，国家主权教育不能掉以轻心。</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改革开放以来，尤其是</w:t>
      </w:r>
      <w:r>
        <w:rPr>
          <w:rFonts w:cs="宋体;SimSun" w:ascii="宋体;SimSun" w:hAnsi="宋体;SimSun"/>
          <w:kern w:val="0"/>
          <w:sz w:val="24"/>
        </w:rPr>
        <w:t>1998</w:t>
      </w:r>
      <w:r>
        <w:rPr>
          <w:rFonts w:ascii="宋体;SimSun" w:hAnsi="宋体;SimSun" w:cs="宋体;SimSun"/>
          <w:kern w:val="0"/>
          <w:sz w:val="24"/>
        </w:rPr>
        <w:t>年高校思想政治理论课改革以来，高校通过当代国际经济与政治、形势与政策等政治理论课程突出国家主权教育的内容，如对大学生进行《反分裂国家法》的教育，增强同破坏民族团结和祖国统一的思想、行为作斗争的决心；深入开展以爱国主义为核心的国防教育，促使大学生积极学习国防知识、参加军事训练、参与国防教育活动、关注国家的主权和安全从而提高国防意识和素质等。通过这一系列的教育，帮助学生全面正确地认识党和国家面临的形势和任务，认清霸权主义和强权政治的实质，正确理解并拥护党和国家的路线、方针和政策，提高捍卫国家主权、维护统一和领土完整的自觉性。</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强化民族文化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改革开放后，随着世界经济全球化进程的加快，国家之间的交往越来越密切。但发达国家往往处于一种支配地位，他们凭借其强大的经济、科技实力，在向外国输出文化产品的同时，会以各种形式进行“文化渗透”，传播自己的意识形态，谋求文化霸权。同时由于网络的普及和发展，大学生会接触到各种各样的西方文化信息。这在很大程度上动摇了一部分人对我国民族文化和民族意识的认同，从而冲击着以坚定的民族国家意识和民族文化为基础的爱国主义教育。因此，我们必须加强自身文化建设，继承和发扬民族优秀传统文化，大力发展先进文化，弘扬和培育民族精神以抵制西方文化的渗透。</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对我国几千年历史留下的丰富的文化遗产，江泽民指出：“我们应该取其精华、去其糟粕，结合时代精神加以继承和发展，做到古为今用。”在先进文化的建设上，江泽民指出“要坚持以科学的理论武装人，以正确的舆论引导人，以高尚的精神塑造人，以优秀的作品鼓舞人。”党的十六大报告将中华民族的精神概括为以爱国主义为核心的团结统一、爱好和平、勤劳勇敢、自强不息的伟大精神，并强调：“面对世界范围各种思想文化的相互激荡，必须把弘扬和培育民族精神作为文化建设极为重要的任务，纳入国民教育全过程，纳入精神文明建设全过程，使全体人民始终保持昂扬向上的精神状态。”党的十七大报告进一步强调：“用以爱国主义为核心的民族精神和以改革创新为核心的时代精神鼓舞斗志，”“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这些思想都为高校爱国主义教育要重视和加强民族文化教育指明了方向，改革开放以来，高校通过各种形式和途径对大学生进行中国传统文化、社会主义先进文化、民族精神、社会主义核心价值体系等内容的教育和宣传，使大学生对爱国主义的优良传统、对新时期发扬爱国主义与弘扬民族精神和时代精神的有机统一有了更清楚的认识。在新世纪新阶段，“积极探索用社会主义核心价值体系引领社会思潮的有效途径，主动做好意识形态工作”是高校爱国主义教育面临的一个重要课题。</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在教育途径方面</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充分发挥思想政治理论课的主渠道作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是具体的知、情、意、行的统一，“知”是爱国主义教育的起点，对爱国主义的正确认识，能够强化爱国主义的情感，提高爱国主义的觉悟。课堂一直是高校对大学生进行爱国主义教育的主阵地，爱国主义教育本身就是高校思想政治理论课教学的主要内容。</w:t>
      </w:r>
      <w:r>
        <w:rPr>
          <w:rFonts w:cs="宋体;SimSun" w:ascii="宋体;SimSun" w:hAnsi="宋体;SimSun"/>
          <w:kern w:val="0"/>
          <w:sz w:val="24"/>
        </w:rPr>
        <w:t>1981</w:t>
      </w:r>
      <w:r>
        <w:rPr>
          <w:rFonts w:ascii="宋体;SimSun" w:hAnsi="宋体;SimSun" w:cs="宋体;SimSun"/>
          <w:kern w:val="0"/>
          <w:sz w:val="24"/>
        </w:rPr>
        <w:t>年各高校陆续专设德育教研室，开设有关品德教育课程，当时最突出的就是爱国主义教育。后来，高校思想政治理论课程经历了三次大的改革，但每次课程的设置都突出了爱国主义教育的内容。“</w:t>
      </w:r>
      <w:r>
        <w:rPr>
          <w:rFonts w:cs="宋体;SimSun" w:ascii="宋体;SimSun" w:hAnsi="宋体;SimSun"/>
          <w:kern w:val="0"/>
          <w:sz w:val="24"/>
        </w:rPr>
        <w:t>85</w:t>
      </w:r>
      <w:r>
        <w:rPr>
          <w:rFonts w:ascii="宋体;SimSun" w:hAnsi="宋体;SimSun" w:cs="宋体;SimSun"/>
          <w:kern w:val="0"/>
          <w:sz w:val="24"/>
        </w:rPr>
        <w:t>方案”中设有《中国革命史》，旨在通过以中国革命史为中心的历史教育，使学生了解具有悠久的历史文化传统的中国，是怎样根据历史的必然走上以共产党为领导力量的社会主义道路的；“</w:t>
      </w:r>
      <w:r>
        <w:rPr>
          <w:rFonts w:cs="宋体;SimSun" w:ascii="宋体;SimSun" w:hAnsi="宋体;SimSun"/>
          <w:kern w:val="0"/>
          <w:sz w:val="24"/>
        </w:rPr>
        <w:t>98</w:t>
      </w:r>
      <w:r>
        <w:rPr>
          <w:rFonts w:ascii="宋体;SimSun" w:hAnsi="宋体;SimSun" w:cs="宋体;SimSun"/>
          <w:kern w:val="0"/>
          <w:sz w:val="24"/>
        </w:rPr>
        <w:t>方案”以邓小平理论为中心内容，比较系统地进行马克思主义基本原理、爱国主义和社会主义的教育；“</w:t>
      </w:r>
      <w:r>
        <w:rPr>
          <w:rFonts w:cs="宋体;SimSun" w:ascii="宋体;SimSun" w:hAnsi="宋体;SimSun"/>
          <w:kern w:val="0"/>
          <w:sz w:val="24"/>
        </w:rPr>
        <w:t>05</w:t>
      </w:r>
      <w:r>
        <w:rPr>
          <w:rFonts w:ascii="宋体;SimSun" w:hAnsi="宋体;SimSun" w:cs="宋体;SimSun"/>
          <w:kern w:val="0"/>
          <w:sz w:val="24"/>
        </w:rPr>
        <w:t>方案”将《中国近现代史纲要》列为高等学校思想政治理论课本科必修课程之一，更加突显了新时期对爱国主义教育的重视。改革开放以来，高校思想政治理论课力求不断充实爱国主义教育的内容，改进教学方法，采取多种教育形式对大学生进行爱国主义教育。在课堂，大学生系统地接触到了丰富的爱国主义教育的知识和信息，既了解了中国的历史又了解了中国的现实；既了解了中国曾遭受的苦难又了解了中国所取得的进步；既了解了中国的国内情况又了解了中国所面临的复杂的国际形势。这些知识的学习进一步激发了大学生的爱国热情、增强了大学生的责任意识。</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开展以爱国主义教育为目的的社会实践活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包含情感、理念、行为三个层次，爱国主义行为是在情感驱动和理念指引下，所表现出来的关心维护祖国的实际行动。这是爱国主义情感的直接表现，是爱国主义理念的外化形式，是爱国主义的最高层次。爱国行为是爱国主义教育的最终目的。改革开放以来，各高校依据自身条件，开展了不同程度、不同范围的社会实践活动并取得了可喜的成果。如科技、文化、卫生“三下乡”活动是持续多年的一项社会活动，高校结合自身优势，或组织学生深入农村，为乡亲们送医送药，免费检查身体，宣传医学保健知识；或组织学生到边远地区普及科学知识，对当地教师进行培训；或深入到农村为群众义务演出，宣传党的方针政策。在这些社会实践中，大学生通过自己所学的知识技能将自己的爱国情感、爱国理念转化为服务人民、服务社会的实际行动，又通过这些社会实践活动进一步走进社会、了解国情，增强了爱国情感和社会责任感。</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努力创设高校爱国主义教育的良好环境</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环境对人的思想具有潜移默化的影响，良好的环境具有导向、激励、育人、审美等功能，是一种无声的力量，要精心创设高校爱国主义教育的良好环境，在校园内形成一种浓郁的爱国主义氛围，使大学生在日常生活的各个方面，都能随时随处受到爱国主义思想和精神的感染、熏陶。改革开放以来，高校在创设爱国主义教育环境的过程中积累了丰富的经验，比如在走廊、教室悬挂伟人、名人的画像、警句；抓住有利于振奋民族精神的重大事件，积极宣传爱国主义精神的先进人物和先进事迹，宣传社会主义建设事业的成就和经验，宣传中华民族的奋斗历史、光荣传统和灿烂文化；充分发挥党组织、共青团以及学生社团的作用，广泛开展爱国主义讲座、报告会、歌咏比赛、演讲赛、辩论赛、知识竞赛、爱国主义征文活动等。</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改革开放以来高校爱国主义教育的启示</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进入新世纪以来，国际国内形势发生了深刻的变化，大学生本身也在不断变化，高校教师必须努力提高自身素质，针对学生变化发展的实际，创造性地开展爱国主义教育，力求充实和拓展爱国主义的内容，改进教育方式，提高教育质量，保证教育效果。</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要充分挖掘和拓展爱国主义教育的资源</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随着科学技术的飞速发展，网络传递信息的功能增强，大学生获取信息越来越方便、越来越容易。这一方面使得大学生知识越来越丰富，懂得越来越多，但另一方面，由于网络信息纷繁复杂，又给高校的爱国主义教育增加了难度。假如教师不能够提供更有说服力的高质量信息，学生有意无意地把课堂教学内容和从其他渠道获得的信息进行对比，就容易产生对爱国主义教学的逆反心理。在爱国主义教育的内容方面，高校教师要充分挖掘和拓展爱国主义教育的资源。爱国主义宣传教育的内容、素材是非常广泛和丰富的，上下几千年，纵横数万里，从历史到现实，从自然风光到社会生活，都蕴藏着极为丰富的爱国主义教育的资源。真实可信的事实、身边真人真事对大学生来讲更具可信度和感染力，也最能激发大学生的爱国之情和报国之志，所以教师要善于挖掘历史和现实的榜样对大学生进行爱国主义教育，充分利用遍布全国各地的各类博物馆、纪念馆、烈士纪念建筑物、文物保护单位等爱国主义教育基地及相关题材，经常有效地开展爱国主义教育活动等。当代大学生在政治上有强烈的主体意识，关心国家大事，关心民族兴衰，所以教师在对大学生进行爱国主义教育时应注意抓住重大的、能激发大学生爱国主义情感的国际国内重大事件去开展爱国主义教育活动。总之，爱国主义教学的内容要富有真实性和感染力，要紧密结合现实变化做到与时俱进，避免老生常谈。</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积极寻求恰当的爱国主义教育形式</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教育要根据教学内容选择学生容易接受的教育形式。高校教师要改变过去那种照本宣科，一味“灌输”的教学方法，根据教学内容的变化，灵活运用理论教育、实践教育、感染熏陶、比较鉴别、自我教育、心理咨询等各种教学方法，增强爱国主义教育的实效性。要善于运用高科技手段，让学生在形式多样、生动活泼的气氛中潜移默化地接受教育，尤其是要密切结合信息时代的特点，充分利用好网络爱国主义教育这个新的途径。随着互联网的发展，网络成为大学生生活的重要组成部分，许多学生不但从网上获取信息，而且经常光顾网上论坛，发表自己对某些问题、事件、形势的看法，与网友进行交流。高校要充分发挥网络传播的优势，建设管理好校园网，用爱国主义来占领互联网阵地，开展以爱国主义为主题的网上论坛、网上讨论、网上交流、网上教学等活动，通过平等交流、民主对话、积极渗透、加强监督等方式来加强爱国主义教育，不断增强网上宣传的影响力和战斗力。</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努力加强高校爱国主义教师队伍建设</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教师在高校爱国主义教育中发挥主导作用，爱国主义教育内容的挖掘和拓展、教育方式的改进、教育质量的提高、教育效果的保证都与教师自身素质有密切的联系，为此必须加强教师队伍的建设，努力提高教师素质。高校教师要具有较强的敬业精神和业务素质，努力钻研教材，认真备课，讲究教学技巧和教学艺术，使课堂教学既有思想性又有趣味性，让学生在潜移默化中受到爱国主义教育。高校教师要积极适应新形势、研究新情况、解决新问题，努力学习、加强修养、善于总结、勇于创新，使自己真正成为合格的先进思想的传播者、科学技术的开拓者、“四有”公民的培育者、优秀精神的生产者。在教育教学实践中，以自己的言传身教去教育和引导学生，作一个知行统一的爱国主义者，为学生做好榜样示范作用。同时，作为一线辅导员也要具有爱国主义教育的知识和意识，针对学生中出现的问题，随时加以引导。</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总之，在借鉴以往爱国主义教育的基本经验的基础上，结合新的形势加强和改进爱国主义教育，引导大学生正确认识当今世界错综复杂的形势，正确认识国情和社会主义建设的客观规律，正确认识肩负的历史使命，增强为社会主义现代化建设奋斗的自觉性和坚定性，是必须认真研究解决的重大而紧迫的课题。</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sectPr>
          <w:footerReference w:type="default" r:id="rId6"/>
          <w:type w:val="nextPage"/>
          <w:pgSz w:w="10490" w:h="14740"/>
          <w:pgMar w:left="1134" w:right="1134" w:gutter="0" w:header="0" w:top="1418" w:footer="992" w:bottom="1418"/>
          <w:pgNumType w:fmt="decimal"/>
          <w:formProt w:val="false"/>
          <w:textDirection w:val="lrTb"/>
          <w:docGrid w:type="lines" w:linePitch="312" w:charSpace="0"/>
        </w:sectPr>
        <w:pStyle w:val="Normal"/>
        <w:spacing w:lineRule="atLeast" w:line="400"/>
        <w:ind w:firstLine="480"/>
        <w:jc w:val="right"/>
        <w:rPr>
          <w:rFonts w:ascii="宋体;SimSun" w:hAnsi="宋体;SimSun" w:cs="宋体;SimSun"/>
          <w:kern w:val="0"/>
          <w:sz w:val="24"/>
        </w:rPr>
      </w:pPr>
      <w:r>
        <w:rPr>
          <w:rFonts w:ascii="宋体;SimSun" w:hAnsi="宋体;SimSun" w:cs="宋体;SimSun"/>
          <w:kern w:val="0"/>
          <w:sz w:val="24"/>
        </w:rPr>
        <w:t>（选自《西南农业大学学报（社会科学版）》</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新时期高校爱国主义教育的原则与途径研究</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王德广</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随着高等教育改革与发展的不断深入，高校爱国主义教育作为一种特殊的教育领域，已经进入一个全新的高级教育阶段。笔者将对市场经济条件下的高校爱国主义教育的原则、内容和途径进行探讨，为教育主管部门决策提供理论上的参考。</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爱国主义教育必须坚持的基本原则</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坚持“一致性”原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说到底，高校爱国主义教育就是教育大学生从思想观念上弄清楚“小我”</w:t>
      </w:r>
      <w:r>
        <w:rPr>
          <w:rFonts w:cs="宋体;SimSun" w:ascii="宋体;SimSun" w:hAnsi="宋体;SimSun"/>
          <w:kern w:val="0"/>
          <w:sz w:val="24"/>
        </w:rPr>
        <w:t>(</w:t>
      </w:r>
      <w:r>
        <w:rPr>
          <w:rFonts w:ascii="宋体;SimSun" w:hAnsi="宋体;SimSun" w:cs="宋体;SimSun"/>
          <w:kern w:val="0"/>
          <w:sz w:val="24"/>
        </w:rPr>
        <w:t>指做人</w:t>
      </w:r>
      <w:r>
        <w:rPr>
          <w:rFonts w:cs="宋体;SimSun" w:ascii="宋体;SimSun" w:hAnsi="宋体;SimSun"/>
          <w:kern w:val="0"/>
          <w:sz w:val="24"/>
        </w:rPr>
        <w:t>)</w:t>
      </w:r>
      <w:r>
        <w:rPr>
          <w:rFonts w:ascii="宋体;SimSun" w:hAnsi="宋体;SimSun" w:cs="宋体;SimSun"/>
          <w:kern w:val="0"/>
          <w:sz w:val="24"/>
        </w:rPr>
        <w:t>与“大我”</w:t>
      </w:r>
      <w:r>
        <w:rPr>
          <w:rFonts w:cs="宋体;SimSun" w:ascii="宋体;SimSun" w:hAnsi="宋体;SimSun"/>
          <w:kern w:val="0"/>
          <w:sz w:val="24"/>
        </w:rPr>
        <w:t>(</w:t>
      </w:r>
      <w:r>
        <w:rPr>
          <w:rFonts w:ascii="宋体;SimSun" w:hAnsi="宋体;SimSun" w:cs="宋体;SimSun"/>
          <w:kern w:val="0"/>
          <w:sz w:val="24"/>
        </w:rPr>
        <w:t>指爱国</w:t>
      </w:r>
      <w:r>
        <w:rPr>
          <w:rFonts w:cs="宋体;SimSun" w:ascii="宋体;SimSun" w:hAnsi="宋体;SimSun"/>
          <w:kern w:val="0"/>
          <w:sz w:val="24"/>
        </w:rPr>
        <w:t>)</w:t>
      </w:r>
      <w:r>
        <w:rPr>
          <w:rFonts w:ascii="宋体;SimSun" w:hAnsi="宋体;SimSun" w:cs="宋体;SimSun"/>
          <w:kern w:val="0"/>
          <w:sz w:val="24"/>
        </w:rPr>
        <w:t>之间的关系，摆正爱国与做人的位置，让大学生懂得，爱国，就应该让自己的国家富强昌盛，并不遗余力地把全部的精力投身到共和国的建设伟业之中，从我做起，从现在做起，自觉加强自身修养，必须先要自爱、自尊、自立、自强，树立科学的世界观、人生观和价值观，刻苦学习，努力拼搏，掌握“修身、齐家、治国、平天下”的过硬本领。因此，在爱国主义教育过程中，务必坚持“一致性”原则，教育学生将爱国与做人统一起来，要言必行，行必果，彻底改变过去将爱国与做人严重脱离的现状。</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坚持“一体性”原则</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体性”原则就是指高校爱国主义教育要切实将爱国主义、集体主义与社会主义“三位”教育高度整合为“一体”来进行，彻底改变过去将三者人为分离的教育局面。其实在我们中国的高校，所进行的爱国主义教育实质上就是进行的坚持走社会主义道路的教育，因为爱国主义教育和社会主义教育在本质上是完全一致的，也是不可分割的，爱国主义作为是一种政治原则或一种道德规范，最终的落脚点是对大学生进行爱集体、爱社会主义教育，也就是说，爱国主义政治原则或道德规范则是用爱集体、爱社会主义的具体行为方式表现的，一句话，就是用爱国主义的政治原则和道德规范去处理个人与集体和国家关系的道德准则。</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坚持“实效性”原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市场经济条件下，高校爱国主义教育要从实际出发，不搞“花架子”，改变形式主义的教育活动，要针对大学生的思想实际，通过丰富多彩的教育活动帮助大学生们解决实实在在的具体问题，让大学生懂得一些做人做事的道理。可根据大学生求知欲强、接受新生事物快的特点，通过校园文化建设渠道进行爱国主义教育，改变形式与内容相脱节的做法。如果我们在校园的宣传阵地、图书资料的引进、文化园地的布局、校园内环境的美化等方面，能从爱国的目的出发，就能使学生有意识或无意识地接受爱国主义教育的熏陶。还可以通过学生喜闻乐见的文艺演出、历史知识竞赛、国情报告、学术讲座等活动，使大学生更多地了解祖国的历史和现状，从而加深爱国主义情感，增强大学生厚重的历史责任感和使命感，激励大学生为祖国的腾飞而奋发学习，将爱国主义教育，寓于校园各种文化活动之中。</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四）坚持“永恒性”原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对任何一个国家来说，爱国主义从来就是一面永不褪色的鲜艳旗帜；对任何一个时代来说，爱国主义就是一曲永不低落的主旋律。只要民族存在，只要国家存在，爱国主义教育就是一个永恒的主题，因此，我们要坚持永恒的原则，坚定不移地把爱国主义教育抓下去。一是放眼未来，加强爱国主义教育的制度建设，制定好中长期教育规划；二是加强爱国主义教育的教材建设，尽快编写出有针对性、史料翔实、内容丰富，说理性较强的高校爱国主义教材；三是加强爱国主义教育的理论建设。组织高水平的研究人员进行爱国主义教育的内容、体系、方法、途径、手段、评估指标的研究与实验，从而建立一套完整、行之有效的高校爱国主义教育理论体系，使高校爱国主义教育沿着健康有序的轨道发展。</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五）坚持“民族性”原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新的历史时期，高校爱国主义教育必须坚持民族性原则，突出民族教育特色；立足于本民族的发展，立足于本民族的教育资源。全面建设小康社会、和谐社会和具有中国特色的社会主义社会是爱国主义的鲜明主题，也是爱国主义的必然要求。高校爱国主义教育的目的，主要是把人民群众的爱国主义热情引导和凝聚到全面小康社会、和谐社会的伟业建设上来，为实现民族的团结兴旺、祖国的富强、文明和谐而团结奋斗。这是市场经济条件下高校爱国主义教育必须坚持的基本准则，也是衡量高校爱国主义教育成效的标准。因此，高校爱国主义教育只有牢牢把握这一“民族性”原则，也只有立足于本民族的传统教育资源，并不断挖掘其时代的内涵，才能显示出其悠久的历史和灿烂的文化，从而激发出大学生的民族自豪感，增强大学生的民族自信心，在爱国主义教育实践中，应当充分挖掘和发挥悠久而丰富的历史文化资源和文化资源的巨大作用。可以分阶段对大学生进行古代史、近代史、现代史以及当代史的教育，让大学生从不同的历史阶段了解祖国的悠久历史和灿烂文化，从而激发他们的民族自豪感；让大学生们了解我国人民坚强不屈、顽强抗争的历程和精神，从而增强民族自尊心；让大学生们了解社会主义建设的巨大成就，从而增强民族自信心。引导大学生把爱国主义情感化作为全面建设小康社会、和谐社会而奋斗的信念和力量，把实现中华民族的全面小康与和谐作为弘扬爱国主义精神的具体实践。</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六）坚持“开放性”原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对外开放，吸取世界上一切文明成果，促进世界和平与人类进步是全球化时代爱国主义最鲜明的特色。爱国主义强调民族性，但它绝不是一种排斥一切外来东西，对本民族的一切文化传统都情有独钟的狭隘意识情结。就我国来说，由于过去我们不善于处理闭关自守、盲目排外与民族自尊、自爱之间的关系，造成了在坚持爱国主义思想意识的同时难以形成开放的民族性格，甚至错误地把狭隘的民族主义当成了爱国主义来崇拜。这一点对我国以积极姿态融入全球化进程来说不是安全的保障，相反是极大的思想障碍。正如江泽民同志曾经指出的“我们坚持的爱国主义同狭隘的民族主义是有本质区别的。要使我们的人民懂得，坚持对外开放，认真学习世界各民族的长处，积极引进先进的科学技术和经营管理经验，增强我们自力更生的能力，加快祖国的发展，这本身就是爱国主义的重要内容”。因此，高校进行全球化时代的爱国主义教育要具有宽阔的视野和开放的胸怀，要积极面对和吸取人类文明及其他一切优秀成果，包括借鉴世界上其他国家爱国主义教育的成功经验，以一种开放意识和精神来推进爱国主义教育，把发扬中华民族优良传统同积极学习世界上一切优秀文明成果结合起来。同时还要帮助大学生们清醒地认识到，在经济全球化时代，人类的相互依赖和共同利益在增多，全球性问题，如人口、环境、生态、核武器问题等日渐凸现。任何国家和民族若无视全球问题中包含的人类共同利益的存在，不仅会损害自身，而且要殃及整个人类。全球性问题所表现出的普遍性、整体性以及内在联系的深刻性要求我们用一种崭新的思维方式认识当代世界，这种思维方式就是全球意识。因此，全球化时代的爱国主义教育，在培养人们对祖国和本民族的忠诚和热爱的同时，还要培养人们的全球意识和开放的精神品格，培养不同国家、不同民族之间的相互依存与合作意识，对不同文化、不同价值观念的尊重和宽容态度，以及在人类活动中的参与合作精神。</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七）坚持“时代性”原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教育是一个历史性的范畴，在社会发展的不同阶段和不同时期，均有着不同的时代内涵与特征，因而高校爱国主义教育应该在不同的历史时期有着不同的教育内容和教育形式，应该与时俱进，紧跟时代，紧跟潮流，贴近大学生的生活实际。在爱国主义教育内容的选择上，我们不仅要加强民族精神与爱国主义传统教育，而且必须不断挖掘爱国主义的时代内涵，不断提升爱国主义的精神境界，倡导一切有利于全面建设小康社会与和谐社会等现代化建设的思想和精神，增强大学生与社会主义市场经济相适应的时代意识和时代精神以及主体意识和民族精神，培养积极参与全球化进程所必须拥有的开放意识、进取精神与国际视野。在教育方法与手段的选择上，我们也应该力求做到与时俱进，随着交往的网络化，既要加强互联网安全意识，又要充分利用互联网等新型媒体资源，广泛而深入地开展爱国主义教育。</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八）坚持“针对性”原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可以把不同阶层、不同信仰的爱国者都团结起来，爱国主义是全国各民族共同的精神支柱，这就决定了爱国主义教育的全民性。在全球化背景下，由于经济成分和经济利益多元化、社会生活方式多样化，以及国内外思想文化的相互激荡，人们的思想道德水平必然会出现参差不齐的状况，人们对爱国主义的理解不同，对爱国主义的内在要求也不同，不同人的爱国主义精神境界必然会存在很大的差异。这给全面实施爱国主义教育带来一定的困难。唯其如此，高校爱国主义教育就应该坚持“针对性”原则，即针对不同的群体，提出不同的要求，采用不同的方法；做到有的放矢，对症下药。对广大学生来说，要通过爱国主义教育，让他们了解我们国家的历史，懂得“国家兴亡，匹夫有责”，培养全体大学生的民族自尊心、自信心与自豪感，在各自的岗位上为祖国贡献自己的力量。在全校范围内进一步营造并发扬以热爱祖国、贡献全部力量建设祖国为最大光荣，以损害国家利益和尊严为最大耻辱的良好风尚的爱国主义教育氛围。</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高校爱国主义教育途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市场经济条件下，高校爱国主义教育应该独辟新径，打破过去单一而又空洞说教的教育格局，采取多渠道的教育途径，扎扎实实地开展爱国主义教育，并做出成效来。笔者认为，高校爱国主义教育可以从以下五结合的教育途径组织实施。</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信念教育与情感教育相结合途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教育，必须以信念和情感教育为前提条件。一个人出现消极的心理并不可怕，可怕的是信念毁灭，情感枯萎。青年大学生正值青春年少，像一轮红日刚刚出海；他们挺拔健壮，像一排排苍松白杨就要成材；他们热情，像汹涌澎湃的波涛，似熊熊的火焰；他们纯洁，像秋高气爽的蓝天，像洁白无瑕的云彩。信念和情感教育，就是通过传授系统的知识，以开发大学生的理智能力和理智技能为主要目的，帮助学生对信念、情感和价值观进行正确的、科学的定位，从而提高他们的爱国主义觉悟，树立正确的世界观、人生观和价值观。信念教育是解决方向性的问题。主要告诉大学生们信仰、相信什么，为什么，自己应该做什么；而情感教育则是解决目标性的问题，主要帮助大学生解决爱什么、恨什么、为什么爱、为什么恨、如何爱、怎样恨的问题。爱国主义教育倘若只有汹涌澎湃的情感教育而坚定不移的信念教育的支撑或参与，就不可能有恒久的意志力，爱国主义教育一旦有信念教育作为支撑，就能有坚不可摧的理智力和前进的明确方向。唯其如此，在市场经济条件下的当今时代，高校爱国主义教育既应高度重视信念教育，又不能忽视情感教育，两者缺一不可。</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历史教育与现实教育相结合途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高校在爱国主义教育中不断地渗透历史教育，将会最大限度地激发大学生厚重的历史责任感，才能更加深刻地理解爱国主义固有的丰富内涵，并让大学生们始终保持着一种清醒的头脑：中国人民历史上的爱国主义，一是在封建社会里是同反对民族分裂，反对民族压迫，反对统治阶级内部的昏庸腐败和封建专制的斗争密切联系在一起的；二是在半殖民地、半封建社会里是同反对外来列强的入侵，团结一致对外，捍卫祖国的独立和领土完整，对内反对同列强相勾结出卖祖国利益的反动派的斗争相联系的；三是“五四运动”以后，爱国主义主要表现为致力于推翻帝国主义、封建主义和官僚资本主义，包括同一切阻碍历史发展和社会进步的反动阶级、反动社会势力和反动制度进行英勇顽强的斗争紧密相联的，把黑暗的旧中国改造成为光明的新中国。如果只注重历史教育，而忽视现实教育，就会让大学生们看不到希望和前途。只有将历史和现实高度地整合起来进行教育，人们才能客观地认识我国的国情，辩证地评价我国的国力。因此，让大学生深刻地认识到，现实中的爱国主义，必须是为献身于建设和保卫社会主义现代化的事业，献身于促进祖国的统一事业，为中华民族全面实现小康社会而进行不懈的奋斗。</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专题教育和渗透教育相结合途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高校要把爱国主义教育作为思想品德课的基本内容，进行专题教育。专题教育能使爱国主义教育理论化、系统化，形成一个系统的理论体系，比如，可以结合不同的节日对学生进行爱国主义教育专题讲座，专题文艺活动，专题研究成果展览等在进行专题教育过程中，我们应该重视各门学科中蕴含的爱国主义教育内容。这些学科都程度不同地为大学生们进行爱国主义渗透教育提供了最大的可能性。因此，将专题教育和渗透教育进行科学的整合，不仅可以提高大学生的理解能力和认知水平，而且将会把爱国主义教育引向深层次，甚至还会扩大高校爱国主义教育的内容和范围，给爱国主义的形式进行科学的定位。</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四）课堂教育与课外教育相结合途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课堂教育是爱国主义教育的主要阵地。一是课堂教育能使爱国主义教育正规化、制度化。因为高校把爱国主义作为思想品德课的基本内容纳入课时计划，而且要对学生进行考试和测验；二是课堂教育能使爱国主义教育成为一种习惯；三是课堂教育是爱国主义教育的聚合性的强化教育。大学生应把接受这种教育当作一种历史性的任务。人们的爱国主义教育觉悟都可以在这里得到强化和提高，宪法赋予每一个大学生公民的爱国主义的责任意识都可以在这里得到提高。当然进行爱国主义教育光有一个井然有序的课堂教育是远远不够的，高校进行爱国主义教育，还需要营造一种良好的内部心态环境。因为环境对于爱国主义教育具有十分重要的潜移默化的作用。因此，我们可以有计划地选择、加工，创造一定的良好的内部环境对学生进行爱国主义教育，从而提高爱国主义教育的效果。比如，定期举行升国旗、奏国歌仪式，参观展览馆、博物馆、人民英雄纪念碑、爱国主义教育基地等。</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五）自我教育与社会实践教育相结合途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自我教育是对爱国主义主体内部潜能的利用和发挥，是教育发生作用的内在根据。强调自我教育，是对主体及主体的尊重和肯定，也是对以往爱国主义教育中建立的知识结构，心理结构的强化和调整。强调自我教育可以改变爱国主义教育中的忽冷忽热的现象和观念。在新形势下，爱国主义的自我教育的关键在于主观努力。一是要在“求知”中加强自我教育，在自我教育中不断努力“求知”，从而提高自己的文明素养和高尚情操。其实，文明高尚总是与“求知”相伴而生的，野蛮粗俗总是与“无知”形影不离。因此，爱国主义的自我教育则是高校教育中的永恒主题，而不是短期行为，而“求知”与自我教育则是爱国主义教育中最自觉、最理智的活动，要永远坚持下去，只有坚持自我教育，努力“求知”，才可以迎来“柳暗花明又一村”的理想境界。二是在“求知”中时刻保持一种清醒、自警的爱国头脑，立于不败之地。三是在“求知”中事事处处严格自律，并从点滴做起，“勿以善小而不为，勿以恶小而为之”。这是爱国主义自我教育的内在原动力。</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总之，高校爱国主义教育应从人们的依附性心理需要出发，入情入理地帮助人们建立自我意识和民族意识的人格，改变单一政治说教，因为人具有依附住，人生来就有对故土的依恋，眷恋着生我养我的祖国，我们应从人的心理需要出发，进行爱国主义教育，改变过去单纯的政治灌输和说教。</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sectPr>
          <w:footerReference w:type="default" r:id="rId7"/>
          <w:type w:val="nextPage"/>
          <w:pgSz w:w="10490" w:h="14740"/>
          <w:pgMar w:left="1134" w:right="1134" w:gutter="0" w:header="0" w:top="1418" w:footer="992" w:bottom="1418"/>
          <w:pgNumType w:fmt="decimal"/>
          <w:formProt w:val="false"/>
          <w:textDirection w:val="lrTb"/>
          <w:docGrid w:type="lines" w:linePitch="312" w:charSpace="0"/>
        </w:sectPr>
        <w:pStyle w:val="Normal"/>
        <w:spacing w:lineRule="atLeast" w:line="400"/>
        <w:ind w:firstLine="480"/>
        <w:jc w:val="right"/>
        <w:rPr>
          <w:rFonts w:ascii="宋体;SimSun" w:hAnsi="宋体;SimSun" w:cs="宋体;SimSun"/>
          <w:kern w:val="0"/>
          <w:sz w:val="24"/>
        </w:rPr>
      </w:pPr>
      <w:r>
        <w:rPr>
          <w:rFonts w:ascii="宋体;SimSun" w:hAnsi="宋体;SimSun" w:cs="宋体;SimSun"/>
          <w:kern w:val="0"/>
          <w:sz w:val="24"/>
        </w:rPr>
        <w:t>（选自《黑龙江高教研究》</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创新大学生爱国主义教育模式探索</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王文义</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经济全球化、世界多极化、文化多元化、信息网络化日益发展的今天，加强和改进大学生的爱国主义教育，对于增强大学生的民族自尊心、自信心和自豪感，弘扬民族精神，培养现代化建设所需要的合格建设者和接班人具有十分重要的现实意义。如何把握爱国主义教育的本质，使其体现时代性、针对性的特征，增强教育的实效性，是当前思想政治教育面临的重大课题。</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对当前大学生爱国主义教育的反思</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教育的实质就是教育者从本国、本民族的发展需要出发，遵循一定的教育规律和方法，有目的、有计划、有组织地帮助受教育者激活爱国情感，并将朴素、非理性的情感提升为理性的爱国思想和观念，进而形成一种自觉爱国行为的活动。当前大学生的爱国主义教育还存在一些不足。</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爱国主义教育的理论性不强，缺乏创新</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党和国家虽然重视爱国主义教育，也积累了许多行之有效的开展爱国主义教育的好经验和好做法，但随着时代的发展和社会的进步，爱国主义教育理论仍然需要创新。目前学术界和教育界对爱国主义教育理论的研究还远远不够，缺乏从理性角度深入研究新形势下爱国主义教育的规律、内容、方法和手段、评价等。近年来，有学者提出了爱国主义教育学，就是要将爱国主义教育作为一种学科来研究。这只是一种研究视角，除此之外，我们还要进一步研究爱国主义教育的规律、本质，探寻爱国主义教育范畴的多个维度，分析爱国主义教育过程的结构、爱国主义教育内容如何坚持与时俱进、结合爱国主义的教育对象和环境如何进行爱国主义教育体系制度的构建等。</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爱国主义教育的整体性不强，缺乏系统性、层次性</w:t>
      </w:r>
    </w:p>
    <w:p>
      <w:pPr>
        <w:pStyle w:val="Normal"/>
        <w:spacing w:lineRule="atLeast" w:line="390"/>
        <w:ind w:firstLine="480"/>
        <w:rPr>
          <w:rFonts w:ascii="宋体;SimSun" w:hAnsi="宋体;SimSun" w:cs="宋体;SimSun"/>
          <w:kern w:val="0"/>
          <w:sz w:val="24"/>
        </w:rPr>
      </w:pPr>
      <w:r>
        <w:rPr>
          <w:rFonts w:ascii="宋体;SimSun" w:hAnsi="宋体;SimSun" w:cs="宋体;SimSun"/>
          <w:kern w:val="0"/>
          <w:sz w:val="24"/>
        </w:rPr>
        <w:t>爱国主义教育是“一项系统工程，其中涉及许多要素、环节、各子系统及其互动，某一环节的断裂或缺失，都会影响爱国主义教育的最终效果”。爱国主义教育不仅要与校园文化建设、学科建设、课程建设、教材建设等各个环节相协调，还要遵循教育自身的规律，与家庭教育、社区精神文明环境建设相结合。就爱国主义教育的客体而言，爱国主义教育不仅要考虑教育客体的认知水平，还要考虑客体的情感需要和意志力。同时还要结合客体的行为实践能力等。因此，爱国主义教育是否具有整体性、系统性和层次性，决定了爱国主义教育的质量与生命。长期以来，爱屋恚义教鸯在露闯上缺乏连续性，在空阂上缺乏整体性和系统性，表现在课内与课外、校内与梭矫、学校与家庭社会等不能有视结合。在内容上缺乏层次性，表现在对丰富的教育资源缺乏系统的选择、整合、优化等深度加工。在教育过程中没有考虑教育客体的层次性，一怒不同客体的层次性没有得到很好的体现，如小学生、中学生、大学生的爱国主义教育内容没有形成层次性；二是相同客体内在需要的层次性不能体现，如知、情、意等内在要素没有俸琨层次馁。这些都在很大程度上影响了爱国主义教育的整体效果，妨碍了爱国主义教育的深入。</w:t>
      </w:r>
    </w:p>
    <w:p>
      <w:pPr>
        <w:pStyle w:val="Normal"/>
        <w:spacing w:lineRule="atLeast" w:line="390"/>
        <w:ind w:firstLine="482"/>
        <w:rPr>
          <w:rFonts w:ascii="宋体;SimSun" w:hAnsi="宋体;SimSun" w:cs="宋体;SimSun"/>
          <w:b/>
          <w:b/>
          <w:kern w:val="0"/>
          <w:sz w:val="24"/>
        </w:rPr>
      </w:pPr>
      <w:r>
        <w:rPr>
          <w:rFonts w:ascii="宋体;SimSun" w:hAnsi="宋体;SimSun" w:cs="宋体;SimSun"/>
          <w:b/>
          <w:kern w:val="0"/>
          <w:sz w:val="24"/>
        </w:rPr>
        <w:t>（三）爱国主义教育的时代感、现实感不强，缺乏针对性</w:t>
      </w:r>
    </w:p>
    <w:p>
      <w:pPr>
        <w:pStyle w:val="Normal"/>
        <w:spacing w:lineRule="atLeast" w:line="390"/>
        <w:ind w:firstLine="480"/>
        <w:rPr>
          <w:rFonts w:ascii="宋体;SimSun" w:hAnsi="宋体;SimSun" w:cs="宋体;SimSun"/>
          <w:kern w:val="0"/>
          <w:sz w:val="24"/>
        </w:rPr>
      </w:pPr>
      <w:r>
        <w:rPr>
          <w:rFonts w:ascii="宋体;SimSun" w:hAnsi="宋体;SimSun" w:cs="宋体;SimSun"/>
          <w:kern w:val="0"/>
          <w:sz w:val="24"/>
        </w:rPr>
        <w:t>爱国主义作为一个历史范畴，应该具有鲜明的时代特征和很强的现实性。然而，纵观现时代爱国主义的教育活动，时代感和现实性表现势不明显，对教育的开放性认识也不到位。爱国主义教育应着力增强爱国主义的时代感和现实性，即培养大学生辩证地看待中国的传统文化和世界各国的优秀文化成槊，辨别国际社会中各种理论和思潮，正视本国的历史和国情，认潺中圜在国际社会中所处的形势和地位以及发展目标，把对祖图的满腔热情与对瑷实的理性思考结合起来，把自己的学习、工作、活动与国家发展、民族振兴联系起来，用实际行动促进裰国的繁荣与壮大，从而实现中华民族的伟大复兴。</w:t>
      </w:r>
    </w:p>
    <w:p>
      <w:pPr>
        <w:pStyle w:val="Normal"/>
        <w:spacing w:lineRule="atLeast" w:line="390"/>
        <w:ind w:firstLine="482"/>
        <w:rPr>
          <w:rFonts w:ascii="宋体;SimSun" w:hAnsi="宋体;SimSun" w:cs="宋体;SimSun"/>
          <w:b/>
          <w:b/>
          <w:kern w:val="0"/>
          <w:sz w:val="24"/>
        </w:rPr>
      </w:pPr>
      <w:r>
        <w:rPr>
          <w:rFonts w:ascii="宋体;SimSun" w:hAnsi="宋体;SimSun" w:cs="宋体;SimSun"/>
          <w:b/>
          <w:kern w:val="0"/>
          <w:sz w:val="24"/>
        </w:rPr>
        <w:t>二、对创新爱国主义教育模式的探索</w:t>
      </w:r>
    </w:p>
    <w:p>
      <w:pPr>
        <w:pStyle w:val="Normal"/>
        <w:spacing w:lineRule="atLeast" w:line="390"/>
        <w:ind w:firstLine="480"/>
        <w:rPr>
          <w:rFonts w:ascii="宋体;SimSun" w:hAnsi="宋体;SimSun" w:cs="宋体;SimSun"/>
          <w:kern w:val="0"/>
          <w:sz w:val="24"/>
        </w:rPr>
      </w:pPr>
      <w:r>
        <w:rPr>
          <w:rFonts w:ascii="宋体;SimSun" w:hAnsi="宋体;SimSun" w:cs="宋体;SimSun"/>
          <w:kern w:val="0"/>
          <w:sz w:val="24"/>
        </w:rPr>
        <w:t>创新爱国主义教育的模式是时代发展的需要和培养社会主义合格建设者和接班人的需要。教学模式是教育思想与教学规律的反映，是将教学目标、教学方法、教学手段、教学组织等融为一体的综合体系。它规定了师生双方在实施教学活动中的基本程序，是师生双方教与学活动的指南。采用何种教学模式开展教学活动。是关系到教学活动能否有效运行及教学实效性能否实现的核心问题。因此，爱国主义教育在继承传统理论教学模式的基础上，需要根据时代特点、社会发展和大学生全面发展的需要，坚持与时俱进，遵循爱国主义教育的规律和特点，创新内容丰富、形式多样的教育教学新模式。笔者认为应着羹在戳下方甏坚持教学模式的剖薪。</w:t>
      </w:r>
    </w:p>
    <w:p>
      <w:pPr>
        <w:pStyle w:val="Normal"/>
        <w:spacing w:lineRule="atLeast" w:line="390"/>
        <w:ind w:firstLine="482"/>
        <w:rPr>
          <w:rFonts w:ascii="宋体;SimSun" w:hAnsi="宋体;SimSun" w:cs="宋体;SimSun"/>
          <w:b/>
          <w:b/>
          <w:kern w:val="0"/>
          <w:sz w:val="24"/>
        </w:rPr>
      </w:pPr>
      <w:r>
        <w:rPr>
          <w:rFonts w:ascii="宋体;SimSun" w:hAnsi="宋体;SimSun" w:cs="宋体;SimSun"/>
          <w:b/>
          <w:kern w:val="0"/>
          <w:sz w:val="24"/>
        </w:rPr>
        <w:t>（一）渗透式隐性型爱图主义教学模式的创新</w:t>
      </w:r>
    </w:p>
    <w:p>
      <w:pPr>
        <w:pStyle w:val="Normal"/>
        <w:spacing w:lineRule="atLeast" w:line="390"/>
        <w:ind w:firstLine="480"/>
        <w:rPr>
          <w:rFonts w:ascii="宋体;SimSun" w:hAnsi="宋体;SimSun" w:cs="宋体;SimSun"/>
          <w:kern w:val="0"/>
          <w:sz w:val="24"/>
        </w:rPr>
      </w:pPr>
      <w:r>
        <w:rPr>
          <w:rFonts w:ascii="宋体;SimSun" w:hAnsi="宋体;SimSun" w:cs="宋体;SimSun"/>
          <w:kern w:val="0"/>
          <w:sz w:val="24"/>
        </w:rPr>
        <w:t>簧充分运用我国丰富的爱国主义教育资源优势，大力开展渗透式隐性型教学。爱国主义渗透式隐性型教学就是要擞据爱篷主义的丰富教育资源蕴藏在社会各个领域和各个历史时期的特点，将爱国主义教育任务贯穿予各个学科教学之中。眈如在历史学科教学中，处处都是爱国主义教育题材。教师通过历史教学。应让大学生全面了解中华民族的悠久历史灿烂文化，形成文化认同，激发学生的民族自信心和自豪感。但是，从目前来看，渗透式隐性型教学尚未引起足够的重视，其主要琢医楚，爱隧主义渗透式隐性型教学尚未引起各学科任课教师的重视，教师麴教学仍以知识传授为主，难以将教学内容与爱鼙主义教育联系起来。同时，学科教学也没有充分挖掘爱国主义的教育索材，教育内容与学科知识内容终合不紧密。在教学评价上，评价教学质量的好坏仍以知识的掌握程度为主要标准。所以，渗透式隐性型教学模式需要送行包括撬铡、教耪内容、教学方法、手段、评价等多方面的创新。</w:t>
      </w:r>
    </w:p>
    <w:p>
      <w:pPr>
        <w:pStyle w:val="Normal"/>
        <w:spacing w:lineRule="atLeast" w:line="390"/>
        <w:ind w:firstLine="482"/>
        <w:rPr>
          <w:rFonts w:ascii="宋体;SimSun" w:hAnsi="宋体;SimSun" w:cs="宋体;SimSun"/>
          <w:b/>
          <w:b/>
          <w:kern w:val="0"/>
          <w:sz w:val="24"/>
        </w:rPr>
      </w:pPr>
      <w:r>
        <w:rPr>
          <w:rFonts w:ascii="宋体;SimSun" w:hAnsi="宋体;SimSun" w:cs="宋体;SimSun"/>
          <w:b/>
          <w:kern w:val="0"/>
          <w:sz w:val="24"/>
        </w:rPr>
        <w:t>（二）反思性研究鍪爱国主义教育模式的创新</w:t>
      </w:r>
    </w:p>
    <w:p>
      <w:pPr>
        <w:pStyle w:val="Normal"/>
        <w:spacing w:lineRule="atLeast" w:line="390"/>
        <w:ind w:firstLine="480"/>
        <w:rPr>
          <w:rFonts w:ascii="宋体;SimSun" w:hAnsi="宋体;SimSun" w:cs="宋体;SimSun"/>
          <w:kern w:val="0"/>
          <w:sz w:val="24"/>
        </w:rPr>
      </w:pPr>
      <w:r>
        <w:rPr>
          <w:rFonts w:ascii="宋体;SimSun" w:hAnsi="宋体;SimSun" w:cs="宋体;SimSun"/>
          <w:kern w:val="0"/>
          <w:sz w:val="24"/>
        </w:rPr>
        <w:t>反思性研究型教学主要是指在教学活动过程中，以及思、批判、探究的思维方式对教学内容、教学方法、教学手段进行有选择的消化、吸收。教师可以通过探究性学习，让学生自己去发现教材、媒体和教师教学活动中没有涉及的领域，让他们去探寻、了解历史和现实真相，引导他们以科学的态度、精神和方法去研究中华民族瑗实酌生存状态秘发展貔力。开展反思性研究型教学有利于大学生形成正确的历史观，逐步产生复兴民族的强烈使命感和责任感。</w:t>
      </w:r>
    </w:p>
    <w:p>
      <w:pPr>
        <w:pStyle w:val="Normal"/>
        <w:spacing w:lineRule="atLeast" w:line="390"/>
        <w:ind w:firstLine="482"/>
        <w:rPr>
          <w:rFonts w:ascii="宋体;SimSun" w:hAnsi="宋体;SimSun" w:cs="宋体;SimSun"/>
          <w:b/>
          <w:b/>
          <w:kern w:val="0"/>
          <w:sz w:val="24"/>
        </w:rPr>
      </w:pPr>
      <w:r>
        <w:rPr>
          <w:rFonts w:ascii="宋体;SimSun" w:hAnsi="宋体;SimSun" w:cs="宋体;SimSun"/>
          <w:b/>
          <w:kern w:val="0"/>
          <w:sz w:val="24"/>
        </w:rPr>
        <w:t>（三）艺术熏陶型爱国主义教育模式的创新</w:t>
      </w:r>
    </w:p>
    <w:p>
      <w:pPr>
        <w:pStyle w:val="Normal"/>
        <w:spacing w:lineRule="atLeast" w:line="390"/>
        <w:ind w:firstLine="480"/>
        <w:rPr>
          <w:rFonts w:ascii="宋体;SimSun" w:hAnsi="宋体;SimSun" w:cs="宋体;SimSun"/>
          <w:kern w:val="0"/>
          <w:sz w:val="24"/>
        </w:rPr>
      </w:pPr>
      <w:r>
        <w:rPr>
          <w:rFonts w:ascii="宋体;SimSun" w:hAnsi="宋体;SimSun" w:cs="宋体;SimSun"/>
          <w:kern w:val="0"/>
          <w:sz w:val="24"/>
        </w:rPr>
        <w:t>运用艺术美育功能开展爱国主义教育，能激发学生的爱国情感，树立为圜奋斗的目标。把爱国主义教育融合进艺术教育之中，发挥艺术教育的独特功能，让文学、音乐、绘匿、影视等艺术形式都威力爱国主义教育的有效载体。</w:t>
      </w:r>
    </w:p>
    <w:p>
      <w:pPr>
        <w:pStyle w:val="Normal"/>
        <w:spacing w:lineRule="atLeast" w:line="390"/>
        <w:ind w:firstLine="482"/>
        <w:rPr>
          <w:rFonts w:ascii="宋体;SimSun" w:hAnsi="宋体;SimSun" w:cs="宋体;SimSun"/>
          <w:b/>
          <w:b/>
          <w:kern w:val="0"/>
          <w:sz w:val="24"/>
        </w:rPr>
      </w:pPr>
      <w:r>
        <w:rPr>
          <w:rFonts w:ascii="宋体;SimSun" w:hAnsi="宋体;SimSun" w:cs="宋体;SimSun"/>
          <w:b/>
          <w:kern w:val="0"/>
          <w:sz w:val="24"/>
        </w:rPr>
        <w:t>（四）网络爱国主义教育模式的剖新</w:t>
      </w:r>
    </w:p>
    <w:p>
      <w:pPr>
        <w:pStyle w:val="Normal"/>
        <w:spacing w:lineRule="atLeast" w:line="390"/>
        <w:ind w:firstLine="480"/>
        <w:rPr>
          <w:rFonts w:ascii="宋体;SimSun" w:hAnsi="宋体;SimSun" w:cs="宋体;SimSun"/>
          <w:kern w:val="0"/>
          <w:sz w:val="24"/>
        </w:rPr>
      </w:pPr>
      <w:r>
        <w:rPr>
          <w:rFonts w:ascii="宋体;SimSun" w:hAnsi="宋体;SimSun" w:cs="宋体;SimSun"/>
          <w:kern w:val="0"/>
          <w:sz w:val="24"/>
        </w:rPr>
        <w:t>计算机和网络技术的发展，给爱国圭义教育创造了新的平台，拓展了新的空间。教师可以发挥网络开放性、丰富性、快捷性的优势，建立爱国主义教育网姑，对中国古今的爱国主义资源进行充分挖掘和系统整合，并积极开展爱国主义教育的各种争鸣和学术交流活动，为广大大学生提供一个自我教育的平台，充分利用虚拟世界来培养大学生的爱国主义情感。</w:t>
      </w:r>
    </w:p>
    <w:p>
      <w:pPr>
        <w:sectPr>
          <w:footerReference w:type="default" r:id="rId8"/>
          <w:type w:val="nextPage"/>
          <w:pgSz w:w="10490" w:h="14740"/>
          <w:pgMar w:left="1134" w:right="1134" w:gutter="0" w:header="0" w:top="1418" w:footer="992" w:bottom="1418"/>
          <w:pgNumType w:fmt="decimal"/>
          <w:formProt w:val="false"/>
          <w:textDirection w:val="lrTb"/>
          <w:docGrid w:type="lines" w:linePitch="312" w:charSpace="0"/>
        </w:sectPr>
        <w:pStyle w:val="Normal"/>
        <w:spacing w:lineRule="atLeast" w:line="390"/>
        <w:ind w:firstLine="480"/>
        <w:jc w:val="right"/>
        <w:rPr>
          <w:rFonts w:ascii="宋体;SimSun" w:hAnsi="宋体;SimSun" w:cs="宋体;SimSun"/>
          <w:kern w:val="0"/>
          <w:sz w:val="24"/>
        </w:rPr>
      </w:pPr>
      <w:r>
        <w:rPr>
          <w:rFonts w:ascii="宋体;SimSun" w:hAnsi="宋体;SimSun" w:cs="宋体;SimSun"/>
          <w:kern w:val="0"/>
          <w:sz w:val="24"/>
        </w:rPr>
        <w:t>（选自《河南师范大学学报（哲学社会科学版）</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w:t>
      </w:r>
    </w:p>
    <w:p>
      <w:pPr>
        <w:pStyle w:val="Normal"/>
        <w:spacing w:lineRule="atLeast" w:line="400"/>
        <w:ind w:firstLine="562"/>
        <w:rPr/>
      </w:pPr>
      <w:r>
        <w:rPr>
          <w:rFonts w:ascii="方正黑体简体;黑体" w:hAnsi="方正黑体简体;黑体" w:cs="宋体;SimSun" w:eastAsia="方正黑体简体;黑体"/>
          <w:b/>
          <w:bCs/>
          <w:sz w:val="28"/>
          <w:szCs w:val="28"/>
        </w:rPr>
        <w:t>【</w:t>
      </w:r>
      <w:r>
        <w:rPr>
          <w:rFonts w:ascii="方正黑体简体;黑体" w:hAnsi="方正黑体简体;黑体" w:eastAsia="方正黑体简体;黑体"/>
          <w:b/>
          <w:sz w:val="28"/>
          <w:szCs w:val="28"/>
        </w:rPr>
        <w:t>中外爱国主义教育比较</w:t>
      </w:r>
      <w:r>
        <w:rPr>
          <w:rFonts w:ascii="方正黑体简体;黑体" w:hAnsi="方正黑体简体;黑体" w:cs="宋体;SimSun" w:eastAsia="方正黑体简体;黑体"/>
          <w:b/>
          <w:bCs/>
          <w:sz w:val="28"/>
          <w:szCs w:val="28"/>
        </w:rPr>
        <w:t>】</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多元文化背景下的爱国主义教育比较研究</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曲士英</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经济全球化和科技全球化的发展进程中，世界各国之间的文化也相互交流和碰撞，出现多元文化发展趋势，现代西方文化依据其较强的经济、科技实力成为一种强势文化，有着较强的渗透力和吸引力。在这种背景下，东方文化特别是亚洲传统文化受到了西方强势文化的影响，甚至出现了盲目趋同现象。在多元文化潮流背景下如何较好地进行爱国主义教育，是时代提出的挑战。新加坡和韩国在其现代化过程中，其价值观念都受到了多元文化的冲击，也曾出现爱国主义情感淡薄、价值观念偏颇等现象，但是，他们顺应了时代发展的潮流，克服了多元文化带来的弊端，使得爱国主义教育卓有成效。</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多元文化对爱国主义教育提出的挑战</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文化的多元化发展，已经成为迄今为止的人类基本事实。现代生产的社会化、国际化而引起的民族大流动、大融合，从而促进了多元文化社会的形成，各种文化的边缘交叉和渗透扩大，文化发展的民族和空间界限被打破，在这种大背景下，多元文化导致了价值体系的多元化以及随之而来的价值冲突和道德相对主义。新加坡和韩国与我国都有着相同的文化渊源，都以儒家文化为其文化来源，在其现代化的进程中都遇到了东方文化和西方文化、传统文化与现代文化的碰撞和冲突。在多元化的发展潮流中，如何使亚洲文化保持其特色，如何使年轻一代从小就树立起对祖国和社会的认同感，这是亚洲各国的道德教育面临的一大挑战。尤其对于我国，正处于社会转型的关键期，国外各种思想的涌入，使我国的道德状况令人担忧。“当前中国社会价值观正在由一元向多元发展，原主流价值系统已经受到挑战，失去原来全面主导、支配人的行为的地位，而新的主流价值体系尚未形成，更难说已经处于支配主导地位，各种不同价值观的相互冲突依然会十分激烈。”伴随着改革开放成长起来的年轻一代，没有经历过祖国受苦受难的历史，或者对祖国的深厚文化理解不够深刻，在全球化的背景下，更习惯于横向观察中国与世界，他们更多地看到的是我国与发达国家之间的差距，因而很难正确地理解和对待祖国的“贫穷”，容易在文化多元化发展的背景下对西方的文化不加辨别地产生盲目认同，而对自己的祖国难以产生认同感。</w:t>
      </w:r>
    </w:p>
    <w:p>
      <w:pPr>
        <w:pStyle w:val="Normal"/>
        <w:spacing w:lineRule="atLeast" w:line="400"/>
        <w:ind w:firstLine="480"/>
        <w:rPr/>
      </w:pPr>
      <w:r>
        <w:rPr>
          <w:rFonts w:ascii="宋体;SimSun" w:hAnsi="宋体;SimSun" w:cs="宋体;SimSun"/>
          <w:kern w:val="0"/>
          <w:sz w:val="24"/>
        </w:rPr>
        <w:t>但是，全球化时代的文化整合和世界文化的生成，并不意味着一切民族的本土文化彻底消亡和一种无地域差别和民族差异的大一统的世界文化的建立。正如亨廷顿所说：“有些国家领导人有时企图抛弃本国的文化遗产，使自己国家的认同从一种文明转向另一种文明，然而迄今为止，他们非但没有成功，反而使自己国家成为精神分裂的无所适从的国家。”作为爱国主义教育的主阵地——学校，在多元文化的发展中发挥着核心作用，社会的稳定和健康发展需要一种能让广大人民接受的核心价值观，尤其是爱国主义情操，使自己的本土文化在多元文化发展中保持相对独立的地位。半个世纪之前，学校还是一个相对与世隔绝的文明殿堂，但是随着现代社会文明的发展，尤其是传媒技术的突飞猛进，学校德育社会化趋势明显，学校德育与社会文化之间的高墙不复存在，多元文化促进了世界文化更加繁荣，极大地拓宽了学生的视野，其认知领域和认知外界思想道德现象的敏感程度和接触的广度和深度超过以往任何一个时代。但是，我们也必须清楚地看到，多元文化的发展对学校德育也提出了新的挑战，西方国家借经济全球化，凭借其雄厚的经济实力和高科技优势，通过卫星电视、互联网等媒体，大肆推行西方的价值标准、意识形态和社会文化。而发展中国家由于对互联网的控制力和对信息的屏蔽能力较差，已经越来越难以控制信息的发布和流动。面对西方科技和文化的强大攻势，有些人尤其是年轻人对国家和民族的前途信心不足，爱国意识受到了冲击，成为“西化”的俘虏，爱国主义观念在无形之中丧失殆尽。所以，面临多元文化发展的挑战，发扬民族精神，强化民族凝聚力，加强爱国主义教育已成为时代的迫切要求、国家长远利益的需要。</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新加坡、韩国的爱国主义教育比较</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新加坡和韩国，和我国一样有着长期经受殖民统治的经历，独立后，又都受到了现代和西方价值观念的影响，爱国主义教育曾一度效果甚微。但是他们在不断地适应多元文化社会的发展后，在保持本国文化主体的基础上吸收了多元文化的精髓，有效地抵制了西方价值观念的影响，培养了一代代忠于自己祖国、以自己祖国为荣的接班人。</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爱国主义教育目标层次方面</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道德教育目标是学校德育中一个根本性、方向性的问题。爱国主义教育目标的设定与实施，体现了一个国家的阶级性和政治性。新加坡是一个多民族、多语种和多教派的移民国家，其社会信仰和社会价值观也相应地呈现多样化，所以新加坡十分重视爱国主义教育，增强民族凝聚力。新加坡领导人认为，克服移民心态和多元种族、多元宗教的重要途径之一，就是在新加坡的学校里加强对学生的道德教育，使学生从小树立起对国家和社会的认同感、归属感和责任感，努力在学生中教育“我是新加坡人”的民族意识和国家认同，增强国民的内部凝聚力和向心力，使每一个人都能够为建设新加坡贡献力量。因而培养“新加坡人”是新加坡国家意识教育的核心。作为新加坡人，就要树立“新加坡的国家意识”，所谓“新加坡的国家意识”，就是“一种新加坡国民独特气质和精神，是一个视其有而又与他人和其他国家不同的核心价值观，它是一种巩固社会和政治制度的信念”。因此，在爱国主义教育目标上，层次分明，针对不同年龄层的学生提出不同的要求。如小学开设的《好公民》课程内容，一年级以“个人”为核心，二年级以“家庭”为主要内容，三年级围绕“学校”展开教育，四年级则以“邻居”为中心，五年级是以“国家”为主，六年级则扩展至“世界”。每一个爱国主义目标下都有各自具体的要求，从而使其呈现出科学的层次性及较强的可操作性。韩国在《教育法》第一条就指出：“教育，是建立在人类普遍利益的学说基础上，目的是使每个人都能获得完美的人格，精心培养胜任生活的能力，履行他的社会责任，为民主国家的发展和有助于达到人类共同繁荣昌盛的理想作出贡献。”韩国政府对小学、中学、大学的德育目标给予不同的定位，力求在循序渐进中实现个体素养的完善。</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爱国主义教育内容方面</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东亚各国在多元文化背景下，都把爱国主义教育放在了最为基础也是最为重要的位置，注重培养新一代的民族认同感和国家认同感，如东亚各国在大学、中学、小学都规定必须定期举行升旗仪式，旨在强化爱国主义教育，同时也注重儒家伦理和传统价值观教育，把传统价值观作为德育的主要内容，目的在于在多元文化的潮流中抵抗西方文化带来的不良影响以保持自己本国的价值观念。但在具体的一些内容设置上，各国也存在着许多差异。作为建国时间短、缺乏悠久的历史传统的新加坡，他们把爱国主义叫做“国家意识”，认为“国家意识是行为主体的个人与国家之间发生情感上的结合，在心理上认为我是国家的一部分。在自我内部，国家也被内摄而成为自我的一部分”。新加坡领导人每当国庆、元旦、华人春节等重大节日和集会上，都反复重申国家意识这一立国之本。并从</w:t>
      </w:r>
      <w:r>
        <w:rPr>
          <w:rFonts w:cs="宋体;SimSun" w:ascii="宋体;SimSun" w:hAnsi="宋体;SimSun"/>
          <w:kern w:val="0"/>
          <w:sz w:val="24"/>
        </w:rPr>
        <w:t>1988</w:t>
      </w:r>
      <w:r>
        <w:rPr>
          <w:rFonts w:ascii="宋体;SimSun" w:hAnsi="宋体;SimSun" w:cs="宋体;SimSun"/>
          <w:kern w:val="0"/>
          <w:sz w:val="24"/>
        </w:rPr>
        <w:t>年起，新加坡每年都要开展一次“国家意识周”活动，来凝聚国民的国家意识。学校也始终是爱国主义教育的主阵地，教育部制定了国家意识教育计划，主要分为三个部分：一是</w:t>
      </w:r>
      <w:r>
        <w:rPr>
          <w:rFonts w:cs="宋体;SimSun" w:ascii="宋体;SimSun" w:hAnsi="宋体;SimSun"/>
          <w:kern w:val="0"/>
          <w:sz w:val="24"/>
        </w:rPr>
        <w:t>20</w:t>
      </w:r>
      <w:r>
        <w:rPr>
          <w:rFonts w:ascii="宋体;SimSun" w:hAnsi="宋体;SimSun" w:cs="宋体;SimSun"/>
          <w:kern w:val="0"/>
          <w:sz w:val="24"/>
        </w:rPr>
        <w:t>集《我们是新加坡公民》教育电视节目；二是学校带中小学生去寻访国家古迹和区域游学计划；三是“我们的祖国，我们的人民”国家意识资料配套，使学生进一步了解到新加坡所面临的局限和所需的求存能力。在韩国，随着西方技术和文化的大量涌入，诸多社会问题也随之而生。为防止西方价值观念及现代化进程中所产生的多元文化对本国传统价值的冲击，韩国政府在爱国主义教育内容上，除了定期进行升国旗仪式外，韩国任何一个机关、团体、学校和企业都有悬挂国旗的旗杆，甚至居民校区的公寓，无论楼层多高，每家阳台上也都有一个悬挂国旗的插口。同时，“身土不二”是韩国爱国主义教育的一个非常重要的内容，意思即是说，我生在自己的国家，拥有养育我成长的国土，而生我养我的土地上生产的东西才是最适合我的。在这种教育下，韩国人的本土意识很强，都以用国货为荣，在孩子们的印象中，热爱本土就要用国货，有着强烈的祖国自豪感。相比我国的爱国主义教育内容，偏重于理想化和政治性，教育更多地停留在空洞的说教层面，缺乏实践的可操作性。</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爱国主义教育途径方面</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如果说爱国主义教育的目标、内容因不同的社会制度的制约而有所迥异的话，但是在教育方法上亚洲各国都大同小异，都非常注重社会实践环节，为了从小培养公民的爱国精神及其对国家的归属感，学校非常注意在日常生活中进行熏陶。如新加坡很重视道德教育与道德实践相结合，“学校要求学生必须人人动手打扫卫生”，“中学生要负责清洗学校的厕所”等。韩国也有“礼貌周”、“忠诚周”等。相比之下，我国的爱国主义教育注重显性即正面的、直接的、正规的教育方法，亦即以灌输与认知为主的教育方法。我国的学校爱国主义教育向来重视知识性的教育，方法主要有课堂教学，辅以团队活动、纪念馆等的参观活动、国旗下的讲话等国家设置专门的爱国主义教育机构，通过专门的工作人员，划出专门的教育场地，对各类人员进行爱国主义教育。</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多元文化背景下新、韩两国爱国主义教育给我们的启示</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多元文化是世界全球化发展的必然结果，尽管给各国尤其是亚洲各国的爱国主义教育带来了困难，但却使整个世界经历了从“没有选择”到“多元选择”的变化，是历史的一种进步。鉴于此，我们在比较分析了新加坡、韩国的爱国主义教育后，明确自己存在的不足，在借鉴的基础上优化我国的爱国主义教育，努力做到在多元文化社会发展中，既不盲目排外，也不全盘吸收，既要实行德育的多元化，又要讲一体化，使多元的德育内容统一于爱国主义这一主导教育中。</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优化爱国主义教育目标</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一，在多元文化发展中，爱国主义教育目标要有层次性、针对性。相比之下，我国的爱国主义教育目标比较抽象，缺乏科学的层次性，出现这样一种不合理现象</w:t>
      </w:r>
      <w:r>
        <w:rPr>
          <w:rFonts w:cs="宋体;SimSun" w:ascii="宋体;SimSun" w:hAnsi="宋体;SimSun"/>
          <w:kern w:val="0"/>
          <w:sz w:val="24"/>
        </w:rPr>
        <w:t>:</w:t>
      </w:r>
      <w:r>
        <w:rPr>
          <w:rFonts w:ascii="宋体;SimSun" w:hAnsi="宋体;SimSun" w:cs="宋体;SimSun"/>
          <w:kern w:val="0"/>
          <w:sz w:val="24"/>
        </w:rPr>
        <w:t>中小学进行爱党、爱社会主义、爱祖国的教育，大学中则进行公民基础道德教育、感恩教育，这就忽视了学生的认知层次，使爱国主义教育呈现“倒金字塔形”。所以，爱国主义教育目标要遵循教育规律和学生的道德思维能力，制定合理的适合不同年龄层次的教育计划和纲要，低年级偏重于发展学生良好的行为习惯以及高尚的思想品德，爱自己的父母和朋友，高年级则着重培养学生的社会责任感，大学生则注重培养国家意识以及应承担的责任，避免内容设置上呈“倒金字塔形”。这样由爱家人推及爱周边的人最后推及到爱国家。第二，在多元文化发展中，教育目标要体现出社会主义优越性。集体主义、社会主义人道主义体现了我国社会的性质和特征，是我国道德教育的主旋律，也是崇高道德的表现。早在</w:t>
      </w:r>
      <w:r>
        <w:rPr>
          <w:rFonts w:cs="宋体;SimSun" w:ascii="宋体;SimSun" w:hAnsi="宋体;SimSun"/>
          <w:kern w:val="0"/>
          <w:sz w:val="24"/>
        </w:rPr>
        <w:t>1924</w:t>
      </w:r>
      <w:r>
        <w:rPr>
          <w:rFonts w:ascii="宋体;SimSun" w:hAnsi="宋体;SimSun" w:cs="宋体;SimSun"/>
          <w:kern w:val="0"/>
          <w:sz w:val="24"/>
        </w:rPr>
        <w:t>年，陶行知就明确地指出</w:t>
      </w:r>
      <w:r>
        <w:rPr>
          <w:rFonts w:cs="宋体;SimSun" w:ascii="宋体;SimSun" w:hAnsi="宋体;SimSun"/>
          <w:kern w:val="0"/>
          <w:sz w:val="24"/>
        </w:rPr>
        <w:t>:“</w:t>
      </w:r>
      <w:r>
        <w:rPr>
          <w:rFonts w:ascii="宋体;SimSun" w:hAnsi="宋体;SimSun" w:cs="宋体;SimSun"/>
          <w:kern w:val="0"/>
          <w:sz w:val="24"/>
        </w:rPr>
        <w:t>国家是大家的，爱国是个人的本分，我觉得凡是脚站在中国土地，嘴吃中国五谷，身穿中国衣服的，无论男女老少，都应爱中华。”但事实上，我国年轻一代的爱国主义情感、对社会主义的信仰程度确实不如以前强烈，随着多元文化潮流的出现，我国涌现出了一种“哈韩族”、“哈日族”以及“出国热”现象。所以，在教育目标的设置上，我们要体现出社会主义优越性这一价值观，让国民认识到只有中国特色社会主义道路才是中国发展的唯一选择。第三，在多元文化发展中，爱国主义教育目标还要具有兼容性、开放性。我们强调爱国主义情感，强调社会主义价值观教育，并不是排斥其他任何文化及价值观，而是要顺应时代潮流，有开放、民主的精神，吸收借鉴其他民族的优秀文化和价值观念，取其之长，补己之短，使他国合理、有效的教育内容、教育方法、教育途径可资借鉴，为我所用，使爱国主义教育目标与时俱进，更具合理性和针对性。</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完善爱国主义教育内容</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一，增强忧患意识是多元文化背景下爱国主义教育的重要内容。没有忧患，没有危机感，就没有前进的动力，忧患意识是人类宝贵的精神财富。一个没有忧患意识的民族是危险的，一个不能居安思危的国家是没有前途的，新加坡、韩国等亚洲国家也都十分重视培养国民的忧患意识。目前，我国的改革开放和社会主义现代化建设取得了举世瞩目的巨大成就，但是，我们必须清楚地看到，在整个世界中我们仍处于中等偏下收入国家的行列，我国现在并将长期处于社会主义初级阶段。所以在我们的爱国主义教育中，要融入忧患意识教育，把忧患意识提高为一种民族精神。第二，加强中华民族悠久历史教育，增强对本国地理资源的认识。历史是最好的老师，不了解本国的历史就等于背叛，一个人只有充分了解本国的奋斗历史和发展历程，才能更好地理解祖国，才能从内心产生对祖国的认同感和归属感。但在目前多元文化的背景下，尤其是西方文化的强势影响下，一些年轻一代缺乏对本国历史的了解，只看到横向比较中祖国的差距，对西方价值观念盲目随从。针对这一情况，我们在爱国主义教育中要充分发挥我国悠久的历史资源，增强民族自豪感和自尊心，在学校的教育中，把中国近现代史、地理课作为必修课，增强学生尤其是理科学生的人文素质，使每一个学生都能深刻认识到我国成长的历史，以增强爱国主义情感。第三，加强各少数民族的爱国主义情感教育，增强民族凝聚力。我国是由</w:t>
      </w:r>
      <w:r>
        <w:rPr>
          <w:rFonts w:cs="宋体;SimSun" w:ascii="宋体;SimSun" w:hAnsi="宋体;SimSun"/>
          <w:kern w:val="0"/>
          <w:sz w:val="24"/>
        </w:rPr>
        <w:t>56</w:t>
      </w:r>
      <w:r>
        <w:rPr>
          <w:rFonts w:ascii="宋体;SimSun" w:hAnsi="宋体;SimSun" w:cs="宋体;SimSun"/>
          <w:kern w:val="0"/>
          <w:sz w:val="24"/>
        </w:rPr>
        <w:t>个民族组成的一个统一体，不同的民族有着自己各自的宗教信仰、文化价值忽视任何一个民族的爱国主义教育，都有可能影响社会的稳定。我们应理解并尊重不同民族所具有的不同的道德价值观念，求同存异，在尊重其价值选择的同时，将其统一到爱国主义旗帜下，做到多样性与统一性的结合。但是，“到目前为止，我国对道德教育的研究还只能说是一种汉文化模式的研究；在它的实践中，包括目标的确定、内容的选择、方法的使用以及在教育过程中对学生道德心理过程的把握，都是将汉文化作为其背景与基标的”。由此可见，我国的教育主要是针对汉族为主体的教育，为此，我们应学习新加坡这个由移民组成的国家的爱国主义教育，强调“多个民族，一个新加坡”教育，增强各民族的凝聚力。</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丰富爱国主义教育途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爱国主义教育的方法上，我们应借鉴新、韩两国爱国主义教育的方法，注重社会实践性，重视具体教育，注重从日常小事做起，增强德育的实效性。建立家庭、学校、社会相统一的现代爱国主义教育机制。</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教育本身就是一个家庭、学校和社会紧密联系的有机整体，脱离了任何一个环节，教育的效果都会大打折扣。爱国主义教育也是如此。尤其是在多元文化背景下，这种合力作用尤为重要。一般来讲，家庭教育是整体爱国主义教育的基础和起点，学校开设的思想政治教育课程是主渠道，而社会价值取向是整个爱国主义教育的向导，三者相辅相成，互相补充。在多元文化的背景下，社会环境对人的价值观影响是潜移默化的，为此，政府要发挥它的导向作用，如建立一些公益性的图书馆、博物馆，以为国家作出贡献的人名命名建筑物、街道，让社会中的每个人都能感受到爱国主义的力量。学校则要注重显性课程和隐性课程的结合，除了思想政治教育课外，其他课程也应该成为爱国主义教育的载体，并带学生走出课堂，定期去爱国主义教育基地。同时，多元文化社会需要德育教师具有多元文化的视野和运作能力，摒弃狭隘的文化本位主义，虽然教师具有相对权威，但对不同价值观首先应做到尊重、接纳，然后运用各种手段加以引导，使学生的爱国主义情感由具体上升到抽象，由感性上升到理性。家庭作为最基础的教育场所，家长也应紧跟时代的发展，不断地充实自己，更新自己的思想，在日常生活中，配合好学校开展的爱国主义教育。只有在三者合一的爱国主义教育体制的作用下，才能使我国的爱国主义教育功效发挥到最佳效果，面对多元文化带来的挑战，努力做好“国际中的中国人”。</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sectPr>
          <w:footerReference w:type="default" r:id="rId9"/>
          <w:type w:val="nextPage"/>
          <w:pgSz w:w="10490" w:h="14740"/>
          <w:pgMar w:left="1134" w:right="1134" w:gutter="0" w:header="0" w:top="1418" w:footer="992" w:bottom="1418"/>
          <w:pgNumType w:fmt="decimal"/>
          <w:formProt w:val="false"/>
          <w:textDirection w:val="lrTb"/>
          <w:docGrid w:type="lines" w:linePitch="312" w:charSpace="0"/>
        </w:sectPr>
        <w:pStyle w:val="Normal"/>
        <w:spacing w:lineRule="atLeast" w:line="400"/>
        <w:ind w:firstLine="480"/>
        <w:jc w:val="right"/>
        <w:rPr>
          <w:rFonts w:ascii="宋体;SimSun" w:hAnsi="宋体;SimSun" w:cs="宋体;SimSun"/>
          <w:kern w:val="0"/>
          <w:sz w:val="24"/>
        </w:rPr>
      </w:pPr>
      <w:r>
        <w:rPr>
          <w:rFonts w:ascii="宋体;SimSun" w:hAnsi="宋体;SimSun" w:cs="宋体;SimSun"/>
          <w:kern w:val="0"/>
          <w:sz w:val="24"/>
        </w:rPr>
        <w:t>（选自《黑龙江高教研究》</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东西方爱国主义教育比较</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郑志发</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教育是人类历史发展进程中与国俱存的历史现象。爱国主义教育之所以在各个历史时期都受到人们的重视</w:t>
      </w:r>
      <w:r>
        <w:rPr>
          <w:rFonts w:cs="宋体;SimSun" w:ascii="宋体;SimSun" w:hAnsi="宋体;SimSun"/>
          <w:kern w:val="0"/>
          <w:sz w:val="24"/>
        </w:rPr>
        <w:t>"</w:t>
      </w:r>
      <w:r>
        <w:rPr>
          <w:rFonts w:ascii="宋体;SimSun" w:hAnsi="宋体;SimSun" w:cs="宋体;SimSun"/>
          <w:kern w:val="0"/>
          <w:sz w:val="24"/>
        </w:rPr>
        <w:t>是因为它能够凝聚民族和国家精神</w:t>
      </w:r>
      <w:r>
        <w:rPr>
          <w:rFonts w:cs="宋体;SimSun" w:ascii="宋体;SimSun" w:hAnsi="宋体;SimSun"/>
          <w:kern w:val="0"/>
          <w:sz w:val="24"/>
        </w:rPr>
        <w:t>"</w:t>
      </w:r>
      <w:r>
        <w:rPr>
          <w:rFonts w:ascii="宋体;SimSun" w:hAnsi="宋体;SimSun" w:cs="宋体;SimSun"/>
          <w:kern w:val="0"/>
          <w:sz w:val="24"/>
        </w:rPr>
        <w:t>推动民族国家奋发图强和不断发展。然而，由于社会制度及历史文化的差异，东西方爱国主义教育的目标、内容及方式方法呈现出较大的差异性。</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东西方国家爱国主义教育目标比较</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教育必须具有明确的目的，它是爱国主义教育的出发点，又是其落脚点。</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如前所述，我国古代的爱国主义教育的目标是民族融合、国家统一，反抗外来侵略和民族分裂，维护君王家天下的统治；而近代爱国主义教育的目标，主要是对外反对帝国主义的侵略，对内反对封建专制的统治，要求变法革新，救亡图存；我国当代爱国主义教育的目标是国家独立与统一、民族解放与团结、人民当家作主以及国家富强和文明。由于我国是一个社会主义国家，因此，爱国主义教育必须与集体主义和社会主义教育想结合，必须与国际主义教育相结合，培养有理想、有道德、有文化、有纪律的“四有”公民，为建设有中国特色的社会主义伟大事业和实现中华民族的伟大复兴服务。</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美国的爱国主义教育目标有自己的特点。由于美国在从殖民地时期到独立战争胜利期间，通过向民众宣传独立、民主和自由的思想来唤起民众的民族意识和国家意识，鼓舞人们为自己的自由独立而战，并最后取得了胜利。因此，美国从建国开始就把爱国主义教育目标确定为教育国民热爱和拥护新生的美利坚合众国，拥护资产阶级民主共和制度，在国民中培养起一种崭新的国家意识。这便是后来被称之为“美国精神”的一部分。在资本主义发展到垄断时期特别是到了帝国主义时期，美国的爱国主义教育目标便是直接地为侵略扩张服务。战后及冷战时期，美国的爱国主义教育目标又发展到对抗和遏制社会主义国家，反对共产主义制度，宣扬美国资本主义制度，加强国防教育和国防意识培养，在世界范围内奉行其霸权主义。随着经济全球化的不断发展，美国的爱国主义教育也不断强化世界意识，以在全球范围内最大限度地实现其利益。</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从以上比较可以看出，不同社会制度国家的爱国主义教育目标是各不相同的，即使同一个国家的不同历史时期，由于其面临的历史任务不同，爱国主义教育目标也会呈现出不同的特点。作为社会主义国家，我国的爱国主义教育目标维护的是我们的社会主义制度，不但要有利于自己本国的发展和实现本国人民的利益，也要有利于整个世界的可持续发展和全世界人民的整体利益的实现，显现出其崇高的国际主义精神的一面。而资本主义国家所谓的爱国主义教育则是以维护其资产阶级统治为目标，因而不可避免地要以侵略和掠夺别国人民的利益为目的，故此表现出其沙文主义的一面。但是，各国的爱国主义教育都把振奋民族精神、增强民族凝聚力、维护国家利益、把民众的爱国热情引导和凝聚到国家的建设及各项事业作为自己的目标。这是东西方各国爱国主义教育的目标的共同之处。</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东西方国家爱国主义教育内容比较</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爱国主义教育的素材非常广泛。从历史到现实，从物质文明到精神文明，从自然风光到物产资源，社会生活的各个领域都蕴涵着极为丰富的爱国主义教育资源宝库。我国经过长期的爱国主义教育实践的总结，爱国主义教育内容得到不断的丰富和充实。《爱国主义教育实施纲要》把我国的爱国主义教育的内容归纳为以下几个方面：一是中华民族悠久历史教育。历史是最好的老师，正如一位名人所说：不了解本国的历史就等于背叛。一个人只有了解本国的奋斗历史和发展历程，才能更好地把握国家发展的今天，并为祖国明天绘制蓝图；二是中华民族优秀文化教育。文化是一个民族的标识，也是一个民族发展成就的结晶。中华民族创造了灿烂的文化，为人类进步作出了巨大的贡献。中华文化内容博大精深，不仅孕育了无数的杰出名家，而且留下了丰富的文化遗产，必须科学地利用这些丰富的文化遗产为我们当今的爱国主义教育服务；三是党的基本路线和社会主义现代化建设成就教育。这是最生动、最现实的爱国主义教育素材。特别是十一届三中全会以来改革开放和现代化建设取得的巨大成就与成功经验的教育，可以使人们进一步坚定社会主义信念；四是中国国情教育。知己知彼，才能百战不殆。只有充分了解本国的具体国情，才能与世界其他不同类型的国家进行比较，看到优势和劣势，找到有利条件和不利因素，增强使命感和社会责任感。五是社会主义民主和法制教育，通过广泛深入的民主和法制教育，帮助人们了解我国的政治制度、经济制度和其他各项制度，增强人们的国家观念和主人翁意识，使人们养成既能正确行使的民主权利又能自觉遵纪守法和坚决维护国家利益的好习惯。六是国防教育和国家安全教育，根据不同历史时期的国防和国家安全形势的特点，教育全体人民同一切出卖国家利益，损害祖国尊严、危害国家安全，分裂祖国的言行进行坚决的斗争，自觉维护国家的安全和利益。七是民族团结教育，中华民族作为一个多民族的大家庭，各民族对国家的发展进步都作出了不可磨灭的贡献，加强各民族间的团结合作是国家兴旺发达不可或缺的前提条件之一。八是祖国统一教育，继续宣传“和平统一、一国两制”的方针，在香港、澳门顺利回归的基础上，继续发挥爱国统一战线的作用，争取早日实现祖国大陆与台湾的统一。</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美国尽管建国仅</w:t>
      </w:r>
      <w:r>
        <w:rPr>
          <w:rFonts w:cs="宋体;SimSun" w:ascii="宋体;SimSun" w:hAnsi="宋体;SimSun"/>
          <w:kern w:val="0"/>
          <w:sz w:val="24"/>
        </w:rPr>
        <w:t>200</w:t>
      </w:r>
      <w:r>
        <w:rPr>
          <w:rFonts w:ascii="宋体;SimSun" w:hAnsi="宋体;SimSun" w:cs="宋体;SimSun"/>
          <w:kern w:val="0"/>
          <w:sz w:val="24"/>
        </w:rPr>
        <w:t>多年，但是仍十分注重历史教育，并将该教育与宪政教育及成就教育等结合起来。一方面增强民众对本国历史的了解，另一方面增强其民众作为美国国民的自豪感，并进一步坚定他们对资本主义制度优越性的信念。美国最善于运用也是运用得最成功的是其成就教育。美国通过对内剥削和对外掠夺，迅速取代英国，成为世界上头号资本主义国家。之后又通过不断发展，经济及科技实力大增，一直成为世界上最具实力的国家。这不能不成为美国进行爱国主义教育的最好素材。其次，美国对自己国家所拥有的优越的地理条件津津乐道，并十分注重用地理教育来开展爱国主义教育。如</w:t>
      </w:r>
      <w:r>
        <w:rPr>
          <w:rFonts w:cs="宋体;SimSun" w:ascii="宋体;SimSun" w:hAnsi="宋体;SimSun"/>
          <w:kern w:val="0"/>
          <w:sz w:val="24"/>
        </w:rPr>
        <w:t>1993</w:t>
      </w:r>
      <w:r>
        <w:rPr>
          <w:rFonts w:ascii="宋体;SimSun" w:hAnsi="宋体;SimSun" w:cs="宋体;SimSun"/>
          <w:kern w:val="0"/>
          <w:sz w:val="24"/>
        </w:rPr>
        <w:t>年克林顿总统签署的</w:t>
      </w:r>
      <w:r>
        <w:rPr>
          <w:rFonts w:cs="宋体;SimSun" w:ascii="宋体;SimSun" w:hAnsi="宋体;SimSun"/>
          <w:kern w:val="0"/>
          <w:sz w:val="24"/>
        </w:rPr>
        <w:t>2000</w:t>
      </w:r>
      <w:r>
        <w:rPr>
          <w:rFonts w:ascii="宋体;SimSun" w:hAnsi="宋体;SimSun" w:cs="宋体;SimSun"/>
          <w:kern w:val="0"/>
          <w:sz w:val="24"/>
        </w:rPr>
        <w:t>年目标：美国教育法》，以法律形式将地理及其他</w:t>
      </w:r>
      <w:r>
        <w:rPr>
          <w:rFonts w:cs="宋体;SimSun" w:ascii="宋体;SimSun" w:hAnsi="宋体;SimSun"/>
          <w:kern w:val="0"/>
          <w:sz w:val="24"/>
        </w:rPr>
        <w:t>6</w:t>
      </w:r>
      <w:r>
        <w:rPr>
          <w:rFonts w:ascii="宋体;SimSun" w:hAnsi="宋体;SimSun" w:cs="宋体;SimSun"/>
          <w:kern w:val="0"/>
          <w:sz w:val="24"/>
        </w:rPr>
        <w:t>门学科指定为必修课程。尤其引人注目的是，这一法案中提出，到</w:t>
      </w:r>
      <w:r>
        <w:rPr>
          <w:rFonts w:cs="宋体;SimSun" w:ascii="宋体;SimSun" w:hAnsi="宋体;SimSun"/>
          <w:kern w:val="0"/>
          <w:sz w:val="24"/>
        </w:rPr>
        <w:t>2000</w:t>
      </w:r>
      <w:r>
        <w:rPr>
          <w:rFonts w:ascii="宋体;SimSun" w:hAnsi="宋体;SimSun" w:cs="宋体;SimSun"/>
          <w:kern w:val="0"/>
          <w:sz w:val="24"/>
        </w:rPr>
        <w:t>年所有美国学生都要具备运用地理学的能力。这个教育目标使地理学科处于十分优越的地位。再次，美国的爱国主义教育的关键内容是包括国家安全和国防意识教育在内的国家利益教育。美国历来注重“国防精神”教育，并在</w:t>
      </w:r>
      <w:r>
        <w:rPr>
          <w:rFonts w:cs="宋体;SimSun" w:ascii="宋体;SimSun" w:hAnsi="宋体;SimSun"/>
          <w:kern w:val="0"/>
          <w:sz w:val="24"/>
        </w:rPr>
        <w:t>1958</w:t>
      </w:r>
      <w:r>
        <w:rPr>
          <w:rFonts w:ascii="宋体;SimSun" w:hAnsi="宋体;SimSun" w:cs="宋体;SimSun"/>
          <w:kern w:val="0"/>
          <w:sz w:val="24"/>
        </w:rPr>
        <w:t>年制定了《国防法》大力灌输“国家的利益高于一切”和“为国家献身光荣”的观念，强调每个公民都有责任献身国家。有义务服务国家。不但对学生进行国防、国家安全和国家利益观的教育，而且注重在全社会进行教育，每年举行各种活动并制作大量报刊和影视资料强化国民的这种意识。最后，美国爱国主义教育的核心内容是美国文化精神教育。美国作为一个移民国家，国民风俗习惯各异，宗教信仰五花八门。然而经过长期的培植，逐渐形成了独具特色的美国文化，理想、责任、服务、爱国、忠诚、守信、明辨是非、等等，这些成为了美国民众的价值取向，并被称之为所谓的“美国精神”。这种所谓的美国精神的内核当属美国的政治理念。美国人所崇尚的民主、自由、人权是美国的立国根基，美国人把其发展成就归功于自己的政治理念，由此证明其美国精神的先进和崇高，并派生出所谓对人类社会发展的 “使命观”，从而更进一步增强国民的认同意识和自豪感。</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从爱国主义教育的内容比较看，尽管东西方爱国主义教育的内容涉及的范围大同小异，但着重点却各不相同。东西方爱国主义教育内容的差异，从根本上说是由东西方不同文化的基础决定的。以中华文化为代表的东方文化国家观是建立在伦理道德的基础之上的，因此，我国古代的爱国主义教育以及日本的爱国主义教育就与宣扬“忠君”思想联系在一起，爱国主要被认为是一种君臣义务。强调整体利益至上，是中国、日本爱国主义教育中普遍体现的内容；而西方文化的国家观则建立在“神性”和契约的基础之上的，因而爱国具有神圣和个人主义的色彩，并具有平等的意识。多民族国家特别是移民国家如美国</w:t>
      </w:r>
      <w:r>
        <w:rPr>
          <w:rFonts w:cs="宋体;SimSun" w:ascii="宋体;SimSun" w:hAnsi="宋体;SimSun"/>
          <w:kern w:val="0"/>
          <w:sz w:val="24"/>
        </w:rPr>
        <w:t>$</w:t>
      </w:r>
      <w:r>
        <w:rPr>
          <w:rFonts w:ascii="宋体;SimSun" w:hAnsi="宋体;SimSun" w:cs="宋体;SimSun"/>
          <w:kern w:val="0"/>
          <w:sz w:val="24"/>
        </w:rPr>
        <w:t>新加坡等则极为关注国家认同意识教育。而历史悠久的国家如中国、日本等，爱国主义教育的内容就含有丰富及久远的历史素材。</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东西方国家爱国主义教育方法比较</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尽管由于不同国家具体国情的差异，东西方国家爱国主义教育方法不可能完全相同，但是有不少方法基本上是通用的。首先，东西方国家都十分注重利用国旗、国徽及国歌等来进行爱国主义教育。国旗、国徽以及国歌等是国家的象征，各个国家在各种正规场合或活动中都运用升国旗、挂国徽及奏国歌等方式来强化人们的国家意识，并增强人们的认同意识和归属感。其次，东西方各国都善于利用有意义的场所来进行爱国主义教育。为了更好地获取爱国主义教育的成效，我国先后确立和规范了</w:t>
      </w:r>
      <w:r>
        <w:rPr>
          <w:rFonts w:cs="宋体;SimSun" w:ascii="宋体;SimSun" w:hAnsi="宋体;SimSun"/>
          <w:kern w:val="0"/>
          <w:sz w:val="24"/>
        </w:rPr>
        <w:t>200</w:t>
      </w:r>
      <w:r>
        <w:rPr>
          <w:rFonts w:ascii="宋体;SimSun" w:hAnsi="宋体;SimSun" w:cs="宋体;SimSun"/>
          <w:kern w:val="0"/>
          <w:sz w:val="24"/>
        </w:rPr>
        <w:t>个爱国主义教育基地，而且还建设了许多具有爱国主义教育意义的场所。这些基地和场所为更好地开展爱国主义教育提供了十分有利的条件。同样，西方国家也十分注重兴建和利用各种场所来进行爱国主义教育。以美国为例。美国是世界上博物馆的超级大国，全国各类博物馆的数量已超过万个，并以每两三天就增添一座新博物馆的速度增加。美国的博物馆五花八门，有艺术类的、历史文化类的，也有人物类的，还有综合类的等，可谓应有尽有。这些博物馆便成为美国进行爱国主义教育的好地方。日本也十分注重利用有意义的场所来进行爱国主义教育。日本创造了许多现代名胜，如长琦和平公园就是为了纪念</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日本遭原子弹轰炸而兴建的</w:t>
      </w:r>
      <w:r>
        <w:rPr>
          <w:rFonts w:cs="宋体;SimSun" w:ascii="宋体;SimSun" w:hAnsi="宋体;SimSun"/>
          <w:kern w:val="0"/>
          <w:sz w:val="24"/>
        </w:rPr>
        <w:t>%</w:t>
      </w:r>
      <w:r>
        <w:rPr>
          <w:rFonts w:ascii="宋体;SimSun" w:hAnsi="宋体;SimSun" w:cs="宋体;SimSun"/>
          <w:kern w:val="0"/>
          <w:sz w:val="24"/>
        </w:rPr>
        <w:t>园内铸有高大的“和平祈祷像”，成为后来日本进行爱国主义教育的重要场所。再次，运用影视传媒手段进行爱国主义教育。如我国精选了一百部爱国主义教育影片、一百首爱国主义教育歌曲等来进行爱国主义教育。美国也不惜花巨资制作了如《珍珠港》、《营救大兵瑞恩》等一系列爱国主义教育影片，取得了很好的教育效果，并实现了经济效益和社会效益的双丰收。最后，东西方各国都善于利用纪念日、节日等活动进行爱国主义教育。毫无疑问，每个国家的国庆节是进行爱国主义教育的最佳时机。除此以外，每个国家都有自己的传统节日，也有自己的纪念日。如我国春节、端午节、中秋节、建军节以及国耻纪念日等。美国则有圣诞节、感恩节、阵亡将士纪念日、退伍军人节、国旗制定日等。实践证明，利用节假日和纪念日来进行爱国主义教育是一种行之有效的方法。</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然而，东西方爱国主义教育的方法也存在着不小的差异。我国的爱国主义教育注重显性即正面的、直接的、正规的教育方法，亦即以灌输与认知为主的教育方法。国家设置专门的爱国主义教育机构，通过专门的工作人员，划出专门的教育场地，对各类人员进行爱国主义教育。由于广大青少年是爱国主义教育的重点，所以各级学校非常重视对青少年的爱国主义教育。因此，我国更多的是对学生实施经过了周密计划组织和安排的正面教育。而西方如美国的爱国主义教育则注重隐性，即间接的、多渠道的、广泛的教育，亦即以渗透与规范为主的教育方法。他们没有专门的爱国主义教育机构及人员等，而是把爱国主义教育溶于各种教育及活动之中。即使在学校，他们也更注重潜在的影响方式，这就是所谓的隐性课程。隐性课程包括：强调榜样的作用；让孩子接触具有良好品德的人，并鼓励他们仿效其行为和思想；注重优秀文学作品和名人故事的影响教育作用，运用良好的师表作用；家长要尽职尽责，当好孩子的第一任老师；社会要为孩子创造一个良好的外部环境；日常生活中的公民教育；组织到法院、市长办公室、市政厅参观，了解美国社会的组织机构和形式等。日本的爱国主义教育方法的特点则侧重于文化氛围的营造，如校园环境氛围、工厂环境氛围等，都让人感觉到既温馨又亲切，不但激发了人们的归属感、自豪感</w:t>
      </w:r>
      <w:r>
        <w:rPr>
          <w:rFonts w:cs="宋体;SimSun" w:ascii="宋体;SimSun" w:hAnsi="宋体;SimSun"/>
          <w:kern w:val="0"/>
          <w:sz w:val="24"/>
        </w:rPr>
        <w:t>#</w:t>
      </w:r>
      <w:r>
        <w:rPr>
          <w:rFonts w:ascii="宋体;SimSun" w:hAnsi="宋体;SimSun" w:cs="宋体;SimSun"/>
          <w:kern w:val="0"/>
          <w:sz w:val="24"/>
        </w:rPr>
        <w:t>荣誉感，也提高了人们的国家社会的认同感和参与感。</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随着经济全球化进程的不断加快，各国的交往不断增多，各国的爱国主义教育方法的相互交流、相互吸收、相互渗透也在不断加深。因此，不同国家在爱国主义教育方法上的差异是相对的。各国在爱国主义教育方法上的相互吸纳和借鉴，是形成新的爱国主义教育方法的重要条件。</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sectPr>
          <w:footerReference w:type="default" r:id="rId10"/>
          <w:type w:val="nextPage"/>
          <w:pgSz w:w="10490" w:h="14740"/>
          <w:pgMar w:left="1134" w:right="1134" w:gutter="0" w:header="0" w:top="1418" w:footer="992" w:bottom="1418"/>
          <w:pgNumType w:fmt="decimal"/>
          <w:formProt w:val="false"/>
          <w:textDirection w:val="lrTb"/>
          <w:docGrid w:type="lines" w:linePitch="312" w:charSpace="0"/>
        </w:sectPr>
        <w:pStyle w:val="Normal"/>
        <w:spacing w:lineRule="atLeast" w:line="400"/>
        <w:ind w:firstLine="480"/>
        <w:jc w:val="right"/>
        <w:rPr>
          <w:rFonts w:ascii="宋体;SimSun" w:hAnsi="宋体;SimSun" w:cs="宋体;SimSun"/>
          <w:kern w:val="0"/>
          <w:sz w:val="24"/>
        </w:rPr>
      </w:pPr>
      <w:r>
        <w:rPr>
          <w:rFonts w:ascii="宋体;SimSun" w:hAnsi="宋体;SimSun" w:cs="宋体;SimSun"/>
          <w:kern w:val="0"/>
          <w:sz w:val="24"/>
        </w:rPr>
        <w:t>（选自《江西教育科研》</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中美爱国主义教育比较研究</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陈洪涛</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pPr>
      <w:r>
        <w:rPr>
          <w:rFonts w:ascii="宋体;SimSun" w:hAnsi="宋体;SimSun" w:cs="宋体;SimSun"/>
          <w:kern w:val="0"/>
          <w:sz w:val="24"/>
        </w:rPr>
        <w:t>爱国主义教育是各国德育的核心。中国和美国，政治上，同为联合国安理会常任理事国</w:t>
      </w:r>
      <w:r>
        <w:rPr>
          <w:rFonts w:cs="宋体;SimSun" w:ascii="宋体;SimSun" w:hAnsi="宋体;SimSun"/>
          <w:kern w:val="0"/>
          <w:sz w:val="24"/>
        </w:rPr>
        <w:t>;</w:t>
      </w:r>
      <w:r>
        <w:rPr>
          <w:rFonts w:ascii="宋体;SimSun" w:hAnsi="宋体;SimSun" w:cs="宋体;SimSun"/>
          <w:kern w:val="0"/>
          <w:sz w:val="24"/>
        </w:rPr>
        <w:t>地理上，同样具有幅员辽阔的国土</w:t>
      </w:r>
      <w:r>
        <w:rPr>
          <w:rFonts w:cs="宋体;SimSun" w:ascii="宋体;SimSun" w:hAnsi="宋体;SimSun"/>
          <w:kern w:val="0"/>
          <w:sz w:val="24"/>
        </w:rPr>
        <w:t>;</w:t>
      </w:r>
      <w:r>
        <w:rPr>
          <w:rFonts w:ascii="宋体;SimSun" w:hAnsi="宋体;SimSun" w:cs="宋体;SimSun"/>
          <w:kern w:val="0"/>
          <w:sz w:val="24"/>
        </w:rPr>
        <w:t>历史上，一个是有着五千年历史的东方文明占国，一个是立国只有二百多年的西方现代国家</w:t>
      </w:r>
      <w:r>
        <w:rPr>
          <w:rFonts w:cs="宋体;SimSun" w:ascii="宋体;SimSun" w:hAnsi="宋体;SimSun"/>
          <w:kern w:val="0"/>
          <w:sz w:val="24"/>
        </w:rPr>
        <w:t>;</w:t>
      </w:r>
      <w:r>
        <w:rPr>
          <w:rFonts w:ascii="宋体;SimSun" w:hAnsi="宋体;SimSun" w:cs="宋体;SimSun"/>
          <w:kern w:val="0"/>
          <w:sz w:val="24"/>
        </w:rPr>
        <w:t>经济上，一个是世界上最大的发展中国家，一个是世界上最大的发达国家</w:t>
      </w:r>
      <w:r>
        <w:rPr>
          <w:rFonts w:cs="宋体;SimSun" w:ascii="宋体;SimSun" w:hAnsi="宋体;SimSun"/>
          <w:kern w:val="0"/>
          <w:sz w:val="24"/>
        </w:rPr>
        <w:t>;</w:t>
      </w:r>
      <w:r>
        <w:rPr>
          <w:rFonts w:ascii="宋体;SimSun" w:hAnsi="宋体;SimSun" w:cs="宋体;SimSun"/>
          <w:kern w:val="0"/>
          <w:sz w:val="24"/>
        </w:rPr>
        <w:t>制度上，一个是社会主义国家，一个是资木主义国家。两国都注重爱国，那么，两国在爱国主义教育过程中，有何共性和特色呢？木文试图从两国爱国主义教育的内容和途径上加以比较研究。</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两国爱国主义教育的主要内容</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社会性爱国主义教育的主要内容</w:t>
      </w:r>
    </w:p>
    <w:p>
      <w:pPr>
        <w:pStyle w:val="Normal"/>
        <w:spacing w:lineRule="atLeast" w:line="400"/>
        <w:ind w:firstLine="480"/>
        <w:rPr/>
      </w:pPr>
      <w:r>
        <w:rPr>
          <w:rFonts w:ascii="宋体;SimSun" w:hAnsi="宋体;SimSun" w:cs="宋体;SimSun"/>
          <w:kern w:val="0"/>
          <w:sz w:val="24"/>
        </w:rPr>
        <w:t>美国社会性爱国主义教育的内容主要是宣传培养美国精神。从美国历代总统的任职演说资料中，美国政界对一宣传和培养美国精神非常重视。何为美精神？美国精神的主要内涵大概有那么几个方面是做一个美国国民的自尊自豪感。美国是一个年辐移民国家，在其短短的两百多年的发展过程中，取了举世瞩目的成就</w:t>
      </w:r>
      <w:r>
        <w:rPr>
          <w:rFonts w:cs="宋体;SimSun" w:ascii="宋体;SimSun" w:hAnsi="宋体;SimSun"/>
          <w:kern w:val="0"/>
          <w:sz w:val="24"/>
        </w:rPr>
        <w:t>:</w:t>
      </w:r>
      <w:r>
        <w:rPr>
          <w:rFonts w:ascii="宋体;SimSun" w:hAnsi="宋体;SimSun" w:cs="宋体;SimSun"/>
          <w:kern w:val="0"/>
          <w:sz w:val="24"/>
        </w:rPr>
        <w:t>美国在世界政治领域中有着举轻重的地位，在经济、利技等领域走在世界的前列，这是美国人最为自豪的资木。美国的一些媒体在暗示美国人，美国是一个伟大、强盛、民主、自山的国家，做一个美国公民是幸福的是值得骄傲和自豪的</w:t>
      </w:r>
      <w:r>
        <w:rPr>
          <w:rFonts w:cs="宋体;SimSun" w:ascii="宋体;SimSun" w:hAnsi="宋体;SimSun"/>
          <w:kern w:val="0"/>
          <w:sz w:val="24"/>
        </w:rPr>
        <w:t>;</w:t>
      </w:r>
      <w:r>
        <w:rPr>
          <w:rFonts w:ascii="宋体;SimSun" w:hAnsi="宋体;SimSun" w:cs="宋体;SimSun"/>
          <w:kern w:val="0"/>
          <w:sz w:val="24"/>
        </w:rPr>
        <w:t>二是开拓进取，富民强国的精神。从</w:t>
      </w:r>
      <w:r>
        <w:rPr>
          <w:rFonts w:cs="宋体;SimSun" w:ascii="宋体;SimSun" w:hAnsi="宋体;SimSun"/>
          <w:kern w:val="0"/>
          <w:sz w:val="24"/>
        </w:rPr>
        <w:t>17</w:t>
      </w:r>
      <w:r>
        <w:rPr>
          <w:rFonts w:ascii="宋体;SimSun" w:hAnsi="宋体;SimSun" w:cs="宋体;SimSun"/>
          <w:kern w:val="0"/>
          <w:sz w:val="24"/>
        </w:rPr>
        <w:t>世纪初英国在北美建立第一块殖民地弗吉尼亚州至今天的历史进程中，来自欧洲和世界各个角落的移民以勤劳智慧不断开发着美国，从最初从事农业、工业、修路的拓荒运动到现在从事高新产业技术开发，他们不断的开拓进取，不断改变着美国的面貌</w:t>
      </w:r>
      <w:r>
        <w:rPr>
          <w:rFonts w:cs="宋体;SimSun" w:ascii="宋体;SimSun" w:hAnsi="宋体;SimSun"/>
          <w:kern w:val="0"/>
          <w:sz w:val="24"/>
        </w:rPr>
        <w:t>;</w:t>
      </w:r>
      <w:r>
        <w:rPr>
          <w:rFonts w:ascii="宋体;SimSun" w:hAnsi="宋体;SimSun" w:cs="宋体;SimSun"/>
          <w:kern w:val="0"/>
          <w:sz w:val="24"/>
        </w:rPr>
        <w:t>三是实用主义，注重实际，全社会充满以勤奋工作为乐为荣的氛围。四是追求个人成才发展机会中的平等民主。看重个人创业的意志和能力，轻视人为的权势”，坚信只要努力进取，在机遇面前人人平等，人人都有成功的希望和创造奇迹的可能性。</w:t>
      </w:r>
    </w:p>
    <w:p>
      <w:pPr>
        <w:pStyle w:val="Normal"/>
        <w:spacing w:lineRule="atLeast" w:line="400"/>
        <w:ind w:firstLine="480"/>
        <w:rPr/>
      </w:pPr>
      <w:r>
        <w:rPr>
          <w:rFonts w:ascii="宋体;SimSun" w:hAnsi="宋体;SimSun" w:cs="宋体;SimSun"/>
          <w:kern w:val="0"/>
          <w:sz w:val="24"/>
        </w:rPr>
        <w:t>我国社会性爱国主义教育的主要内容是弘扬和培养民族精神，什么是中华民族精神呢？十六大报告概括</w:t>
      </w:r>
      <w:r>
        <w:rPr>
          <w:rFonts w:cs="宋体;SimSun" w:ascii="宋体;SimSun" w:hAnsi="宋体;SimSun"/>
          <w:kern w:val="0"/>
          <w:sz w:val="24"/>
        </w:rPr>
        <w:t>:</w:t>
      </w:r>
      <w:r>
        <w:rPr>
          <w:rFonts w:ascii="宋体;SimSun" w:hAnsi="宋体;SimSun" w:cs="宋体;SimSun"/>
          <w:kern w:val="0"/>
          <w:sz w:val="24"/>
        </w:rPr>
        <w:t>在五千多年的发展中，中华民族形成了以爱国主义为核心的团结统一、爱好和平、勤劳勇敢、自强不息的伟大民族精神”。爱国主义是民族精神中的核心和精髓。中华民族精神大概有那么几个方面</w:t>
      </w:r>
      <w:r>
        <w:rPr>
          <w:rFonts w:cs="宋体;SimSun" w:ascii="宋体;SimSun" w:hAnsi="宋体;SimSun"/>
          <w:kern w:val="0"/>
          <w:sz w:val="24"/>
        </w:rPr>
        <w:t>:</w:t>
      </w:r>
      <w:r>
        <w:rPr>
          <w:rFonts w:ascii="宋体;SimSun" w:hAnsi="宋体;SimSun" w:cs="宋体;SimSun"/>
          <w:kern w:val="0"/>
          <w:sz w:val="24"/>
        </w:rPr>
        <w:t>一是维护祖国统一和民族团结，反对一民族压迫、民族分裂</w:t>
      </w:r>
      <w:r>
        <w:rPr>
          <w:rFonts w:cs="宋体;SimSun" w:ascii="宋体;SimSun" w:hAnsi="宋体;SimSun"/>
          <w:kern w:val="0"/>
          <w:sz w:val="24"/>
        </w:rPr>
        <w:t>;</w:t>
      </w:r>
      <w:r>
        <w:rPr>
          <w:rFonts w:ascii="宋体;SimSun" w:hAnsi="宋体;SimSun" w:cs="宋体;SimSun"/>
          <w:kern w:val="0"/>
          <w:sz w:val="24"/>
        </w:rPr>
        <w:t>二是爱好和平，捍卫祖国的独立和主权，反对一外来侵略，如抗鸦片精神，下四”精神，抗日精神等</w:t>
      </w:r>
      <w:r>
        <w:rPr>
          <w:rFonts w:cs="宋体;SimSun" w:ascii="宋体;SimSun" w:hAnsi="宋体;SimSun"/>
          <w:kern w:val="0"/>
          <w:sz w:val="24"/>
        </w:rPr>
        <w:t>;</w:t>
      </w:r>
      <w:r>
        <w:rPr>
          <w:rFonts w:ascii="宋体;SimSun" w:hAnsi="宋体;SimSun" w:cs="宋体;SimSun"/>
          <w:kern w:val="0"/>
          <w:sz w:val="24"/>
        </w:rPr>
        <w:t>三是勤劳勇敢、自强不息，在占代，孔子的天行健，君子当自强不息”的刚健有为的精神</w:t>
      </w:r>
      <w:r>
        <w:rPr>
          <w:rFonts w:cs="宋体;SimSun" w:ascii="宋体;SimSun" w:hAnsi="宋体;SimSun"/>
          <w:kern w:val="0"/>
          <w:sz w:val="24"/>
        </w:rPr>
        <w:t>;</w:t>
      </w:r>
      <w:r>
        <w:rPr>
          <w:rFonts w:ascii="宋体;SimSun" w:hAnsi="宋体;SimSun" w:cs="宋体;SimSun"/>
          <w:kern w:val="0"/>
          <w:sz w:val="24"/>
        </w:rPr>
        <w:t>在当代有井冈山精神、长征精神、延安精神、张思德精神，王进喜精神、焦裕禄精神、雷锋精神、蒋筑英精神、孔繁森精神，徐虎精神，徐向前精神、女排精神、抗洪精神、抗非典精神等等</w:t>
      </w:r>
      <w:r>
        <w:rPr>
          <w:rFonts w:cs="宋体;SimSun" w:ascii="宋体;SimSun" w:hAnsi="宋体;SimSun"/>
          <w:kern w:val="0"/>
          <w:sz w:val="24"/>
        </w:rPr>
        <w:t>;</w:t>
      </w:r>
      <w:r>
        <w:rPr>
          <w:rFonts w:ascii="宋体;SimSun" w:hAnsi="宋体;SimSun" w:cs="宋体;SimSun"/>
          <w:kern w:val="0"/>
          <w:sz w:val="24"/>
        </w:rPr>
        <w:t>四是忧患意识和责任意识，落后就会挨打”的忧患，以及  天下兴亡，匹夫有责”，振兴中华，我的责任”的历史责任感。</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学校爱国主义教育的主要内容</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1991</w:t>
      </w:r>
      <w:r>
        <w:rPr>
          <w:rFonts w:ascii="宋体;SimSun" w:hAnsi="宋体;SimSun" w:cs="宋体;SimSun"/>
          <w:kern w:val="0"/>
          <w:sz w:val="24"/>
        </w:rPr>
        <w:t>年颁布的公民教育大纲和</w:t>
      </w:r>
      <w:r>
        <w:rPr>
          <w:rFonts w:cs="宋体;SimSun" w:ascii="宋体;SimSun" w:hAnsi="宋体;SimSun"/>
          <w:kern w:val="0"/>
          <w:sz w:val="24"/>
        </w:rPr>
        <w:t>1994</w:t>
      </w:r>
      <w:r>
        <w:rPr>
          <w:rFonts w:ascii="宋体;SimSun" w:hAnsi="宋体;SimSun" w:cs="宋体;SimSun"/>
          <w:kern w:val="0"/>
          <w:sz w:val="24"/>
        </w:rPr>
        <w:t>年颁布的公民学与政府”全国课程标准，美国公民教育的主要内容包括</w:t>
      </w:r>
      <w:r>
        <w:rPr>
          <w:rFonts w:cs="宋体;SimSun" w:ascii="宋体;SimSun" w:hAnsi="宋体;SimSun"/>
          <w:kern w:val="0"/>
          <w:sz w:val="24"/>
        </w:rPr>
        <w:t>:</w:t>
      </w:r>
      <w:r>
        <w:rPr>
          <w:rFonts w:ascii="宋体;SimSun" w:hAnsi="宋体;SimSun" w:cs="宋体;SimSun"/>
          <w:kern w:val="0"/>
          <w:sz w:val="24"/>
        </w:rPr>
        <w:t>一是个人应享有的权利，包括个人生命的权利、个人自山自主行动的权利、个人尊严的权利、个人安全的权利、寻求和得到平等机会的权利、得到正义和权利、保持隐私的权利、和私人拥有财产的权利</w:t>
      </w:r>
      <w:r>
        <w:rPr>
          <w:rFonts w:cs="宋体;SimSun" w:ascii="宋体;SimSun" w:hAnsi="宋体;SimSun"/>
          <w:kern w:val="0"/>
          <w:sz w:val="24"/>
        </w:rPr>
        <w:t>;</w:t>
      </w:r>
      <w:r>
        <w:rPr>
          <w:rFonts w:ascii="宋体;SimSun" w:hAnsi="宋体;SimSun" w:cs="宋体;SimSun"/>
          <w:kern w:val="0"/>
          <w:sz w:val="24"/>
        </w:rPr>
        <w:t>二是个人应享有自山，包括参与政治程序的自山、宗教信仰的自山、思想的自山、意识的自山、集会的自山、咨询及获得信息的自山和表达意见及感情的自山</w:t>
      </w:r>
      <w:r>
        <w:rPr>
          <w:rFonts w:cs="宋体;SimSun" w:ascii="宋体;SimSun" w:hAnsi="宋体;SimSun"/>
          <w:kern w:val="0"/>
          <w:sz w:val="24"/>
        </w:rPr>
        <w:t>;</w:t>
      </w:r>
      <w:r>
        <w:rPr>
          <w:rFonts w:ascii="宋体;SimSun" w:hAnsi="宋体;SimSun" w:cs="宋体;SimSun"/>
          <w:kern w:val="0"/>
          <w:sz w:val="24"/>
        </w:rPr>
        <w:t>三是个人应有的责任，包括尊重人类的生命、尊重别人的权利、诚实、宽容、有同情心、证明有自我控制的能力、参与民主程序、为共同的目标而工作、尊重别人的财产</w:t>
      </w:r>
      <w:r>
        <w:rPr>
          <w:rFonts w:cs="宋体;SimSun" w:ascii="宋体;SimSun" w:hAnsi="宋体;SimSun"/>
          <w:kern w:val="0"/>
          <w:sz w:val="24"/>
        </w:rPr>
        <w:t>;</w:t>
      </w:r>
      <w:r>
        <w:rPr>
          <w:rFonts w:ascii="宋体;SimSun" w:hAnsi="宋体;SimSun" w:cs="宋体;SimSun"/>
          <w:kern w:val="0"/>
          <w:sz w:val="24"/>
        </w:rPr>
        <w:t>四是政府及其职能，包括政府应当山人民来选，政府应当尊重和保护个人的权利和自山，政府应当保护民权，政府应当为大众的福利而工作。目的是培养美国好公民”。</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我国学校爱国主义教育的主要内容根据学生年龄的不同，具体分为小学、中学、大学不同阶段。小学阶段，爱国主义教育的目标主要落在感情层面上，教育学生爱家人，爱家乡，爱人民，爱祖国，使学生形成对一家人和祖国亲一叨依恋之情，初步树一立为祖国做贡献的志向。中学阶段，爱国主义教育的目标主要是在感情教育基础上，适当进行理论指导，培养民族自尊心、自信心、责任心，加深对一祖国、社会主义和中国共产党的认识。大学阶段，爱国主义教育的目标主要是进行爱国主义的理性教育，在感情教育和伦理要求的基础上，树一立起报国的责任感和义务感。</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两国爱国主义教育的主要途径</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社会性爱国主义教育的主要途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美国社会性爱国主义教育的途径</w:t>
      </w:r>
      <w:r>
        <w:rPr>
          <w:rFonts w:cs="宋体;SimSun" w:ascii="宋体;SimSun" w:hAnsi="宋体;SimSun"/>
          <w:kern w:val="0"/>
          <w:sz w:val="24"/>
        </w:rPr>
        <w:t>:</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一，公民宗教。美国人绝大多数都是基督教徒美国是移民国家，是多民族的熔炉，久人为自己，上帝为大家”的人生哲学影响了美国人的思维。只有公民宗教才能超越种族、党派等界限，为美国人认同，成为美国人团结的纽带。美国政府极其重视利用公民宗教来进行爱国主义教育。历届总统就职典礼中，保留了向上帝求助的程序</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二，大众传媒。在世界电影业中，美国好莱坞影片的影响力无疑是最大的，好莱坞”已成为美国电影的同义语。好莱坞生产的各种各样类型的影片令观众看得如醉如痴。但只要多看一眼美国的电影你就会明自，美国的电影带有很浓厚的政治色彩，好莱坞的很多大片都在向世界宣扬美国精神”的政治。</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三，各种节日及庆典活动。利用各种节日庆典进行爱国主义教育是美国一贯的做法。美国主要的爱国节日有</w:t>
      </w:r>
      <w:r>
        <w:rPr>
          <w:rFonts w:cs="宋体;SimSun" w:ascii="宋体;SimSun" w:hAnsi="宋体;SimSun"/>
          <w:kern w:val="0"/>
          <w:sz w:val="24"/>
        </w:rPr>
        <w:t>:</w:t>
      </w:r>
      <w:r>
        <w:rPr>
          <w:rFonts w:ascii="宋体;SimSun" w:hAnsi="宋体;SimSun" w:cs="宋体;SimSun"/>
          <w:kern w:val="0"/>
          <w:sz w:val="24"/>
        </w:rPr>
        <w:t>阵亡将士纪念日、退伍军人节、美国独立纪念日、国旗制定纪念日等。每逢节日、庆典或集会，美国的家家户户、四面八方，包括汽车上都要悬拄国旗在国家庆典里，人人都背诵</w:t>
      </w:r>
      <w:r>
        <w:rPr>
          <w:rFonts w:cs="宋体;SimSun" w:ascii="宋体;SimSun" w:hAnsi="宋体;SimSun"/>
          <w:kern w:val="0"/>
          <w:sz w:val="24"/>
        </w:rPr>
        <w:t>:</w:t>
      </w:r>
      <w:r>
        <w:rPr>
          <w:rFonts w:ascii="宋体;SimSun" w:hAnsi="宋体;SimSun" w:cs="宋体;SimSun"/>
          <w:kern w:val="0"/>
          <w:sz w:val="24"/>
        </w:rPr>
        <w:t>我爱这个国家，保卫这个国家”的誓词。川一见，美国的爱国节日庆典，甚至民间的感恩节、圣涎节，人们不仅是欢聚热闹的机会，也是激发爱国主义热情的好时机</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四，英雄激励。在美国，用杰出人物命名地名、城市、街道、林地、公墓、公司、机场、学校以及各种场馆的现象非常普遍。首都华盛顿，有华盛顿纪念塔、林肯纪念堂、杰佛逊纪念堂和罗斯福纪念堂，还有肯尼迪文化中心</w:t>
      </w:r>
      <w:r>
        <w:rPr>
          <w:rFonts w:cs="宋体;SimSun" w:ascii="宋体;SimSun" w:hAnsi="宋体;SimSun"/>
          <w:kern w:val="0"/>
          <w:sz w:val="24"/>
        </w:rPr>
        <w:t>;</w:t>
      </w:r>
      <w:r>
        <w:rPr>
          <w:rFonts w:ascii="宋体;SimSun" w:hAnsi="宋体;SimSun" w:cs="宋体;SimSun"/>
          <w:kern w:val="0"/>
          <w:sz w:val="24"/>
        </w:rPr>
        <w:t>美国共有</w:t>
      </w:r>
      <w:r>
        <w:rPr>
          <w:rFonts w:cs="宋体;SimSun" w:ascii="宋体;SimSun" w:hAnsi="宋体;SimSun"/>
          <w:kern w:val="0"/>
          <w:sz w:val="24"/>
        </w:rPr>
        <w:t>50</w:t>
      </w:r>
      <w:r>
        <w:rPr>
          <w:rFonts w:ascii="宋体;SimSun" w:hAnsi="宋体;SimSun" w:cs="宋体;SimSun"/>
          <w:kern w:val="0"/>
          <w:sz w:val="24"/>
        </w:rPr>
        <w:t>个州，每个州都有用总统名字命名的市或县。这些伟人天才的思想，不凡的经历，高尚的精神，卓越的贡献，通过这些场所，永久性熏陶、感化和激励着人们。</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我国社会性爱国主义教育的途径</w:t>
      </w:r>
      <w:r>
        <w:rPr>
          <w:rFonts w:cs="宋体;SimSun" w:ascii="宋体;SimSun" w:hAnsi="宋体;SimSun"/>
          <w:kern w:val="0"/>
          <w:sz w:val="24"/>
        </w:rPr>
        <w:t>:</w:t>
      </w:r>
    </w:p>
    <w:p>
      <w:pPr>
        <w:pStyle w:val="Normal"/>
        <w:spacing w:lineRule="atLeast" w:line="400"/>
        <w:ind w:firstLine="480"/>
        <w:rPr/>
      </w:pPr>
      <w:r>
        <w:rPr>
          <w:rFonts w:ascii="宋体;SimSun" w:hAnsi="宋体;SimSun" w:cs="宋体;SimSun"/>
          <w:kern w:val="0"/>
          <w:sz w:val="24"/>
        </w:rPr>
        <w:t>第一，公民道德教育。中共中央颁布的《公民道德建设实施纲要》中，把爱国守法、明礼诚信、团结友善、勤俭自强、敬业奉献”这</w:t>
      </w:r>
      <w:r>
        <w:rPr>
          <w:rFonts w:cs="宋体;SimSun" w:ascii="宋体;SimSun" w:hAnsi="宋体;SimSun"/>
          <w:kern w:val="0"/>
          <w:sz w:val="24"/>
        </w:rPr>
        <w:t>20</w:t>
      </w:r>
      <w:r>
        <w:rPr>
          <w:rFonts w:ascii="宋体;SimSun" w:hAnsi="宋体;SimSun" w:cs="宋体;SimSun"/>
          <w:kern w:val="0"/>
          <w:sz w:val="24"/>
        </w:rPr>
        <w:t>个字规定为我国公民道德的基本规范。把爱国放在公民道德规范的首位。</w:t>
      </w:r>
    </w:p>
    <w:p>
      <w:pPr>
        <w:pStyle w:val="Normal"/>
        <w:spacing w:lineRule="atLeast" w:line="400"/>
        <w:ind w:firstLine="480"/>
        <w:rPr/>
      </w:pPr>
      <w:r>
        <w:rPr>
          <w:rFonts w:ascii="宋体;SimSun" w:hAnsi="宋体;SimSun" w:cs="宋体;SimSun"/>
          <w:kern w:val="0"/>
          <w:sz w:val="24"/>
        </w:rPr>
        <w:t>第二，大众传媒。</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宣部、国家教委、文化部、新闻出版署和共青团中央发出《关于向全国中小学推荐百种爱国主义教育图书的通知》，把观看百部爱国主义影片、阅读百种爱国主义教育图书、学唱百首爱国主义歌曲，作为对一中小学生进行爱国主义教育的重要途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三，爱国主义教育示范基地。</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国家教委、民政部、文化部、国家文物局、共青团中央、解放军总政治部决定命名和向全国中小学生推荐百个爱国主义教育基地。</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中宣部向社会公布了首批百个爱国主义教育示范基地，并以此影响和带动全国爱国主义教育基地的建设。</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四，各种节日及各种集会。“五•四”青年节、  “七•一”党的生日、“八•一”建军节，国庆节等各种节日，都是为纪念历史上爱国运动而设立的爱国纪念日。共产党和共青团的历次代表大会及各种集合，会前会后都有固定的程序，全体起立，奏国歌。</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五，与国家民族前途声誉相关的重大时事。中国女排五连冠期间，人们挤在电视机前为女排加油</w:t>
      </w:r>
      <w:r>
        <w:rPr>
          <w:rFonts w:cs="宋体;SimSun" w:ascii="宋体;SimSun" w:hAnsi="宋体;SimSun"/>
          <w:kern w:val="0"/>
          <w:sz w:val="24"/>
        </w:rPr>
        <w:t>;</w:t>
      </w:r>
      <w:r>
        <w:rPr>
          <w:rFonts w:ascii="宋体;SimSun" w:hAnsi="宋体;SimSun" w:cs="宋体;SimSun"/>
          <w:kern w:val="0"/>
          <w:sz w:val="24"/>
        </w:rPr>
        <w:t>申奥活动，人人关心、尽力参与，申奥成功，举国振奋</w:t>
      </w:r>
      <w:r>
        <w:rPr>
          <w:rFonts w:cs="宋体;SimSun" w:ascii="宋体;SimSun" w:hAnsi="宋体;SimSun"/>
          <w:kern w:val="0"/>
          <w:sz w:val="24"/>
        </w:rPr>
        <w:t>;</w:t>
      </w:r>
      <w:r>
        <w:rPr>
          <w:rFonts w:ascii="宋体;SimSun" w:hAnsi="宋体;SimSun" w:cs="宋体;SimSun"/>
          <w:kern w:val="0"/>
          <w:sz w:val="24"/>
        </w:rPr>
        <w:t>香港、澳门回归，举国欢庆</w:t>
      </w:r>
      <w:r>
        <w:rPr>
          <w:rFonts w:cs="宋体;SimSun" w:ascii="宋体;SimSun" w:hAnsi="宋体;SimSun"/>
          <w:kern w:val="0"/>
          <w:sz w:val="24"/>
        </w:rPr>
        <w:t>;</w:t>
      </w:r>
      <w:r>
        <w:rPr>
          <w:rFonts w:ascii="宋体;SimSun" w:hAnsi="宋体;SimSun" w:cs="宋体;SimSun"/>
          <w:kern w:val="0"/>
          <w:sz w:val="24"/>
        </w:rPr>
        <w:t>驻南使馆被炸，举国悲愤，同力声讨</w:t>
      </w:r>
      <w:r>
        <w:rPr>
          <w:rFonts w:cs="宋体;SimSun" w:ascii="宋体;SimSun" w:hAnsi="宋体;SimSun"/>
          <w:kern w:val="0"/>
          <w:sz w:val="24"/>
        </w:rPr>
        <w:t>;</w:t>
      </w:r>
      <w:r>
        <w:rPr>
          <w:rFonts w:ascii="宋体;SimSun" w:hAnsi="宋体;SimSun" w:cs="宋体;SimSun"/>
          <w:kern w:val="0"/>
          <w:sz w:val="24"/>
        </w:rPr>
        <w:t>抗洪救灾，抗击非典”，万众一心，众志成城，共度难关。利用重大时事对一国民进行爱国主义教育是我国一贯的做法</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学校爱国主义教育的主要途径</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美国学校爱国主义教育的途径</w:t>
      </w:r>
      <w:r>
        <w:rPr>
          <w:rFonts w:cs="宋体;SimSun" w:ascii="宋体;SimSun" w:hAnsi="宋体;SimSun"/>
          <w:kern w:val="0"/>
          <w:sz w:val="24"/>
        </w:rPr>
        <w:t>:</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一，显性课程教育。美国的大学、中学、小学开设的课程并不是统一的，但在多样性的课程中，仍可找到美国德育课程的共性。美国德育课程主要有“公民科”、“历史科”、“人文科”等。“公民科”的教材有很多版本，但都涵盖几方面的内容，即美国国家政体的基本内容和准则，作为美国公民应承担的社会责任，作为美国公民必备的道德品质。“历史科”是美国进行爱国主义教育、传授美国精神的重要途径，比如，美国现行的中学历史教科书我《们美国人》向中学生讲述了美国的起源、发展和强大，增强中学生对自己民族和国家的信心和使命感</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二，隐性课程教育。渗透式教育是美国德育的主要特色。美国学校的各门课程都渗透着美国精神和爱国主义教育。在美国的中小学校里，国旗、国歌、总统画像这些美国国家的象征物，到处可见可闻，几乎每一个班级都悬挂有美国国旗和美国总统的画像，热爱国旗是学生爱国主义教育的一个重要组成部分，每天的课程是以唱国歌和对一国旗宣誓尽忠开始。生活即教育，美国就这样在学校生活中渗透着美国精神和爱国主义的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我国学校爱国主义教育的主要途径</w:t>
      </w:r>
      <w:r>
        <w:rPr>
          <w:rFonts w:cs="宋体;SimSun" w:ascii="宋体;SimSun" w:hAnsi="宋体;SimSun"/>
          <w:kern w:val="0"/>
          <w:sz w:val="24"/>
        </w:rPr>
        <w:t>:</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一，理论课程教育。学校是进行爱国主义教育的重要场所，在我国各级各类的学校中，对一学生进行德育的正规课程有，小学的思想品德课，中学的思想政治理论课，大学开设的俩课”等，其中大学的思想道德修养课程中，专设一章为做坚定的爱国主义者”。通过系统的理论向学生灌输爱国主义。</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二，校园文化活动。我国的大学、中学、小学都举行升降国旗仪式，学校还通过组织学生观看百部爱国主义影片、阅读百种爱国主义教育图书、学唱百首爱国主义歌曲，讲一百个爱国主义故事，参观爱国主义教育基地等形式开展爱国主义教育</w:t>
      </w:r>
      <w:r>
        <w:rPr>
          <w:rFonts w:cs="宋体;SimSun" w:ascii="宋体;SimSun" w:hAnsi="宋体;SimSun"/>
          <w:kern w:val="0"/>
          <w:sz w:val="24"/>
        </w:rPr>
        <w:t>;</w:t>
      </w:r>
      <w:r>
        <w:rPr>
          <w:rFonts w:ascii="宋体;SimSun" w:hAnsi="宋体;SimSun" w:cs="宋体;SimSun"/>
          <w:kern w:val="0"/>
          <w:sz w:val="24"/>
        </w:rPr>
        <w:t>组织学生瞻仰英雄纪念碑，参观烈士陵园</w:t>
      </w:r>
      <w:r>
        <w:rPr>
          <w:rFonts w:cs="宋体;SimSun" w:ascii="宋体;SimSun" w:hAnsi="宋体;SimSun"/>
          <w:kern w:val="0"/>
          <w:sz w:val="24"/>
        </w:rPr>
        <w:t>;</w:t>
      </w:r>
      <w:r>
        <w:rPr>
          <w:rFonts w:ascii="宋体;SimSun" w:hAnsi="宋体;SimSun" w:cs="宋体;SimSun"/>
          <w:kern w:val="0"/>
          <w:sz w:val="24"/>
        </w:rPr>
        <w:t>国庆节等重大节日，组织学生开展征文、演讲、辩论、歌咏等丰富多彩的校园文化活动，将爱国主义教育渗透其中。</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比较与借鉴</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从中美两国爱国主义教育的内容看，两国共同之处，一是社会性教育方面，两国都强调民族精神的教育，美国强调美国精神，我国强调中华民族精神</w:t>
      </w:r>
      <w:r>
        <w:rPr>
          <w:rFonts w:cs="宋体;SimSun" w:ascii="宋体;SimSun" w:hAnsi="宋体;SimSun"/>
          <w:kern w:val="0"/>
          <w:sz w:val="24"/>
        </w:rPr>
        <w:t>;</w:t>
      </w:r>
      <w:r>
        <w:rPr>
          <w:rFonts w:ascii="宋体;SimSun" w:hAnsi="宋体;SimSun" w:cs="宋体;SimSun"/>
          <w:kern w:val="0"/>
          <w:sz w:val="24"/>
        </w:rPr>
        <w:t>二是学校教育方面，两国都注意培养学生的爱国情感及责任感。山于两国的历史、宗教、文化、民族心态、社会制度等背景的不同，中美两国爱国主义教育内容的性质和重点也有所不同。同是为了树一立国民的自信心和自豪感，美国以年轻国家建设的成就感来激励国民，我国则以悠久和厚重的文明历史勉励国民</w:t>
      </w:r>
      <w:r>
        <w:rPr>
          <w:rFonts w:cs="宋体;SimSun" w:ascii="宋体;SimSun" w:hAnsi="宋体;SimSun"/>
          <w:kern w:val="0"/>
          <w:sz w:val="24"/>
        </w:rPr>
        <w:t>;</w:t>
      </w:r>
      <w:r>
        <w:rPr>
          <w:rFonts w:ascii="宋体;SimSun" w:hAnsi="宋体;SimSun" w:cs="宋体;SimSun"/>
          <w:kern w:val="0"/>
          <w:sz w:val="24"/>
        </w:rPr>
        <w:t>美国几乎没有被侵略被分裂的历史，相反，我国灾难深重的历史中，澳门、香港被侵略沦为殖民地，台湾被分裂闹独立，因此，我国特别强调祖国统一，民族团结，反对一侵略反对一分裂的爱国主义内容的教育</w:t>
      </w:r>
      <w:r>
        <w:rPr>
          <w:rFonts w:cs="宋体;SimSun" w:ascii="宋体;SimSun" w:hAnsi="宋体;SimSun"/>
          <w:kern w:val="0"/>
          <w:sz w:val="24"/>
        </w:rPr>
        <w:t>;</w:t>
      </w:r>
      <w:r>
        <w:rPr>
          <w:rFonts w:ascii="宋体;SimSun" w:hAnsi="宋体;SimSun" w:cs="宋体;SimSun"/>
          <w:kern w:val="0"/>
          <w:sz w:val="24"/>
        </w:rPr>
        <w:t>美国注重强调做美国公民的优越感教育，我国则注重强调落后就要挨打”的忧患意识教育</w:t>
      </w:r>
      <w:r>
        <w:rPr>
          <w:rFonts w:cs="宋体;SimSun" w:ascii="宋体;SimSun" w:hAnsi="宋体;SimSun"/>
          <w:kern w:val="0"/>
          <w:sz w:val="24"/>
        </w:rPr>
        <w:t>;</w:t>
      </w:r>
      <w:r>
        <w:rPr>
          <w:rFonts w:ascii="宋体;SimSun" w:hAnsi="宋体;SimSun" w:cs="宋体;SimSun"/>
          <w:kern w:val="0"/>
          <w:sz w:val="24"/>
        </w:rPr>
        <w:t>公民的教育方面，美国注重培养好公民的教育，我国则强调培养下爱”、四有”新人的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从中美两国爱国主义教育的途径看，共同之处</w:t>
      </w:r>
      <w:r>
        <w:rPr>
          <w:rFonts w:cs="宋体;SimSun" w:ascii="宋体;SimSun" w:hAnsi="宋体;SimSun"/>
          <w:kern w:val="0"/>
          <w:sz w:val="24"/>
        </w:rPr>
        <w:t>:</w:t>
      </w:r>
      <w:r>
        <w:rPr>
          <w:rFonts w:ascii="宋体;SimSun" w:hAnsi="宋体;SimSun" w:cs="宋体;SimSun"/>
          <w:kern w:val="0"/>
          <w:sz w:val="24"/>
        </w:rPr>
        <w:t>利用大众传媒传播爱国主义</w:t>
      </w:r>
      <w:r>
        <w:rPr>
          <w:rFonts w:cs="宋体;SimSun" w:ascii="宋体;SimSun" w:hAnsi="宋体;SimSun"/>
          <w:kern w:val="0"/>
          <w:sz w:val="24"/>
        </w:rPr>
        <w:t>;</w:t>
      </w:r>
      <w:r>
        <w:rPr>
          <w:rFonts w:ascii="宋体;SimSun" w:hAnsi="宋体;SimSun" w:cs="宋体;SimSun"/>
          <w:kern w:val="0"/>
          <w:sz w:val="24"/>
        </w:rPr>
        <w:t>发掘各种重要节日、纪念日中蕴藏着的爱国主义教育资源</w:t>
      </w:r>
      <w:r>
        <w:rPr>
          <w:rFonts w:cs="宋体;SimSun" w:ascii="宋体;SimSun" w:hAnsi="宋体;SimSun"/>
          <w:kern w:val="0"/>
          <w:sz w:val="24"/>
        </w:rPr>
        <w:t>;</w:t>
      </w:r>
      <w:r>
        <w:rPr>
          <w:rFonts w:ascii="宋体;SimSun" w:hAnsi="宋体;SimSun" w:cs="宋体;SimSun"/>
          <w:kern w:val="0"/>
          <w:sz w:val="24"/>
        </w:rPr>
        <w:t>利用各种博物馆、纪念馆等爱国主义基地进行国家自豪感和民族意识的培养</w:t>
      </w:r>
      <w:r>
        <w:rPr>
          <w:rFonts w:cs="宋体;SimSun" w:ascii="宋体;SimSun" w:hAnsi="宋体;SimSun"/>
          <w:kern w:val="0"/>
          <w:sz w:val="24"/>
        </w:rPr>
        <w:t>;</w:t>
      </w:r>
      <w:r>
        <w:rPr>
          <w:rFonts w:ascii="宋体;SimSun" w:hAnsi="宋体;SimSun" w:cs="宋体;SimSun"/>
          <w:kern w:val="0"/>
          <w:sz w:val="24"/>
        </w:rPr>
        <w:t>国旗、国歌教育</w:t>
      </w:r>
      <w:r>
        <w:rPr>
          <w:rFonts w:cs="宋体;SimSun" w:ascii="宋体;SimSun" w:hAnsi="宋体;SimSun"/>
          <w:kern w:val="0"/>
          <w:sz w:val="24"/>
        </w:rPr>
        <w:t>;</w:t>
      </w:r>
      <w:r>
        <w:rPr>
          <w:rFonts w:ascii="宋体;SimSun" w:hAnsi="宋体;SimSun" w:cs="宋体;SimSun"/>
          <w:kern w:val="0"/>
          <w:sz w:val="24"/>
        </w:rPr>
        <w:t>设立专门的理论课程教育</w:t>
      </w:r>
      <w:r>
        <w:rPr>
          <w:rFonts w:cs="宋体;SimSun" w:ascii="宋体;SimSun" w:hAnsi="宋体;SimSun"/>
          <w:kern w:val="0"/>
          <w:sz w:val="24"/>
        </w:rPr>
        <w:t>;</w:t>
      </w:r>
      <w:r>
        <w:rPr>
          <w:rFonts w:ascii="宋体;SimSun" w:hAnsi="宋体;SimSun" w:cs="宋体;SimSun"/>
          <w:kern w:val="0"/>
          <w:sz w:val="24"/>
        </w:rPr>
        <w:t>把爱国主义教育渗透到其它课程教育和校园文化活动中。两国爱国主义教育的途径也有各自的特色，从全民性的教育看，美国善于利用宗教手段，寓爱国主义于公民宗教活动中</w:t>
      </w:r>
      <w:r>
        <w:rPr>
          <w:rFonts w:cs="宋体;SimSun" w:ascii="宋体;SimSun" w:hAnsi="宋体;SimSun"/>
          <w:kern w:val="0"/>
          <w:sz w:val="24"/>
        </w:rPr>
        <w:t>;</w:t>
      </w:r>
      <w:r>
        <w:rPr>
          <w:rFonts w:ascii="宋体;SimSun" w:hAnsi="宋体;SimSun" w:cs="宋体;SimSun"/>
          <w:kern w:val="0"/>
          <w:sz w:val="24"/>
        </w:rPr>
        <w:t>我国则重于利用政治手段，爱国作为《公民道德建设实施纲要》基本的首要的要求，是中共中央的号召和要求，带有政治性</w:t>
      </w:r>
      <w:r>
        <w:rPr>
          <w:rFonts w:cs="宋体;SimSun" w:ascii="宋体;SimSun" w:hAnsi="宋体;SimSun"/>
          <w:kern w:val="0"/>
          <w:sz w:val="24"/>
        </w:rPr>
        <w:t>;</w:t>
      </w:r>
      <w:r>
        <w:rPr>
          <w:rFonts w:ascii="宋体;SimSun" w:hAnsi="宋体;SimSun" w:cs="宋体;SimSun"/>
          <w:kern w:val="0"/>
          <w:sz w:val="24"/>
        </w:rPr>
        <w:t>美国在爱国主义教育方式上，侧重使用渗透式教育，我国则侧重使用灌输式教育</w:t>
      </w:r>
      <w:r>
        <w:rPr>
          <w:rFonts w:cs="宋体;SimSun" w:ascii="宋体;SimSun" w:hAnsi="宋体;SimSun"/>
          <w:kern w:val="0"/>
          <w:sz w:val="24"/>
        </w:rPr>
        <w:t>;</w:t>
      </w:r>
      <w:r>
        <w:rPr>
          <w:rFonts w:ascii="宋体;SimSun" w:hAnsi="宋体;SimSun" w:cs="宋体;SimSun"/>
          <w:kern w:val="0"/>
          <w:sz w:val="24"/>
        </w:rPr>
        <w:t>善于结合社会重大事件开展爱国主义教育是我国的特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比较是为了取长补短，是为了借鉴他人的成功经验。经过比较，笔者认为，我国的爱国主义教育还可以在以下方面挖掘潜力，提高成效</w:t>
      </w:r>
      <w:r>
        <w:rPr>
          <w:rFonts w:cs="宋体;SimSun" w:ascii="宋体;SimSun" w:hAnsi="宋体;SimSun"/>
          <w:kern w:val="0"/>
          <w:sz w:val="24"/>
        </w:rPr>
        <w:t>:</w:t>
      </w:r>
    </w:p>
    <w:p>
      <w:pPr>
        <w:pStyle w:val="Normal"/>
        <w:spacing w:lineRule="atLeast" w:line="400"/>
        <w:ind w:firstLine="480"/>
        <w:rPr/>
      </w:pPr>
      <w:r>
        <w:rPr>
          <w:rFonts w:ascii="宋体;SimSun" w:hAnsi="宋体;SimSun" w:cs="宋体;SimSun"/>
          <w:kern w:val="0"/>
          <w:sz w:val="24"/>
        </w:rPr>
        <w:t>第一，在大众传媒中，加强爱国主义教育内容的丰富性与可接受性。好莱坞宣传美国精神的电影令人如醉如痴，不说美国人爱看，就连中国人也想看。我国的爱国主义影片也很多，但真正能吸引人的并不多，爱国主义影片几乎成了学校对一学生进行政治教育的手段，在社会上放映，票房率很低。其实，生动的爱国主义影片是人们非常渴望的，《霍元甲》、《陈真》、《黄飞鸿》等反映民族英雄的爱国主义影片不也是曾经令人如痴如醉吗？我国的爱国主义歌曲创作倒是非常成功，如《爱我中华》、《我的中国心》等歌曲令人精神振奋、百唱不厌。在大众传媒中，我国应注意提高爱国主义教育内容的丰富性、生动性与可接受性，寓教于乐，提高全民性爱国主义教育的成效</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二，在学校教育中，引人公民教育。美国比较重视公民教育，公民教育反映的是个人与国家之间的关系，作为一个国家的公民，不仅要具备公民的法律意识，做一个知法、守法的好公民，而且，也应该具备公民的道德意识，做一个知道公民道德、模范遵守公民道德的好公民。我国的《公民道德建设实施纲要》刚颁布不久，公民道德建设正在实施之中，目前公民教育在我国大陆还在理论探讨之中，还未曾作为正规课程教育进人学校课堂。把公民教育纳人学校教育应是爱国主义教育的一个拓展渠道。</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第三，加强渗透式教育。美国以杜威、皮亚杰、柯尔伯格为代表的现代道德教育，强调德育的自主选择的理性精神和自我教育的自律方式，“生活即教育”，美国虽然没有明显的德目式的德育体系，它把美国精神的教育渗透到社会生活和学校生活之中，而且颇有成效。我国应该重视渗透式教育方式，以耳濡目染、潜移默化、春风化雨般的方式将爱国主义教育渗透到社会生活和学校生活的方方面面，使爱国情感和行为变成人们自觉的情感和自觉的行为。</w:t>
      </w:r>
    </w:p>
    <w:p>
      <w:pPr>
        <w:pStyle w:val="Normal"/>
        <w:spacing w:lineRule="atLeast" w:line="396"/>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96"/>
        <w:ind w:firstLine="480"/>
        <w:rPr>
          <w:rFonts w:ascii="宋体;SimSun" w:hAnsi="宋体;SimSun" w:cs="宋体;SimSun"/>
          <w:kern w:val="0"/>
          <w:sz w:val="24"/>
        </w:rPr>
      </w:pPr>
      <w:r>
        <w:rPr>
          <w:rFonts w:cs="宋体;SimSun" w:ascii="宋体;SimSun" w:hAnsi="宋体;SimSun"/>
          <w:kern w:val="0"/>
          <w:sz w:val="24"/>
        </w:rPr>
      </w:r>
    </w:p>
    <w:p>
      <w:pPr>
        <w:sectPr>
          <w:footerReference w:type="default" r:id="rId11"/>
          <w:type w:val="nextPage"/>
          <w:pgSz w:w="10490" w:h="14740"/>
          <w:pgMar w:left="1134" w:right="1134" w:gutter="0" w:header="0" w:top="1418" w:footer="992" w:bottom="1418"/>
          <w:pgNumType w:fmt="decimal"/>
          <w:formProt w:val="false"/>
          <w:textDirection w:val="lrTb"/>
          <w:docGrid w:type="lines" w:linePitch="312" w:charSpace="0"/>
        </w:sectPr>
        <w:pStyle w:val="Normal"/>
        <w:spacing w:lineRule="atLeast" w:line="396"/>
        <w:ind w:firstLine="480"/>
        <w:jc w:val="right"/>
        <w:rPr>
          <w:rFonts w:ascii="宋体;SimSun" w:hAnsi="宋体;SimSun" w:cs="宋体;SimSun"/>
          <w:kern w:val="0"/>
          <w:sz w:val="24"/>
        </w:rPr>
      </w:pPr>
      <w:r>
        <w:rPr>
          <w:rFonts w:ascii="宋体;SimSun" w:hAnsi="宋体;SimSun" w:cs="宋体;SimSun"/>
          <w:kern w:val="0"/>
          <w:sz w:val="24"/>
        </w:rPr>
        <w:t>（选自《当代教育科学》</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中日爱国主义教育的比较及对我国的启示</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朱  微</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由于日本与中国的历史渊源和地理位置的关系，更由于这位邻国在二战后的迅速崛起和今天现代化的成就，使中国对日本的教育问题给予了更多的关注。日本不仅</w:t>
      </w:r>
      <w:r>
        <w:rPr>
          <w:rFonts w:cs="宋体;SimSun" w:ascii="宋体;SimSun" w:hAnsi="宋体;SimSun"/>
          <w:kern w:val="0"/>
          <w:sz w:val="24"/>
        </w:rPr>
        <w:t>100%</w:t>
      </w:r>
      <w:r>
        <w:rPr>
          <w:rFonts w:ascii="宋体;SimSun" w:hAnsi="宋体;SimSun" w:cs="宋体;SimSun"/>
          <w:kern w:val="0"/>
          <w:sz w:val="24"/>
        </w:rPr>
        <w:t>的实现了初等教育，扫除了文盲而且实现了高等教育的普及化，不仅取得了科学和技术上的进步还实施了有效的爱国主义教育并切实提高了公民的道德水平。近现代日本的迅速崛起让世界瞩目，这与其成功的学校爱国主义教育分不开。例如，受</w:t>
      </w:r>
      <w:r>
        <w:rPr>
          <w:rFonts w:cs="宋体;SimSun" w:ascii="宋体;SimSun" w:hAnsi="宋体;SimSun"/>
          <w:kern w:val="0"/>
          <w:sz w:val="24"/>
        </w:rPr>
        <w:t>1998</w:t>
      </w:r>
      <w:r>
        <w:rPr>
          <w:rFonts w:ascii="宋体;SimSun" w:hAnsi="宋体;SimSun" w:cs="宋体;SimSun"/>
          <w:kern w:val="0"/>
          <w:sz w:val="24"/>
        </w:rPr>
        <w:t>年亚洲金融风暴影响，日元迅速贬值。但在这种情况下，日本并没有出现日元的挤兑现象，相反的，日本人是将手里的日元存入银行，帮助国家度过危机。比较中日爱国主义教育的差异，借鉴日本的经验，给我国以启示，使我们认识并弥补到自己的差距，从而实施有效的爱国主义教育。</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一、中日爱国主义教育内容差异</w:t>
      </w:r>
    </w:p>
    <w:p>
      <w:pPr>
        <w:pStyle w:val="Normal"/>
        <w:spacing w:lineRule="atLeast" w:line="400"/>
        <w:ind w:firstLine="482"/>
        <w:rPr/>
      </w:pPr>
      <w:r>
        <w:rPr>
          <w:rFonts w:ascii="宋体;SimSun" w:hAnsi="宋体;SimSun" w:cs="宋体;SimSun"/>
          <w:b/>
          <w:kern w:val="0"/>
          <w:sz w:val="24"/>
        </w:rPr>
        <w:t>（一）忧患意识的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中国作为四大文明古国之一，幅员辽阔，地大物博，资源丰富。并且拥有灿烂的文化和悠久的历史，这使中国人形成了一种天然的自豪感。中国只是到了近代开始落后，遭受外敌的入侵，但这段落后就要挨打的历史并没有增强中国爱国主义教育中的忧患意识，中国人依然盲目自大，不能清醒的认识自己的自然资源的危机和国际环境的变换，没有形成一种民族的危机感。相反日本自然资源贫乏，战略资源几乎全依赖国外，日本儿童从小就受到这样的教育：日本是一个充满危机的民族，我们坐在火山口上，如果自己不依靠团结一致而战胜危机的话，别人是不会拯救我们的。日本具有典型的岛国心理———他们一方面有着极强的自卑感，另一方面又有着极强的民族自尊心，但是他们清醒地并敢于认识国家的弱势，具有全民族的危机感。可以说日本的忧患意识对于推动其教育乃至整个国家的改革与发展都起到了很重要的作用。</w:t>
      </w:r>
    </w:p>
    <w:p>
      <w:pPr>
        <w:pStyle w:val="Normal"/>
        <w:spacing w:lineRule="atLeast" w:line="400"/>
        <w:ind w:firstLine="482"/>
        <w:rPr/>
      </w:pPr>
      <w:r>
        <w:rPr>
          <w:rFonts w:ascii="宋体;SimSun" w:hAnsi="宋体;SimSun" w:cs="宋体;SimSun"/>
          <w:b/>
          <w:kern w:val="0"/>
          <w:sz w:val="24"/>
        </w:rPr>
        <w:t>（二）乡土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乡土教育是指以本地区的地理、历史、经济、文化发展为内容，以使学生了解本国悠久的历史，优秀的文化传统为目的的教育。日本非常重视乡土教育，设立专门的课程教育学生解并热爱日本文化和日本精神，学校还经常带领学生走出校门，实地考察，了解家乡各方面的情况。日本还配有各种法令法规支持加强乡土教育使日本的乡土教育起到了明显的效果，从而达到了爱国主义教育的目的。中国虽然也有乡土教育，但是由于资料内容很少，缺少地方社会历史、传统文化、人文资源等众多内容。教育的手段也不灵活，更缺乏社会大环境，使得中国的乡土教育并没有起到应有的作用。</w:t>
      </w:r>
    </w:p>
    <w:p>
      <w:pPr>
        <w:pStyle w:val="Normal"/>
        <w:spacing w:lineRule="atLeast" w:line="400"/>
        <w:ind w:firstLine="482"/>
        <w:rPr/>
      </w:pPr>
      <w:r>
        <w:rPr>
          <w:rFonts w:ascii="宋体;SimSun" w:hAnsi="宋体;SimSun" w:cs="宋体;SimSun"/>
          <w:b/>
          <w:kern w:val="0"/>
          <w:sz w:val="24"/>
        </w:rPr>
        <w:t>（三）教育内容与实际生活的联系</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中国爱国主义教育的内容大多是英雄人物的光辉事迹，过分强调历史和个别案例，与学生的实际生活相脱离，与时代相脱离，学生身上和周围环境中活生生的案例被忽视，这严重阻碍了我国学生爱国主义的时代性和有效性。而日本爱国主义教育的内容则坚持从小事出发，从学生的生活出发，要求学生不仅要清楚本国的情况，还要熟知世界人民的生活、思想等，日本培养的有爱国心的青少年是站在广阔的国际视野中来爱国的。</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二、中日爱国主义教育方法差异</w:t>
      </w:r>
    </w:p>
    <w:p>
      <w:pPr>
        <w:pStyle w:val="Normal"/>
        <w:spacing w:lineRule="atLeast" w:line="400"/>
        <w:ind w:firstLine="482"/>
        <w:rPr/>
      </w:pPr>
      <w:r>
        <w:rPr>
          <w:rFonts w:ascii="宋体;SimSun" w:hAnsi="宋体;SimSun" w:cs="宋体;SimSun"/>
          <w:b/>
          <w:kern w:val="0"/>
          <w:sz w:val="24"/>
        </w:rPr>
        <w:t>（一）中国爱国主义教育是由远至近；日本是由近至远</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中国传统观念是先有国才有家，虽然也讲爱父母、爱家族、爱家乡，但是爱国主义教育首先要求爱党、爱祖国、爱人民、爱社会主义、爱集体，教育人们正确处理国家、集体和个人的关系，当国家利益与集体利益发生冲突的时候，要以国家利益为重；当个人利益与国家集体利益冲突时，要以国家集体利益为重。中国强调的是先爱大的、远的，后小的、近的这一种价值观。而日本的爱国主义教育强调从身边开始，教育学生先要爱家人邻里、爱同学、爱班级爱学校、爱公司、爱社区，然后扩大到对所居住城市，由小到大地直至爱民族、爱国家。</w:t>
      </w:r>
    </w:p>
    <w:p>
      <w:pPr>
        <w:pStyle w:val="Normal"/>
        <w:spacing w:lineRule="atLeast" w:line="400"/>
        <w:ind w:firstLine="482"/>
        <w:rPr/>
      </w:pPr>
      <w:r>
        <w:rPr>
          <w:rFonts w:ascii="宋体;SimSun" w:hAnsi="宋体;SimSun" w:cs="宋体;SimSun"/>
          <w:b/>
          <w:kern w:val="0"/>
          <w:sz w:val="24"/>
        </w:rPr>
        <w:t>（二）教育对象的层次性方面</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我国学校爱国主义教育的内容在各个年龄阶段并没多大变化，并没有实现按学生的年龄由小到大而体现出教育的内容由易到难。在实际教育过程中对所有层次的学生都是统一要求的，以至于出现过对小学生进行爱党、爱社会主义、爱祖国爱人民的教育，对中学生进行集体主义教育，但在大学里却进行道德教育和感恩教育，加强大学生的诚信意识的现象。这种教育内容与学生年龄特征相脱节的教育方式并不能将爱国主义教育落到实处。“事后补课”的教育方法也不能得到教育者所预期的效果。而日本在学校开展爱国主义教育时，则非常注意学生年龄的层次性，对不同学龄段的学生进行具有针对性的教育，根据学生的思想发展水平选择对应的教育内容，使学生容易理解，易于吸收，并能指导生活。在实践中得到应用，证明是正确的理论才能使学生内化为学生自己的思想，达到教育学生的目的。</w:t>
      </w:r>
    </w:p>
    <w:p>
      <w:pPr>
        <w:pStyle w:val="Normal"/>
        <w:spacing w:lineRule="atLeast" w:line="400"/>
        <w:ind w:firstLine="482"/>
        <w:rPr/>
      </w:pPr>
      <w:r>
        <w:rPr>
          <w:rFonts w:ascii="宋体;SimSun" w:hAnsi="宋体;SimSun" w:cs="宋体;SimSun"/>
          <w:b/>
          <w:kern w:val="0"/>
          <w:sz w:val="24"/>
        </w:rPr>
        <w:t>（三）中国侧重显性的爱国主义教育，日本侧重隐性的爱国主义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我国的爱国主义教育主要在学校开设的与思想道德教育相关的课程中进行的，注重正面的理论灌输和知识的传授，引导学生树立正确的世界观、人生观、价值观，是显性化的。这种教育方式只是使学生了解了教育的内容，但是对爱国主义教育内容缺乏感情的体验。而且我国的爱国主义教育的课程很少与其他课程相联系，学校的爱国主义教育与家庭教育和社会教育相脱节，使学校的爱国主义教育流于形式，缺乏实效性。日本的爱国主义教育注重通过感情体验渗透道学生的思想意识，具有隐性的特征。在日本，中小学爱国主义课堂教育是以“道德时间”为主，同时重视在其他学科中渗透爱国主义教育的内容，使其与爱国主义教育相呼应并辅以公益服务、父母讲座、都道、府、县德育共建等形式丰富其爱国主义教育。通过实践活动使爱国主义的思想内化成为学生自己的思想，并能重新指导实践，从而使日本的爱国主义教育具有很强的实效性。</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三、对我国的启示</w:t>
      </w:r>
    </w:p>
    <w:p>
      <w:pPr>
        <w:pStyle w:val="Normal"/>
        <w:spacing w:lineRule="atLeast" w:line="400"/>
        <w:ind w:firstLine="482"/>
        <w:rPr/>
      </w:pPr>
      <w:r>
        <w:rPr>
          <w:rFonts w:ascii="宋体;SimSun" w:hAnsi="宋体;SimSun" w:cs="宋体;SimSun"/>
          <w:b/>
          <w:kern w:val="0"/>
          <w:sz w:val="24"/>
        </w:rPr>
        <w:t>（一）注重显性教育与隐性教育相结合，增强爱国主义教育的实效性</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我国的爱国主义教育历来侧重于正面的、直接的、正规的、显性的教育方法，即从正面灌输正确的认识。列宁认为，正确的理论“只能从外面灌输进去”。深厚的爱国主义感情，根植于对祖国的历史、现状和未来的真切了解，而正面灌输是向学生系统地讲解和传播科爱国主义思想的最有效、最简捷的途径之一。但由于教育的方法带有强制性，教育的内容又与学生的实际生活相脱离，由此导致许多人对爱国主义说教很厌烦，甚至出现逆反心理，阻碍了爱国主义教育的顺利进行。为了增强爱国主义教育的实效性，就要注重显性教育与隐性教育相结合的教育方式，即在对学生进行爱国主义理论的正面灌输的同时，注重对学生潜移默化的爱国主义的熏陶。要多带学生参观爱国主义教育基地和博物馆，观看宏扬主旋律的影片，听英雄们的伟大事迹，各媒体通过报纸、网络等形式宣传爱国主义精神，在全社会形成爱国主义教育的舆论氛围，从而影响受教育者的观念和行为。在学校，要将爱国主义的教育内容渗透到学生的日常生活中，找准爱国主义教育的切入点，加强教育内容的时代性，避免学生对爱国主义教育产生厌烦情绪，从而加强爱国主义教育的实效性。</w:t>
      </w:r>
    </w:p>
    <w:p>
      <w:pPr>
        <w:pStyle w:val="Normal"/>
        <w:spacing w:lineRule="atLeast" w:line="400"/>
        <w:ind w:firstLine="482"/>
        <w:rPr/>
      </w:pPr>
      <w:r>
        <w:rPr>
          <w:rFonts w:ascii="宋体;SimSun" w:hAnsi="宋体;SimSun" w:cs="宋体;SimSun"/>
          <w:b/>
          <w:kern w:val="0"/>
          <w:sz w:val="24"/>
        </w:rPr>
        <w:t>（二）爱国主义教育在弘扬民族优良传统的同时，要加强忧患意识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由于日本所处的特殊地理位置、资源环境和特殊的民族心理的影响，导致了日本成为世界上最具忧患意识的国家。而中国爱国主义教育则过多地陶醉于其所取得的巨大成就之中，而疏于其不足和与其他国家的比较。在爱国主义教育的课程中，关于我国的四大发明，地大物博，人民的勤劳勇敢，英勇顽强讲得比较多，而对我国在近代史落后的状况及原因分析得不够。这样就容易养成学生的优越感，而缺乏一种忧患意识，使学生不愿意再勤奋、刻苦，学生的动力不足。近几年的中日青少年之间的“夏令营活动”，所反应出的问题令人堪忧。在活动中，每逢遇到困难，都是日本青少年上前排忧解难，中国青少年则在一旁观看；夏令营结束时，中国的“小皇帝”们被一辆辆小汽车接走，而日本青少年则徒步走向交通站。夏令营结束后，一名日本少年对一名中国少年说出了一句让每个中国人震惊的话：“如果我们在战场上相见，你们根本不是我们的对手</w:t>
      </w:r>
      <w:r>
        <w:rPr>
          <w:rFonts w:cs="宋体;SimSun" w:ascii="宋体;SimSun" w:hAnsi="宋体;SimSun"/>
          <w:kern w:val="0"/>
          <w:sz w:val="24"/>
        </w:rPr>
        <w:t>!”</w:t>
      </w:r>
      <w:r>
        <w:rPr>
          <w:rFonts w:ascii="宋体;SimSun" w:hAnsi="宋体;SimSun" w:cs="宋体;SimSun"/>
          <w:kern w:val="0"/>
          <w:sz w:val="24"/>
        </w:rPr>
        <w:t>中国百年的历史，历历在目；日本青少年的话更是尤言在耳，如果我们不能清楚的认识到中国现在所处的国际环境和自身的问题而盲目乐观，在不久的将来中国必将为此付出沉重的代价。因此在弘扬民族优良传统的同时培养学生的忧患意识，帮助学生认清中国的国情，应成为爱国主义教育的重要内容。</w:t>
      </w:r>
    </w:p>
    <w:p>
      <w:pPr>
        <w:pStyle w:val="Normal"/>
        <w:spacing w:lineRule="atLeast" w:line="400"/>
        <w:ind w:firstLine="482"/>
        <w:rPr/>
      </w:pPr>
      <w:r>
        <w:rPr>
          <w:rFonts w:ascii="宋体;SimSun" w:hAnsi="宋体;SimSun" w:cs="宋体;SimSun"/>
          <w:b/>
          <w:kern w:val="0"/>
          <w:sz w:val="24"/>
        </w:rPr>
        <w:t>（三）在强化社会、学校进行爱国主义教育的同时，注重家庭教育</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父母是孩子的第一任老师，家庭教育在一个人的一生中起到非常重要的做用。在幼儿期，家长成为孩子临摹最多的对象。家长的穿着、行为、观念、信仰对孩子的成长和思想的形成会产生非常大的影响。因此，父母对孩子进行的爱国主义教育既贴近生活又有言传身教的作用，易于让得到孩子情感体验。在《日本精神》中举过一个例子：二战后的日本，民众的生活条件很差，居民家中一般没有洗澡设施，公共澡堂很盛行。一名美国记者报道了他在日本澡堂中看到的这样一幕：“一个大约三四岁的小孩在冲洗处滑到，哭了起来，旁边正在洗澡的孩子的父亲厉声呵斥道：‘别哭，自己爬起来，你是日本人</w:t>
      </w:r>
      <w:r>
        <w:rPr>
          <w:rFonts w:cs="宋体;SimSun" w:ascii="宋体;SimSun" w:hAnsi="宋体;SimSun"/>
          <w:kern w:val="0"/>
          <w:sz w:val="24"/>
        </w:rPr>
        <w:t>!’</w:t>
      </w:r>
      <w:r>
        <w:rPr>
          <w:rFonts w:ascii="宋体;SimSun" w:hAnsi="宋体;SimSun" w:cs="宋体;SimSun"/>
          <w:kern w:val="0"/>
          <w:sz w:val="24"/>
        </w:rPr>
        <w:t>小孩为父亲的呵斥震慑，停止了哭泣，自己爬了起来。”只一句话，就包含了他的民族精神和民族的自豪感，对孩子起到了非常好的教育作用。中国的家长现在也非常重视孩子的教育，所谓“再苦不能苦孩子，再穷不能穷教育”，但是却偏重学校文化知识的教育，忽视孩子人格、情感的教育。要加强家长对孩子爱国主义教育，首先要提高家长的思想道德素质，然后再由家长有意识的灌输给孩子。家庭教育形式简单，通俗易懂，容易让孩子接受，并能在实践中得到应用，能把爱国主义教育落到实处，取得很好的效果。</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jc w:val="right"/>
        <w:rPr>
          <w:rFonts w:ascii="宋体;SimSun" w:hAnsi="宋体;SimSun" w:cs="宋体;SimSun"/>
          <w:kern w:val="0"/>
          <w:sz w:val="24"/>
        </w:rPr>
      </w:pPr>
      <w:r>
        <w:rPr>
          <w:rFonts w:ascii="宋体;SimSun" w:hAnsi="宋体;SimSun" w:cs="宋体;SimSun"/>
          <w:kern w:val="0"/>
          <w:sz w:val="24"/>
        </w:rPr>
        <w:t>（选自《比较教育》</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spacing w:lineRule="exact" w:line="460"/>
        <w:rPr>
          <w:rFonts w:ascii="方正仿宋简体;黑体" w:hAnsi="方正仿宋简体;黑体" w:eastAsia="方正仿宋简体;黑体" w:cs="宋体;SimSun"/>
          <w:kern w:val="0"/>
          <w:sz w:val="28"/>
          <w:szCs w:val="37"/>
        </w:rPr>
      </w:pPr>
      <w:r>
        <w:rPr>
          <w:rFonts w:eastAsia="方正仿宋简体;黑体" w:cs="宋体;SimSun" w:ascii="方正仿宋简体;黑体" w:hAnsi="方正仿宋简体;黑体"/>
          <w:kern w:val="0"/>
          <w:sz w:val="28"/>
          <w:szCs w:val="37"/>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黑体简体">
    <w:altName w:val="黑体"/>
    <w:charset w:val="86"/>
    <w:family w:val="script"/>
    <w:pitch w:val="default"/>
  </w:font>
  <w:font w:name="宋体">
    <w:altName w:val="SimSun"/>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5.0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8161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5.0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7:00Z</dcterms:created>
  <dc:creator>微软用户</dc:creator>
  <dc:description/>
  <cp:keywords/>
  <dc:language>en-US</dc:language>
  <cp:lastModifiedBy>微软用户</cp:lastModifiedBy>
  <dcterms:modified xsi:type="dcterms:W3CDTF">2009-09-27T07:58:00Z</dcterms:modified>
  <cp:revision>1</cp:revision>
  <dc:subject/>
  <dc:title>理论动态活页文选</dc:title>
</cp:coreProperties>
</file>