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sz w:val="68"/>
          <w:szCs w:val="68"/>
        </w:rPr>
      </w:pPr>
      <w:r>
        <w:rPr>
          <w:rFonts w:ascii="方正小标宋简体;方正姚体" w:hAnsi="方正小标宋简体;方正姚体" w:eastAsia="方正小标宋简体;方正姚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lang w:val="en-US" w:eastAsia="en-US"/>
        </w:rPr>
        <w:t>年第</w:t>
      </w:r>
      <w:r>
        <w:rPr>
          <w:sz w:val="28"/>
          <w:szCs w:val="28"/>
          <w:lang w:val="en-US" w:eastAsia="en-US"/>
        </w:rPr>
        <w:t>6</w:t>
      </w:r>
      <w:r>
        <w:rPr>
          <w:sz w:val="28"/>
          <w:szCs w:val="28"/>
          <w:lang w:val="en-US" w:eastAsia="en-US"/>
        </w:rPr>
        <w:t>期</w:t>
      </w:r>
      <w:r>
        <w:rPr>
          <w:rFonts w:eastAsia="Times New Roman"/>
          <w:sz w:val="28"/>
          <w:szCs w:val="28"/>
          <w:lang w:val="en-US" w:eastAsia="en-US"/>
        </w:rPr>
        <w:t xml:space="preserve">  </w:t>
      </w:r>
      <w:r>
        <w:rPr>
          <w:sz w:val="28"/>
          <w:szCs w:val="28"/>
          <w:lang w:val="en-US" w:eastAsia="en-US"/>
        </w:rPr>
        <w:t>“六个为什么”专题</w:t>
      </w:r>
    </w:p>
    <w:p>
      <w:pPr>
        <w:pStyle w:val="Normal"/>
        <w:spacing w:lineRule="exact" w:line="380"/>
        <w:rPr>
          <w:rFonts w:ascii="方正黑体简体;方正姚体" w:hAnsi="方正黑体简体;方正姚体" w:eastAsia="方正黑体简体;方正姚体"/>
          <w:b/>
          <w:b/>
          <w:color w:val="000000"/>
          <w:sz w:val="22"/>
          <w:szCs w:val="22"/>
          <w:shd w:fill="B3B3B3" w:val="clear"/>
        </w:rPr>
      </w:pPr>
      <w:r>
        <w:rPr>
          <w:rFonts w:ascii="方正黑体简体;方正姚体" w:hAnsi="方正黑体简体;方正姚体" w:eastAsia="方正黑体简体;方正姚体"/>
          <w:b/>
          <w:color w:val="000000"/>
          <w:sz w:val="22"/>
          <w:szCs w:val="22"/>
          <w:shd w:fill="B3B3B3" w:val="clear"/>
        </w:rPr>
        <w:t>【意识形态】</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为什么必须坚持马克思主义的指导地位</w:t>
      </w:r>
      <w:r>
        <w:rPr>
          <w:color w:val="000000"/>
        </w:rPr>
        <w:tab/>
      </w:r>
      <w:r>
        <w:rPr>
          <w:color w:val="000000"/>
        </w:rPr>
        <w:t>田心铭</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社会转型时期主流意识形态建构的路径选择</w:t>
      </w:r>
      <w:r>
        <w:rPr>
          <w:color w:val="000000"/>
        </w:rPr>
        <w:tab/>
      </w:r>
      <w:r>
        <w:rPr>
          <w:color w:val="000000"/>
        </w:rPr>
        <w:t>路爱林</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影响我国主流意识形态建设的西方主要意识形态透视</w:t>
      </w:r>
      <w:r>
        <w:rPr>
          <w:color w:val="000000"/>
        </w:rPr>
        <w:tab/>
      </w:r>
      <w:r>
        <w:rPr>
          <w:color w:val="000000"/>
        </w:rPr>
        <w:t>王永贵</w:t>
      </w:r>
    </w:p>
    <w:p>
      <w:pPr>
        <w:pStyle w:val="Normal"/>
        <w:spacing w:lineRule="exact" w:line="380"/>
        <w:rPr>
          <w:rFonts w:ascii="方正黑体简体;方正姚体" w:hAnsi="方正黑体简体;方正姚体" w:eastAsia="方正黑体简体;方正姚体"/>
          <w:b/>
          <w:b/>
          <w:color w:val="000000"/>
          <w:sz w:val="22"/>
          <w:szCs w:val="22"/>
          <w:shd w:fill="B3B3B3" w:val="clear"/>
        </w:rPr>
      </w:pPr>
      <w:r>
        <w:rPr>
          <w:rFonts w:ascii="方正黑体简体;方正姚体" w:hAnsi="方正黑体简体;方正姚体" w:eastAsia="方正黑体简体;方正姚体"/>
          <w:b/>
          <w:color w:val="000000"/>
          <w:sz w:val="22"/>
          <w:szCs w:val="22"/>
          <w:shd w:fill="B3B3B3" w:val="clear"/>
        </w:rPr>
        <w:t>【发展道路】</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为什么必须坚持中国特色社会主义道路而不能走别的道路</w:t>
      </w:r>
      <w:r>
        <w:rPr>
          <w:color w:val="000000"/>
        </w:rPr>
        <w:tab/>
      </w:r>
      <w:r>
        <w:rPr>
          <w:color w:val="000000"/>
        </w:rPr>
        <w:t>秋　石</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深刻理解和把握中国特色社会主义道路的几个基本问题</w:t>
      </w:r>
      <w:r>
        <w:rPr>
          <w:color w:val="000000"/>
        </w:rPr>
        <w:tab/>
      </w:r>
      <w:r>
        <w:rPr>
          <w:color w:val="000000"/>
        </w:rPr>
        <w:t>郑德荣</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中国特色社会主义道路的世界意义</w:t>
      </w:r>
      <w:r>
        <w:rPr>
          <w:color w:val="000000"/>
        </w:rPr>
        <w:tab/>
      </w:r>
      <w:r>
        <w:rPr>
          <w:color w:val="000000"/>
        </w:rPr>
        <w:t>徐崇温</w:t>
      </w:r>
    </w:p>
    <w:p>
      <w:pPr>
        <w:pStyle w:val="Normal"/>
        <w:spacing w:lineRule="exact" w:line="380"/>
        <w:rPr>
          <w:rFonts w:ascii="方正黑体简体;方正姚体" w:hAnsi="方正黑体简体;方正姚体" w:eastAsia="方正黑体简体;方正姚体"/>
          <w:b/>
          <w:b/>
          <w:color w:val="000000"/>
          <w:sz w:val="22"/>
          <w:szCs w:val="22"/>
          <w:shd w:fill="B3B3B3" w:val="clear"/>
        </w:rPr>
      </w:pPr>
      <w:r>
        <w:rPr>
          <w:rFonts w:ascii="方正黑体简体;方正姚体" w:hAnsi="方正黑体简体;方正姚体" w:eastAsia="方正黑体简体;方正姚体"/>
          <w:b/>
          <w:color w:val="000000"/>
          <w:sz w:val="22"/>
          <w:szCs w:val="22"/>
          <w:shd w:fill="B3B3B3" w:val="clear"/>
        </w:rPr>
        <w:t>【政治制度】</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为什么必须坚持人民代表大会制度而不能搞“三权分立”</w:t>
      </w:r>
      <w:r>
        <w:rPr>
          <w:color w:val="000000"/>
        </w:rPr>
        <w:tab/>
      </w:r>
      <w:r>
        <w:rPr>
          <w:color w:val="000000"/>
        </w:rPr>
        <w:t>秋　石</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坚持人民代表大会制度决不搞三权分立</w:t>
      </w:r>
      <w:r>
        <w:rPr>
          <w:color w:val="000000"/>
        </w:rPr>
        <w:tab/>
      </w:r>
      <w:r>
        <w:rPr>
          <w:color w:val="000000"/>
        </w:rPr>
        <w:t>于仁伯</w:t>
      </w:r>
      <w:r>
        <w:rPr>
          <w:rFonts w:eastAsia="Times New Roman"/>
          <w:color w:val="000000"/>
        </w:rPr>
        <w:t xml:space="preserve"> </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关于坚持和完善人民代表大会制度的思考（上、中、下）</w:t>
      </w:r>
      <w:r>
        <w:rPr>
          <w:color w:val="000000"/>
        </w:rPr>
        <w:tab/>
      </w:r>
      <w:r>
        <w:rPr>
          <w:color w:val="000000"/>
        </w:rPr>
        <w:t>潘金顺</w:t>
      </w:r>
    </w:p>
    <w:p>
      <w:pPr>
        <w:pStyle w:val="Normal"/>
        <w:spacing w:lineRule="exact" w:line="380"/>
        <w:rPr>
          <w:rFonts w:ascii="方正黑体简体;方正姚体" w:hAnsi="方正黑体简体;方正姚体" w:eastAsia="方正黑体简体;方正姚体"/>
          <w:b/>
          <w:b/>
          <w:color w:val="000000"/>
          <w:sz w:val="22"/>
          <w:szCs w:val="22"/>
          <w:shd w:fill="B3B3B3" w:val="clear"/>
        </w:rPr>
      </w:pPr>
      <w:r>
        <w:rPr>
          <w:rFonts w:ascii="方正黑体简体;方正姚体" w:hAnsi="方正黑体简体;方正姚体" w:eastAsia="方正黑体简体;方正姚体"/>
          <w:b/>
          <w:color w:val="000000"/>
          <w:sz w:val="22"/>
          <w:szCs w:val="22"/>
          <w:shd w:fill="B3B3B3" w:val="clear"/>
        </w:rPr>
        <w:t>【政党制度】</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中国特色政党制度是社会主义政治文明的重大创举</w:t>
      </w:r>
      <w:r>
        <w:rPr>
          <w:color w:val="000000"/>
        </w:rPr>
        <w:tab/>
      </w:r>
      <w:r>
        <w:rPr>
          <w:color w:val="000000"/>
        </w:rPr>
        <w:t>刘宁宁</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浅议中国特色政党制度的特征及其优势</w:t>
      </w:r>
      <w:r>
        <w:rPr>
          <w:color w:val="000000"/>
        </w:rPr>
        <w:tab/>
      </w:r>
      <w:r>
        <w:rPr>
          <w:color w:val="000000"/>
        </w:rPr>
        <w:t>黄小娟</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坚持和完善马克思主义政党制度的基本经验</w:t>
      </w:r>
      <w:r>
        <w:rPr>
          <w:color w:val="000000"/>
        </w:rPr>
        <w:tab/>
      </w:r>
      <w:r>
        <w:rPr>
          <w:color w:val="000000"/>
        </w:rPr>
        <w:t>伊胜利</w:t>
      </w:r>
    </w:p>
    <w:p>
      <w:pPr>
        <w:pStyle w:val="Normal"/>
        <w:spacing w:lineRule="exact" w:line="380"/>
        <w:rPr>
          <w:rFonts w:ascii="方正黑体简体;方正姚体" w:hAnsi="方正黑体简体;方正姚体" w:eastAsia="方正黑体简体;方正姚体"/>
          <w:b/>
          <w:b/>
          <w:color w:val="000000"/>
          <w:sz w:val="22"/>
          <w:szCs w:val="22"/>
          <w:shd w:fill="B3B3B3" w:val="clear"/>
        </w:rPr>
      </w:pPr>
      <w:r>
        <w:rPr>
          <w:rFonts w:ascii="方正黑体简体;方正姚体" w:hAnsi="方正黑体简体;方正姚体" w:eastAsia="方正黑体简体;方正姚体"/>
          <w:b/>
          <w:color w:val="000000"/>
          <w:sz w:val="22"/>
          <w:szCs w:val="22"/>
          <w:shd w:fill="B3B3B3" w:val="clear"/>
        </w:rPr>
        <w:t>【经济制度】</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必须坚持和完善我国社会主义基本经济制度</w:t>
      </w:r>
      <w:r>
        <w:rPr>
          <w:color w:val="000000"/>
        </w:rPr>
        <w:tab/>
      </w:r>
      <w:r>
        <w:rPr>
          <w:color w:val="000000"/>
        </w:rPr>
        <w:t>朱凤云</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西方资本主义经济危机对坚持我国基本经济制度的启示</w:t>
      </w:r>
      <w:r>
        <w:rPr>
          <w:color w:val="000000"/>
        </w:rPr>
        <w:tab/>
      </w:r>
      <w:r>
        <w:rPr>
          <w:color w:val="000000"/>
        </w:rPr>
        <w:t>高桂云</w:t>
      </w:r>
    </w:p>
    <w:p>
      <w:pPr>
        <w:pStyle w:val="Normal"/>
        <w:spacing w:lineRule="exact" w:line="380"/>
        <w:rPr>
          <w:rFonts w:ascii="方正黑体简体;方正姚体" w:hAnsi="方正黑体简体;方正姚体" w:eastAsia="方正黑体简体;方正姚体"/>
          <w:b/>
          <w:b/>
          <w:color w:val="000000"/>
          <w:sz w:val="22"/>
          <w:szCs w:val="22"/>
          <w:shd w:fill="B3B3B3" w:val="clear"/>
        </w:rPr>
      </w:pPr>
      <w:r>
        <w:rPr>
          <w:rFonts w:ascii="方正黑体简体;方正姚体" w:hAnsi="方正黑体简体;方正姚体" w:eastAsia="方正黑体简体;方正姚体"/>
          <w:b/>
          <w:color w:val="000000"/>
          <w:sz w:val="22"/>
          <w:szCs w:val="22"/>
          <w:shd w:fill="B3B3B3" w:val="clear"/>
        </w:rPr>
        <w:t>【改革开放】</w:t>
      </w:r>
    </w:p>
    <w:p>
      <w:pPr>
        <w:pStyle w:val="Normal"/>
        <w:tabs>
          <w:tab w:val="clear" w:pos="420"/>
          <w:tab w:val="right" w:pos="7140" w:leader="none"/>
        </w:tabs>
        <w:spacing w:lineRule="exact" w:line="380"/>
        <w:rPr/>
      </w:pPr>
      <w:r>
        <w:rPr>
          <w:rFonts w:cs="宋体;SimSun" w:ascii="宋体;SimSun" w:hAnsi="宋体;SimSun"/>
          <w:color w:val="000000"/>
        </w:rPr>
        <w:t>●</w:t>
      </w:r>
      <w:r>
        <w:rPr>
          <w:rFonts w:eastAsia="Times New Roman"/>
          <w:color w:val="000000"/>
        </w:rPr>
        <w:t xml:space="preserve"> </w:t>
      </w:r>
      <w:r>
        <w:rPr>
          <w:color w:val="000000"/>
        </w:rPr>
        <w:t>为什么必须坚持改革开放不动摇而不能走回头路</w:t>
      </w:r>
      <w:r>
        <w:rPr>
          <w:color w:val="000000"/>
        </w:rPr>
        <w:tab/>
      </w:r>
      <w:r>
        <w:rPr>
          <w:color w:val="000000"/>
        </w:rPr>
        <w:t>秋　石</w:t>
      </w:r>
    </w:p>
    <w:p>
      <w:pPr>
        <w:pStyle w:val="Normal"/>
        <w:tabs>
          <w:tab w:val="clear" w:pos="420"/>
          <w:tab w:val="right" w:pos="7140" w:leader="none"/>
        </w:tabs>
        <w:spacing w:lineRule="exact" w:line="380"/>
        <w:rPr>
          <w:color w:val="000000"/>
        </w:rPr>
      </w:pPr>
      <w:r>
        <w:rPr>
          <w:rFonts w:cs="宋体;SimSun" w:ascii="宋体;SimSun" w:hAnsi="宋体;SimSun"/>
          <w:color w:val="000000"/>
        </w:rPr>
        <w:t>●</w:t>
      </w:r>
      <w:r>
        <w:rPr>
          <w:rFonts w:eastAsia="Times New Roman"/>
          <w:color w:val="000000"/>
        </w:rPr>
        <w:t xml:space="preserve"> </w:t>
      </w:r>
      <w:r>
        <w:rPr>
          <w:color w:val="000000"/>
        </w:rPr>
        <w:t>坚持改革开放不动摇</w:t>
      </w:r>
      <w:r>
        <w:rPr>
          <w:color w:val="000000"/>
        </w:rPr>
        <w:tab/>
      </w:r>
      <w:r>
        <w:rPr>
          <w:color w:val="000000"/>
        </w:rPr>
        <w:t>季　明</w:t>
      </w:r>
    </w:p>
    <w:p>
      <w:pPr>
        <w:pStyle w:val="Normal"/>
        <w:spacing w:lineRule="exact" w:line="400" w:before="374" w:after="0"/>
        <w:jc w:val="center"/>
        <w:rPr>
          <w:rFonts w:ascii="方正小标宋简体;方正姚体" w:hAnsi="方正小标宋简体;方正姚体" w:eastAsia="方正小标宋简体;方正姚体" w:cs="宋体;SimSun"/>
          <w:bCs/>
          <w:color w:val="000000"/>
          <w:kern w:val="2"/>
          <w:sz w:val="37"/>
          <w:szCs w:val="37"/>
        </w:rPr>
      </w:pPr>
      <w:r>
        <w:rPr>
          <w:rFonts w:ascii="方正小标宋简体;方正姚体" w:hAnsi="方正小标宋简体;方正姚体" w:cs="宋体;SimSun" w:eastAsia="方正小标宋简体;方正姚体"/>
          <w:bCs/>
          <w:color w:val="000000"/>
          <w:kern w:val="2"/>
          <w:sz w:val="37"/>
          <w:szCs w:val="37"/>
        </w:rPr>
        <w:t>北京印刷学院党委宣传部选编</w:t>
      </w:r>
    </w:p>
    <w:p>
      <w:pPr>
        <w:pStyle w:val="Normal"/>
        <w:spacing w:lineRule="atLeast" w:line="400"/>
        <w:ind w:firstLine="562"/>
        <w:rPr>
          <w:rFonts w:ascii="方正黑体简体;方正姚体" w:hAnsi="方正黑体简体;方正姚体" w:eastAsia="方正黑体简体;方正姚体" w:cs="宋体;SimSun"/>
          <w:b/>
          <w:b/>
          <w:bCs/>
          <w:color w:val="000000"/>
          <w:kern w:val="2"/>
          <w:sz w:val="28"/>
          <w:szCs w:val="28"/>
        </w:rPr>
      </w:pPr>
      <w:r>
        <w:rPr>
          <w:rFonts w:eastAsia="方正黑体简体;方正姚体" w:cs="宋体;SimSun" w:ascii="方正黑体简体;方正姚体" w:hAnsi="方正黑体简体;方正姚体"/>
          <w:b/>
          <w:bCs/>
          <w:color w:val="000000"/>
          <w:kern w:val="2"/>
          <w:sz w:val="28"/>
          <w:szCs w:val="28"/>
        </w:rPr>
      </w:r>
    </w:p>
    <w:p>
      <w:pPr>
        <w:pStyle w:val="Normal"/>
        <w:spacing w:lineRule="atLeast" w:line="400"/>
        <w:ind w:firstLine="562"/>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意识形态】</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为什么必须坚持马克思主义的指导地位</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田心铭</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建设社会主义核心价值体系并用它引领社会思潮，需要在人民群众特别是青年中深入进行坚持马克思主义指导地位的教育，使之成为人民的共同信念和自觉行动，为此，需要从理论和实践的结合上深入研究、认真回答“为什么必须坚持马克思主义的指导地位”问题。本文拟就此做一些讨论。</w:t>
      </w:r>
    </w:p>
    <w:p>
      <w:pPr>
        <w:pStyle w:val="Style15"/>
        <w:widowControl w:val="false"/>
        <w:spacing w:lineRule="atLeast" w:line="400" w:before="0" w:after="0"/>
        <w:ind w:firstLine="482"/>
        <w:jc w:val="both"/>
        <w:rPr>
          <w:b/>
          <w:b/>
          <w:color w:val="000000"/>
        </w:rPr>
      </w:pPr>
      <w:r>
        <w:rPr>
          <w:b/>
          <w:color w:val="000000"/>
        </w:rPr>
        <w:t>一、马克思主义指导地位的教育：引领社会思潮的一项基础性工作</w:t>
      </w:r>
    </w:p>
    <w:p>
      <w:pPr>
        <w:pStyle w:val="Style15"/>
        <w:widowControl w:val="false"/>
        <w:spacing w:lineRule="atLeast" w:line="400" w:before="0" w:after="0"/>
        <w:ind w:firstLine="480"/>
        <w:jc w:val="both"/>
        <w:rPr>
          <w:color w:val="000000"/>
        </w:rPr>
      </w:pPr>
      <w:r>
        <w:rPr>
          <w:color w:val="000000"/>
        </w:rPr>
        <w:t>当前我国各种社会思潮十分活跃，它们代表着不同阶层、社会集团或社会群体的经济利益、政治诉求和意识形态倾向，相互激荡，构成了社会思想文化领域一幅色彩斑斓的画面。深入做好引领社会思潮的工作，需要对各种思潮进行具体分析，根据其不同的性质、社会作用和现实表现，采用多种方式区别对待，而总的目标或根本任务，是巩固马克思主义在意识形态领域的指导地位，引领整个社会的思想潮流沿着中国特色社会主义的方向前进。引领社会思潮的工作对象，是包括各个社会阶层、社会群体在内的整个社会的广大群众。对于某些否定马克思主义、背离社会主义方向的错误思潮来说，做好引领工作，主要不是指望说服其代表人物转变立场、观点，把他们“引领”过来，而是要帮助人民群众学会分析和鉴别错误思潮，从错误思潮的影响下解放思想，从而引领群众的思想潮流沿着正确的方向前进。因此，引领社会思潮的工作，从本质上说是面向广大群众的思想政治工作。党的十七大要求“切实把社会主义核心价值体系融入国民教育和精神文明建设全过程，转化为人民的自觉追求”。党的十六届三中全会决定把“社会主义核心价值体系的基本内容”明确概括为四个方面：“马克思主义指导思想，中国特色社会主义共同理想，以爱国主义为核心的民族精神和以改革创新为核心的时代精神，社会主义荣辱观”。因此，把社会主义核心价值体系融入国民教育和精神文明建设全过程，就要深入开展以这四个方面为基本内容的思想政治教育。这是迄今为止对我们党、我们国家思想政治教育内容的最完整的概括和表述。其中，“马克思主义指导思想”是社会主义核心价值体系的灵魂，因而也是思想政治教育的灵魂。</w:t>
      </w:r>
    </w:p>
    <w:p>
      <w:pPr>
        <w:pStyle w:val="Style15"/>
        <w:widowControl w:val="false"/>
        <w:spacing w:lineRule="atLeast" w:line="400" w:before="0" w:after="0"/>
        <w:ind w:firstLine="480"/>
        <w:jc w:val="both"/>
        <w:rPr>
          <w:color w:val="000000"/>
        </w:rPr>
      </w:pPr>
      <w:r>
        <w:rPr>
          <w:color w:val="000000"/>
        </w:rPr>
        <w:t>什么是“马克思主义指导思想”的教育呢？在这一概括性的表述中，包括了“马克思主义”和“指导思想”两个概念。我认为，这一教育包括了两个方面的内容：一是马克思主义科学理论的教育，二是马克思主义指导地位的教育。这后一方面，就是要深刻理解和认同马克思主义在当代中国所处的地位，像拥护共产党的领导、拥护中国特色社会主义道路一样，自觉拥护马克思主义的指导地位，赞同把马克思主义作为指导思想来坚持。这是用社会主义核心价值体系引领社会思潮的一项基础性的工作。由邓小平同志提出并成为党的基本路线重要内容的“坚持四项基本原则”中的“坚持马列主义、毛泽东思想”，是要求把马克思主义作为指导思想来坚持，体现着坚持马克思主义基本原理和坚持马克思主义指导地位的统一。</w:t>
      </w:r>
    </w:p>
    <w:p>
      <w:pPr>
        <w:pStyle w:val="Style15"/>
        <w:widowControl w:val="false"/>
        <w:spacing w:lineRule="atLeast" w:line="400" w:before="0" w:after="0"/>
        <w:ind w:firstLine="480"/>
        <w:jc w:val="both"/>
        <w:rPr>
          <w:color w:val="000000"/>
        </w:rPr>
      </w:pPr>
      <w:r>
        <w:rPr>
          <w:color w:val="000000"/>
        </w:rPr>
        <w:t>毫无疑问，我们所说的“马克思主义”是一个总称，是指由马克思和恩格斯创立，</w:t>
      </w:r>
      <w:r>
        <w:rPr>
          <w:color w:val="000000"/>
        </w:rPr>
        <w:t>160</w:t>
      </w:r>
      <w:r>
        <w:rPr>
          <w:color w:val="000000"/>
        </w:rPr>
        <w:t>年来又不断发展的马克思主义科学思想的整体，既包括马克思列宁主义的基本原理，又包括中国化马克思主义，即毛泽东思想、邓小平理论、“三个代表”重要思想和科学发展观等重大战略思想。我们所说的指导地位，是指在我们整个国家的指导地位，即作为中国共产党和中华人民共和国的指导思想的地位，其中包括在意识形态领域的指导地位，但不限于意识形态领域，而是作为指导党和国家全部实践的理论基础的地位。</w:t>
      </w:r>
    </w:p>
    <w:p>
      <w:pPr>
        <w:pStyle w:val="Style15"/>
        <w:widowControl w:val="false"/>
        <w:spacing w:lineRule="atLeast" w:line="400" w:before="0" w:after="0"/>
        <w:ind w:firstLine="480"/>
        <w:jc w:val="both"/>
        <w:rPr>
          <w:color w:val="000000"/>
        </w:rPr>
      </w:pPr>
      <w:r>
        <w:rPr>
          <w:color w:val="000000"/>
        </w:rPr>
        <w:t>马克思主义在中国处于指导地位，是从</w:t>
      </w:r>
      <w:r>
        <w:rPr>
          <w:color w:val="000000"/>
        </w:rPr>
        <w:t>1949</w:t>
      </w:r>
      <w:r>
        <w:rPr>
          <w:color w:val="000000"/>
        </w:rPr>
        <w:t>年中华人民共和国成立时起就已经确立的中国社会生活中的基本事实。这是历史的选择、人民的选择。《中华人民共和国宪法》已经在序言中明确规定了马克思列宁主义、毛泽东思想、邓小平理论和“三个代表”重要思想的指导地位。因此，马克思主义在中国的地位问题，并不是一个尚待讨论、决定的问题，不是一个可以这样、也可以那样的问题，而是一个对已经存在的客观事实和国家根本大法已经作出的明确规定如何理解、认同的问题。如果要从法理上说明为什么必须坚持马克思主义的指导地位，那么，宪法序言就是无可辩驳的最权威的依据。但是，对于思想政治教育来说，仅仅援引法律的规定是不够的，人们还要进一步追问：为什么要作出这样的规定呢？或者说，为什么这样的规定是正确的呢？要增强思想政治教育的说服力、吸引力和实效性，用社会主义核心价值体系引领社会思潮，就必须深入研究和回答“为什么必须坚持马克思主义指导地位”的问题，把“为什么”说清楚说透彻。</w:t>
      </w:r>
    </w:p>
    <w:p>
      <w:pPr>
        <w:pStyle w:val="Style15"/>
        <w:widowControl w:val="false"/>
        <w:spacing w:lineRule="atLeast" w:line="400" w:before="0" w:after="0"/>
        <w:ind w:firstLine="480"/>
        <w:jc w:val="both"/>
        <w:rPr>
          <w:color w:val="000000"/>
        </w:rPr>
      </w:pPr>
      <w:r>
        <w:rPr>
          <w:color w:val="000000"/>
        </w:rPr>
        <w:t>这个“为什么”的问题经常面临着穷追不舍的提问。我们可以从理论、历史和现实三个方面思考和回答这个问题。</w:t>
      </w:r>
    </w:p>
    <w:p>
      <w:pPr>
        <w:pStyle w:val="Style15"/>
        <w:widowControl w:val="false"/>
        <w:spacing w:lineRule="atLeast" w:line="400" w:before="0" w:after="0"/>
        <w:ind w:firstLine="482"/>
        <w:jc w:val="both"/>
        <w:rPr>
          <w:b/>
          <w:b/>
          <w:color w:val="000000"/>
        </w:rPr>
      </w:pPr>
      <w:r>
        <w:rPr>
          <w:b/>
          <w:color w:val="000000"/>
        </w:rPr>
        <w:t>二、理论依据：马克思主义是工人阶级的科学世界观</w:t>
      </w:r>
    </w:p>
    <w:p>
      <w:pPr>
        <w:pStyle w:val="Style15"/>
        <w:widowControl w:val="false"/>
        <w:spacing w:lineRule="atLeast" w:line="400" w:before="0" w:after="0"/>
        <w:ind w:firstLine="480"/>
        <w:jc w:val="both"/>
        <w:rPr>
          <w:color w:val="000000"/>
        </w:rPr>
      </w:pPr>
      <w:r>
        <w:rPr>
          <w:color w:val="000000"/>
        </w:rPr>
        <w:t>针对人们的任何一种行为或思想都可以提出这样的问题：为什么我们应该这样做，而不是那样做？为什么应该相信这种理论而不是那种理论？这样的“为什么”不断地追问下去，可以看到，一种行为或思想是否正确或是否正当，归根到底要看两条：一是要看这种思想是否符合客观实际，行动是否符合客观规律。这是有关“真”的问题，要区分“真的”和“假的”。二是要看这种思想或行为对谁有利，对谁不利，是否符合大多数人的利益。这是有关“善”的问题，要区分“善的”和“恶的”。符合客观实际、客观规律的，是真的，否则就是假的。符合人民利益、对大多数人有利的，就是善的，否则就是恶的。这两条结合在一起，就是真和善的统一，因而又是美的；相反，假的，恶的，就是丑的。我们之所以要坚持以马克思主义为指导，就是因为，第一，它是科学的世界观，符合客观实际，具有客观真理性；第二，它是工人阶级的世界观，因而代表了最广大人民的根本利益，具有价值合理性。坚持马克思主义的指导地位，要以理服人，归结起来就是要讲清这两条“理”。</w:t>
      </w:r>
    </w:p>
    <w:p>
      <w:pPr>
        <w:pStyle w:val="Style15"/>
        <w:widowControl w:val="false"/>
        <w:spacing w:lineRule="atLeast" w:line="400" w:before="0" w:after="0"/>
        <w:ind w:firstLine="480"/>
        <w:jc w:val="both"/>
        <w:rPr>
          <w:color w:val="000000"/>
        </w:rPr>
      </w:pPr>
      <w:r>
        <w:rPr>
          <w:color w:val="000000"/>
        </w:rPr>
        <w:t>关于这两条道理的“为什么”，还可以继续追问下去。</w:t>
      </w:r>
    </w:p>
    <w:p>
      <w:pPr>
        <w:pStyle w:val="Style15"/>
        <w:widowControl w:val="false"/>
        <w:spacing w:lineRule="atLeast" w:line="400" w:before="0" w:after="0"/>
        <w:ind w:firstLine="480"/>
        <w:jc w:val="both"/>
        <w:rPr>
          <w:color w:val="000000"/>
        </w:rPr>
      </w:pPr>
      <w:r>
        <w:rPr>
          <w:color w:val="000000"/>
        </w:rPr>
        <w:t>为什么说马克思主义是符合客观实际的科学真理，是“真”的而不是“假”的呢？什么叫符合实际？思想要符合实际，不仅要如实反映事物的现象，而且要正确揭示事物的本质和规律。揭示出物质世界的本质和规律，才是科学的世界观。揭示出人类社会的本质、规律、必然趋势，才是科学的历史观。揭示出资本主义的本质和发展规律、社会主义的本质和发展规律，才是科学的社会主义观。马克思主义正是这样的科学世界观、历史观、社会主义观。当然，弄懂这个道理，需要深入学习马克思主义的理论，特别是领会它的主要的根本观点，进而理解由它的基本原理构成的科学思想体系。在这种学习中，邓小平对社会发展规律的概括和对马克思主义科学性的论证尤其值得我们的高度重视，深入学习和领会。</w:t>
      </w:r>
    </w:p>
    <w:p>
      <w:pPr>
        <w:pStyle w:val="Style15"/>
        <w:widowControl w:val="false"/>
        <w:spacing w:lineRule="atLeast" w:line="400" w:before="0" w:after="0"/>
        <w:ind w:firstLine="480"/>
        <w:jc w:val="both"/>
        <w:rPr>
          <w:color w:val="000000"/>
        </w:rPr>
      </w:pPr>
      <w:r>
        <w:rPr>
          <w:color w:val="000000"/>
        </w:rPr>
        <w:t>《邓小平文选》第三卷的最后一篇文章，是邓小平</w:t>
      </w:r>
      <w:r>
        <w:rPr>
          <w:color w:val="000000"/>
        </w:rPr>
        <w:t>1992</w:t>
      </w:r>
      <w:r>
        <w:rPr>
          <w:color w:val="000000"/>
        </w:rPr>
        <w:t>年</w:t>
      </w:r>
      <w:r>
        <w:rPr>
          <w:color w:val="000000"/>
        </w:rPr>
        <w:t>1</w:t>
      </w:r>
      <w:r>
        <w:rPr>
          <w:color w:val="000000"/>
        </w:rPr>
        <w:t>－</w:t>
      </w:r>
      <w:r>
        <w:rPr>
          <w:color w:val="000000"/>
        </w:rPr>
        <w:t>2</w:t>
      </w:r>
      <w:r>
        <w:rPr>
          <w:color w:val="000000"/>
        </w:rPr>
        <w:t>月视察南方的谈话。在这篇文章的最后一节中，邓小平强调并论证了“马克思主义是科学”这一重要结论。他说：“我坚信，世界上赞成马克思主义的人会多起来的，因为马克思主义是科学。”根据什么说马克思主义是科学呢？邓小平接下来的话是：“它运用历史唯物主义揭示了人类社会发展的规律。”历史唯物主义揭示了社会发展的什么规律？邓小平用几句话作了概括：“封建社会代替奴隶社会，资本主义代替封建主义，社会主义经历一个长过程发展后必然代替资本主义。这是社会历史发展不可逆转的总趋势，但道路是曲折的。”这里，邓小平把社会发展的规律简明地概括为三个“代替”，以不容置疑的论断指出这是不可逆转的总趋势，同时指出了历史前进道路的曲折性。马克思主义是博大精深的科学理论体系，一百多年来，各种马克思主义的著作真是汗牛充栋。搞专业的人应该下功夫系统钻研马克思主义的著作，但群众不可能都去读“大本子”。“学马列要精，要管用的。”实事求是是马克思主义的精髓。实事求是，就是从客观存在的事实出发，求出事物的规律来。马克思主义从人类社会发展的“实事”中“求”出了什么“是”呢？其中最重要的“人类社会发展规律”，就是邓小平概括的这三个“代替”，尤其是“社会主义经历一个长过程发展后必然代替资本主义”。邓小平这一段关于人类社会发展规律的三个“代替”的论述，用简明的通俗的语言精辟地概括了马克思主义最核心的思想，从而说明了“马克思主义是科学”这一颠扑不破的真理。《邓小平文选》是邓小平留给中国人民的最宝贵的精神财富，全部《邓小平文选》以这一思想为最后的落脚点，是有重要意义的，值得我们深长思之。懂不懂马克思主义和邓小平理论，要看懂不懂邓小平概括的这一思想。信不信马克思主义和邓小平理论，要看信不信邓小平得出的这一结论。思想政治教育的核心是理想信念教育，理想信念教育的任务，说到底就是要树立“社会主义经历一个长过程发展后必然代替资本主义”的理想信念。邓小平接下来还说：“不要认为马克思主义消失了，没用了，失败了。哪有这回事！”他用最朴素的语言鲜明地表达了对马克思主义的科学真理性的坚定信念。我们之所以要坚持以马克思主义为指导，就因为它是科学真理，我们要遵循它所揭示的社会发展客观规律推动历史前进。这就叫做从实际出发，实事求是。</w:t>
      </w:r>
    </w:p>
    <w:p>
      <w:pPr>
        <w:pStyle w:val="Style15"/>
        <w:widowControl w:val="false"/>
        <w:spacing w:lineRule="atLeast" w:line="400" w:before="0" w:after="0"/>
        <w:ind w:firstLine="480"/>
        <w:jc w:val="both"/>
        <w:rPr>
          <w:color w:val="000000"/>
        </w:rPr>
      </w:pPr>
      <w:r>
        <w:rPr>
          <w:color w:val="000000"/>
        </w:rPr>
        <w:t>为什么我们又说马克思主义代表了最广大人民的根本利益，因而具有价值合理性呢？因为它是工人阶级的，而不是任何别的阶级的世界观。在社会生活中，人们的行动都有自觉的目的，都在追求一定价值主体的利益，各种思想、观点的背后，都有利益的追求。掩盖这个事实，是虚伪的，所以马克思和恩格斯说：“‘思想’一旦离开‘利益’，就一定会使自己出丑。”但是，在阶级社会和阶级还没有完全消灭的社会中，存在着不同的乃至根本对立的利益，因而人们行为的正当性或价值合理性，就在于追求大多数人的而不是少数人的利益。马克思主义这一人类历史上崭新的世界观，是在</w:t>
      </w:r>
      <w:r>
        <w:rPr>
          <w:color w:val="000000"/>
        </w:rPr>
        <w:t>1848</w:t>
      </w:r>
      <w:r>
        <w:rPr>
          <w:color w:val="000000"/>
        </w:rPr>
        <w:t>年作为共产主义者同盟的宣言昭告于世的。共产主义者同盟是人类历史上第一个以马克思主义为指导的工人阶级政党，而《共产党宣言》的问世是工人阶级认识到自己的历史地位和历史使命，成为一个有觉悟的自为的阶级的标志。工人阶级的特殊历史地位就在于，它处在资本主义社会的最底层，因而只有解放全人类才能最后解放自己，只有消灭一切阶级对立才能消灭作为阶级的自身，才能用自由人联合体代替阶级对立的社会，实现人的自由而全面的发展。这就表明，工人阶级的利益同最广大人民的根本利益完全一致，对于社会未来的发展来说，它代表的是整个人类的利益。这正如《共产党宣言》所指出的：“无产阶级的运动是绝大多数人的、为绝大多数人谋利益的独立的运动。”而共产党人则自觉代表工人阶级的整体的和长远的利益，没有自己的特殊利益。马克思主义是工人阶级的科学世界观，这一根本性质决定了它能够代表并且只有它才代表了最广大人民的根本利益，这就是我们坚持马克思主义指导地位的价值合理性所在。</w:t>
      </w:r>
    </w:p>
    <w:p>
      <w:pPr>
        <w:pStyle w:val="Style15"/>
        <w:widowControl w:val="false"/>
        <w:spacing w:lineRule="atLeast" w:line="400" w:before="0" w:after="0"/>
        <w:ind w:firstLine="480"/>
        <w:jc w:val="both"/>
        <w:rPr>
          <w:color w:val="000000"/>
        </w:rPr>
      </w:pPr>
      <w:r>
        <w:rPr>
          <w:color w:val="000000"/>
        </w:rPr>
        <w:t>总之，坚持以马克思主义为指导，体现了真理和价值的统一，坚持实事求是和维护人民根本利益的统一，真、善、美的统一。共产党人所讲的“理”，最大的道理是两条，一条是实事求是，从实际出发，这就是“真”，是我们的真理；一条是为人民服务，代表最广大人民的根本利益，这就是“善”，是我们的价值准则。这两条是我们的“天经地义”，是我们的逻辑思想体系的“第一原理”，如同科学发展中作为公理化体系的逻辑起点的公理不是由逻辑推导得出而是由实践证明的一样，它们不是逻辑演绎的结论，而是由千百万次社会实践反复证明了的真理和万古长青的价值准则。我们之所以要坚持马克思主义的指导地位，就是因为它符合、也只有它才符合这些科学真理和价值准则。</w:t>
      </w:r>
    </w:p>
    <w:p>
      <w:pPr>
        <w:pStyle w:val="Style15"/>
        <w:widowControl w:val="false"/>
        <w:spacing w:lineRule="atLeast" w:line="400" w:before="0" w:after="0"/>
        <w:ind w:firstLine="482"/>
        <w:jc w:val="both"/>
        <w:rPr>
          <w:b/>
          <w:b/>
          <w:color w:val="000000"/>
        </w:rPr>
      </w:pPr>
      <w:r>
        <w:rPr>
          <w:b/>
          <w:color w:val="000000"/>
        </w:rPr>
        <w:t>三、历史依据：中国近代以来的历史经验</w:t>
      </w:r>
    </w:p>
    <w:p>
      <w:pPr>
        <w:pStyle w:val="Style15"/>
        <w:widowControl w:val="false"/>
        <w:spacing w:lineRule="atLeast" w:line="400" w:before="0" w:after="0"/>
        <w:ind w:firstLine="480"/>
        <w:jc w:val="both"/>
        <w:rPr>
          <w:color w:val="000000"/>
        </w:rPr>
      </w:pPr>
      <w:r>
        <w:rPr>
          <w:color w:val="000000"/>
        </w:rPr>
        <w:t>任何科学道理都是从实践中得来的，又必须由实践来检验。回答“为什么必须坚持马克思主义的指导地位”问题，也必须用事实来证明道理，用实践来检验理论，诉诸实践这个权威的标准。但是，对于如此重大的问题，个别的具体的实例是不足为据的。能够成为依据的，只能是宏观整体的历史事实。我们必须从历史中去寻求启示。中国近代以来的历史证明，只有马克思主义才能指引我们建设富强、民主、文明、和谐的社会主义现代化国家。这就是我们坚持马克思主义指导地位的历史依据。</w:t>
      </w:r>
    </w:p>
    <w:p>
      <w:pPr>
        <w:pStyle w:val="Style15"/>
        <w:widowControl w:val="false"/>
        <w:spacing w:lineRule="atLeast" w:line="400" w:before="0" w:after="0"/>
        <w:ind w:firstLine="480"/>
        <w:jc w:val="both"/>
        <w:rPr>
          <w:color w:val="000000"/>
        </w:rPr>
      </w:pPr>
      <w:r>
        <w:rPr>
          <w:color w:val="000000"/>
        </w:rPr>
        <w:t>自从</w:t>
      </w:r>
      <w:r>
        <w:rPr>
          <w:color w:val="000000"/>
        </w:rPr>
        <w:t>1840</w:t>
      </w:r>
      <w:r>
        <w:rPr>
          <w:color w:val="000000"/>
        </w:rPr>
        <w:t>年鸦片战争以来，中国沦为半殖民地半封建社会，中国人在世界上没有地位，受人欺凌。所以，近代中国面临的历史任务，一是实现民族独立、人民解放，二是实现国家富强、人民富裕，让人民过上幸福美好的生活。这是几代中国人的梦想。为了实现这个梦想，中国人先是向西方寻求真理，但是先生总是打学生，西方的思想武器拿来不好使，资本主义道路在中国走不通。这时，十月革命一声炮响，给我们送来了马克思列宁主义，中国人这才在思想上从被动转为主动，中国革命才从旧民主主义革命进入新民主主义革命，面目为之一新。</w:t>
      </w:r>
    </w:p>
    <w:p>
      <w:pPr>
        <w:pStyle w:val="Style15"/>
        <w:widowControl w:val="false"/>
        <w:spacing w:lineRule="atLeast" w:line="400" w:before="0" w:after="0"/>
        <w:ind w:firstLine="480"/>
        <w:jc w:val="both"/>
        <w:rPr>
          <w:color w:val="000000"/>
        </w:rPr>
      </w:pPr>
      <w:r>
        <w:rPr>
          <w:color w:val="000000"/>
        </w:rPr>
        <w:t>何以证明中国近代以来的历史为坚持马克思主义的指导地位提供了实践依据呢？我们可以做一些宏观的历史考察。</w:t>
      </w:r>
    </w:p>
    <w:p>
      <w:pPr>
        <w:pStyle w:val="Style15"/>
        <w:widowControl w:val="false"/>
        <w:spacing w:lineRule="atLeast" w:line="400" w:before="0" w:after="0"/>
        <w:ind w:firstLine="480"/>
        <w:jc w:val="both"/>
        <w:rPr>
          <w:color w:val="000000"/>
        </w:rPr>
      </w:pPr>
      <w:r>
        <w:rPr>
          <w:color w:val="000000"/>
        </w:rPr>
        <w:t>一是考察“四项基本原则”中的四项内容在近代以来中国社会生活中出现和发生作用的历史顺序和内在关联。党的十七大报告指出：“四项基本原则是立国之本，是我们党、我们国家生存发展的政治基石。”作为立国之本的这一政治基石是如何一步步地奠立的呢？考察历史的进程，我们可以看到：首先是马克思列宁主义在</w:t>
      </w:r>
      <w:r>
        <w:rPr>
          <w:color w:val="000000"/>
        </w:rPr>
        <w:t>1917</w:t>
      </w:r>
      <w:r>
        <w:rPr>
          <w:color w:val="000000"/>
        </w:rPr>
        <w:t>年十月革命和</w:t>
      </w:r>
      <w:r>
        <w:rPr>
          <w:color w:val="000000"/>
        </w:rPr>
        <w:t>1919</w:t>
      </w:r>
      <w:r>
        <w:rPr>
          <w:color w:val="000000"/>
        </w:rPr>
        <w:t>年五四运动前后传入中国。其次，马克思主义与中国工人运动相结合，在</w:t>
      </w:r>
      <w:r>
        <w:rPr>
          <w:color w:val="000000"/>
        </w:rPr>
        <w:t>1921</w:t>
      </w:r>
      <w:r>
        <w:rPr>
          <w:color w:val="000000"/>
        </w:rPr>
        <w:t>年成立了中国共产党。再次，党领导中国人民经过</w:t>
      </w:r>
      <w:r>
        <w:rPr>
          <w:color w:val="000000"/>
        </w:rPr>
        <w:t>28</w:t>
      </w:r>
      <w:r>
        <w:rPr>
          <w:color w:val="000000"/>
        </w:rPr>
        <w:t>年的奋斗，在</w:t>
      </w:r>
      <w:r>
        <w:rPr>
          <w:color w:val="000000"/>
        </w:rPr>
        <w:t>1949</w:t>
      </w:r>
      <w:r>
        <w:rPr>
          <w:color w:val="000000"/>
        </w:rPr>
        <w:t>年取得了中国新民主主义革命的胜利，建立了人民民主专政的中华人民共和国。毛泽东在</w:t>
      </w:r>
      <w:r>
        <w:rPr>
          <w:color w:val="000000"/>
        </w:rPr>
        <w:t>1949</w:t>
      </w:r>
      <w:r>
        <w:rPr>
          <w:color w:val="000000"/>
        </w:rPr>
        <w:t>年建党</w:t>
      </w:r>
      <w:r>
        <w:rPr>
          <w:color w:val="000000"/>
        </w:rPr>
        <w:t>28</w:t>
      </w:r>
      <w:r>
        <w:rPr>
          <w:color w:val="000000"/>
        </w:rPr>
        <w:t>周年之际在《论人民民主专政》一文中对这一历史进程做了高度的概括：“中国无产阶级的先锋队，在十月革命以后学了马克思列宁主义，建立了中国共产党。接着就进入政治斗争，经过曲折的道路，走了二十八年，方才取得了基本的胜利。”复次，党领导人民运用国家政权的力量，经过国民经济恢复时期，实行国家工业化和对农业、手工业、资本主义工商业的社会主义改造，到</w:t>
      </w:r>
      <w:r>
        <w:rPr>
          <w:color w:val="000000"/>
        </w:rPr>
        <w:t>1956</w:t>
      </w:r>
      <w:r>
        <w:rPr>
          <w:color w:val="000000"/>
        </w:rPr>
        <w:t>年在我国建立了社会主义基本制度。由此可见，在马克思主义指导下，建立中国共产党，继而建立人民民主专政的国家政权，走上社会主义道路，这就是五四运动以来中国的历史进程，这就是四项基本原则之间内在的历史关联。这种顺序和关联既是历史的联系，也是逻辑的联系。逻辑的东西和历史的东西是统一的。我们看到，无论在历史的起点或逻辑的起点上，都显现出几个耀眼的大字：马克思主义。中国循着这一逻辑走过的道路，已经成为历史的事实。历史是不能“假设”的。这是任何人都不能否认的客观历史事实，而这就是我国确立马克思主义在国家和社会生活中指导地位的不容置疑的历史依据。二是考察中国改革开放三十年来的历史路程是以什么思想为指导走过来的。我国改革开放的历史新时期是以</w:t>
      </w:r>
      <w:r>
        <w:rPr>
          <w:color w:val="000000"/>
        </w:rPr>
        <w:t>1978</w:t>
      </w:r>
      <w:r>
        <w:rPr>
          <w:color w:val="000000"/>
        </w:rPr>
        <w:t>年十一届三中全会召开为标志的。在这个新时期的起点上，关于我国改革开放的指导思想，历史留给我们的记录是什么呢？邓小平在十一届三中全会前夕召开的中央工作会议闭幕会上的讲话，实际上是三中全会的主题报告，这个讲话的题目是：“解放思想，实事求是，团结一致向前看。”邓小平在讲话中把坚持解放思想、实事求是的思想路线当作关系到党和国家前途和命运的问题提了出来，他强调：“实事求是，是无产阶级世界观的基础，是马克思主义的思想基础。”正如后来邓小平所指出的：“三中全会确立了或者说重申了党的思想路线”。历史告诉我们，改革开放新时期是是以重新确立党的马克思主义的思想路线为起点的，也始终是在这条思想路线的指引下前进的。新时期我们党高举着的旗帜，是“中国特色社会主义”。“有中国特色的社会主义”这个概念，是邓小平</w:t>
      </w:r>
      <w:r>
        <w:rPr>
          <w:color w:val="000000"/>
        </w:rPr>
        <w:t>1982</w:t>
      </w:r>
      <w:r>
        <w:rPr>
          <w:color w:val="000000"/>
        </w:rPr>
        <w:t>年</w:t>
      </w:r>
      <w:r>
        <w:rPr>
          <w:color w:val="000000"/>
        </w:rPr>
        <w:t>9</w:t>
      </w:r>
      <w:r>
        <w:rPr>
          <w:color w:val="000000"/>
        </w:rPr>
        <w:t>月</w:t>
      </w:r>
      <w:r>
        <w:rPr>
          <w:color w:val="000000"/>
        </w:rPr>
        <w:t>1</w:t>
      </w:r>
      <w:r>
        <w:rPr>
          <w:color w:val="000000"/>
        </w:rPr>
        <w:t>日在党的十二大的开幕词中提出来的，从提出之日起，邓小平就明确指出了它同马克思主义之间不可分割的关系，他说：“把马克思主义的普遍真理同我国的具体实际结合起来，走自己的道路，建设有中国特色的社会主义，这就是我们总结长期历史经验得出的基本结论。”</w:t>
      </w:r>
      <w:r>
        <w:rPr>
          <w:color w:val="000000"/>
        </w:rPr>
        <w:t>25</w:t>
      </w:r>
      <w:r>
        <w:rPr>
          <w:color w:val="000000"/>
        </w:rPr>
        <w:t>年之后的</w:t>
      </w:r>
      <w:r>
        <w:rPr>
          <w:color w:val="000000"/>
        </w:rPr>
        <w:t>2007</w:t>
      </w:r>
      <w:r>
        <w:rPr>
          <w:color w:val="000000"/>
        </w:rPr>
        <w:t>年</w:t>
      </w:r>
      <w:r>
        <w:rPr>
          <w:color w:val="000000"/>
        </w:rPr>
        <w:t>10</w:t>
      </w:r>
      <w:r>
        <w:rPr>
          <w:color w:val="000000"/>
        </w:rPr>
        <w:t>月，党的十七大进一步总结了改革开放近三十年的历史经验，得出结论：中国特色社会主义道路之所以完全正确、之所以能够引领中国发展进步，关键在于我们既坚持了科学社会主义的基本原则，又根据我国实际和时代特征赋予其鲜明的中国特色。十七大报告总结了新时期的十条宝贵经验，即十个“结合”，其中第一条就是：把坚持马克思主义基本原理同推进马克思主义中国化结合起来。所以，中国近代以来的历史，改革开放三十年来的历史都表明，中国革命、建设和改革取得的伟大成就，靠的是坚持以马克思主义为指导，把马克思主义同中国实际相结合。这是对邓小平“社会主义经历一个长过程发展后必然代替资本主义”和“马克思主义是科学”的结论最强有力的实践证明，是我们坚持马克思主义指导地位最深厚的实践基础和历史依据。当然，在实际的思想政治工作和理论教育中，通过历史经验的总结来说明必须坚持马克思主义指导地位的科学结论，要面对各种关于历史的片面的、错误的观点和模糊的认识，还会遭遇到对历史有意的曲解和颠倒，这要求我们深入地了解历史，还要用科学的历史观去辨明历史中的是非曲直，这是需要下功夫学习和研究的。</w:t>
      </w:r>
    </w:p>
    <w:p>
      <w:pPr>
        <w:pStyle w:val="Style15"/>
        <w:widowControl w:val="false"/>
        <w:spacing w:lineRule="atLeast" w:line="400" w:before="0" w:after="0"/>
        <w:ind w:firstLine="482"/>
        <w:jc w:val="both"/>
        <w:rPr>
          <w:b/>
          <w:b/>
          <w:color w:val="000000"/>
        </w:rPr>
      </w:pPr>
      <w:r>
        <w:rPr>
          <w:b/>
          <w:color w:val="000000"/>
        </w:rPr>
        <w:t>四、现实依据：十三亿中国人民的根本利害</w:t>
      </w:r>
    </w:p>
    <w:p>
      <w:pPr>
        <w:pStyle w:val="Style15"/>
        <w:widowControl w:val="false"/>
        <w:spacing w:lineRule="atLeast" w:line="400" w:before="0" w:after="0"/>
        <w:ind w:firstLine="480"/>
        <w:jc w:val="both"/>
        <w:rPr>
          <w:color w:val="000000"/>
        </w:rPr>
      </w:pPr>
      <w:r>
        <w:rPr>
          <w:color w:val="000000"/>
        </w:rPr>
        <w:t>以马克思主义作为我们国家的指导思想，既是历史作出的选择，又是现实的需要。只有坚持马克思主义的指导地位，才能在党的领导下，团结全国各族人民，实现中华民族的伟大复兴。这就是我们坚持以马克思主义为指导的现实依据。</w:t>
      </w:r>
    </w:p>
    <w:p>
      <w:pPr>
        <w:pStyle w:val="Style15"/>
        <w:widowControl w:val="false"/>
        <w:spacing w:lineRule="atLeast" w:line="400" w:before="0" w:after="0"/>
        <w:ind w:firstLine="480"/>
        <w:jc w:val="both"/>
        <w:rPr>
          <w:color w:val="000000"/>
        </w:rPr>
      </w:pPr>
      <w:r>
        <w:rPr>
          <w:color w:val="000000"/>
        </w:rPr>
        <w:t>十三亿中国人民的根本利害，是当代中国决定一切重大问题的根本出发点和价值判断、价值选择的根本标准。二十世纪前半期的国际环境和国内矛盾，中国共产党的正确路线和党领导下全国人民艰苦卓绝的奋斗，使半殖民地半封建的经济文化十分落后的中国走上了社会主义的道路，这种历史境遇决定了我们将长期处于资本主义占优势的国际环境中来从事社会主义建设。概览当今世界大势，虽然世界多极化不可逆转，经济全球化深入发展，科技革命加速推进，但世界和平与发展两大问题一个也没有解决，霸权主义和强权政治依然存在，世界还很不安宁。我们将长期面对西方发达国家在经济、科技上占优势的压力，敌对势力从来没有放弃西化、分化和和平演变中国的图谋，从来没有停止在意识形态领域同我们的较量。我国的改革开放和现代化建设还面临着许多深层次的矛盾和问题，还会遇到各种可以预见的和难以预见的风险。要把中国特色社会主义事业不断推向前进，一个根本的条件是，必须把十三亿中国人民紧密地团结在一起。为此，就必须有一个科学理论作为人民团结奋斗的共同思想基础。没有一个共同的思想理论基础，思想乱了，人心就散了，力量不能凝聚起来，事业就不可能兴旺发达。旧中国“一盘散沙”受尽屈辱的历史证明了这一点，苏联解体的惨痛教训又提供了最新的历史证据。前苏联领导人推行人道的民主的社会主义，搞乱了人们的思想，搞散了人心，结果是国家解体，分崩离析，人民吃尽苦头。这一前车之鉴表明了一个国家以科学理论为指导巩固人民共同奋斗思想基础的极端重要性。</w:t>
      </w:r>
    </w:p>
    <w:p>
      <w:pPr>
        <w:pStyle w:val="Style15"/>
        <w:widowControl w:val="false"/>
        <w:spacing w:lineRule="atLeast" w:line="400" w:before="0" w:after="0"/>
        <w:ind w:firstLine="480"/>
        <w:jc w:val="both"/>
        <w:rPr>
          <w:color w:val="000000"/>
        </w:rPr>
      </w:pPr>
      <w:r>
        <w:rPr>
          <w:color w:val="000000"/>
        </w:rPr>
        <w:t>靠什么来统一人民的思想呢？历史已经证明，搬用西方思想理论不行，只靠中国传统的思想文化也不行，因为它们都不是正确反映了社会客观规律的科学理论体系，都不能代表中国人民的根本利益和价值诉求。党的十七大总结丰富的历史经验，作出了通过建设社会主义核心价值体系来巩固人民共同思想基础的决策：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Style15"/>
        <w:widowControl w:val="false"/>
        <w:spacing w:lineRule="atLeast" w:line="400" w:before="0" w:after="0"/>
        <w:ind w:firstLine="480"/>
        <w:jc w:val="both"/>
        <w:rPr>
          <w:color w:val="000000"/>
        </w:rPr>
      </w:pPr>
      <w:r>
        <w:rPr>
          <w:color w:val="000000"/>
        </w:rPr>
        <w:t>社会主义核心价值体系四个方面的基本内容是如何构成一个“体系”的呢？一种思想或价值观要成为一个体系，即具有内在紧密联系的完整的观念系统，必须有一个一以贯之将它的各个部分联结在一起的灵魂。马克思主义指导思想同社会主义核心价值体系中其他三个方面基本内容的关系表明，它就是贯穿这个体系全部内容中的灵魂。其一，中国特色社会主义共同理想是在马克思主义指导下经过长期实践探索建立起来的，它作为一种理想目标，是运用马克思主义的理论来阐明和论证的。其二，以爱国主义为核心的中华民族精神，在中国共产党领导的以马克思主义为指导的革命、建设和改革中升华到了一个新的水平，中国共产党人作为用马克思主义武装起来的中华民族的优秀儿女，用自己可歌可泣的奋斗和牺牲集中体现了伟大的中华民族精神，而以改革创新为核心的时代精神是马克思主义与时俱进的理论品格、中华民族富于进取的思想品格同改革开放和现代化建设实践相结合的产物，是马克思主义同时代特征相结合的精神成果。其三，以“八荣八耻”为主要内容的社会主义荣辱观，作为社会主义的价值准则和道德要求，是马克思主义的价值观、道德观与我国社会主义道德建设实践相结合的成果，是马克思主义指导思想在道德领域的体现。这就表明，如果否定了马克思主义的指导地位，社会主义核心价值体系其他三个方面的基本内容就都难以立足，它就失去了灵魂，而不成其为体系。而这样一来，文化建设就失去了根本，经济、政治和社会建设也无所依归。</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马克思主义研究》</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3</w:t>
      </w:r>
      <w:r>
        <w:rPr>
          <w:rFonts w:ascii="Times New Roman" w:hAnsi="Times New Roman" w:cs="Times New Roman" w:eastAsia="方正楷体简体;方正姚体"/>
          <w:color w:val="000000"/>
        </w:rPr>
        <w:t>期）</w:t>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转型时期主流意识形态建构的路径选择</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路爱林</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社会主流意识形态对于维护和巩固现存社会政治秩序具有重要的功能与作用。处于社会转型时期的中国，由于国际环境的渗透、社会结构的变迁使得当前中国社会主流意识形态面临着一系列潜在的威胁和挑战。作为正在领导着中国人民走向社会主义现代化的中国共产党，如何顺应历史发展的潮流，正确认识新世纪我国主流意识形态所面临的潜在威胁与挑战，对于我们积极开展意识形态领域的工作和斗争，巩固和发展马克思主义为指导的社会主义意识形态，推进建设中国特色社会主义的伟大事业，对人类文明作出较大贡献，具有重要的意义。</w:t>
      </w:r>
    </w:p>
    <w:p>
      <w:pPr>
        <w:pStyle w:val="Style15"/>
        <w:widowControl w:val="false"/>
        <w:spacing w:lineRule="atLeast" w:line="400" w:before="0" w:after="0"/>
        <w:ind w:firstLine="482"/>
        <w:jc w:val="both"/>
        <w:rPr>
          <w:b/>
          <w:b/>
          <w:color w:val="000000"/>
        </w:rPr>
      </w:pPr>
      <w:r>
        <w:rPr>
          <w:b/>
          <w:color w:val="000000"/>
        </w:rPr>
        <w:t>一、意识形态的功能与作用</w:t>
      </w:r>
    </w:p>
    <w:p>
      <w:pPr>
        <w:pStyle w:val="Style15"/>
        <w:widowControl w:val="false"/>
        <w:spacing w:lineRule="atLeast" w:line="400" w:before="0" w:after="0"/>
        <w:ind w:firstLine="480"/>
        <w:jc w:val="both"/>
        <w:rPr>
          <w:color w:val="000000"/>
        </w:rPr>
      </w:pPr>
      <w:r>
        <w:rPr>
          <w:color w:val="000000"/>
        </w:rPr>
        <w:t>所谓的意识形态是指一种特殊的有组织的理论信念体系。它“是对现实的僵化模拟，是对观念的虚假实在化”，也被称为世俗的宗教。它以特定的宣传和灌输方式，通过一系列价值符号的特定结合，说明现存制度和秩序的合理性或其变革的必要性以及某种理论的合理性及其创新发展的必要性，同时对执政党、国家、社会及公民提出相应的要求，从而得到广大民众的政治共识。</w:t>
      </w:r>
    </w:p>
    <w:p>
      <w:pPr>
        <w:pStyle w:val="Style15"/>
        <w:widowControl w:val="false"/>
        <w:spacing w:lineRule="atLeast" w:line="400" w:before="0" w:after="0"/>
        <w:ind w:firstLine="480"/>
        <w:jc w:val="both"/>
        <w:rPr>
          <w:color w:val="000000"/>
        </w:rPr>
      </w:pPr>
      <w:r>
        <w:rPr>
          <w:color w:val="000000"/>
        </w:rPr>
        <w:t>在社会政治生活中，占主导地位的意识形态对于论证、维护和巩固政治秩序具有重要的功能和作用。一般而言，意识形态的功能作用主要表现在以下几个方面：（</w:t>
      </w:r>
      <w:r>
        <w:rPr>
          <w:color w:val="000000"/>
        </w:rPr>
        <w:t>1</w:t>
      </w:r>
      <w:r>
        <w:rPr>
          <w:color w:val="000000"/>
        </w:rPr>
        <w:t>）论证维护功能。在社会政治生活中，统治阶级为实现特定的政治利益，需要确定并维护特定的政治秩序。在任何政治系统中，统治者都要借助意识形态对其所维护的政治秩序的合理性和正当性进行充分的论证和大力渲染，以明显的学术性专门术语表明现行的政治统治秩序是合理合法的，其行为的目标和方法也是正当和应该的。由于意识形态所具有的这种特殊的解释、认知、说服和训导功能，只要社会公众接受了特定的意识形态，就会受到一种“政治神话”或“世俗宗教”的引导，从而相信统治阶级所维护的政治秩序具有正当性，并自觉地服从统治阶级所确定的政治秩序。（</w:t>
      </w:r>
      <w:r>
        <w:rPr>
          <w:color w:val="000000"/>
        </w:rPr>
        <w:t>2</w:t>
      </w:r>
      <w:r>
        <w:rPr>
          <w:color w:val="000000"/>
        </w:rPr>
        <w:t>）激励功能。意识形态为动员社会公众自愿牺牲现实利益提供了有效的工具。意识形态对未来社会的美好描述，对理想社会的“乌托邦”之梦，可以有效地激发社会公众的信心和热情，坚定实现行动的目标和决心，甚至能激励社会公众为了长远目标和利益而自愿牺牲现实利益，为了最大限度地鼓励社会公众的献身精神，各种社会政治团体的意识形态一般都打着促进公共利益的旗帜，都强调自身的政治行为是为了促进整个社会的利益。（</w:t>
      </w:r>
      <w:r>
        <w:rPr>
          <w:color w:val="000000"/>
        </w:rPr>
        <w:t>3</w:t>
      </w:r>
      <w:r>
        <w:rPr>
          <w:color w:val="000000"/>
        </w:rPr>
        <w:t>）约束功能。成功的意识形态活动有利于提高人们对诚信、忠诚等的效用评价，形成良好的自律，促进个体对法律法规、道德秩序的遵守，以尽量促进个人或小群体不按享乐主义和个人计算原则来行事，从而减少或克服个人“搭便车”的机会主义行为。意识形态作为一种社会认知体系，它通过提供一种“世界观”而淡化机会主义行为使集团成员达成共识并采取一致行动。诺斯把这看成是“各种主要意识形态的一个中心问题”。（</w:t>
      </w:r>
      <w:r>
        <w:rPr>
          <w:color w:val="000000"/>
        </w:rPr>
        <w:t>4</w:t>
      </w:r>
      <w:r>
        <w:rPr>
          <w:color w:val="000000"/>
        </w:rPr>
        <w:t>）节约功能。意识形态是个人与环境达到一致的一种节约费用的工具。从知识论的角度看，现实的个体理想总是有限的理性（信息不完全），面对纷繁复杂的世界，人们不可能，也没有必要全部依靠个人的直接经验得出判断，意识形态恰恰以世界观的方式减少了是与非、善与恶等若干价值判断与行为判断，从而达成“一致同意”的信息费用与谈判费用进而提高了个体、群体活动的效率。正是基于意识形态的这些功能，“政治体系中的领袖通常维护一套多少持续和统一的信条，这些信条有助于说明和证实他们在体系中进行领导的合理性。”“领袖们弘扬一种意识形态的一个原因是显而易见的：赋予他们的领导以合理性，而且证明政治体系本身的合理性。”</w:t>
      </w:r>
    </w:p>
    <w:p>
      <w:pPr>
        <w:pStyle w:val="Style15"/>
        <w:widowControl w:val="false"/>
        <w:spacing w:lineRule="atLeast" w:line="400" w:before="0" w:after="0"/>
        <w:ind w:firstLine="480"/>
        <w:jc w:val="both"/>
        <w:rPr>
          <w:color w:val="000000"/>
        </w:rPr>
      </w:pPr>
      <w:r>
        <w:rPr>
          <w:color w:val="000000"/>
        </w:rPr>
        <w:t>必须指出的是，统治阶级的意识形态又不可避免地与社会公众有关世界是否公平的道德和伦理评判联系在一起。一旦人们发现自己的社会经验和理性认识与占主导地位的意识形态不符，人们就会抛弃这种意识形态。在这种情况下，统治阶级若要继续维持其意识形态的的主导地位就必须适时调适自身的意识形态。在人类社会发展的历史长河中，正是由于社会公众的经验积累与统治阶级意识形态之间的渐进互动，才不断推进着主流意识形态的变迁。</w:t>
      </w:r>
    </w:p>
    <w:p>
      <w:pPr>
        <w:pStyle w:val="Style15"/>
        <w:widowControl w:val="false"/>
        <w:spacing w:lineRule="atLeast" w:line="400" w:before="0" w:after="0"/>
        <w:ind w:firstLine="482"/>
        <w:jc w:val="both"/>
        <w:rPr>
          <w:b/>
          <w:b/>
          <w:color w:val="000000"/>
        </w:rPr>
      </w:pPr>
      <w:r>
        <w:rPr>
          <w:b/>
          <w:color w:val="000000"/>
        </w:rPr>
        <w:t>二、社会转型时期主流意识形态所面临的潜在威胁与挑战</w:t>
      </w:r>
    </w:p>
    <w:p>
      <w:pPr>
        <w:pStyle w:val="Style15"/>
        <w:widowControl w:val="false"/>
        <w:spacing w:lineRule="atLeast" w:line="400" w:before="0" w:after="0"/>
        <w:ind w:firstLine="480"/>
        <w:jc w:val="both"/>
        <w:rPr>
          <w:color w:val="000000"/>
        </w:rPr>
      </w:pPr>
      <w:r>
        <w:rPr>
          <w:color w:val="000000"/>
        </w:rPr>
        <w:t>中国当前的改革与发展已经不再是一个封闭的内化过程，它已会同发展中国家的现代化一道融入全球化过程中“后发”国家社会转型的潮流之中。随着国际局势和国内政治生态的变化，我国社会主流意识形态的合法性越来越受到社会转型期和全球化浪潮的影响，社会思潮的多元化对意识形态领域的领导权提出了挑战，意识形态的导向力和价值观念的作用正在弱化，全球化使得中国面临着世界各国主流意识形态的对抗与碰撞。不仅如此，一些执政党的成员对本党纲领和章程所确立的世界观与价值观也有所动摇与位移。主流意识形态受到来自外部的西方强势文化挑战和内部的非主流意识形态的抵制和对抗，从国际共产主义运动的经验教训看，这是合法性危机的信号。</w:t>
      </w:r>
    </w:p>
    <w:p>
      <w:pPr>
        <w:pStyle w:val="Style15"/>
        <w:widowControl w:val="false"/>
        <w:spacing w:lineRule="atLeast" w:line="400" w:before="0" w:after="0"/>
        <w:ind w:firstLine="482"/>
        <w:jc w:val="both"/>
        <w:rPr>
          <w:b/>
          <w:b/>
          <w:color w:val="000000"/>
        </w:rPr>
      </w:pPr>
      <w:r>
        <w:rPr>
          <w:b/>
          <w:color w:val="000000"/>
        </w:rPr>
        <w:t>（一）由神圣化向世俗化转变的政治发展趋势使国家主流意识形态面临着新的挑战。</w:t>
      </w:r>
    </w:p>
    <w:p>
      <w:pPr>
        <w:pStyle w:val="Style15"/>
        <w:widowControl w:val="false"/>
        <w:spacing w:lineRule="atLeast" w:line="400" w:before="0" w:after="0"/>
        <w:ind w:firstLine="480"/>
        <w:jc w:val="both"/>
        <w:rPr>
          <w:color w:val="000000"/>
        </w:rPr>
      </w:pPr>
      <w:r>
        <w:rPr>
          <w:color w:val="000000"/>
        </w:rPr>
        <w:t>改革开放以前，我国的政治合法性基础主要建立在对社会主义的忠诚信仰与追求之上。可以说，是意识形态构筑起我国政治体系的合法性基础的根基。但是，再牢固的精神合法性也有一定的物质底线。因为，毕竟合法性基础本质上是建立在政权体系对于公众功利性需求的满足之上的。随着社会政治文化世俗化和理性化趋势的进一步发展，人们逐渐扬弃了对主流意识形态带有乌托邦色彩的崇拜，转而根据自身经常性的利益、政党对社会需求的满足程度来评价和选择政治。社会生活的世俗化肯定人的自然欲望，肯定世俗生活的乐趣，满足于平安与舒适，注重眼前的物质利益，成为当今社会大众追求的重要生活价值目标。在市场化导向的社会生活中，大众价值取向日趋多样，尤其是社会消费倾向急剧增长所刺激起来的消费主义价值观蔓延，使相当多的社会大众对生活意义理解简单化，生活目标物欲化，道德理想空虚化。伴随着消费主义所滋长的享乐主义和唯利主义导致人道主义价值关怀的部分缺失和对生命价值的轻视，以“宽厚仁爱”和“重义轻利”为核心的传统文化价值观，以及在计划经济条件下主流意识形态倡导的以无私奉献和集体主义为核心的价值观受到极大的冲击。这就弱化了主流文化对社会生活和心理的价值引导作用，进而消解主流意识形态所倡导的对生活的持久信念和人们对理想和信念的追求。</w:t>
      </w:r>
    </w:p>
    <w:p>
      <w:pPr>
        <w:pStyle w:val="Style15"/>
        <w:widowControl w:val="false"/>
        <w:spacing w:lineRule="atLeast" w:line="400" w:before="0" w:after="0"/>
        <w:ind w:firstLine="482"/>
        <w:jc w:val="both"/>
        <w:rPr>
          <w:b/>
          <w:b/>
          <w:color w:val="000000"/>
        </w:rPr>
      </w:pPr>
      <w:r>
        <w:rPr>
          <w:b/>
          <w:color w:val="000000"/>
        </w:rPr>
        <w:t>（二）我国社会文化的多元化发展和社会意识形态结构的日益分化，向社会主义意识形态提出了挑战。</w:t>
      </w:r>
    </w:p>
    <w:p>
      <w:pPr>
        <w:pStyle w:val="Style15"/>
        <w:widowControl w:val="false"/>
        <w:spacing w:lineRule="atLeast" w:line="400" w:before="0" w:after="0"/>
        <w:ind w:firstLine="480"/>
        <w:jc w:val="both"/>
        <w:rPr>
          <w:color w:val="000000"/>
        </w:rPr>
      </w:pPr>
      <w:r>
        <w:rPr>
          <w:color w:val="000000"/>
        </w:rPr>
        <w:t>文化的发展，有其自身的规律。但是，任何社会文化的发展，归根结底必须受制于社会政治与经济的发展。我国社会经济领域及政治领域所发生的一系列变化，都必然会反映到文化领域中来。社会结构的日益复杂，新的生产关系的不断衍生，利益主体的分化与滋长，都必然通过社会文化的折射呈现出来，并导致文化本身的分化和多样化发展。可以说，改革开放以来，随着我国社会经济的迅速发展和社会主义民主与法制化程度的不断提升，文化领域也发生了广泛而深刻的变化。其中表现最为突出的是大众文化的传播与蔓延。大众文化借助于传媒将人们裹挟于世俗化的文化浪潮。大众文化在内容上和话语上的多样性客观上形成了对主流意识形态的调侃，在市场上不断挤占主导文化，冲击主流意识形态的影响力和凝聚力，日常生活的话语自由度的增强，使原先高度政治化的语言在日常生活中不断被弱化。</w:t>
      </w:r>
    </w:p>
    <w:p>
      <w:pPr>
        <w:pStyle w:val="Style15"/>
        <w:widowControl w:val="false"/>
        <w:spacing w:lineRule="atLeast" w:line="400" w:before="0" w:after="0"/>
        <w:ind w:firstLine="480"/>
        <w:jc w:val="both"/>
        <w:rPr>
          <w:color w:val="000000"/>
        </w:rPr>
      </w:pPr>
      <w:r>
        <w:rPr>
          <w:color w:val="000000"/>
        </w:rPr>
        <w:t>新时期，随着我国经济体制改革和政治体制改革的整体推进，我国社会的总体意识形态结构也出现了分化的态势。这主要表现为国家主流意识形态与一般社会意识形态从高度统一的状态走向相对分离的状态：一方面，国家主流意识形态虽然在整个社会意识形态结构中仍处于核心地位，对整个社会意识形态的发展起着主导作用，但是国家主流意识形态对社会成员理想观念的整合不再具有强制性，其发展也不能代替一般社会意识形态；另一方面，一般社会意识形态的发展虽然仍从属于国家主流意识形态，受到国家主流意识形态的指导与制约，但其发展具有相对的独立性，表现出一定的多样性。对于中国共产党来说，由于民间社会的生存空间日益扩大，与主流意识形态相抗衡的个人主义、宗教神秘主义、实用主义、虚无主义等社会意识形态就有了存在的可能性。这些非主流意识形态当中有些价值观与主流意识形态是互不相容的，它们往往在政治变迁的特殊环节，在社会转型的特殊阶段肆意显现出来，破坏了原有的一致性与共识，破坏了团结与稳定。当这种分化超出了社会主流意识形态可以承受的主导范围时，则必然导致社会主流意识形态主体与主导地位的丧失。</w:t>
      </w:r>
    </w:p>
    <w:p>
      <w:pPr>
        <w:pStyle w:val="Style15"/>
        <w:widowControl w:val="false"/>
        <w:spacing w:lineRule="atLeast" w:line="400" w:before="0" w:after="0"/>
        <w:ind w:firstLine="482"/>
        <w:jc w:val="both"/>
        <w:rPr>
          <w:b/>
          <w:b/>
          <w:color w:val="000000"/>
        </w:rPr>
      </w:pPr>
      <w:r>
        <w:rPr>
          <w:b/>
          <w:color w:val="000000"/>
        </w:rPr>
        <w:t>（三）全球化的日益发展所导致的不同国家意识形态的冲突与互渗向社会主流意识形态提出了挑战。</w:t>
      </w:r>
    </w:p>
    <w:p>
      <w:pPr>
        <w:pStyle w:val="Style15"/>
        <w:widowControl w:val="false"/>
        <w:spacing w:lineRule="atLeast" w:line="400" w:before="0" w:after="0"/>
        <w:ind w:firstLine="480"/>
        <w:jc w:val="both"/>
        <w:rPr>
          <w:color w:val="000000"/>
        </w:rPr>
      </w:pPr>
      <w:r>
        <w:rPr>
          <w:color w:val="000000"/>
        </w:rPr>
        <w:t>当代中国改革开放和制度创新的过程，也是当代世界全球化进程最为迅速、全球化进程中所产生的一系列相关问题冲击当代中国最为猛烈的时期。全球化发展的过程，不仅是一个经济融合互动的过程，也是一个技术交流及文化融合的过程，更是一个伴随着意识形态斗争的政治运动过程。在全球一体化的诸多表现中，人们感受最深刻的莫过于信息全球化。随着卫星电话、卫星电视、互联网络技术的普遍使用，以及高速公路、高速铁路、超音速飞机等高速发展，任何企图“将某一特定的信息限制在国界以内或将其拒之以外已经变得更加困难了”，“讯息可以穿越严密防守的边界”。同时，信息全球化的“种种压力正在把世界各国推向意识形态的同质化”。种种迹象表明，西方发达国家控制着当今世界的信息化全过程。大型西方通讯社一直垄断着绝大部分国际新闻传播，英语在国际交流中的主导地位推动着西方文化传播。这是一种话语的霸权、文化环境与成果的霸权。西方资本主义国家把中国视为“主要的新崛起的对手”和称霸世界的最大障碍，其凭借信息技术和网络建设的优势将其政治主张、价值理念和生活方式强加于人，或者有意制造谣言以蛊惑视听，主要目的就是在意识形态上遏制我国，推行资产阶级的政治体制和民主模式，企图摧毁和动摇作为中国人民、中国共产党精神支柱的马克思主义和共产主义理想，削弱党对意识形态的引导力，进而使共产党丧失对意识形态的领导权。此外，伴随着全球化进程的深入，西方社会的新自由主义、新保守主义、后现代主义等思潮也进入了我国，它们对我国意识形态领域的侵蚀和渗透是以表面上的淡化政治，甚至是以经济生活方式的参照性来实现的，具有很大的隐蔽性和欺骗性。这种“非政治化”的潜移默化式的教育演化比过去的直接军事打击、政治经济的围剿更为危险，不易引起人们的反感，且贴近人们的生活，容易让人失去警惕性。正是由于西方发达资本主义国家的渗透影响，在当今的中国社会中，各种有悖于社会进步的意识和行为也相当普遍，如拜金主义、极端利己主义、无政府主义、封建迷信、暴力倾向、信用危机与为富不仁等，使社会陷入某种失范和无序状态。这就给各种异端或外部干涉势力提供了深入的机会与条件，造成社会的混乱甚至动荡，这不但对社会主义核心价值体系的建构带来了极大的威胁，同时，也极大消解着中国共产党执政的意识形态层面的合法性基础。</w:t>
      </w:r>
    </w:p>
    <w:p>
      <w:pPr>
        <w:pStyle w:val="Style15"/>
        <w:widowControl w:val="false"/>
        <w:spacing w:lineRule="atLeast" w:line="400" w:before="0" w:after="0"/>
        <w:ind w:firstLine="482"/>
        <w:jc w:val="both"/>
        <w:rPr>
          <w:b/>
          <w:b/>
          <w:color w:val="000000"/>
        </w:rPr>
      </w:pPr>
      <w:r>
        <w:rPr>
          <w:b/>
          <w:color w:val="000000"/>
        </w:rPr>
        <w:t>三、转型期主流意识形态建构的路径选择</w:t>
      </w:r>
    </w:p>
    <w:p>
      <w:pPr>
        <w:pStyle w:val="Style15"/>
        <w:widowControl w:val="false"/>
        <w:spacing w:lineRule="atLeast" w:line="400" w:before="0" w:after="0"/>
        <w:ind w:firstLine="480"/>
        <w:jc w:val="both"/>
        <w:rPr>
          <w:color w:val="000000"/>
        </w:rPr>
      </w:pPr>
      <w:r>
        <w:rPr>
          <w:color w:val="000000"/>
        </w:rPr>
        <w:t>社会转型期主流意识形态所面临的潜在威胁和挑战是客观存在的。正视这一客观现实，以一种全新的思路，采取切实可行的措施加强我国主流意识形态的基础建设，增强其影响力、凝聚力，努力实现主流意识形态的现代化，拓展并充分发挥其社会的“粘合”功能，便成为当前一项十分紧迫的任务。</w:t>
      </w:r>
    </w:p>
    <w:p>
      <w:pPr>
        <w:pStyle w:val="Style15"/>
        <w:widowControl w:val="false"/>
        <w:spacing w:lineRule="atLeast" w:line="400" w:before="0" w:after="0"/>
        <w:ind w:firstLine="482"/>
        <w:jc w:val="both"/>
        <w:rPr>
          <w:b/>
          <w:b/>
          <w:color w:val="000000"/>
        </w:rPr>
      </w:pPr>
      <w:r>
        <w:rPr>
          <w:b/>
          <w:color w:val="000000"/>
        </w:rPr>
        <w:t>（一）以经济建设为中心，推进社会的公平和正义，夯实主流意识形态的经济绩效基础。</w:t>
      </w:r>
    </w:p>
    <w:p>
      <w:pPr>
        <w:pStyle w:val="Style15"/>
        <w:widowControl w:val="false"/>
        <w:spacing w:lineRule="atLeast" w:line="400" w:before="0" w:after="0"/>
        <w:ind w:firstLine="480"/>
        <w:jc w:val="both"/>
        <w:rPr>
          <w:color w:val="000000"/>
        </w:rPr>
      </w:pPr>
      <w:r>
        <w:rPr>
          <w:color w:val="000000"/>
        </w:rPr>
        <w:t>执政党主流意识形态训导性功能的有效发挥都是以一定的物质生产方式和政治绩效为基础的。一方面，执政党的意识形态作为上层建筑的一个有机组成部分，决定于并适应于一定的经济基础，为一定的经济基础服务；另一方面，执政党要有效发挥其意识形态训导性功能，除了必要的、正确的思想教育外，还必须实现一定的绩效尤其是经济绩效，并以此作为意识形态训导性功能发挥的物质基础和合理性证明。正是在这个意义上，马克思、恩格斯指出：“思想一旦离开利益，就一定会使自己出丑。”社会转型期主流意识形态所面临的潜在威胁给我们党带来了前所未有的压力，要消除这种来自意识形态的压力，我们的根本方法就是以经济建设为中心，大力发展经济，把发展作为党执政兴国的第一要务，聚精会神搞建设，一心一意谋发展，把意识形态的价值追求转化为可操作性的政策，增强综合国力，创造出生产力方面的比较优势，最大限度地满足人民的物质和精神方面的利益需求，社会主流意识形态主导地位的功能与作用才能得以充分的显现与发挥。同时，执政党意识形态主导地位的功能与作用的有效发挥离不开改革和建设成果的共享。随着社会结构的变化和社会利益的不断分化，各阶层在改革和建设中的成本付出与成果获取不成比例的问题进一步凸显，社会公正问题日益受到关注。现代社会学和政治学认为，社会利益的不协调和社会存在不公平是社会矛盾和冲突产生的根源，也是社会政治秩序紊乱的原因，而执政党意识形态主导地位的功能与作用在政治秩序紊乱的社会环境下是很难发挥作用的。因此，在社会利益关系出现较大变化的情况下，我们党要充分发挥社会主流意识形态的功能与作用，理应从协调社会利益关系入手，利用宏观调控、社会保障、法律手段建立利益关系协调机制，在对社会价值进行分配时，兼顾和平衡社会各方面的利益要求，通过改革分配格局使社会各阶层均能受益，实现各阶层共赢的结果，从而树立党的公正形象，夯实民意支持基础，增强社会主流意识形态主导地位的功能与作用。</w:t>
      </w:r>
    </w:p>
    <w:p>
      <w:pPr>
        <w:pStyle w:val="Style15"/>
        <w:widowControl w:val="false"/>
        <w:spacing w:lineRule="atLeast" w:line="400" w:before="0" w:after="0"/>
        <w:ind w:firstLine="482"/>
        <w:jc w:val="both"/>
        <w:rPr>
          <w:b/>
          <w:b/>
          <w:color w:val="000000"/>
        </w:rPr>
      </w:pPr>
      <w:r>
        <w:rPr>
          <w:b/>
          <w:color w:val="000000"/>
        </w:rPr>
        <w:t>（二）努力实现意识形态的现代化，切实加强意识形态的内涵建设。</w:t>
      </w:r>
    </w:p>
    <w:p>
      <w:pPr>
        <w:pStyle w:val="Style15"/>
        <w:widowControl w:val="false"/>
        <w:spacing w:lineRule="atLeast" w:line="400" w:before="0" w:after="0"/>
        <w:ind w:firstLine="480"/>
        <w:jc w:val="both"/>
        <w:rPr>
          <w:color w:val="000000"/>
        </w:rPr>
      </w:pPr>
      <w:r>
        <w:rPr>
          <w:color w:val="000000"/>
        </w:rPr>
        <w:t>首先，必须使主流意识形态具有足够的包容性。我们的主流意识形态，既要有比较广泛的边界，以便能够把许多不同的观念和价值整合在一个思想体系之内，又要有较大的空间，能够为尽可能广泛的政策选择提供理论支持。与此同时，我们的主流意识形态必须融入世俗化、理性化的公民文化中，形成一种有机共生态，从而成功地实现意识形态的社会化。在社会转型的具体过程中，一方面，我们必须用马克思主义、毛泽东思想、邓小平理论、“三个代表”重要思想和科学发展观融合其他思想体系的文明价值，唤起人们对党的政治认同；另一方面，针对社会意识形态结构日益分化的趋势，我们应该从意识形态整合的角度出发，必须把马克思主义、毛泽东思想、邓小平理论、“三个代表”重要思想和科学发展观渗透到社会现实的生活信仰和道德信仰之中，通过人与自然的关系作用于人们的功利观，通过人与人的关系作用于人的道德观，由此内化而融合成一种民族精神和对党的政治认同，减少党的合法性资源的流失，以保证社会的良性运转和朝着理想的方向前进。</w:t>
      </w:r>
    </w:p>
    <w:p>
      <w:pPr>
        <w:pStyle w:val="Style15"/>
        <w:widowControl w:val="false"/>
        <w:spacing w:lineRule="atLeast" w:line="400" w:before="0" w:after="0"/>
        <w:ind w:firstLine="480"/>
        <w:jc w:val="both"/>
        <w:rPr>
          <w:color w:val="000000"/>
        </w:rPr>
      </w:pPr>
      <w:r>
        <w:rPr>
          <w:color w:val="000000"/>
        </w:rPr>
        <w:t>其次，主流意识形态必须具有足够的弹性和张力。政党的意识形态是否具有现代性，很重要的一条，就是要看这个党是否有足够的及时回应的能力和自我调整的能力。而是否具备这种能力，归根结底要看党的意识形态是否有足够的弹性和张力。意识形态的弹性状况决定着一个政党适应周围环境、形势变化能力的强弱。在社会转型时期，守旧、僵化不变的意识形态难以起到应有的作用。经济学家道格拉斯</w:t>
      </w:r>
      <w:r>
        <w:rPr>
          <w:color w:val="000000"/>
        </w:rPr>
        <w:t>·</w:t>
      </w:r>
      <w:r>
        <w:rPr>
          <w:color w:val="000000"/>
        </w:rPr>
        <w:t>诺斯指出：大凡成功的意识形态必须是灵活的，以便得到新的团体的忠诚拥护，或者作为外在条件变化的结果而得到旧的团体的忠诚拥护。随着社会变迁对人们观念的冲击，与原有价值体系相联的意识形态必然受到重新审视，中国共产党应适应社会变迁而灵活的发展意识形态，使其既有连续性又有创新性，从而更好地发挥宣传与阐释功能。为此，我们必须把握意识形态指导思想的一元性与开放社会价值观念多样化发展的关系，充分认识意识形态的传播与发展的规律，促使作为主流意识形态的马克思主义随着社会主义实践不断得到充实和发展。为此，在意识形态的建设上要立足于改革开放和现代化建设的实践，着眼于世界文化发展的前沿，使社会主义意识形态在马克思主义一元化思想的指引下，保持足够的张力，具有较多的弹性、包容性和开放性，以海纳百川的气魄和开放的心态，有分析、有选择地博采异质思想文化之长，在思想文化整合中进行综合创新，在兼容中打造自己的特色，不断增强中国特色社会主义文化的吸引力和感召力，增强党的理论上的政治感召力和吸引力；同时在意识形态的规划中，中国共产党应正视全球化时代信息革命的现实，顺势而变，放弃原有意识形态的“国家主义宗教”模式，以开放的心态来培养社会成员对政治体系的情感。</w:t>
      </w:r>
    </w:p>
    <w:p>
      <w:pPr>
        <w:pStyle w:val="Style15"/>
        <w:widowControl w:val="false"/>
        <w:spacing w:lineRule="atLeast" w:line="400" w:before="0" w:after="0"/>
        <w:ind w:firstLine="482"/>
        <w:jc w:val="both"/>
        <w:rPr>
          <w:b/>
          <w:b/>
          <w:color w:val="000000"/>
        </w:rPr>
      </w:pPr>
      <w:r>
        <w:rPr>
          <w:b/>
          <w:color w:val="000000"/>
        </w:rPr>
        <w:t>（三）加强社会主流意识形态的社会功能建设。</w:t>
      </w:r>
    </w:p>
    <w:p>
      <w:pPr>
        <w:pStyle w:val="Style15"/>
        <w:widowControl w:val="false"/>
        <w:spacing w:lineRule="atLeast" w:line="400" w:before="0" w:after="0"/>
        <w:ind w:firstLine="480"/>
        <w:jc w:val="both"/>
        <w:rPr>
          <w:color w:val="000000"/>
        </w:rPr>
      </w:pPr>
      <w:r>
        <w:rPr>
          <w:color w:val="000000"/>
        </w:rPr>
        <w:t>社会主流意识形态除了具有维护政治统治的训导性功能之外，还具有一定的社会性功能。正如西方“新马克思主义”流派的葛兰西曾提出的那样，意识形态在社会控制管理上具有“社会水泥”的“粘合”功能。而在现实社会中，也总是因为它的鲜明的政治特性和倾向性与非同一般的稳定、发展社会的重要作用而倍受统治阶级的青睐和重视。</w:t>
      </w:r>
    </w:p>
    <w:p>
      <w:pPr>
        <w:pStyle w:val="Style15"/>
        <w:widowControl w:val="false"/>
        <w:spacing w:lineRule="atLeast" w:line="400" w:before="0" w:after="0"/>
        <w:ind w:firstLine="480"/>
        <w:jc w:val="both"/>
        <w:rPr>
          <w:color w:val="000000"/>
        </w:rPr>
      </w:pPr>
      <w:r>
        <w:rPr>
          <w:color w:val="000000"/>
        </w:rPr>
        <w:t>当前，“三个代表”重要思想和科学发展观为社会主流意识形态注入了新的生机和活力。因此，我们必须以这一思想为指导，加强主流意识形态的社会功能建设。第一，加强先进性指导下的社会整合功能。同一般政党意识形态比较起来，执政党意识形态有一个显著的功能，就是社会整合。可以说，社会整合的程度如何，直接影响党的执政效果，影响党的执政地位。执政党意识形态要发挥好社会整合功能，就意识形态本身而言取决于两个方面：一是意识形态要有科学性、先进性，民众能够认同、认可和接受；二是意识形态要具有较大的包容性。在改革开放以前，由于我国在探索社会主义建设道路过程中的失误，以及过度强调意识形态的纯洁性与单一性，对其他非主流意识形态采取排斥、斗争的方式，以至于两者之间处于一种剑拔弩张、你死我活的紧张对立状态，从而导致意识形态与实践发展的相悖，主流意识形态的社会整合功能演化为一种畸形的控制功能，这本质上不是一种发展，而是一种倒退。因为多种意识形态成份的并存不仅是一种客观的社会现实，除了那些敌对或没落消极的意识形态外，对那些无害的或有益的意识形态采取开放的、共存与协调的态度和方法，反而会得到一种补充，并使自己在共存竞争中发展壮大。如果一味地采取排斥、对抗，则往往会导致自身越来越贫瘠和枯竭。当前，在社会结构改变、体制转型、社会文化多样化发展以及利益主体诉求多元化的今天，要求社会主流意识形态必须随着社会实践的发展而变化，增强自身内涵的包容性和普适性，以能够充分地反映、涵盖、体现社会上大部分人的利益和要求，消除矛盾，整合一切资源和力量，调动一切积极因素，推动社会全面进步。只有这样，执政党的意识形态才能顺利地整合社会，凝聚人心，国家政局才能保持稳定，党才能执好政。第二，加强共同利益基础上的团结稳定功能。任何政治统治要确保社会的长治久安，都需要主流意识形态去充当一种社会的稳定器。美国著名经济学家莱斯特</w:t>
      </w:r>
      <w:r>
        <w:rPr>
          <w:color w:val="000000"/>
        </w:rPr>
        <w:t>·</w:t>
      </w:r>
      <w:r>
        <w:rPr>
          <w:color w:val="000000"/>
        </w:rPr>
        <w:t>瑟罗在《资本主义的未来》一书中曾指出：资本主义的意识形态不是主张团结的意识形态，这种意识形态过分强调个人的利益，而没有“共同的利益”，没有大家为之奋斗的共同目标。因此，当今西方很多政治家和学者都强调集体精神，但由于受资本主义制度的制约，难以真正做到。我们的主流意识形态由于一贯倡导以集体主义为核心价值体系而具有这方面的优势。但不可否认，我们过去也曾受“左”的思潮的影响，画地为牢，设置了不少框框，不利于团结大多数人，难以最大限度地调动积极性和创造性。特别是社会进入转型期，由于利益格局的调整，出现阶层的分化，如何形成各尽所能、各得其所而又和谐相处的团结稳定新局面，是当前对主流意识形态建设提出的新问题。因此，主流意识形态建设要强调共同利益，协调社会利益关系，稳定社会局面，并发挥凝聚作用，团结一切可以团结的力量来共同建设社会主义。第三，加强实践拓展中的制度维护功能。历史证明，人心向背是决定一个政党和政权盛衰的根本因素，而执政党只有立党为公，执政为民，做到顺民意，谋民利，才能得到人民群众的支持和拥护。进入转型期，由于国际国内环境的复杂和各种矛盾加剧，以及一些党员干部出现的消极腐败现象，严重影响了党和群众的血肉联系，对在新的历史条件下党执政的合法性提出了挑战。要充分发挥主流意识形态的制度维护功能，我们必须大力建设社会主义核心价值体系，加强党的思想和作风建设，塑造党员、干部的精神世界，保持党的队伍的纯洁性，改善党的形象，构建有效的吐故纳新机制和资源吸纳机制，不断增强党的阶级基础和扩大党的群众基础。这样不仅可以确保将大量的优秀人才集聚到党内，保证党的队伍的整体规模和素质，而且可以提高社会各阶层对党的政治亲和力，提高党的政治凝聚力和社会影响力，从而在实践的拓展中有效地去叙述、解释、宣传社会主义制度的优越性，维护社会政治秩序，使社会稳定和谐发展。</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求是》</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7</w:t>
      </w:r>
      <w:r>
        <w:rPr>
          <w:rFonts w:ascii="Times New Roman" w:hAnsi="Times New Roman" w:cs="Times New Roman" w:eastAsia="方正楷体简体;方正姚体"/>
          <w:color w:val="000000"/>
        </w:rPr>
        <w:t>期）</w:t>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影响我国主流意识形态建设的西方主要意识形态透视</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王永贵</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在新一轮全球化浪潮中，国际意识形态交锋出现了许多新情况，“国际意识形态交锋和斗争的基本特点为：意识形态交锋主线的不变性和长期化；意识形态交锋领域的复杂性和扩大化；意识形态斗争形式的广泛性和多样化”。西方敌对势力不断变换着反社会主义的手段和方式，具有更大的隐蔽性、迷惑性和欺骗性。比如美国等西方国家抛出了许多针对现有社会主义国家并严重威胁我国主流意识形态建设的错误理论，如新自由主义论、中国威胁论和消费主义论等。分析这些谬论，认清其实质，有助于我们进一步巩固马克思主义在意识形态领域的指导地位。</w:t>
      </w:r>
    </w:p>
    <w:p>
      <w:pPr>
        <w:pStyle w:val="Style15"/>
        <w:widowControl w:val="false"/>
        <w:spacing w:lineRule="atLeast" w:line="400" w:before="0" w:after="0"/>
        <w:ind w:firstLine="482"/>
        <w:jc w:val="both"/>
        <w:rPr/>
      </w:pPr>
      <w:r>
        <w:rPr>
          <w:b/>
          <w:color w:val="000000"/>
        </w:rPr>
        <w:t>一、新自由主义论：冲击我国意识形态的西方主流意识形态</w:t>
      </w:r>
    </w:p>
    <w:p>
      <w:pPr>
        <w:pStyle w:val="Style15"/>
        <w:widowControl w:val="false"/>
        <w:spacing w:lineRule="atLeast" w:line="400" w:before="0" w:after="0"/>
        <w:ind w:firstLine="480"/>
        <w:jc w:val="both"/>
        <w:rPr/>
      </w:pPr>
      <w:r>
        <w:rPr>
          <w:color w:val="000000"/>
        </w:rPr>
        <w:t>自由主义是</w:t>
      </w:r>
      <w:r>
        <w:rPr>
          <w:color w:val="000000"/>
        </w:rPr>
        <w:t>19</w:t>
      </w:r>
      <w:r>
        <w:rPr>
          <w:color w:val="000000"/>
        </w:rPr>
        <w:t>世纪以来西方意识形态的主流，也是现代资本主义的主流意识形态，而当代新自由主义则是自由主义历史发展过程的一个阶段，是自由主义在全球化进程进一步加快背景下的发展和延续。新自由主义是指</w:t>
      </w:r>
      <w:r>
        <w:rPr>
          <w:color w:val="000000"/>
        </w:rPr>
        <w:t>20</w:t>
      </w:r>
      <w:r>
        <w:rPr>
          <w:color w:val="000000"/>
        </w:rPr>
        <w:t>世纪</w:t>
      </w:r>
      <w:r>
        <w:rPr>
          <w:color w:val="000000"/>
        </w:rPr>
        <w:t>70</w:t>
      </w:r>
      <w:r>
        <w:rPr>
          <w:color w:val="000000"/>
        </w:rPr>
        <w:t>年代到</w:t>
      </w:r>
      <w:r>
        <w:rPr>
          <w:color w:val="000000"/>
        </w:rPr>
        <w:t>80</w:t>
      </w:r>
      <w:r>
        <w:rPr>
          <w:color w:val="000000"/>
        </w:rPr>
        <w:t>年代以来，以美英为代表的西方国家向发展中国家推行的一套“治国”理论和政策，它以哈耶克、弗里德曼的学说取代了凯恩斯主义，从而使新自由主义风行于整个资本主义世界，特别是</w:t>
      </w:r>
      <w:r>
        <w:rPr>
          <w:color w:val="000000"/>
        </w:rPr>
        <w:t>20</w:t>
      </w:r>
      <w:r>
        <w:rPr>
          <w:color w:val="000000"/>
        </w:rPr>
        <w:t>世纪</w:t>
      </w:r>
      <w:r>
        <w:rPr>
          <w:color w:val="000000"/>
        </w:rPr>
        <w:t>90</w:t>
      </w:r>
      <w:r>
        <w:rPr>
          <w:color w:val="000000"/>
        </w:rPr>
        <w:t>年代以来，美国等西方国家把新自由主义作为“华盛顿共识”向其他国家“推销”以后，已经造成了严重危害和后果。作为西方主流意识形态和思潮的新自由主义，其理论派系很多，主要有以哈耶克为代表的伦敦学派，以弗里德曼为代表的现代货币学派，以卢卡斯为代表的理性预期学派，以拉弗、费尔德斯坦为代表的供给学派和以布坎南为代表的公共选择学派等。其中，伦敦学派是最彻底的自由主义，现代货币学派是新自由主义中影响最大的学派。这些学派之所以都归入新自由主义的学说范围，是因为它们在一些基本思想方面具有共同点。一是主张非调控化，推崇“市场万能”论，反对国家干预，认为国家对经济运行和经济活动的调控与干预越少越好，一切顺从自由市场的利润最大化原则，这是新自由主义理论的核心内容。二是主张私有化，宣扬“私有产权神话”的永恒作用，反对公有制，认为推行私有制经济就能自动达到经济的均衡发展，并使失业水平控制在可以接受的范围内。三是主张全球自由化，极力维护美国等西方主导下的自由经济，反对建立国际经济新秩序，认为各国不管经济和社会发展水平如何，都应该实行完全的贸易自由化、金融自由化和国际化，取消贸易壁垒和各种政策限制，这样就会带来各国经济的繁荣发展。四是主张福利个人化，鼓吹社会保障的责任应该由国家向个人转移等。总体上看，就当前新自由主义主流学派的主要观点而言，在经济理论方面主张“三化”，即自由化、私有化和市场化；在政治理论方面强调三个“否定”，即否定公有制，否定社会主义，否定国家干预；在战略和政策方面极力鼓吹以超级大国为主导的全球经济、政治、文化一体化，即全球资本主义化、西方化和美国化等等。</w:t>
      </w:r>
    </w:p>
    <w:p>
      <w:pPr>
        <w:pStyle w:val="Style15"/>
        <w:widowControl w:val="false"/>
        <w:spacing w:lineRule="atLeast" w:line="400" w:before="0" w:after="0"/>
        <w:ind w:firstLine="480"/>
        <w:jc w:val="both"/>
        <w:rPr/>
      </w:pPr>
      <w:r>
        <w:rPr>
          <w:color w:val="000000"/>
        </w:rPr>
        <w:t>进入</w:t>
      </w:r>
      <w:r>
        <w:rPr>
          <w:color w:val="000000"/>
        </w:rPr>
        <w:t>90</w:t>
      </w:r>
      <w:r>
        <w:rPr>
          <w:color w:val="000000"/>
        </w:rPr>
        <w:t>年代以后，随着“华盛顿共识”的形成与推行，新自由主义开始从学术理论嬗变为国际垄断资本主义的经济范式和政治性纲领，新自由主义开始向全球的蔓延，为国际垄断资本开辟了全球空间。</w:t>
      </w:r>
      <w:r>
        <w:rPr>
          <w:color w:val="000000"/>
        </w:rPr>
        <w:t>1990</w:t>
      </w:r>
      <w:r>
        <w:rPr>
          <w:color w:val="000000"/>
        </w:rPr>
        <w:t>年由美国国际经济研究所出面，在华盛顿召开了一个讨论</w:t>
      </w:r>
      <w:r>
        <w:rPr>
          <w:color w:val="000000"/>
        </w:rPr>
        <w:t>80</w:t>
      </w:r>
      <w:r>
        <w:rPr>
          <w:color w:val="000000"/>
        </w:rPr>
        <w:t>年代中后期以来拉美经济调整和改革的研讨会。会上，美国国际经济研究所原所长约翰</w:t>
      </w:r>
      <w:r>
        <w:rPr>
          <w:color w:val="000000"/>
        </w:rPr>
        <w:t>·</w:t>
      </w:r>
      <w:r>
        <w:rPr>
          <w:color w:val="000000"/>
        </w:rPr>
        <w:t>威廉姆逊说，与会者在拉美国家已经采用和将要采用的十个政策工具方面，在一定程度上达成了共识。由于国际机构的总部和美国财政部都在华盛顿，加之会议在华盛顿召开，因此人们把这一共识称作“华盛顿共识”。从整体上看，“华盛顿共识”的政策主张是以新自由主义理论为基础，片面强调市场机制的功能和作用，鼓吹国有企业私有化、贸易自由化、金融自由化、利率市场化，放松对外资的监管和政府的管理等，从而适应了国际垄断资本向全球扩张的需要。不仅如此，美国此后利用经济援助、贷款等附加条件，向发展中国家强制推行“华盛顿共识”。这样，新自由主义便最终被美国意识形态化、政治化和范式化。可以说，新自由主义实际上是适应国家垄断资本主义向国际垄断资本主义转变的理论思潮、思想体系和政策主张，是国际垄断资本推行全球资本主义的一种理论体系。新自由主义理论已经被西方所利用和推崇，“华盛顿共识”已经成为美国推行对外政策的工具，成为美国的国家意识形态和主流价值观念，并给一些国家和地区造成了严重影响。</w:t>
      </w:r>
    </w:p>
    <w:p>
      <w:pPr>
        <w:pStyle w:val="Style15"/>
        <w:widowControl w:val="false"/>
        <w:spacing w:lineRule="atLeast" w:line="400" w:before="0" w:after="0"/>
        <w:ind w:firstLine="480"/>
        <w:jc w:val="both"/>
        <w:rPr/>
      </w:pPr>
      <w:r>
        <w:rPr>
          <w:color w:val="000000"/>
        </w:rPr>
        <w:t>从近十多年新自由主义“推广”的实践路径看，新自由主义推行到哪个国家和地区，哪个国家或地区就会遭到巨大风险和灾难，甚至成为重灾区。比如在最近十多年中，拉美地区、东南亚地区和前苏联东欧等地区是新自由主义的三大重灾区。</w:t>
      </w:r>
    </w:p>
    <w:p>
      <w:pPr>
        <w:pStyle w:val="Style15"/>
        <w:widowControl w:val="false"/>
        <w:spacing w:lineRule="atLeast" w:line="400" w:before="0" w:after="0"/>
        <w:ind w:firstLine="480"/>
        <w:jc w:val="both"/>
        <w:rPr/>
      </w:pPr>
      <w:r>
        <w:rPr>
          <w:color w:val="000000"/>
        </w:rPr>
        <w:t xml:space="preserve">在拉美， </w:t>
      </w:r>
      <w:r>
        <w:rPr>
          <w:color w:val="000000"/>
        </w:rPr>
        <w:t>20</w:t>
      </w:r>
      <w:r>
        <w:rPr>
          <w:color w:val="000000"/>
        </w:rPr>
        <w:t>世纪</w:t>
      </w:r>
      <w:r>
        <w:rPr>
          <w:color w:val="000000"/>
        </w:rPr>
        <w:t>80</w:t>
      </w:r>
      <w:r>
        <w:rPr>
          <w:color w:val="000000"/>
        </w:rPr>
        <w:t>年代以来，美国政府和国际货币基金组织、世界银行等国际金融机构唆使拉美国家实行新自由主义改革，包括贸易自由化，加快国有企业私有化，开放金融市场，放宽对外资的限制，减少甚至取消国家对价格、汇率、利率等的干预和控制，结果以失败而告终。墨西哥、巴西和阿根廷等拉美国家多次遭到金融危机的袭击，并为此付出了高昂的代价。</w:t>
      </w:r>
    </w:p>
    <w:p>
      <w:pPr>
        <w:pStyle w:val="Style15"/>
        <w:widowControl w:val="false"/>
        <w:spacing w:lineRule="atLeast" w:line="400" w:before="0" w:after="0"/>
        <w:ind w:firstLine="480"/>
        <w:jc w:val="both"/>
        <w:rPr/>
      </w:pPr>
      <w:r>
        <w:rPr>
          <w:color w:val="000000"/>
        </w:rPr>
        <w:t xml:space="preserve">在前苏联东欧等地区， </w:t>
      </w:r>
      <w:r>
        <w:rPr>
          <w:color w:val="000000"/>
        </w:rPr>
        <w:t>90</w:t>
      </w:r>
      <w:r>
        <w:rPr>
          <w:color w:val="000000"/>
        </w:rPr>
        <w:t>年代初以来，剧变后的这一地区陆续实行了新自由主义政策，但经过十多年的实践人们发现，新自由主义并没有带来富裕、自由和幸福，反而造成了一个物价飞涨、失业剧增、收入下降、犯罪猖獗的“悲惨世界”。新自由主义已经受到越来越多的人士的批评和广大发展中国家的反对和抛弃。世界银行前首席经济学家斯蒂格利茨就指出，“华盛顿共识”直接导致了一些国家的经济崩溃和社会动荡。</w:t>
      </w:r>
    </w:p>
    <w:p>
      <w:pPr>
        <w:pStyle w:val="Style15"/>
        <w:widowControl w:val="false"/>
        <w:spacing w:lineRule="atLeast" w:line="400" w:before="0" w:after="0"/>
        <w:ind w:firstLine="480"/>
        <w:jc w:val="both"/>
        <w:rPr/>
      </w:pPr>
      <w:r>
        <w:rPr>
          <w:color w:val="000000"/>
        </w:rPr>
        <w:t>值得注意的是，新自由主义对我国市场经济改革也造成了一定影响，近十多年来，某些经济学家一直企图用新自由主义误导我国改革开放的方向，企图否定公有制作为社会主义根本制度的科学性，对此我们应当高度警惕。尽管我们要把作为学术理论的新自由主义与作为美国等西方国家推行的“华盛顿共识”的新自由主义区分开来，但总体上看来，新自由主义是代表着资产阶级的利益和发达国家的整体利益的，因此，其阶级属性是资产阶级的，是现代资产阶级右翼的意识形态。另外，由于新自由主义在全球扩张过程中推行自由化、私有化，在对外经贸关系中执行双重标准，控制和掠夺发展中国家，竭力维护资本主义国家占主导地位的世界政治经济秩序。因此，新自由主义一方面是西方国家诱导社会主义国家和平演变的理论武器，另一方面是西方国家对发展中国家推行新殖民主义的理论武器。我们在参与经济全球化过程中，应防止落入新自由主义“全盘西化”的陷阱，维护我国的主流意识形态安全。</w:t>
      </w:r>
    </w:p>
    <w:p>
      <w:pPr>
        <w:pStyle w:val="Style15"/>
        <w:widowControl w:val="false"/>
        <w:spacing w:lineRule="atLeast" w:line="400" w:before="0" w:after="0"/>
        <w:ind w:firstLine="482"/>
        <w:jc w:val="both"/>
        <w:rPr/>
      </w:pPr>
      <w:r>
        <w:rPr>
          <w:b/>
          <w:color w:val="000000"/>
        </w:rPr>
        <w:t>二、中国威胁论：歪曲我国走和平发展道路的意识形态谬论</w:t>
      </w:r>
    </w:p>
    <w:p>
      <w:pPr>
        <w:pStyle w:val="Style15"/>
        <w:widowControl w:val="false"/>
        <w:spacing w:lineRule="atLeast" w:line="400" w:before="0" w:after="0"/>
        <w:ind w:firstLine="480"/>
        <w:jc w:val="both"/>
        <w:rPr/>
      </w:pPr>
      <w:r>
        <w:rPr>
          <w:color w:val="000000"/>
        </w:rPr>
        <w:t>改革开放以来，中国成功地走上了一条与本国国情和时代特征相适应的和平发展道路，我们既能利用世界和平与发展的良好时机实现自己的发展，又能以自己的不断发展来促进世界的和平与发展。同时还尊重世界文明的多样性，推动“和谐世界”的构建。可以说，走和平发展道路是改革开放以来我国坚定不移的战略方针。但是，苏东剧变后，中国成为唯一的社会主义大国，西方一些敌对势力和右翼学者把攻击的矛头指向中国，在鼓噪“社会主义终结论”和“社会主义失败论”的同时，又抛出了“中国超级大国论”和“中国威胁论”。“中国威胁论”始作俑者是在日本出现的。</w:t>
      </w:r>
      <w:r>
        <w:rPr>
          <w:color w:val="000000"/>
        </w:rPr>
        <w:t>1990</w:t>
      </w:r>
      <w:r>
        <w:rPr>
          <w:color w:val="000000"/>
        </w:rPr>
        <w:t>年</w:t>
      </w:r>
      <w:r>
        <w:rPr>
          <w:color w:val="000000"/>
        </w:rPr>
        <w:t>8</w:t>
      </w:r>
      <w:r>
        <w:rPr>
          <w:color w:val="000000"/>
        </w:rPr>
        <w:t>月，日本的《诸君》杂志发表了《论中国这个潜在的威胁》的文章，鼓噪什么中国从综合国力的角度上看是一个“潜在的敌人”。最近十多年来，“中国威胁论”的论调一直没有停止，随着中国的发展和崛起，西方敌对势力根据国际气候先后在</w:t>
      </w:r>
      <w:r>
        <w:rPr>
          <w:color w:val="000000"/>
        </w:rPr>
        <w:t>1992</w:t>
      </w:r>
      <w:r>
        <w:rPr>
          <w:color w:val="000000"/>
        </w:rPr>
        <w:t>年、</w:t>
      </w:r>
      <w:r>
        <w:rPr>
          <w:color w:val="000000"/>
        </w:rPr>
        <w:t>1994</w:t>
      </w:r>
      <w:r>
        <w:rPr>
          <w:color w:val="000000"/>
        </w:rPr>
        <w:t>年、</w:t>
      </w:r>
      <w:r>
        <w:rPr>
          <w:color w:val="000000"/>
        </w:rPr>
        <w:t>1996</w:t>
      </w:r>
      <w:r>
        <w:rPr>
          <w:color w:val="000000"/>
        </w:rPr>
        <w:t>年、</w:t>
      </w:r>
      <w:r>
        <w:rPr>
          <w:color w:val="000000"/>
        </w:rPr>
        <w:t>2002</w:t>
      </w:r>
      <w:r>
        <w:rPr>
          <w:color w:val="000000"/>
        </w:rPr>
        <w:t>年和</w:t>
      </w:r>
      <w:r>
        <w:rPr>
          <w:color w:val="000000"/>
        </w:rPr>
        <w:t>2005</w:t>
      </w:r>
      <w:r>
        <w:rPr>
          <w:color w:val="000000"/>
        </w:rPr>
        <w:t>年等掀起了五次“中国威胁论”高潮。</w:t>
      </w:r>
      <w:r>
        <w:rPr>
          <w:color w:val="000000"/>
        </w:rPr>
        <w:t>2002</w:t>
      </w:r>
      <w:r>
        <w:rPr>
          <w:color w:val="000000"/>
        </w:rPr>
        <w:t>年和</w:t>
      </w:r>
      <w:r>
        <w:rPr>
          <w:color w:val="000000"/>
        </w:rPr>
        <w:t>2005</w:t>
      </w:r>
      <w:r>
        <w:rPr>
          <w:color w:val="000000"/>
        </w:rPr>
        <w:t>年的论调最值得我们注意。</w:t>
      </w:r>
      <w:r>
        <w:rPr>
          <w:color w:val="000000"/>
        </w:rPr>
        <w:t>2002</w:t>
      </w:r>
      <w:r>
        <w:rPr>
          <w:color w:val="000000"/>
        </w:rPr>
        <w:t>年</w:t>
      </w:r>
      <w:r>
        <w:rPr>
          <w:color w:val="000000"/>
        </w:rPr>
        <w:t>7</w:t>
      </w:r>
      <w:r>
        <w:rPr>
          <w:color w:val="000000"/>
        </w:rPr>
        <w:t>月</w:t>
      </w:r>
      <w:r>
        <w:rPr>
          <w:color w:val="000000"/>
        </w:rPr>
        <w:t>12</w:t>
      </w:r>
      <w:r>
        <w:rPr>
          <w:color w:val="000000"/>
        </w:rPr>
        <w:t>日，美国国防部的年度《国防白皮书》出笼，与西方一些媒体掀起了新一轮的“中国威胁论”。该白皮书声称，中国军事恐吓和占领台湾的能力正在不断增强，甚至可能在没有警告的情况下就对台湾采取军事行动，中国在华南部署的数百枚短程导弹不仅威胁到台湾，也威胁到驻日美军以及日本与菲律宾。</w:t>
      </w:r>
      <w:r>
        <w:rPr>
          <w:color w:val="000000"/>
        </w:rPr>
        <w:t>1992</w:t>
      </w:r>
      <w:r>
        <w:rPr>
          <w:color w:val="000000"/>
        </w:rPr>
        <w:t>年</w:t>
      </w:r>
      <w:r>
        <w:rPr>
          <w:color w:val="000000"/>
        </w:rPr>
        <w:t>9</w:t>
      </w:r>
      <w:r>
        <w:rPr>
          <w:color w:val="000000"/>
        </w:rPr>
        <w:t>月，美国右翼思想库即“美国传统基金会”也遥相呼应，发表了名为《正在觉醒的龙———在亚洲真正的危险来自中国》的长篇文章，声称中国已经走上了经济迅速发展、军事显露锋芒的道路，这对于美国的经济利益和安全的影响是巨大的。当年</w:t>
      </w:r>
      <w:r>
        <w:rPr>
          <w:color w:val="000000"/>
        </w:rPr>
        <w:t>11</w:t>
      </w:r>
      <w:r>
        <w:rPr>
          <w:color w:val="000000"/>
        </w:rPr>
        <w:t>月</w:t>
      </w:r>
      <w:r>
        <w:rPr>
          <w:color w:val="000000"/>
        </w:rPr>
        <w:t>28</w:t>
      </w:r>
      <w:r>
        <w:rPr>
          <w:color w:val="000000"/>
        </w:rPr>
        <w:t>日，英国的《经济学家》杂志出版了一期中国特辑，抛出了“中国超级大国论”。该杂志竟然把中国的国民生产总值夸大了两倍，将中国说成仅次于美国和日本，可与德国并列的经济大国。声称中国这个曾被人蔑视的东亚病夫的国家，差不多在下一代人的时间内就可拥有世界上最大的经济实力等。</w:t>
      </w:r>
      <w:r>
        <w:rPr>
          <w:color w:val="000000"/>
        </w:rPr>
        <w:t>2006</w:t>
      </w:r>
      <w:r>
        <w:rPr>
          <w:color w:val="000000"/>
        </w:rPr>
        <w:t>年</w:t>
      </w:r>
      <w:r>
        <w:rPr>
          <w:color w:val="000000"/>
        </w:rPr>
        <w:t>5</w:t>
      </w:r>
      <w:r>
        <w:rPr>
          <w:color w:val="000000"/>
        </w:rPr>
        <w:t>月，美国国防部又抛出了《中国军力报告》，继续借机渲染“中国威胁论”。这份长达</w:t>
      </w:r>
      <w:r>
        <w:rPr>
          <w:color w:val="000000"/>
        </w:rPr>
        <w:t>50</w:t>
      </w:r>
      <w:r>
        <w:rPr>
          <w:color w:val="000000"/>
        </w:rPr>
        <w:t>多页的报告承袭了以往报告的风格和调子，充斥着自相矛盾的说法，把中国描绘成一个对地区乃至对美国构成威胁的可怕对手，但却没有足够的证据来支持这一观点。美国的军事实力已经遥遥领先于世界各国，是“名副其实”的世界唯一超级大国，其国防开支几乎与其他所有国家和地区的总和相当，但美国还在不断地增加军费，因此我们说“美国是国际安全的最大威胁者”更为贴切</w:t>
      </w:r>
      <w:r>
        <w:rPr>
          <w:color w:val="000000"/>
        </w:rPr>
        <w:t>!</w:t>
      </w:r>
    </w:p>
    <w:p>
      <w:pPr>
        <w:pStyle w:val="Style15"/>
        <w:widowControl w:val="false"/>
        <w:spacing w:lineRule="atLeast" w:line="400" w:before="0" w:after="0"/>
        <w:ind w:firstLine="480"/>
        <w:jc w:val="both"/>
        <w:rPr/>
      </w:pPr>
      <w:r>
        <w:rPr>
          <w:color w:val="000000"/>
        </w:rPr>
        <w:t>自“中国威胁论”出笼以来，还出现了各种论调，归纳起来有“中国军事威胁论”、“中国扩张威胁论”、“中国经济威胁论”、“大中华经济圈威胁论”和“中国意识形态威胁论”等等。在形形色色的“中国威胁论”中，大多蕴含着这样一个荒谬的逻辑，即“非民主的”、日益强大的中国崛起必将对亚太地区乃至世界的和平与稳定构成威胁。比如，“中国军事威胁论”者声称：中国是当今世界上野心最大的大国，也是在不断加强军事力量的唯一国家，中国不仅想替代苏联成为与美国抗衡的又一个超级大国，而且有明显的扩张野心等。“中国经济威胁论”者则宣扬什么中国正处在前所未有的经济迅速发展之中，但是中国正以一种危险的方式使用新的财富，就是用于大规模的军事集结，这种集结对东南亚国家构成威胁，并使中国走上与美国发生冲突的道路。</w:t>
      </w:r>
      <w:r>
        <w:rPr>
          <w:color w:val="000000"/>
        </w:rPr>
        <w:t>2006</w:t>
      </w:r>
      <w:r>
        <w:rPr>
          <w:color w:val="000000"/>
        </w:rPr>
        <w:t>年</w:t>
      </w:r>
      <w:r>
        <w:rPr>
          <w:color w:val="000000"/>
        </w:rPr>
        <w:t>5</w:t>
      </w:r>
      <w:r>
        <w:rPr>
          <w:color w:val="000000"/>
        </w:rPr>
        <w:t>月，在美国国会右翼势力的鼓噪下，美国国务院甚至对我国联想电脑进行封杀，以对美国安全构成威胁为由把实际上是“美国本土版”的</w:t>
      </w:r>
      <w:r>
        <w:rPr>
          <w:color w:val="000000"/>
        </w:rPr>
        <w:t>900</w:t>
      </w:r>
      <w:r>
        <w:rPr>
          <w:color w:val="000000"/>
        </w:rPr>
        <w:t>台联想电脑从美国机密机构撤出。“中国经济威胁论”已经达到神经质的程度。</w:t>
      </w:r>
    </w:p>
    <w:p>
      <w:pPr>
        <w:pStyle w:val="Style15"/>
        <w:widowControl w:val="false"/>
        <w:spacing w:lineRule="atLeast" w:line="400" w:before="0" w:after="0"/>
        <w:ind w:firstLine="480"/>
        <w:jc w:val="both"/>
        <w:rPr/>
      </w:pPr>
      <w:r>
        <w:rPr>
          <w:color w:val="000000"/>
        </w:rPr>
        <w:t>“</w:t>
      </w:r>
      <w:r>
        <w:rPr>
          <w:color w:val="000000"/>
        </w:rPr>
        <w:t>中国威胁论”的主要理论“依据”是“文明冲突论”、 “秩序稳定论”、 “粮食危机论”、“生态破坏论”、“能源短缺</w:t>
      </w:r>
      <w:r>
        <w:rPr>
          <w:color w:val="000000"/>
        </w:rPr>
        <w:t>(</w:t>
      </w:r>
      <w:r>
        <w:rPr>
          <w:color w:val="000000"/>
        </w:rPr>
        <w:t>危机</w:t>
      </w:r>
      <w:r>
        <w:rPr>
          <w:color w:val="000000"/>
        </w:rPr>
        <w:t>)</w:t>
      </w:r>
      <w:r>
        <w:rPr>
          <w:color w:val="000000"/>
        </w:rPr>
        <w:t>论”和“中国崩溃论”等等。我们必须戳穿这些谬论，认清“中国威胁论”的险恶用心和战略企图：一方面是企图挑拨中国与周边国家的关系，为社会主义中国的和平崛起“制造”紧张的外部环境。美国《时代》周刊发表文章声称，中国的亚洲邻国都已开始为这个中央帝国的重新崛起担心害怕，这一次重新崛起的是一个拥有远程喷气式战斗机群和激光制导导弹的中国。塞缪尔</w:t>
      </w:r>
      <w:r>
        <w:rPr>
          <w:color w:val="000000"/>
        </w:rPr>
        <w:t>·</w:t>
      </w:r>
      <w:r>
        <w:rPr>
          <w:color w:val="000000"/>
        </w:rPr>
        <w:t>亨廷顿更是以美国人的霸权思维认识中国，如在他的《文明的冲突与世界秩序的重建》中文版序言中就认为，“如果中国经济在未来的</w:t>
      </w:r>
      <w:r>
        <w:rPr>
          <w:color w:val="000000"/>
        </w:rPr>
        <w:t>10</w:t>
      </w:r>
      <w:r>
        <w:rPr>
          <w:color w:val="000000"/>
        </w:rPr>
        <w:t>年或</w:t>
      </w:r>
      <w:r>
        <w:rPr>
          <w:color w:val="000000"/>
        </w:rPr>
        <w:t>20</w:t>
      </w:r>
      <w:r>
        <w:rPr>
          <w:color w:val="000000"/>
        </w:rPr>
        <w:t>年仍以现在的速度发展，那么中国将有能力重建其</w:t>
      </w:r>
      <w:r>
        <w:rPr>
          <w:color w:val="000000"/>
        </w:rPr>
        <w:t>1842</w:t>
      </w:r>
      <w:r>
        <w:rPr>
          <w:color w:val="000000"/>
        </w:rPr>
        <w:t>年以前在东亚的霸主地位。”还有一些中国威胁论者甚至说，中国将利用在东南亚和世界各地华人和华侨进行经济扩张，并最终对美国、欧洲和日本等经济强国造成威胁。美国的查理德</w:t>
      </w:r>
      <w:r>
        <w:rPr>
          <w:color w:val="000000"/>
        </w:rPr>
        <w:t>·</w:t>
      </w:r>
      <w:r>
        <w:rPr>
          <w:color w:val="000000"/>
        </w:rPr>
        <w:t>伯恩斯坦就胡说什么“不出几年，中国就会成为世界上经济规模最大的国家，而且它正在朝着一个令人生畏的军事大国的方向前进。”这些谬论的险恶用心就在于挑起世界尤其是周边国家对我国的戒心，影响我国同这些邻国发展友好合作关系。另外，中国的发展是世界和平的重要力量，美国要想在世界上为所欲为，推行“单边主义”，就必须遏止中国的强劲发展势头，制造“中国威胁论”就是企图阻挡世界多极化的发展趋势。</w:t>
      </w:r>
    </w:p>
    <w:p>
      <w:pPr>
        <w:pStyle w:val="Style15"/>
        <w:widowControl w:val="false"/>
        <w:spacing w:lineRule="atLeast" w:line="400" w:before="0" w:after="0"/>
        <w:ind w:firstLine="480"/>
        <w:jc w:val="both"/>
        <w:rPr/>
      </w:pPr>
      <w:r>
        <w:rPr>
          <w:color w:val="000000"/>
        </w:rPr>
        <w:t>另一方面是遏止当代中国社会主义及其意识形态的发展，“西化”和“分化”中国。在西方敌对势力看来，中国是世界上仅有的社会主义大国，也是世界上经济发展速度最快的发展中国家之一，只要中国在发展，就至少有世界上占</w:t>
      </w:r>
      <w:r>
        <w:rPr>
          <w:color w:val="000000"/>
        </w:rPr>
        <w:t>1/4</w:t>
      </w:r>
      <w:r>
        <w:rPr>
          <w:color w:val="000000"/>
        </w:rPr>
        <w:t>的人口在坚持社会主义。因此，必须拿出“中国威胁论”来阻止和消解中国的快速发展，直至“分化”、“西化”社会主义中国等。美国前助理国防部长、哈佛大学肯尼迪管理学院院长约瑟夫</w:t>
      </w:r>
      <w:r>
        <w:rPr>
          <w:color w:val="000000"/>
        </w:rPr>
        <w:t>·</w:t>
      </w:r>
      <w:r>
        <w:rPr>
          <w:color w:val="000000"/>
        </w:rPr>
        <w:t>奈认为，从国际关系的角度看，“巨大的、不断繁荣的国家可能在其边界之外显示力量”。“过去，超级大国的崛起总是导致国际秩序的重组，并不止一次地引发战争”。中国作为“具有文化优越感和在历史上曾遭受世界上其他国家痛苦对待的国家，是难以安于现状的”。“一个强大的中国将不可避免地对美国和世界秩序的其他部分形成挑战。因此，美国外交的一个最重要挑战就是设法将中国融入亚洲和全球政治秩序”。这实际上就是要把社会主义中国演变为西方“自由民主”国家。更为荒谬的是，美国国防部评估局专家安德鲁马歇尔在《亚洲</w:t>
      </w:r>
      <w:r>
        <w:rPr>
          <w:color w:val="000000"/>
        </w:rPr>
        <w:t>2025</w:t>
      </w:r>
      <w:r>
        <w:rPr>
          <w:color w:val="000000"/>
        </w:rPr>
        <w:t>》研究报告中称，不管今后中国是强大还是虚弱，都将对美国的利益构成威胁。强大和稳定的中国将不断挑战亚洲的现状，而动荡不安和力量较弱的中国也是危险的，因为其领导人为巩固权力也许会对外进行扩张和军事冒险。可见，在美国一些人眼里，中国将来无论怎样，对美国都是一种“威胁”。由于美国右翼政治势力对中国和平崛起存有恐惧心理，他们必然还将采取一系列进一步遏制中国发展的手段。同时，受“中国威胁论”的影响，美国一些人担心中国经济和贸易增长过快可能会给自己的经济利益带来损害，他们必将继续采取贸易保护主义政策，这是值得我们警惕的。</w:t>
      </w:r>
    </w:p>
    <w:p>
      <w:pPr>
        <w:pStyle w:val="Style15"/>
        <w:widowControl w:val="false"/>
        <w:spacing w:lineRule="atLeast" w:line="400" w:before="0" w:after="0"/>
        <w:ind w:firstLine="480"/>
        <w:jc w:val="both"/>
        <w:rPr/>
      </w:pPr>
      <w:r>
        <w:rPr>
          <w:color w:val="000000"/>
        </w:rPr>
        <w:t>冷战结束十多年了，即使在今天全球化的背景下，美国仍然固守冷战思维，美国不只是要充当“世界警察”，而是要充当“世界警长”，尤其是布什政府上台以来，这一趋势表现得更为明显。比如，恢复国家导弹防御系统和战区导弹防御系统的研制，退出反导条约，进行太空战演习和太空武器开发，大量增加军费，武装占领伊拉克等。在美国看来，别人没有的，自己也要有，别人有的，自己更要有，既要有防护自身的能力，也要有攻击对方的能力。所以，美国为了维护自身在世界上的霸主地位，不断发展和研制各种先进的武器。</w:t>
      </w:r>
      <w:r>
        <w:rPr>
          <w:color w:val="000000"/>
        </w:rPr>
        <w:t>2003</w:t>
      </w:r>
      <w:r>
        <w:rPr>
          <w:color w:val="000000"/>
        </w:rPr>
        <w:t>年</w:t>
      </w:r>
      <w:r>
        <w:rPr>
          <w:color w:val="000000"/>
        </w:rPr>
        <w:t>11</w:t>
      </w:r>
      <w:r>
        <w:rPr>
          <w:color w:val="000000"/>
        </w:rPr>
        <w:t>月</w:t>
      </w:r>
      <w:r>
        <w:rPr>
          <w:color w:val="000000"/>
        </w:rPr>
        <w:t>24</w:t>
      </w:r>
      <w:r>
        <w:rPr>
          <w:color w:val="000000"/>
        </w:rPr>
        <w:t>日，布什签署了总额高达</w:t>
      </w:r>
      <w:r>
        <w:rPr>
          <w:color w:val="000000"/>
        </w:rPr>
        <w:t>4013</w:t>
      </w:r>
      <w:r>
        <w:rPr>
          <w:color w:val="000000"/>
        </w:rPr>
        <w:t>亿美元的《</w:t>
      </w:r>
      <w:r>
        <w:rPr>
          <w:color w:val="000000"/>
        </w:rPr>
        <w:t>2004</w:t>
      </w:r>
      <w:r>
        <w:rPr>
          <w:color w:val="000000"/>
        </w:rPr>
        <w:t>财政年度国防授权法案》，其中用于研究摧毁深层地下掩体的小型战术核武器“钻地原子弹”的拨款就有</w:t>
      </w:r>
      <w:r>
        <w:rPr>
          <w:color w:val="000000"/>
        </w:rPr>
        <w:t>1500</w:t>
      </w:r>
      <w:r>
        <w:rPr>
          <w:color w:val="000000"/>
        </w:rPr>
        <w:t>万美元。美国上述做法必将引起新一轮的核军备竞赛，其直接目标是针对俄罗斯、中国、朝鲜和伊朗等国家。可见，美国才是当今世界和平、安全和发展的最大威胁，美国恰恰是全球一些地区动荡不安的制造者。</w:t>
      </w:r>
    </w:p>
    <w:p>
      <w:pPr>
        <w:pStyle w:val="Style15"/>
        <w:widowControl w:val="false"/>
        <w:spacing w:lineRule="atLeast" w:line="400" w:before="0" w:after="0"/>
        <w:ind w:firstLine="482"/>
        <w:jc w:val="both"/>
        <w:rPr/>
      </w:pPr>
      <w:r>
        <w:rPr>
          <w:b/>
          <w:color w:val="000000"/>
        </w:rPr>
        <w:t>三、消费主义论：腐蚀和消解我国主流意识形态的西方价值观</w:t>
      </w:r>
    </w:p>
    <w:p>
      <w:pPr>
        <w:pStyle w:val="Style15"/>
        <w:widowControl w:val="false"/>
        <w:spacing w:lineRule="atLeast" w:line="400" w:before="0" w:after="0"/>
        <w:ind w:firstLine="480"/>
        <w:jc w:val="both"/>
        <w:rPr/>
      </w:pPr>
      <w:r>
        <w:rPr>
          <w:color w:val="000000"/>
        </w:rPr>
        <w:t>总体上看，消费主义思潮肇始于</w:t>
      </w:r>
      <w:r>
        <w:rPr>
          <w:color w:val="000000"/>
        </w:rPr>
        <w:t>19</w:t>
      </w:r>
      <w:r>
        <w:rPr>
          <w:color w:val="000000"/>
        </w:rPr>
        <w:t>世纪末期，“二战”后成为西方欧美社会的主要意识形态和重要的价值取向。</w:t>
      </w:r>
      <w:r>
        <w:rPr>
          <w:color w:val="000000"/>
        </w:rPr>
        <w:t>20</w:t>
      </w:r>
      <w:r>
        <w:rPr>
          <w:color w:val="000000"/>
        </w:rPr>
        <w:t>世纪</w:t>
      </w:r>
      <w:r>
        <w:rPr>
          <w:color w:val="000000"/>
        </w:rPr>
        <w:t>80</w:t>
      </w:r>
      <w:r>
        <w:rPr>
          <w:color w:val="000000"/>
        </w:rPr>
        <w:t>年代以来，借助经济全球化迅猛加快的步伐，发达国家不仅将其消费品推向世界各地，更将消费主义的意识形态也推向了世界各国，特别是推向广大的发展中国家，已经引起各国的重视与担忧。随着我国对外开放和经济的不断发展，生成于西方的消费主义正伴随着跨国公司的商品、广告、代理人和机构陆续进入我国，正冲击着我国社会的各类群体特别是广大青少年，并对社会主义意识形态造成强烈冲击、构成严峻挑战，在一定程度上正消解甚至已危及着我国社会主义主流意识形态的健康发展。因此，我们绝不能把消费主义思潮仅仅看成是一种消费观念本身的变化和消费伦理及价值取向问题。</w:t>
      </w:r>
    </w:p>
    <w:p>
      <w:pPr>
        <w:pStyle w:val="Style15"/>
        <w:widowControl w:val="false"/>
        <w:spacing w:lineRule="atLeast" w:line="400" w:before="0" w:after="0"/>
        <w:ind w:firstLine="480"/>
        <w:jc w:val="both"/>
        <w:rPr/>
      </w:pPr>
      <w:r>
        <w:rPr>
          <w:color w:val="000000"/>
        </w:rPr>
        <w:t>事实上，自改革开放以来，随着经济全球化进程的加快，信息网络化的迅猛发展，西方凭借其资本、经济和文化的优势，不断向我国推销消费主义文化，极力鼓吹消费至上、享乐第一的生活方式和价值观念，从而企图消解我国的主流意识形态。因此，我们应该从多学科综合的视角来认识消费主义思潮，特别是在当今全球化的态势下，只有从政治社会学的视野解读消费主义论，才能揭示西方消费主义论的真实目的和严重危害。尽管人们对消费主义的解释有不同看法，但概括起来说，所谓消费主义主要是指以美国为代表的西方国家大肆鼓噪并向广大发展中国家极力推销的，以过度消费和高消费为特点，以追求享乐主义为目的的价值观念、生活方式和意识形态。</w:t>
      </w:r>
    </w:p>
    <w:p>
      <w:pPr>
        <w:pStyle w:val="Style15"/>
        <w:widowControl w:val="false"/>
        <w:spacing w:lineRule="atLeast" w:line="400" w:before="0" w:after="0"/>
        <w:ind w:firstLine="480"/>
        <w:jc w:val="both"/>
        <w:rPr/>
      </w:pPr>
      <w:r>
        <w:rPr>
          <w:color w:val="000000"/>
        </w:rPr>
        <w:t>马克思恩格斯早就指出，反动统治阶级“为了达到自己的目的而不得不把自己的利益说成是社会全体成员的共同利益，抽象地讲，就是赋予自己的思想以普遍性的形式，把它们描绘成唯一合理的、有普遍意义的思想”。美国等西方国家就是把“消费主义论”说成是全人类的普遍价值观，以此来掩盖自己的真正企图。值得注意的是，西方消费主义意识形态目前正在全球迅速扩张，主要表现在，在经济全球化和信息传媒快速发展的背景下，西方强势媒体大肆鼓噪“消费是生活的主要目的”，一味地宣传个人主义，过分地崇尚消费和享乐，以致于使社会的全部意识形态都卷入消费市场的轨道。西方消费主义意识形态把发达国家的消费生活作为“美好天堂的图画”向广大发展中国家兜售，并通过各种传媒手段如电影、电视、互联网等把美国的可口可乐和西部牛仔服装、德国的奔驰和宝马、法国的葡萄酒和香水作为“上等人”的消费符号推向世界，让全世界的人都喝可口可乐、都吃麦当劳、都看好莱坞电影、都听摇滚音乐，从而把各民族各具特色的文化品位、生活方式和审美情趣在不知不觉中改造成为西方式的同质文化了，进而在不知不觉中把西方消费主义的价值体系塑造成为至高无上的价值观念和生活规范，把西方消费社会的生活方式和价值观念变成统治世界的生活方式和价值观念了。西方学者比尔</w:t>
      </w:r>
      <w:r>
        <w:rPr>
          <w:color w:val="000000"/>
        </w:rPr>
        <w:t>·</w:t>
      </w:r>
      <w:r>
        <w:rPr>
          <w:color w:val="000000"/>
        </w:rPr>
        <w:t>麦克基本就明确指出，“消费主义是到目前为止最强有力的意识形态———现在，地球上已经没有任何一个地方能够逃脱我们的良好生活愿望的魔法。”古巴共产党领导人菲德尔</w:t>
      </w:r>
      <w:r>
        <w:rPr>
          <w:color w:val="000000"/>
        </w:rPr>
        <w:t>·</w:t>
      </w:r>
      <w:r>
        <w:rPr>
          <w:color w:val="000000"/>
        </w:rPr>
        <w:t>卡斯特罗针对“美国大片”、各种“休闲文化”等西方消费主义现象曾一针见血地指出，“电视的所有宣传，加上从这里到那里的汽车，再加上所有人种的漂亮极了的女人，同汽车一起做广告，还有你们在一些休闲和消费杂志上看到的商业宣传，这些都会诱惑我们的同胞。”“在我们这些国家的任何一个首都的大街上，叫花子也看这种杂志，它向他们展示豪华的小汽车，伴有女郎，甚至还展示游艇或诸如此类的东西，不是吗</w:t>
      </w:r>
      <w:r>
        <w:rPr>
          <w:color w:val="000000"/>
        </w:rPr>
        <w:t>?</w:t>
      </w:r>
      <w:r>
        <w:rPr>
          <w:color w:val="000000"/>
        </w:rPr>
        <w:t>他们就用这些宣传使人们慢慢中毒，以至于连叫花子都残酷地受影响，让他们做他们达不到的资本主义天上的梦。”这种带有西方色彩的消费主义意识形态使社会主义国家开展同西方的意识形态斗争不仅趋向复杂化，而且难度加大。</w:t>
      </w:r>
    </w:p>
    <w:p>
      <w:pPr>
        <w:pStyle w:val="Style15"/>
        <w:widowControl w:val="false"/>
        <w:spacing w:lineRule="atLeast" w:line="400" w:before="0" w:after="0"/>
        <w:ind w:firstLine="480"/>
        <w:jc w:val="both"/>
        <w:rPr/>
      </w:pPr>
      <w:r>
        <w:rPr>
          <w:color w:val="000000"/>
        </w:rPr>
        <w:t>事实表明，鼓吹过分消费的西方消费主义意识形态不仅造成了严重的资源危机、生态危机和国际消费不公，尤其是在世界上造成了包括穷人与富人之间、穷国与富国之间的消费不公，与人类共同发展和和谐世界的理念背道而驰。更严重的是西方消费主义还造成了人们的价值观和信仰追求危机，使得一些人一味追求拜金主义、享乐主义、极端个人主义，崇尚及时行乐，造成人生观和价值观严重扭曲。特别是消费主义思潮对我国广大青少年带来了严重影响，使一些人理想迷茫，创造力匮乏，自主意识和个性丧失，批判精神泯灭，并最终导致青年人的精神整体溃败等，对此我们必须加以纠正和引导，坚决回击甚嚣尘上、瘟疫般蔓延的西方消费主义，使人们树立起正确的和适度的消费伦理。</w:t>
      </w:r>
    </w:p>
    <w:p>
      <w:pPr>
        <w:pStyle w:val="Style15"/>
        <w:widowControl w:val="false"/>
        <w:spacing w:lineRule="atLeast" w:line="400" w:before="0" w:after="0"/>
        <w:ind w:firstLine="480"/>
        <w:jc w:val="both"/>
        <w:rPr>
          <w:color w:val="000000"/>
        </w:rPr>
      </w:pPr>
      <w:r>
        <w:rPr>
          <w:color w:val="000000"/>
        </w:rPr>
        <w:t>综上可见，新自由主义论、中国威胁论和消费主义论等论调都严重地冲击和消解着我国社会的主流意识形态建设，干扰着中国特色社会主义事业的健康发展和社会主义和谐社会的构建。我们必须坚决反击上述西方意识形态思潮和谬论，不断巩固马克思主义在意识形态领域的指导地位。</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社会科学研究》</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1</w:t>
      </w:r>
      <w:r>
        <w:rPr>
          <w:rFonts w:ascii="Times New Roman" w:hAnsi="Times New Roman" w:cs="Times New Roman" w:eastAsia="方正楷体简体;方正姚体"/>
          <w:color w:val="000000"/>
        </w:rPr>
        <w:t>期）</w:t>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spacing w:lineRule="atLeast" w:line="400"/>
        <w:ind w:firstLine="420"/>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发展道路】</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为什么必须坚持中国特色社会主义道路而不能走别的道路</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秋石</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去年我们刚刚隆重纪念党的十一届三中全会召开</w:t>
      </w:r>
      <w:r>
        <w:rPr>
          <w:color w:val="000000"/>
        </w:rPr>
        <w:t>30</w:t>
      </w:r>
      <w:r>
        <w:rPr>
          <w:color w:val="000000"/>
        </w:rPr>
        <w:t>周年，今年又迎来新中国成立</w:t>
      </w:r>
      <w:r>
        <w:rPr>
          <w:color w:val="000000"/>
        </w:rPr>
        <w:t>60</w:t>
      </w:r>
      <w:r>
        <w:rPr>
          <w:color w:val="000000"/>
        </w:rPr>
        <w:t>周年华诞，到明年，作为中国近代史开端的鸦片战争已</w:t>
      </w:r>
      <w:r>
        <w:rPr>
          <w:color w:val="000000"/>
        </w:rPr>
        <w:t>170</w:t>
      </w:r>
      <w:r>
        <w:rPr>
          <w:color w:val="000000"/>
        </w:rPr>
        <w:t>年了。历史可以告诉未来。近</w:t>
      </w:r>
      <w:r>
        <w:rPr>
          <w:color w:val="000000"/>
        </w:rPr>
        <w:t>170</w:t>
      </w:r>
      <w:r>
        <w:rPr>
          <w:color w:val="000000"/>
        </w:rPr>
        <w:t>年的慷慨悲歌、凤凰涅槃，一个甲子的筚路蓝缕、艰辛探索，</w:t>
      </w:r>
      <w:r>
        <w:rPr>
          <w:color w:val="000000"/>
        </w:rPr>
        <w:t>30</w:t>
      </w:r>
      <w:r>
        <w:rPr>
          <w:color w:val="000000"/>
        </w:rPr>
        <w:t>多年的柳暗花明、沧桑巨变，验证了一个科学的论断，熔铸成一条坚定的信念：只有社会主义才能救中国，只有中国特色社会主义才能发展中国。中国将坚定不移地沿着中国特色社会主义道路走下去，决不走封闭僵化的老路，也决不走改旗易帜的邪路。</w:t>
      </w:r>
    </w:p>
    <w:p>
      <w:pPr>
        <w:pStyle w:val="Style15"/>
        <w:widowControl w:val="false"/>
        <w:spacing w:lineRule="atLeast" w:line="400" w:before="0" w:after="0"/>
        <w:ind w:firstLine="482"/>
        <w:jc w:val="both"/>
        <w:rPr>
          <w:b/>
          <w:b/>
          <w:color w:val="000000"/>
        </w:rPr>
      </w:pPr>
      <w:r>
        <w:rPr>
          <w:b/>
          <w:color w:val="000000"/>
        </w:rPr>
        <w:t>社会主义是近代以来中国人民所作出的历史性选择</w:t>
      </w:r>
    </w:p>
    <w:p>
      <w:pPr>
        <w:pStyle w:val="Style15"/>
        <w:widowControl w:val="false"/>
        <w:spacing w:lineRule="atLeast" w:line="400" w:before="0" w:after="0"/>
        <w:ind w:firstLine="480"/>
        <w:jc w:val="both"/>
        <w:rPr>
          <w:color w:val="000000"/>
        </w:rPr>
      </w:pPr>
      <w:r>
        <w:rPr>
          <w:color w:val="000000"/>
        </w:rPr>
        <w:t>1840</w:t>
      </w:r>
      <w:r>
        <w:rPr>
          <w:color w:val="000000"/>
        </w:rPr>
        <w:t>年鸦片战争后，中国逐步沦为半殖民地半封建社会。曾经创造了灿烂文化、为人类文明作出过重要贡献的中华民族被甩在了世界发展大潮的后面。国家四分五裂，社会战乱不已，人民水深火热。近代中国的历史就是中国人民奋起抗争、追赶潮流，救亡图存、奋发图强，谋求中华民族伟大复兴的历史。</w:t>
      </w:r>
    </w:p>
    <w:p>
      <w:pPr>
        <w:pStyle w:val="Style15"/>
        <w:widowControl w:val="false"/>
        <w:spacing w:lineRule="atLeast" w:line="400" w:before="0" w:after="0"/>
        <w:ind w:firstLine="480"/>
        <w:jc w:val="both"/>
        <w:rPr/>
      </w:pPr>
      <w:r>
        <w:rPr>
          <w:color w:val="000000"/>
        </w:rPr>
        <w:t>中华民族的伟大复兴呼唤着伟大的社会变革；实现伟大的社会变革，必须具有代表中国社会前进方向、能够引领中国社会进步的先进的阶级力量。帝国主义和中华民族的矛盾、封建主义和人民大众的矛盾，是近代中国社会的主要矛盾。这个主要矛盾决定了近代中国必须进行反帝反封建的彻底的民主主义革命，才能赢得民族独立和人民解放。什么样的阶级力量才能肩负起完成这一历史使命的领导责任呢？在鸦片战争之后的近百年时间里，中国不同的阶级阶层和政治力量，纷纷登上政治舞台，提出并实践过各式各样的救国方案。然而，从洋务运动、太平天国运动、戊戌变法、义和团运动到孙中山领导的旧民主主义革命，都未能把中国从积贫积弱、任人宰割的悲惨境况中解救出来。只是在中国工人阶级及其先锋队——中国共产党登上历史舞台后，中国革命才掀开了崭新的一页，古老的东方大地才透出复旦的曙光。历史证明，中国共产党是中国工人阶级的先锋队，同时是中国人民和中华民族的先锋队。救国于危亡、拯民于水火的领导责任历史地落在了工人阶级及其政党——中国共产党的身上。</w:t>
      </w:r>
    </w:p>
    <w:p>
      <w:pPr>
        <w:pStyle w:val="Style15"/>
        <w:widowControl w:val="false"/>
        <w:spacing w:lineRule="atLeast" w:line="400" w:before="0" w:after="0"/>
        <w:ind w:firstLine="480"/>
        <w:jc w:val="both"/>
        <w:rPr>
          <w:color w:val="000000"/>
        </w:rPr>
      </w:pPr>
      <w:r>
        <w:rPr>
          <w:color w:val="000000"/>
        </w:rPr>
        <w:t>实现中华民族的伟大复兴还必须找到正确的路径。对近代中国人民而言，寻求救亡和复兴的道路是那样山重水复，艰辛多难。“落后就要挨打”，这是近代中国人的切肤之痛。痛感于别人的先进和我们的落后，一开始，许许多多的人把“取经”和学习的目光投向了西方。主张“师夷而制夷”者有之，主张“全盘西化”者有之。然而，“学生”欲师从“老师”，“老师”却总是侵略“学生”，学“西方”谈何容易！几经挫折和困惑，终于使先进的中国人认识到，步西方资本主义的后尘没有出路。“十月革命一声炮响，给我们送来了马克思列宁主义。”列宁缔造的第一个社会主义国家的横空出世，对中国人民是一个巨大的启蒙。对此，毛泽东同志有过非常贴切的描述：“就是这样，西方资产阶级的文明，资产阶级的民主主义，资产阶级共和国的方案，在中国人民的心目中，一齐破了产。资产阶级的民主主义让位给工人阶级领导的人民民主主义，资产阶级共和国让位给人民共和国。”</w:t>
      </w:r>
    </w:p>
    <w:p>
      <w:pPr>
        <w:pStyle w:val="Style15"/>
        <w:widowControl w:val="false"/>
        <w:spacing w:lineRule="atLeast" w:line="400" w:before="0" w:after="0"/>
        <w:ind w:firstLine="480"/>
        <w:jc w:val="both"/>
        <w:rPr>
          <w:color w:val="000000"/>
        </w:rPr>
      </w:pPr>
      <w:r>
        <w:rPr>
          <w:color w:val="000000"/>
        </w:rPr>
        <w:t>自从有了中国共产党的领导，自从选择了马克思主义的理论指引和社会主义的发展方向，中国革命的面貌就峰回路转，焕然一新。中国共产党人把马克思主义中国化，在斗争中逐步形成了毛泽东思想，开辟了新民主主义革命道路。这种新民主主义革命本质上是国际社会主义运动的一个组成部分，是中国共产党领导的、以马克思主义为指导思想的、以社会主义为发展前途的。用一种形象化的说法，它是通向社会主义的“直通车”。社会主义制度在中国的确立，乃是历史的必然、人民的选择。</w:t>
      </w:r>
    </w:p>
    <w:p>
      <w:pPr>
        <w:pStyle w:val="Style15"/>
        <w:widowControl w:val="false"/>
        <w:spacing w:lineRule="atLeast" w:line="400" w:before="0" w:after="0"/>
        <w:ind w:firstLine="480"/>
        <w:jc w:val="both"/>
        <w:rPr>
          <w:color w:val="000000"/>
        </w:rPr>
      </w:pPr>
      <w:r>
        <w:rPr>
          <w:color w:val="000000"/>
        </w:rPr>
        <w:t>1949</w:t>
      </w:r>
      <w:r>
        <w:rPr>
          <w:color w:val="000000"/>
        </w:rPr>
        <w:t>年</w:t>
      </w:r>
      <w:r>
        <w:rPr>
          <w:color w:val="000000"/>
        </w:rPr>
        <w:t>10</w:t>
      </w:r>
      <w:r>
        <w:rPr>
          <w:color w:val="000000"/>
        </w:rPr>
        <w:t>月</w:t>
      </w:r>
      <w:r>
        <w:rPr>
          <w:color w:val="000000"/>
        </w:rPr>
        <w:t>1</w:t>
      </w:r>
      <w:r>
        <w:rPr>
          <w:color w:val="000000"/>
        </w:rPr>
        <w:t>日，中华人民共和国的成立宣告了帝国主义、封建主义、官僚资本主义在中国统治的结束。中国人民从此站起来了！新中国的成立和社会主义制度的建立，彻底改变了近代以来中华民族的历史命运。饱经苦难的中国人民，从此成为国家、社会和自己命运的主人，中国的现代化从此有了社会制度的基本条件。只有社会主义才能救中国，这就是近现代中国史的一个根本结论。</w:t>
      </w:r>
    </w:p>
    <w:p>
      <w:pPr>
        <w:pStyle w:val="Style15"/>
        <w:widowControl w:val="false"/>
        <w:spacing w:lineRule="atLeast" w:line="400" w:before="0" w:after="0"/>
        <w:ind w:firstLine="480"/>
        <w:jc w:val="both"/>
        <w:rPr>
          <w:color w:val="000000"/>
        </w:rPr>
      </w:pPr>
      <w:r>
        <w:rPr>
          <w:color w:val="000000"/>
        </w:rPr>
        <w:t>有人提出中国没有经过资本主义的充分发展就进入了社会主义，是“历史的误会”。这种认识如果不是出于对资本主义的情有独钟，就是出于对历史的无知。如前所述，近代中国不是不想走资本主义的路，但是走不通。因为西方列强用坚船利炮打开中国的大门，是要推行殖民主义，而不是要帮助中国发展资本主义。它们不愿意看到、也不允许中国独立和富强。为了实现长期奴役中国的目的，帝国主义势力竭力维护中国腐朽落后的封建生产关系，竭力压抑和摧残中国的民族经济。中国民族资本主义在强大的西方资本主义和顽固愚昧的封建主义势力的夹缝里艰难挣扎，难成气候。中国民族资产阶级没有能力和勇气担当起领导中国民主革命走向胜利的重任。那种希望中国先发展资本主义再进入社会主义的想法，是脱离近代中国实际而一厢情愿的臆想。</w:t>
      </w:r>
    </w:p>
    <w:p>
      <w:pPr>
        <w:pStyle w:val="Style15"/>
        <w:widowControl w:val="false"/>
        <w:spacing w:lineRule="atLeast" w:line="400" w:before="0" w:after="0"/>
        <w:ind w:firstLine="482"/>
        <w:jc w:val="both"/>
        <w:rPr>
          <w:b/>
          <w:b/>
          <w:color w:val="000000"/>
        </w:rPr>
      </w:pPr>
      <w:r>
        <w:rPr>
          <w:b/>
          <w:color w:val="000000"/>
        </w:rPr>
        <w:t>中国特色社会主义开辟了中华民族伟大复兴的光明前景</w:t>
      </w:r>
    </w:p>
    <w:p>
      <w:pPr>
        <w:pStyle w:val="Style15"/>
        <w:widowControl w:val="false"/>
        <w:spacing w:lineRule="atLeast" w:line="400" w:before="0" w:after="0"/>
        <w:ind w:firstLine="480"/>
        <w:jc w:val="both"/>
        <w:rPr>
          <w:color w:val="000000"/>
        </w:rPr>
      </w:pPr>
      <w:r>
        <w:rPr>
          <w:color w:val="000000"/>
        </w:rPr>
        <w:t>新中国成立后，以毛泽东同志为主要代表的中国共产党人，为从中国实际出发建设社会主义进行了艰辛的探索，形成了许多宝贵的思想成果，在短短十几年内取得了旧中国几十年所不可能有的建设成就，为中国的现代化打下了重要的基础。但是，社会主义是一项前无古人的事业，由于国际国内种种原因，在相当长时间内，在社会主义建设的指导思想上，“左”的思想逐渐占了上风，使得我们党关于社会主义建设的许多难能可贵的正确认识没能贯彻和坚持下去，直至发生了“文化大革命”那样的全局性悲剧。回顾党的十一届三中全会前夕，我们国家面临的是十分困难的局面：十年内乱给党和国家造成了极其严重的创伤，国民经济濒临崩溃的边缘。与此同时，全球范围内新科技革命蓬勃兴起，世界各国现代化发展千帆竞发，中国落在了时代大潮的后面。</w:t>
      </w:r>
    </w:p>
    <w:p>
      <w:pPr>
        <w:pStyle w:val="Style15"/>
        <w:widowControl w:val="false"/>
        <w:spacing w:lineRule="atLeast" w:line="400" w:before="0" w:after="0"/>
        <w:ind w:firstLine="480"/>
        <w:jc w:val="both"/>
        <w:rPr>
          <w:color w:val="000000"/>
        </w:rPr>
      </w:pPr>
      <w:r>
        <w:rPr>
          <w:color w:val="000000"/>
        </w:rPr>
        <w:t>以党的十一届三中全会为转折，我们党义无反顾地带领人民走上了改革开放的新征程，同时开始了对什么是社会主义、怎样建设社会主义的新探索、新思考。</w:t>
      </w:r>
      <w:r>
        <w:rPr>
          <w:color w:val="000000"/>
        </w:rPr>
        <w:t>1982</w:t>
      </w:r>
      <w:r>
        <w:rPr>
          <w:color w:val="000000"/>
        </w:rPr>
        <w:t>年在为党的十二大所作的开幕词中，邓小平同志强调：“把马克思主义的普遍真理同我国的具体实际结合起来，走自己的道路，建设有中国特色的社会主义，这就是我们总结长期历史经验得出的基本结论。”这是我们党第一次明确提出了“建设有中国特色的社会主义”的时代命题。改革开放</w:t>
      </w:r>
      <w:r>
        <w:rPr>
          <w:color w:val="000000"/>
        </w:rPr>
        <w:t>30</w:t>
      </w:r>
      <w:r>
        <w:rPr>
          <w:color w:val="000000"/>
        </w:rPr>
        <w:t>多年来，中国的发展，我们党的全部理论创新和实践活动，就是围绕这样一个鲜明的主题展开的。这是一个理论与实践相统一的无比生动的、辩证发展的进程，是一个理论创新、实践创新的过程。正是这样一个历史进程深刻改变了中国人民的面貌、社会主义中国的面貌、中国共产党的面貌。社会主义和马克思主义在中国大地上焕发出勃勃生机，中国大踏步赶上时代前进潮流，</w:t>
      </w:r>
      <w:r>
        <w:rPr>
          <w:color w:val="000000"/>
        </w:rPr>
        <w:t>13</w:t>
      </w:r>
      <w:r>
        <w:rPr>
          <w:color w:val="000000"/>
        </w:rPr>
        <w:t>亿中国人民稳步走上了富裕安康的道路，中华民族伟大复兴的灿烂曙光已经照临东方的地平线。</w:t>
      </w:r>
    </w:p>
    <w:p>
      <w:pPr>
        <w:pStyle w:val="Style15"/>
        <w:widowControl w:val="false"/>
        <w:spacing w:lineRule="atLeast" w:line="400" w:before="0" w:after="0"/>
        <w:ind w:firstLine="480"/>
        <w:jc w:val="both"/>
        <w:rPr>
          <w:color w:val="000000"/>
        </w:rPr>
      </w:pPr>
      <w:r>
        <w:rPr>
          <w:color w:val="000000"/>
        </w:rPr>
        <w:t>30</w:t>
      </w:r>
      <w:r>
        <w:rPr>
          <w:color w:val="000000"/>
        </w:rPr>
        <w:t>多年来，中国的发展成就如同一幅逶迤而又气势磅礴、雄浑而又绚丽多彩的画卷，展现在世人面前。我国的综合国力大幅提升。</w:t>
      </w:r>
      <w:r>
        <w:rPr>
          <w:color w:val="000000"/>
        </w:rPr>
        <w:t>2008</w:t>
      </w:r>
      <w:r>
        <w:rPr>
          <w:color w:val="000000"/>
        </w:rPr>
        <w:t>年我国</w:t>
      </w:r>
      <w:r>
        <w:rPr>
          <w:color w:val="000000"/>
        </w:rPr>
        <w:t>GDP</w:t>
      </w:r>
      <w:r>
        <w:rPr>
          <w:color w:val="000000"/>
        </w:rPr>
        <w:t>已经超过</w:t>
      </w:r>
      <w:r>
        <w:rPr>
          <w:color w:val="000000"/>
        </w:rPr>
        <w:t>30</w:t>
      </w:r>
      <w:r>
        <w:rPr>
          <w:color w:val="000000"/>
        </w:rPr>
        <w:t>万亿元，居世界第</w:t>
      </w:r>
      <w:r>
        <w:rPr>
          <w:color w:val="000000"/>
        </w:rPr>
        <w:t>3</w:t>
      </w:r>
      <w:r>
        <w:rPr>
          <w:color w:val="000000"/>
        </w:rPr>
        <w:t>位，比</w:t>
      </w:r>
      <w:r>
        <w:rPr>
          <w:color w:val="000000"/>
        </w:rPr>
        <w:t>1978</w:t>
      </w:r>
      <w:r>
        <w:rPr>
          <w:color w:val="000000"/>
        </w:rPr>
        <w:t>年的世界第</w:t>
      </w:r>
      <w:r>
        <w:rPr>
          <w:color w:val="000000"/>
        </w:rPr>
        <w:t>10</w:t>
      </w:r>
      <w:r>
        <w:rPr>
          <w:color w:val="000000"/>
        </w:rPr>
        <w:t>位上升了</w:t>
      </w:r>
      <w:r>
        <w:rPr>
          <w:color w:val="000000"/>
        </w:rPr>
        <w:t>7</w:t>
      </w:r>
      <w:r>
        <w:rPr>
          <w:color w:val="000000"/>
        </w:rPr>
        <w:t>位，我国经济总量占世界的份额从</w:t>
      </w:r>
      <w:r>
        <w:rPr>
          <w:color w:val="000000"/>
        </w:rPr>
        <w:t>1978</w:t>
      </w:r>
      <w:r>
        <w:rPr>
          <w:color w:val="000000"/>
        </w:rPr>
        <w:t>年的</w:t>
      </w:r>
      <w:r>
        <w:rPr>
          <w:color w:val="000000"/>
        </w:rPr>
        <w:t>1.8%</w:t>
      </w:r>
      <w:r>
        <w:rPr>
          <w:color w:val="000000"/>
        </w:rPr>
        <w:t>上升到</w:t>
      </w:r>
      <w:r>
        <w:rPr>
          <w:color w:val="000000"/>
        </w:rPr>
        <w:t>2007</w:t>
      </w:r>
      <w:r>
        <w:rPr>
          <w:color w:val="000000"/>
        </w:rPr>
        <w:t>年的近</w:t>
      </w:r>
      <w:r>
        <w:rPr>
          <w:color w:val="000000"/>
        </w:rPr>
        <w:t>6%</w:t>
      </w:r>
      <w:r>
        <w:rPr>
          <w:color w:val="000000"/>
        </w:rPr>
        <w:t>。</w:t>
      </w:r>
      <w:r>
        <w:rPr>
          <w:color w:val="000000"/>
        </w:rPr>
        <w:t>30</w:t>
      </w:r>
      <w:r>
        <w:rPr>
          <w:color w:val="000000"/>
        </w:rPr>
        <w:t>年间</w:t>
      </w:r>
      <w:r>
        <w:rPr>
          <w:color w:val="000000"/>
        </w:rPr>
        <w:t>GDP</w:t>
      </w:r>
      <w:r>
        <w:rPr>
          <w:color w:val="000000"/>
        </w:rPr>
        <w:t>年均增长</w:t>
      </w:r>
      <w:r>
        <w:rPr>
          <w:color w:val="000000"/>
        </w:rPr>
        <w:t>9.8%</w:t>
      </w:r>
      <w:r>
        <w:rPr>
          <w:color w:val="000000"/>
        </w:rPr>
        <w:t>，较之世界经济平均增速</w:t>
      </w:r>
      <w:r>
        <w:rPr>
          <w:color w:val="000000"/>
        </w:rPr>
        <w:t>3.0%</w:t>
      </w:r>
      <w:r>
        <w:rPr>
          <w:color w:val="000000"/>
        </w:rPr>
        <w:t>快</w:t>
      </w:r>
      <w:r>
        <w:rPr>
          <w:color w:val="000000"/>
        </w:rPr>
        <w:t>3</w:t>
      </w:r>
      <w:r>
        <w:rPr>
          <w:color w:val="000000"/>
        </w:rPr>
        <w:t>倍多。按照世界银行标准，我国已由低收入国家跃升至世界中等偏下收入国家行列。我们不仅在经济建设上创造了令世界瞩目的“中国奇迹”，而且在政治建设、文化建设、社会建设以及生态文明建设和党的建设上也取得了巨大进步，综合国力显著增强，国际地位不断提升，社会主义中国以前所未有的雄姿屹立在世界东方。</w:t>
      </w:r>
    </w:p>
    <w:p>
      <w:pPr>
        <w:pStyle w:val="Style15"/>
        <w:widowControl w:val="false"/>
        <w:spacing w:lineRule="atLeast" w:line="400" w:before="0" w:after="0"/>
        <w:ind w:firstLine="480"/>
        <w:jc w:val="both"/>
        <w:rPr>
          <w:color w:val="000000"/>
        </w:rPr>
      </w:pPr>
      <w:r>
        <w:rPr>
          <w:color w:val="000000"/>
        </w:rPr>
        <w:t>20</w:t>
      </w:r>
      <w:r>
        <w:rPr>
          <w:color w:val="000000"/>
        </w:rPr>
        <w:t>世纪</w:t>
      </w:r>
      <w:r>
        <w:rPr>
          <w:color w:val="000000"/>
        </w:rPr>
        <w:t>90</w:t>
      </w:r>
      <w:r>
        <w:rPr>
          <w:color w:val="000000"/>
        </w:rPr>
        <w:t>年代后，社会主义运动在全球陷入低潮。一些社会主义国家纷纷易帜，满以为经过短暂“休克”之后就可复苏重生。然而实际情形并非如此，有的至今难出低谷。结果证明，资本主义的“新自由主义”并非济世良方。“新自由主义”不但害了亚洲、拉美、苏联东欧等国家和地区，最终连兜售者自己也自食苦果。目前，由美国次贷危机引发的国际金融危机，暴露了资本主义制度固有的弊端。而中国特色社会主义却“风景这边独好”，展现出勃勃生机，吸引了越来越多人们的目光。近几年来，国外舆论界和学术界关于“北京共识”、“中国模式”或“中国经验”、“中国发展道路”的议论十分热烈。中国对维护世界和平、促进共同发展、推动人类文明进步已经并将继续产生重大而深远的影响。</w:t>
      </w:r>
    </w:p>
    <w:p>
      <w:pPr>
        <w:pStyle w:val="Style15"/>
        <w:widowControl w:val="false"/>
        <w:spacing w:lineRule="atLeast" w:line="400" w:before="0" w:after="0"/>
        <w:ind w:firstLine="480"/>
        <w:jc w:val="both"/>
        <w:rPr>
          <w:color w:val="000000"/>
        </w:rPr>
      </w:pPr>
      <w:r>
        <w:rPr>
          <w:color w:val="000000"/>
        </w:rPr>
        <w:t>历史和现实无可辩驳地证明，中国特色社会主义是中国人民在新的伟大实践中所作出的历史性选择，是一条光明之路、吉祥之路、希望之路，是实现民族振兴、国家富强、人民幸福、社会和谐的必由之路。这条路我们找准了，走对了！找到这条路是国之大幸、民之洪福。在当代中国，只有中国特色社会主义伟大旗帜而没有别的什么旗帜能够最大限度地团结和凝聚不同社会阶层、不同社会群体的智慧和力量，只有中国特色社会主义这条道路而没有别的什么道路能够引领中华民族实现伟大复兴，只有中国特色社会主义理论体系而没有别的什么主义能够引领中国的发展进步。</w:t>
      </w:r>
    </w:p>
    <w:p>
      <w:pPr>
        <w:pStyle w:val="Style15"/>
        <w:widowControl w:val="false"/>
        <w:spacing w:lineRule="atLeast" w:line="400" w:before="0" w:after="0"/>
        <w:ind w:firstLine="482"/>
        <w:jc w:val="both"/>
        <w:rPr>
          <w:b/>
          <w:b/>
          <w:color w:val="000000"/>
        </w:rPr>
      </w:pPr>
      <w:r>
        <w:rPr>
          <w:b/>
          <w:color w:val="000000"/>
        </w:rPr>
        <w:t>中国特色社会主义道路是发展中国的惟一正确的道路</w:t>
      </w:r>
    </w:p>
    <w:p>
      <w:pPr>
        <w:pStyle w:val="Style15"/>
        <w:widowControl w:val="false"/>
        <w:spacing w:lineRule="atLeast" w:line="400" w:before="0" w:after="0"/>
        <w:ind w:firstLine="480"/>
        <w:jc w:val="both"/>
        <w:rPr/>
      </w:pPr>
      <w:r>
        <w:rPr>
          <w:color w:val="000000"/>
        </w:rPr>
        <w:t>胡锦涛同志在党的十七大报告中指出：“中国特色社会主义道路之所以完全正确、之所以能够引领中国发展进步，关键在于我们既坚持了科学社会主义的基本原则，又根据我国实际和时代特征赋予其鲜明的中国特色。”</w:t>
      </w:r>
    </w:p>
    <w:p>
      <w:pPr>
        <w:pStyle w:val="Style15"/>
        <w:widowControl w:val="false"/>
        <w:spacing w:lineRule="atLeast" w:line="400" w:before="0" w:after="0"/>
        <w:ind w:firstLine="480"/>
        <w:jc w:val="both"/>
        <w:rPr>
          <w:color w:val="000000"/>
        </w:rPr>
      </w:pPr>
      <w:r>
        <w:rPr>
          <w:color w:val="000000"/>
        </w:rPr>
        <w:t>中国特色社会主义道路坚持了科学社会主义的基本原则，代表了中国先进生产力和整个社会的发展方向，体现了中国最广大人民群众的价值追求，因而能够把</w:t>
      </w:r>
      <w:r>
        <w:rPr>
          <w:color w:val="000000"/>
        </w:rPr>
        <w:t>13</w:t>
      </w:r>
      <w:r>
        <w:rPr>
          <w:color w:val="000000"/>
        </w:rPr>
        <w:t>亿人民凝聚起来，在党的领导下万众一心地创造幸福生活和美好未来。追求消灭阶级压迫、消灭剥削制度的“大同世界”，追求人的自由而全面的发展，是人类社会憧憬的理想。马克思主义创始人创立了唯物史观和剩余价值学说，揭示了资本主义生产的奥秘和资本主义社会的固有矛盾，描述了未来新社会的基本特征，作出了“两个必然”的科学论断，指出社会主义经过一个漫长的历史过程终将战胜资本主义。马克思主义诞生以来，社会主义作为崇高的理想和科学的理论一直鼓舞并激励着工人阶级和被压迫民族、被压迫人民，社会主义实践尽管在曲折中发展但已经显示出不可战胜的生命力，极大地影响了人类社会的历史进程。毫无疑义，社会主义在其发展进程中要吸取迄今为止人类所创造的一切优秀的文明成果，包括资本主义社会创造的文明成果。但是科学社会主义之所以科学，之所以区别于资本主义，有着其固有的质的规定性，有着必须坚持的基本原则。中国共产党在领导人民开创中国特色社会主义道路的过程中，清醒而又坚定地坚持了社会主义的基本原则。我们坚持马克思主义在意识形态领域的指导地位，坚持中国共产党对整个国家和事业发展的领导，坚持巩固人民民主专政的国家政权，坚持社会主义道路，坚持以公有制为主体、多种所有制经济共同发展的社会主义基本经济制度，坚持实现和发展社会主义民主，坚持使发展的成果惠及全体人民，维护社会公平正义，逐步实现共同富裕，坚持以人为本、全面协调可持续发展的科学发展观。所有这些，都说明我们搞改革开放，“老祖宗”没有丢掉。中国特色社会主义姓“社”而不姓“资”。正因为这样，党的路线方针政策才能得到亿万中国人民的拥护，才能从本质上代表中国人民的利益，不断给人民群众带来福祉；我们才能从容应对各种风险考验，显示出社会主义国家政权的伟大力量。社会主义制度是中国发展的命根子，中国发展的社会主义方向不容改变，中国过去没有、今后也决不会走改弦更张、改旗易帜的邪路。</w:t>
      </w:r>
    </w:p>
    <w:p>
      <w:pPr>
        <w:pStyle w:val="Style15"/>
        <w:widowControl w:val="false"/>
        <w:spacing w:lineRule="atLeast" w:line="400" w:before="0" w:after="0"/>
        <w:ind w:firstLine="480"/>
        <w:jc w:val="both"/>
        <w:rPr>
          <w:color w:val="000000"/>
        </w:rPr>
      </w:pPr>
      <w:r>
        <w:rPr>
          <w:color w:val="000000"/>
        </w:rPr>
        <w:t>中国特色社会主义道路根据我国实际和时代特征赋予了科学社会主义以鲜明的中国特色，因而能够使社会主义在中国的大地上真正活跃起来，创造性地解决中国的发展问题。列宁早就指出：“一切民族都将走向社会主义，这是不可避免的，但是一切民族的走法却不会完全一样。”在中国这样一个</w:t>
      </w:r>
      <w:r>
        <w:rPr>
          <w:color w:val="000000"/>
        </w:rPr>
        <w:t>13</w:t>
      </w:r>
      <w:r>
        <w:rPr>
          <w:color w:val="000000"/>
        </w:rPr>
        <w:t>亿人口的东方大国建设社会主义，必须从中国的具体国情出发，从社会主义初级阶段的实际出发。改革开放以来，中国共产党人坚持独立自主、走自己的路，坚持解放思想、实事求是、与时俱进的思想路线，着眼于解放和发展中国社会生产力，着眼于巩固和发展社会主义制度，形成了“一个中心、两个基本点”的基本路线，形成了建设社会主义市场经济、社会主义民主政治、社会主义先进文化、社会主义和谐社会的总体布局，形成了涵盖经济、政治、文化、社会、科技、外交、祖国统一、党的建设等各个方面的一整套与社会主义初级阶段基本国情相适应的方针原则和政策制度，形成了“十个结合”的宝贵经验。所有这些，都体现了鲜明的实践特色、时代特色、中国特色，是植根于中国大地现实土壤中的活生生的社会主义。改革开放是决定当代中国命运的关键抉择，是发展中国特色社会主义、实现中华民族伟大复兴的必由之路；只有社会主义才能救中国，只有改革开放才能发展中国、发展社会主义、发展马克思主义。实践证明，改革开放符合党心民心、顺应时代潮流，方向和道路是完全正确的，成效和功绩不容否定，停顿和倒退没有出路。</w:t>
      </w:r>
    </w:p>
    <w:p>
      <w:pPr>
        <w:pStyle w:val="Style15"/>
        <w:widowControl w:val="false"/>
        <w:spacing w:lineRule="atLeast" w:line="400" w:before="0" w:after="0"/>
        <w:ind w:firstLine="480"/>
        <w:jc w:val="both"/>
        <w:rPr>
          <w:color w:val="000000"/>
        </w:rPr>
      </w:pPr>
      <w:r>
        <w:rPr>
          <w:color w:val="000000"/>
        </w:rPr>
        <w:t>经过</w:t>
      </w:r>
      <w:r>
        <w:rPr>
          <w:color w:val="000000"/>
        </w:rPr>
        <w:t>60</w:t>
      </w:r>
      <w:r>
        <w:rPr>
          <w:color w:val="000000"/>
        </w:rPr>
        <w:t>年的曲折探索，</w:t>
      </w:r>
      <w:r>
        <w:rPr>
          <w:color w:val="000000"/>
        </w:rPr>
        <w:t>30</w:t>
      </w:r>
      <w:r>
        <w:rPr>
          <w:color w:val="000000"/>
        </w:rPr>
        <w:t>年的奋勇开拓，中国特色社会主义这条光明大道已经真实而清晰地展现在我们面前。但是，我们对中国特色社会主义事业发展规律的认识并没有完结，发展中国特色社会主义还任重而道远。我们的事业是面向未来的伟大事业，实现全面建设小康社会的目标还需要继续奋斗十几年，基本实现现代化还需要继续奋斗几十年，巩固和发展社会主义制度则需要几代人、十几代人甚至几十代人坚持不懈的努力奋斗。应该看到，我国人口多、底子薄，发展很不平衡。我们在推进改革开放和社会主义现代化建设过程中所肩负任务的艰巨性和繁重性世所罕见，我们在改革发展稳定中所面临的矛盾和问题的复杂性世所罕见，我们在前进中所面对的困难和风险世所罕见。因此，希望一蹴而就、一劳永逸地实现我们的目标的想法是不现实的。只要我们像以胡锦涛同志为总书记的党中央所要求的那样，不动摇、不懈怠、不折腾，永不僵化、永不停滞，不为任何风险所惧，不被任何干扰所惑，锲而不舍，奋力开拓，中国特色社会主义道路就一定能够越走越宽广，中华民族伟大复兴的宏伟目标就一定能够实现！</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求是》</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9</w:t>
      </w:r>
      <w:r>
        <w:rPr>
          <w:rFonts w:ascii="Times New Roman" w:hAnsi="Times New Roman" w:cs="Times New Roman" w:eastAsia="方正楷体简体;方正姚体"/>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深刻理解和把握中国特色社会主义道路的几个基本问题</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郑德荣　姜淑兰</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党的十七大报告深刻指出：“改革开放以来我们取得一切成绩和进步的根本原因，归结起来就是：开辟了中国特色社会主义道路，形成了中国特色社会主义理论体系。”“在当代中国，坚持中国特色社会主义道路，就是真正坚持社会主义。”中国特色社会主义道路是马克思主义发展史和社会主义运动史上崭新的历史性课题，是中国共产党人在社会主义实践中的伟大创造，是我国实现现代化和民族伟大复兴的必由之路和唯一选择。要深刻理解和科学把握中国特色社会主义道路，就必须对其进行全方位的深入系统的研究，使中国特色社会主义道路越走越宽。本文仅就其中几个重要的基本问题进行探讨。</w:t>
      </w:r>
    </w:p>
    <w:p>
      <w:pPr>
        <w:pStyle w:val="Style15"/>
        <w:widowControl w:val="false"/>
        <w:spacing w:lineRule="atLeast" w:line="400" w:before="0" w:after="0"/>
        <w:ind w:firstLine="482"/>
        <w:jc w:val="both"/>
        <w:rPr>
          <w:b/>
          <w:b/>
          <w:color w:val="000000"/>
        </w:rPr>
      </w:pPr>
      <w:r>
        <w:rPr>
          <w:b/>
          <w:color w:val="000000"/>
        </w:rPr>
        <w:t>一、社会主义初级阶段基本国情是中国特色社会主义道路的客观依据和基本出发点</w:t>
      </w:r>
    </w:p>
    <w:p>
      <w:pPr>
        <w:pStyle w:val="Style15"/>
        <w:widowControl w:val="false"/>
        <w:spacing w:lineRule="atLeast" w:line="400" w:before="0" w:after="0"/>
        <w:ind w:firstLine="480"/>
        <w:jc w:val="both"/>
        <w:rPr/>
      </w:pPr>
      <w:r>
        <w:rPr>
          <w:color w:val="000000"/>
        </w:rPr>
        <w:t>国情是指一个国家在一定发展阶段的社会情况和自然情况、历史情况和现实情况的统一，它是不以人们意志为转移的客观存在，是一个国家社会发展的基础和出发点，决定和制约着社会发展道路。早在民主革命时期，毛泽东就指出：认清中国的国情，乃是认清一切革命问题的基本的根据。人口多、底子薄、耕地少，是我国现阶段的基本国情，它决定和制约了我国只能走中国特色社会主义道路。</w:t>
      </w:r>
    </w:p>
    <w:p>
      <w:pPr>
        <w:pStyle w:val="Style15"/>
        <w:widowControl w:val="false"/>
        <w:spacing w:lineRule="atLeast" w:line="400" w:before="0" w:after="0"/>
        <w:ind w:firstLine="480"/>
        <w:jc w:val="both"/>
        <w:rPr/>
      </w:pPr>
      <w:r>
        <w:rPr>
          <w:color w:val="000000"/>
        </w:rPr>
        <w:t>我国现阶段的基本国情是近代中国社会特殊国情、特殊历史规律的发展与作用的结果，是新民主主义社会发展合乎逻辑的历史必然。</w:t>
      </w:r>
      <w:r>
        <w:rPr>
          <w:color w:val="000000"/>
        </w:rPr>
        <w:t>1949</w:t>
      </w:r>
      <w:r>
        <w:rPr>
          <w:color w:val="000000"/>
        </w:rPr>
        <w:t>年，新中国成立前夕，毛泽东在党的七届二中全会上明确指出，中国现代工业和农业在国民经济中的比重分别是</w:t>
      </w:r>
      <w:r>
        <w:rPr>
          <w:color w:val="000000"/>
        </w:rPr>
        <w:t>10%</w:t>
      </w:r>
      <w:r>
        <w:rPr>
          <w:color w:val="000000"/>
        </w:rPr>
        <w:t>、</w:t>
      </w:r>
      <w:r>
        <w:rPr>
          <w:color w:val="000000"/>
        </w:rPr>
        <w:t>90%</w:t>
      </w:r>
      <w:r>
        <w:rPr>
          <w:color w:val="000000"/>
        </w:rPr>
        <w:t>。这是在革命胜利后一个相当长的时期内一切问题的基本出发点。从这一点出发产生了我们党在战略上、策略上的一系列问题。中华人民共和国的成立结束了旧中国半殖民地半封建的落后的社会形态，建立了新民主主义社会。但是建立在国民经济残缺不全、千疮百孔、畸形落后基础上的新民主主义经济，不可能在短暂的时间里完成资本主义社会经过几百年才达到的经济发达水平。况且在社会主义改造后期出现了过急、过快、过粗，致使“两翼”超前，主体滞后，社会主义工业化的任务远远没有完成，新民主主义社会发展生产力的潜力与优越性没有得到充分发挥即过渡到社会主义。这就留下了历史“后遗症”，加重了我国社会主义承袭新民主主义“基因”的必然性，使中国的社会主义在各方面，在经济、道德和精神方面都带着它脱胎出来那个旧社会的痕迹。尽管社会主义制度建立后到改革开放前的二十几年间，我国的经济建设取得了巨大成就，建立了独立的比较完整的工业体系和国民经济体系，但并没有从根本上改变我国生产力落后的状况，农业人口仍然占很大比重，主要依靠手工业劳动；自然经济半自然经济占很大比重，市场化程度很低；文盲半文盲人口占很大比重，科技教育文化落后；贫困人口占很大比重，人民生活水平比较低，中国仍然是一个发展中的农业大国，是“不够格”的社会主义，仅仅处于社会主义初级阶段，这是我国现实的基本国情。它决定和制约了中国“必须在社会主义条件下经历一个相当长的初级阶段”，去实现由资本主义社会经几百年才完成的工业化和经济的社会化、市场化、现代化的任务，这是人类社会经济发展的客观规律，也是没经历资本主义高度发展而进入社会主义的生产力落后国家不可逾越的历史阶段。因此，我国的社会主义建设必须走具有中国特色的社会主义道路，这是中国近现代社会历史发展的必然选择和基本结论，也是符合历史规律的。马克思深刻指出：“人们自己创造自己的历史，但是他们并不是随心所欲地创造，并不是在他们自己选定的条件下创造，而是在直接碰到的、既定的、从过去承继下来的条件下创造。”由此可见，抛开中国半殖民地半封建社会的历史和社会主义初级阶段的基本国情，就难以真正理解我们为什么必须走中国特色社会主义道路。正如党的十三大报告指出：“在中国这样落后的东方大国中建设社会主义，是马克思主义发展史上的新课题。我们面对的情况，既不是马克思主义创始人设想的在资本主义高度发展的基础上建设社会主义，也不完全相同于其他社会主义国家。照搬书本不行，照搬外国也不行，必须从国情出发，把马克思主义基本原理同中国实际结合起来，在实践中开辟有中国特色的社会主义道路。”</w:t>
      </w:r>
    </w:p>
    <w:p>
      <w:pPr>
        <w:pStyle w:val="Style15"/>
        <w:widowControl w:val="false"/>
        <w:spacing w:lineRule="atLeast" w:line="400" w:before="0" w:after="0"/>
        <w:ind w:firstLine="482"/>
        <w:jc w:val="both"/>
        <w:rPr>
          <w:b/>
          <w:b/>
          <w:color w:val="000000"/>
        </w:rPr>
      </w:pPr>
      <w:r>
        <w:rPr>
          <w:b/>
          <w:color w:val="000000"/>
        </w:rPr>
        <w:t>二、科学社会主义基本原理是中国特色社会主义道路的理论基础和实践准则</w:t>
      </w:r>
    </w:p>
    <w:p>
      <w:pPr>
        <w:pStyle w:val="Style15"/>
        <w:widowControl w:val="false"/>
        <w:spacing w:lineRule="atLeast" w:line="400" w:before="0" w:after="0"/>
        <w:ind w:firstLine="480"/>
        <w:jc w:val="both"/>
        <w:rPr/>
      </w:pPr>
      <w:r>
        <w:rPr>
          <w:color w:val="000000"/>
        </w:rPr>
        <w:t>科学社会主义基本原理奠定了中国特色社会主义道路的理论基础。科学社会主义理论是马克思主义经典作家在深刻分析资本主义基本矛盾和人类历史发展一般规律的基础上创立的。科学社会主义理论诞生至今已经历了</w:t>
      </w:r>
      <w:r>
        <w:rPr>
          <w:color w:val="000000"/>
        </w:rPr>
        <w:t>160</w:t>
      </w:r>
      <w:r>
        <w:rPr>
          <w:color w:val="000000"/>
        </w:rPr>
        <w:t>年的风雨历程。在这期间社会主义既经历过凯歌高奏的年代，也经历过艰难挫折的岁月。但是科学社会主义所揭示的资本主义必然灭亡、社会主义必然胜利的历史总趋势没有改变，科学社会主义的基本原则时至今日仍然是科学的和具有普遍指导意义的。科学社会主义基本原则是科学社会主义理论中体现社会主义本质的最基本的、普遍性的原理，是认识和实践社会主义所依据的基本准则，是社会主义社会区别于其他社会的主要标志。科学社会主义基本原则根据马克思、恩格斯、列宁的论述可概括为：“科学社会主义必须以历史唯物主义为理论基石，必须以实现共产主义为最高理想，必须以无产阶级政党为领导核心，必须以解放和发展生产力为根本任务，必须坚持代表最广大人民的根本利益，必须与社会化大生产相联系、以公有制和按劳分配为社会主义经济制度的基础，必须以人民当家作主为社会主义民主政治的本质特征，必须坚持改革和完善社会主义制度和体制机制，等等。”</w:t>
      </w:r>
    </w:p>
    <w:p>
      <w:pPr>
        <w:pStyle w:val="Style15"/>
        <w:widowControl w:val="false"/>
        <w:spacing w:lineRule="atLeast" w:line="400" w:before="0" w:after="0"/>
        <w:ind w:firstLine="480"/>
        <w:jc w:val="both"/>
        <w:rPr/>
      </w:pPr>
      <w:r>
        <w:rPr>
          <w:color w:val="000000"/>
        </w:rPr>
        <w:t>科学社会主义基本原则是各国社会主义实践的理论基础，否定科学社会主义的基本原则，采取虚无主义态度，就会背离社会主义的发展道路，但是如果忽视本国国情，教条似地对待科学社会主义，机械照搬这些原则，也会扼杀科学社会主义的生机与活力。按照人类社会发展规律，每个国家和民族，终究要走上社会主义道路，这是不可抗拒的客观规律。但是由于时代和各国生产力、所处的社会发展阶段以及历史文化传统等国情的不同，各国实现社会主义的道路和模式又必然是多种多样的。科学社会主义创始人马克思、恩格斯从来反对把他们的学说当作教条，马克思、恩格斯在《共产党宣言》德文版序言中曾明确指出：马克思主义基本原理的实际运用，“随时随地都要以当时的历史条件为转移”。列宁也指出：“一切民族都将走向社会主义，这是不可避免的，但是一切民族的走法却不会完全一样，在民主的这种或那种形式上，在无产阶级专政的这种或那种形态上，在社会生活各方面的社会主义改造的速度上，每个民族都会有自己的特点。”马克思主义经典作家的这些论述深刻启示我们，马克思主义只有与本国国情相结合，才能焕发出强大的生命力、创造力和感召力。</w:t>
      </w:r>
    </w:p>
    <w:p>
      <w:pPr>
        <w:pStyle w:val="Style15"/>
        <w:widowControl w:val="false"/>
        <w:spacing w:lineRule="atLeast" w:line="400" w:before="0" w:after="0"/>
        <w:ind w:firstLine="480"/>
        <w:jc w:val="both"/>
        <w:rPr/>
      </w:pPr>
      <w:r>
        <w:rPr>
          <w:color w:val="000000"/>
        </w:rPr>
        <w:t>但长期以来在世界社会主义发展史上，大多数社会主义国家，受传统社会主义观念的影响和束缚，在一定历史时期都不同程度地照搬照抄了苏联模式，脱离本国国情，最终导致了社会主义事业的严重挫折甚至失败。我国在社会主义建设初期，也曾发生对马克思主义教条似的理解，效仿苏联模式，脱离本国实际，无视生产力发展水平，片面追求生产关系方面的“大而纯”，把生产关系的变革作为社会主义发展的主要标志，导致了“左”的错误理论与实践。党的十一届三中全会以后，以邓小平为核心的党的第二代中央领导集体，解放思想、实事求是，既坚持科学社会主义基本原则，又立足本国国情，强调走自己的道路，在科学总结中国社会主义建设和国际共产主义运动正反两方面历史经验的基础上，深刻反思“什么是社会主义、怎样建设社会主义”一系列基本问题中，开辟了中国特色社会主义道路，成功地解决了经济文化比较落后的国家建立社会主义制度以后，怎样建设、巩固和发展社会主义等一系列重大问题，找到了社会主义建设和发展规律，取得了举世瞩目的发展成就，中国特色社会主义道路日益显示出蓬勃的生机与活力。实践表明，国际共产主义运动的成功还是挫折，从根本上说，在于是否毫不动摇地坚持科学社会主义的基本原则；毫不动摇地把科学社会主义基本原则与本国国情、时代发展和人民命运紧密结合。在当代社会主义的发展中，多样化趋势日益突显，这既是科学社会主义理论品质的要求，也是各国社会主义实践的客观需要。</w:t>
      </w:r>
    </w:p>
    <w:p>
      <w:pPr>
        <w:pStyle w:val="Style15"/>
        <w:widowControl w:val="false"/>
        <w:spacing w:lineRule="atLeast" w:line="400" w:before="0" w:after="0"/>
        <w:ind w:firstLine="482"/>
        <w:jc w:val="both"/>
        <w:rPr>
          <w:b/>
          <w:b/>
          <w:color w:val="000000"/>
        </w:rPr>
      </w:pPr>
      <w:r>
        <w:rPr>
          <w:b/>
          <w:color w:val="000000"/>
        </w:rPr>
        <w:t>三、中国特色社会主义道路的科学内涵与基本特征</w:t>
      </w:r>
    </w:p>
    <w:p>
      <w:pPr>
        <w:pStyle w:val="Style15"/>
        <w:widowControl w:val="false"/>
        <w:spacing w:lineRule="atLeast" w:line="400" w:before="0" w:after="0"/>
        <w:ind w:firstLine="480"/>
        <w:jc w:val="both"/>
        <w:rPr/>
      </w:pPr>
      <w:r>
        <w:rPr>
          <w:color w:val="000000"/>
        </w:rPr>
        <w:t xml:space="preserve">党的十七大报告指出：“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党的十七大的表述深刻揭示了中国特色社会主义道路的科学内涵： </w:t>
      </w:r>
      <w:r>
        <w:rPr>
          <w:color w:val="000000"/>
        </w:rPr>
        <w:t>(1)</w:t>
      </w:r>
      <w:r>
        <w:rPr>
          <w:color w:val="000000"/>
        </w:rPr>
        <w:t>政治保证。中国共产党的领导是坚持走中国特色社会主义道路的政治保证。中国共产党是我国社会主义事业的领导核心，它以马克思主义为指导，以全心全意为人民服务为宗旨，代表中国最广大人民的根本利益，走中国特色社会主义道路，这是中国共产党的历史使命和本质要求。党的领导不仅能够保证中国特色社会主义道路的正确方向，同时也能最大限度地调动全国各族人民的积极性和创造力，为中国特色社会主义道路的发展提供不竭的力量源泉。</w:t>
      </w:r>
      <w:r>
        <w:rPr>
          <w:color w:val="000000"/>
        </w:rPr>
        <w:t>(2)</w:t>
      </w:r>
      <w:r>
        <w:rPr>
          <w:color w:val="000000"/>
        </w:rPr>
        <w:t>生命线。党的“一个中心、两个基本点”的基本路线是中国特色社会主义道路的核心，是决定中国社会主义事业成败的生命线。坚持党在社会主义初级阶段的基本路线不动摇是把握和解决当代中国一切问题的根本。</w:t>
      </w:r>
      <w:r>
        <w:rPr>
          <w:color w:val="000000"/>
        </w:rPr>
        <w:t>(3)</w:t>
      </w:r>
      <w:r>
        <w:rPr>
          <w:color w:val="000000"/>
        </w:rPr>
        <w:t>基本内容。坚持走中国特色社会主义道路的基本内容就是全面推进社会主义市场经济、社会主义民主政治、社会主义先进文化和社会主义和谐社会“四位一体”建设，促进社会全面进步。</w:t>
      </w:r>
      <w:r>
        <w:rPr>
          <w:color w:val="000000"/>
        </w:rPr>
        <w:t>(4)</w:t>
      </w:r>
      <w:r>
        <w:rPr>
          <w:color w:val="000000"/>
        </w:rPr>
        <w:t>建设目标。中国特色社会主义道路的目标就是建设富强民主文明和谐的社会主义现代化国家。中国特色社会主义道路总的概括起来就是坚持“一个中心、两个基本点”的有机统一、“四位一体”的总体布局和建设目标，它是现阶段党的基本理论、基本路线、基本纲领、基本经验的集中体现和伟大实践。</w:t>
      </w:r>
    </w:p>
    <w:p>
      <w:pPr>
        <w:pStyle w:val="Style15"/>
        <w:widowControl w:val="false"/>
        <w:spacing w:lineRule="atLeast" w:line="400" w:before="0" w:after="0"/>
        <w:ind w:firstLine="480"/>
        <w:jc w:val="both"/>
        <w:rPr/>
      </w:pPr>
      <w:r>
        <w:rPr>
          <w:color w:val="000000"/>
        </w:rPr>
        <w:t>中国特色社会主义道路，是科学社会主义基本原则与中国实际相结合的产物，是社会主义本色与中国特色的统一。这种统一集中体现在中国特色社会主义的社会形态上。中国特色社会主义的社会形态就是社会主义社会形态在当代中国的具体化，是科学社会主义理论在中国社会主义初级阶段的实践形态，在一定历史时期内是相对稳定和长期不变的。这种社会形态在经济上体现为，社会主义公有制为主体、多种所有制经济共同发展的基本经济制度，按劳分配为主体、多种分配方式并存的分配制度，在社会主义条件下发展市场经济，不断解放和发展生产力的经济体制；在政治上体现为，坚持中国共产党的领导，坚持人民民主专政的国家政权，坚持和完善人民代表大会制度、中国共产党领导的多党合作和政治协商制度、民族区域自治制度以及基层群众自治制度；在文化上体现为，坚持以马克思主义为指导，不断发展面向现代化、面向世界、面向未来的，民族的科学的大众的社会主义文化；在社会建设上体现为，以改善民生为重点，以构建和谐社会为目标。</w:t>
      </w:r>
    </w:p>
    <w:p>
      <w:pPr>
        <w:pStyle w:val="Style15"/>
        <w:widowControl w:val="false"/>
        <w:spacing w:lineRule="atLeast" w:line="400" w:before="0" w:after="0"/>
        <w:ind w:firstLine="480"/>
        <w:jc w:val="both"/>
        <w:rPr>
          <w:color w:val="000000"/>
        </w:rPr>
      </w:pPr>
      <w:r>
        <w:rPr>
          <w:color w:val="000000"/>
        </w:rPr>
        <w:t>中国特色社会主义道路是在突破传统社会主义观念和苏联模式的基础上，在批判和吸收资本主义发展经验的过程中，独立自主开辟的一条崭新的社会主义道路。这条道路在实践发展中，又突显以下基本特征：</w:t>
      </w:r>
    </w:p>
    <w:p>
      <w:pPr>
        <w:pStyle w:val="Style15"/>
        <w:widowControl w:val="false"/>
        <w:spacing w:lineRule="atLeast" w:line="400" w:before="0" w:after="0"/>
        <w:ind w:firstLine="480"/>
        <w:jc w:val="both"/>
        <w:rPr/>
      </w:pPr>
      <w:r>
        <w:rPr>
          <w:color w:val="000000"/>
        </w:rPr>
        <w:t>改革开放。改革开放是中国特色社会主义最鲜明的特点。</w:t>
      </w:r>
      <w:r>
        <w:rPr>
          <w:color w:val="000000"/>
        </w:rPr>
        <w:t>30</w:t>
      </w:r>
      <w:r>
        <w:rPr>
          <w:color w:val="000000"/>
        </w:rPr>
        <w:t>年中国改革开放的历史，也是中国特色社会主义发展的历史。正是改革开放极大地解放和发展了社会生产力，充分调动了亿万人民的积极性，谱写了中华民族自强不息、顽强奋进的新篇章，使中国发生了历史性巨变。事实雄辩地证明，改革开放是发展中国特色社会主义、实现中华民族伟大复兴的必由之路；只有社会主义才能救中国，只有改革开放才能发展中国、发展科学社会主义。</w:t>
      </w:r>
    </w:p>
    <w:p>
      <w:pPr>
        <w:pStyle w:val="Style15"/>
        <w:widowControl w:val="false"/>
        <w:spacing w:lineRule="atLeast" w:line="400" w:before="0" w:after="0"/>
        <w:ind w:firstLine="480"/>
        <w:jc w:val="both"/>
        <w:rPr/>
      </w:pPr>
      <w:r>
        <w:rPr>
          <w:color w:val="000000"/>
        </w:rPr>
        <w:t>社会主义市场经济体制。建立社会主义市场经济体制是中国特色社会主义道路最显著的标志。从计划经济向社会主义市场经济的转变，成为中国特色社会主义区别于传统社会主义的最显著的特征之一。</w:t>
      </w:r>
    </w:p>
    <w:p>
      <w:pPr>
        <w:pStyle w:val="Style15"/>
        <w:widowControl w:val="false"/>
        <w:spacing w:lineRule="atLeast" w:line="400" w:before="0" w:after="0"/>
        <w:ind w:firstLine="480"/>
        <w:jc w:val="both"/>
        <w:rPr/>
      </w:pPr>
      <w:r>
        <w:rPr>
          <w:color w:val="000000"/>
        </w:rPr>
        <w:t>共同富裕。共同富裕是中国特色社会主义道路的本质要求和最终目标。共同富裕不是平均主义，也不是同步富裕，而是通过先富带动后富，最终达到共同致富。在当代中国坚持中国特色社会主义，就是坚持走中国人民共同富裕的道路。</w:t>
      </w:r>
    </w:p>
    <w:p>
      <w:pPr>
        <w:pStyle w:val="Style15"/>
        <w:widowControl w:val="false"/>
        <w:spacing w:lineRule="atLeast" w:line="400" w:before="0" w:after="0"/>
        <w:ind w:firstLine="480"/>
        <w:jc w:val="both"/>
        <w:rPr/>
      </w:pPr>
      <w:r>
        <w:rPr>
          <w:color w:val="000000"/>
        </w:rPr>
        <w:t>科学发展。科学发展是中国特色社会主义的本质要求。科学发展坚持以人为本，注重发展的规律性、全面性、协调性和可持续性，是新世纪新阶段解决我国经济快速发展中出现的一系列矛盾和问题的迫切需要，是引领中国经济社会又好又快发展的最佳途径，它将使中国特色社会主义道路越走越宽广。</w:t>
      </w:r>
    </w:p>
    <w:p>
      <w:pPr>
        <w:pStyle w:val="Style15"/>
        <w:widowControl w:val="false"/>
        <w:spacing w:lineRule="atLeast" w:line="400" w:before="0" w:after="0"/>
        <w:ind w:firstLine="480"/>
        <w:jc w:val="both"/>
        <w:rPr/>
      </w:pPr>
      <w:r>
        <w:rPr>
          <w:color w:val="000000"/>
        </w:rPr>
        <w:t>人民民主专政。人民民主专政是中国特色社会主义民主政治的基本特征之一，其实质是共产党领导、人民当家作主和依法治国的有机统一。这是一条适合中国历史和国情，体现中国各族人民当家作主、发展社会主义民主政治的道路。</w:t>
      </w:r>
    </w:p>
    <w:p>
      <w:pPr>
        <w:pStyle w:val="Style15"/>
        <w:widowControl w:val="false"/>
        <w:spacing w:lineRule="atLeast" w:line="400" w:before="0" w:after="0"/>
        <w:ind w:firstLine="480"/>
        <w:jc w:val="both"/>
        <w:rPr/>
      </w:pPr>
      <w:r>
        <w:rPr>
          <w:color w:val="000000"/>
        </w:rPr>
        <w:t>用社会主义核心价值体系引领多样化社会思潮。以马克思主义为指导思想的社会主义核心价值体系是中国特色社会主义的精神支柱，是我们党凝聚和统一社会各阶层、各利益群体思想的有力武器。社会主义核心价值体系引领多样化社会思想和文化追求，是建设社会主义先进文化的必然要求。</w:t>
      </w:r>
    </w:p>
    <w:p>
      <w:pPr>
        <w:pStyle w:val="Style15"/>
        <w:widowControl w:val="false"/>
        <w:spacing w:lineRule="atLeast" w:line="400" w:before="0" w:after="0"/>
        <w:ind w:firstLine="480"/>
        <w:jc w:val="both"/>
        <w:rPr/>
      </w:pPr>
      <w:r>
        <w:rPr>
          <w:color w:val="000000"/>
        </w:rPr>
        <w:t>社会和谐。社会和谐包含的民主法治、公平正义、诚信友爱、充满活力、安定有序、人与自然和谐相处等内容，是科学社会主义理论在当代中国的生动实践。中国特色社会主义的历史进程就是不断促进和实现社会和谐的过程。</w:t>
      </w:r>
    </w:p>
    <w:p>
      <w:pPr>
        <w:pStyle w:val="Style15"/>
        <w:widowControl w:val="false"/>
        <w:spacing w:lineRule="atLeast" w:line="400" w:before="0" w:after="0"/>
        <w:ind w:firstLine="482"/>
        <w:jc w:val="both"/>
        <w:rPr>
          <w:b/>
          <w:b/>
          <w:color w:val="000000"/>
        </w:rPr>
      </w:pPr>
      <w:r>
        <w:rPr>
          <w:b/>
          <w:color w:val="000000"/>
        </w:rPr>
        <w:t>四、科学发展观是开拓中国特色社会主义道路更为广阔发展前景的根本指针</w:t>
      </w:r>
    </w:p>
    <w:p>
      <w:pPr>
        <w:pStyle w:val="Style15"/>
        <w:widowControl w:val="false"/>
        <w:spacing w:lineRule="atLeast" w:line="400" w:before="0" w:after="0"/>
        <w:ind w:firstLine="480"/>
        <w:jc w:val="both"/>
        <w:rPr/>
      </w:pPr>
      <w:r>
        <w:rPr>
          <w:color w:val="000000"/>
        </w:rPr>
        <w:t>中国特色社会主义道路经过</w:t>
      </w:r>
      <w:r>
        <w:rPr>
          <w:color w:val="000000"/>
        </w:rPr>
        <w:t>30</w:t>
      </w:r>
      <w:r>
        <w:rPr>
          <w:color w:val="000000"/>
        </w:rPr>
        <w:t>年的改革开放实践，已经显示出蓬勃的生命力和巨大的优越性。同时我们还应看到，新世纪新阶段中国特色社会主义道路在发展中呈现出一系列新的阶段性特征，在深化改革和经济迅速增长的前进道路上暴露出一些深层次的新矛盾新问题。如：资源、环境压力加大；收入分配差距拉大；城乡、区域发展不平衡；社会结构、社会组织形式、社会利益格局发生深刻变化；国际竞争日趋激烈，可以预见和难以预见的风险增多，等等。中国的发展面临的机遇前所未有，面对的挑战也前所未有。科学发展观是马克思主义中国化的最新理论成果，是我们推动经济又好又快发展的根本指针。科学发展的“第一要义是发展，核心是以人为本，基本要求是全面协调可持续，根本方法是统筹兼顾”。只有树立和落实科学发展观，自觉地走科学发展道路，才能抓住机遇、解决新问题、实现新发展，全面推进社会主义现代化建设的历史进程，使中国特色社会主义道路越走越宽。</w:t>
      </w:r>
    </w:p>
    <w:p>
      <w:pPr>
        <w:pStyle w:val="Style15"/>
        <w:widowControl w:val="false"/>
        <w:spacing w:lineRule="atLeast" w:line="400" w:before="0" w:after="0"/>
        <w:ind w:firstLine="480"/>
        <w:jc w:val="both"/>
        <w:rPr/>
      </w:pPr>
      <w:r>
        <w:rPr>
          <w:color w:val="000000"/>
        </w:rPr>
        <w:t>深入贯彻落实科学发展观，实现经济又好又快发展，必须要转变经济发展方式。转变经济发展方式，是实现经济又好又快发展的必然要求和基础。加快转变经济发展方式，促进国民经济又好又快发展，关键在于实现“三个转变”：一是实现经济增长由主要依靠投资、出口拉动向依靠消费、投资、出口协调拉动转变；二是实现经济增长由主要依靠第二产业带动向依靠第一、第二、第三产业协同带动转变；三是实现经济增长由主要依靠增加物质资源消耗向主要依靠科技进步、劳动者素质提高、管理创新转变。</w:t>
      </w:r>
    </w:p>
    <w:p>
      <w:pPr>
        <w:pStyle w:val="Style15"/>
        <w:widowControl w:val="false"/>
        <w:spacing w:lineRule="atLeast" w:line="400" w:before="0" w:after="0"/>
        <w:ind w:firstLine="480"/>
        <w:jc w:val="both"/>
        <w:rPr/>
      </w:pPr>
      <w:r>
        <w:rPr>
          <w:color w:val="000000"/>
        </w:rPr>
        <w:t>深入贯彻落实科学发展观，实现经济又好又快发展，必须提高自主创新能力。改革开放以来，我国科技发展水平和产业结构的技术构成发生了重大变化。但总的来看，在日新月异的科学技术变革和以创新和技术升级为主要特征的激烈国际竞争形势下，我国自主创新能力薄弱的问题日益突显，已经成为进一步发展的瓶颈。因此，加快提高自主创新能力，是引导我国经济发展的重要任务，是增强我国综合国力和竞争力的迫切需要，也是在激烈的国际竞争中从根本上保障国家经济安全的迫切需要。</w:t>
      </w:r>
    </w:p>
    <w:p>
      <w:pPr>
        <w:pStyle w:val="Style15"/>
        <w:widowControl w:val="false"/>
        <w:spacing w:lineRule="atLeast" w:line="400" w:before="0" w:after="0"/>
        <w:ind w:firstLine="480"/>
        <w:jc w:val="both"/>
        <w:rPr/>
      </w:pPr>
      <w:r>
        <w:rPr>
          <w:color w:val="000000"/>
        </w:rPr>
        <w:t>深入贯彻落实科学发展观，实现经济又好又快发展，必须走生产发展、生活富裕、生态良好的文明发展道路。我国在经济快速发展中，这种资源短缺、环境恶化的问题愈益显露，经济持续发展面临严峻挑战，因此必须加强生态文明建设，这是科学发展观的内在要求，生态文明体现了人与自然、人与人以及经济与社会的协调发展，是协调人与自然关系的落脚点和最终结果，是经济建设、政治建设、文化建设和社会建设的基础和前提。</w:t>
      </w:r>
    </w:p>
    <w:p>
      <w:pPr>
        <w:pStyle w:val="Style15"/>
        <w:widowControl w:val="false"/>
        <w:spacing w:lineRule="atLeast" w:line="400" w:before="0" w:after="0"/>
        <w:ind w:firstLine="480"/>
        <w:jc w:val="both"/>
        <w:rPr>
          <w:color w:val="000000"/>
        </w:rPr>
      </w:pPr>
      <w:r>
        <w:rPr>
          <w:color w:val="000000"/>
        </w:rPr>
        <w:t>当今世界和中国的实践都表明，一个国家要实现经济社会发展、长治久安，必须找到一条既适合本国国情、又符合时代要求的发展道路。中国特色社会主义道路，是我们党在长期实践中经过艰辛探索而逐步开辟出来的既符合人类社会发展基本规律和世界发展总趋势，又符合中国实际和时代发展潮流的科学社会主义在当代中国的创新模式，是我国由一个落后的农业国走向社会主义现代化，实现民族振兴、国家富强和人民幸福的必由之路。在前进的道路上，无论遇到什么复杂局面，无论遇到什么风险考验，我们都必须毫不动摇地坚持走中国特色社会主义道路。</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毛泽东思想研究》</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3</w:t>
      </w:r>
      <w:r>
        <w:rPr>
          <w:rFonts w:ascii="Times New Roman" w:hAnsi="Times New Roman" w:cs="Times New Roman" w:eastAsia="方正楷体简体;方正姚体"/>
          <w:color w:val="000000"/>
        </w:rPr>
        <w:t>期）</w:t>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国特色社会主义道路的世界意义</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徐崇温</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从党的十一届三中全会开始，中国共产党领导我国人民开辟了中国特色社会主义道路。这是继毛泽东领导中国人民把半殖民地半封建的旧中国变为社会主义新中国的伟大革命之后，把中国由不发达的社会主义国家变成富强民主文明和谐的社会主义现代化国家的又一场伟大革命，是马克思主义中国化发展历程中的又一次历史性飞跃，具有世界意义。</w:t>
      </w:r>
    </w:p>
    <w:p>
      <w:pPr>
        <w:pStyle w:val="Style15"/>
        <w:widowControl w:val="false"/>
        <w:spacing w:lineRule="atLeast" w:line="400" w:before="0" w:after="0"/>
        <w:ind w:firstLine="482"/>
        <w:jc w:val="both"/>
        <w:rPr>
          <w:b/>
          <w:b/>
          <w:color w:val="000000"/>
        </w:rPr>
      </w:pPr>
      <w:r>
        <w:rPr>
          <w:b/>
          <w:color w:val="000000"/>
        </w:rPr>
        <w:t>一、中国特色社会主义的和平发展道路，是人类追求文明进步的一条新路</w:t>
      </w:r>
    </w:p>
    <w:p>
      <w:pPr>
        <w:pStyle w:val="Style15"/>
        <w:widowControl w:val="false"/>
        <w:spacing w:lineRule="atLeast" w:line="400" w:before="0" w:after="0"/>
        <w:ind w:firstLine="480"/>
        <w:jc w:val="both"/>
        <w:rPr/>
      </w:pPr>
      <w:r>
        <w:rPr>
          <w:color w:val="000000"/>
        </w:rPr>
        <w:t>文明是人类改造自然与社会的物质和精神成果的总和，是社会进步和经济发展状况的标志。自从人类走出蒙昧时代、野蛮时代而进入文明这种开化状态以后，先后经历了奴隶社会的文明、封建社会的文明、资本主义社会的文明等文明形态。这三种建立在生产资料私有制基础上的文明形态的演进，一方面标志着物质文明和精神文明的发展进步，另一方面，由于它们都是建立在对抗的基础上的，因而事情就正如马克思所指出的那样：“当文明一开始的时候，生产就开始建立在级别、等级和阶级的对抗上，最后建立在积累的劳动和直接的劳动的对抗上。没有对抗就没有进步。这是文明直到今天所遵循的规律”。从</w:t>
      </w:r>
      <w:r>
        <w:rPr>
          <w:color w:val="000000"/>
        </w:rPr>
        <w:t>15</w:t>
      </w:r>
      <w:r>
        <w:rPr>
          <w:color w:val="000000"/>
        </w:rPr>
        <w:t>世纪到当代，西方发达资本主义国家的文明都是建立在剥削和掠夺上面的，它们的资本主义现代化都是对内靠剥夺农民、剥削工人，对外通过掠夺、扩张、海外殖民乃至发动侵略战争的道路来实现的。与此相反，中国特色社会主义道路则是人类追求文明进步的一条新路。</w:t>
      </w:r>
    </w:p>
    <w:p>
      <w:pPr>
        <w:pStyle w:val="Style15"/>
        <w:widowControl w:val="false"/>
        <w:spacing w:lineRule="atLeast" w:line="400" w:before="0" w:after="0"/>
        <w:ind w:firstLine="480"/>
        <w:jc w:val="both"/>
        <w:rPr>
          <w:color w:val="000000"/>
        </w:rPr>
      </w:pPr>
      <w:r>
        <w:rPr>
          <w:color w:val="000000"/>
        </w:rPr>
        <w:t>中国特色社会主义道路之所以是一条新路，是因为它是一条和平发展的道路。和平发展是贯穿中国特色社会主义的标志性特征和国家战略。在国际上它表现为中国通过争取和平的国际环境来发展自己，又以自己的发展来维护世界和平、促进共同发展，反对霸权主义和强权政治，也严格约束自己即使在发展起来以后也永不称霸；表现为坚持与其他国家和民族互利共赢的开放战略，遵循联合国宪章和国际关系准则，在国际事务中弘扬民主、和睦、协作、共赢精神，倡导国与国之间政治上相互尊重、平等协商，经济上相互合作、优势互补，文化上相互借鉴、求同存异，安全上相互信任、加强帮助，协力推进。</w:t>
      </w:r>
    </w:p>
    <w:p>
      <w:pPr>
        <w:pStyle w:val="Style15"/>
        <w:widowControl w:val="false"/>
        <w:spacing w:lineRule="atLeast" w:line="400" w:before="0" w:after="0"/>
        <w:ind w:firstLine="480"/>
        <w:jc w:val="both"/>
        <w:rPr/>
      </w:pPr>
      <w:r>
        <w:rPr>
          <w:color w:val="000000"/>
        </w:rPr>
        <w:t>这种和平发展战略，意味着与发达资本主义国家在损害别的国家和民族利益的基础上实现传统现代化的情况截然不同，中国是在与当代世界其它国家的共同发展中、与当代世界各种文明的协调一致中发展自己的社会主义现代化的。香港《亚洲时报在线》曾经在《中国，世界经济的灵丹妙药》一文中说“：一个正在崛起的中国将使整个世界而不仅中国自身受益”，“中国与全世界共同分享其进步，这与过去截然不同。欧洲以往向全球扩张，导致产生了几十个殖民地，并让欧洲以外成千上万的人民痛苦不堪。过去，日本和德国的兴起，引起了血腥战争，但发展中的中国却为全世界提供了机遇”。</w:t>
      </w:r>
    </w:p>
    <w:p>
      <w:pPr>
        <w:pStyle w:val="Style15"/>
        <w:widowControl w:val="false"/>
        <w:spacing w:lineRule="atLeast" w:line="400" w:before="0" w:after="0"/>
        <w:ind w:firstLine="480"/>
        <w:jc w:val="both"/>
        <w:rPr>
          <w:color w:val="000000"/>
        </w:rPr>
      </w:pPr>
      <w:r>
        <w:rPr>
          <w:color w:val="000000"/>
        </w:rPr>
        <w:t>这种和平发展战略，同时也意味着我们把中国传统上倡导的“和而不同”，即和谐而不千篇一律，不同而又不相互冲突，和谐以共生共长，不同以相辅相成视为人类各种文明协调发展的真谛；主张世界各国文明的多样性是人类社会的基本特征，也是人类文明进步的动力。因此，世界各种文明、社会制度和发展模式应相互交流和相互借鉴，在竞争比较中取长补短、在求同存异中共同发展。这就使中国在与经济全球化接轨、利用全球化提供的机遇实现自身发展的成功经验，具有重要的世界意义。俄罗斯科学院院士季塔连科说：“中国在对待现代文明方面的态度、实施社会政策方面的经验，客观上成为‘历史末日’及‘文明冲突’等自由化思潮的有力替代者，从而推动历史发展，防止文明之间的冲突，推动其转向建设性对话，实现全球的共同发展”。</w:t>
      </w:r>
    </w:p>
    <w:p>
      <w:pPr>
        <w:pStyle w:val="Style15"/>
        <w:widowControl w:val="false"/>
        <w:spacing w:lineRule="atLeast" w:line="400" w:before="0" w:after="0"/>
        <w:ind w:firstLine="480"/>
        <w:jc w:val="both"/>
        <w:rPr/>
      </w:pPr>
      <w:r>
        <w:rPr>
          <w:color w:val="000000"/>
        </w:rPr>
        <w:t>这种和平发展战略，在国内则表现为科学发展、和谐发展。把发展作为主题，把结构调整作为主线，把改革开放和科技进步作为动力，把提高人民生活水平作为根本出发点，把可持续发展、人的全面发展和社会和谐作为追求目标，因而就正如德国的贝特霍尔德所说：它“给人们指出了一条摆脱全球资本统治的破坏性进程的出路”。“当今的资本主义越来越明显地暴露其无能，在经济发展速度不断加快的同时，它已无法解决日益严重的全球性问题。例如越来越多的国家发生社会劫难、暴力和战争频仍，南北之间的鸿沟加深，环境遭到破坏，对地球资源不负责任的随意开采。因此，现在世界越来越明确地要求成功塑造一个资本主义的对立面。中华人民共和国的重要意义以及今天中国所发生的一切也正在于此”。</w:t>
      </w:r>
    </w:p>
    <w:p>
      <w:pPr>
        <w:pStyle w:val="Style15"/>
        <w:widowControl w:val="false"/>
        <w:spacing w:lineRule="atLeast" w:line="400" w:before="0" w:after="0"/>
        <w:ind w:firstLine="480"/>
        <w:jc w:val="both"/>
        <w:rPr>
          <w:color w:val="000000"/>
        </w:rPr>
      </w:pPr>
      <w:r>
        <w:rPr>
          <w:color w:val="000000"/>
        </w:rPr>
        <w:t>人类社会的发展规律告诉我们，建立在生产资料私有制基础上的资本主义文明时代，终将被共产主义文明时代所代替，在这种共产主义文明时代，取代那作为阶级社会基础的剥削和压迫的，将是“每个人的自由发展是一切人的自由发展的条件”。中国特色社会主义和平发展战略所践行的追求文明进步的新路，正是一条以此为最终目标的道路。</w:t>
      </w:r>
    </w:p>
    <w:p>
      <w:pPr>
        <w:pStyle w:val="Style15"/>
        <w:widowControl w:val="false"/>
        <w:spacing w:lineRule="atLeast" w:line="400" w:before="0" w:after="0"/>
        <w:ind w:firstLine="482"/>
        <w:jc w:val="both"/>
        <w:rPr>
          <w:b/>
          <w:b/>
          <w:color w:val="000000"/>
        </w:rPr>
      </w:pPr>
      <w:r>
        <w:rPr>
          <w:b/>
          <w:color w:val="000000"/>
        </w:rPr>
        <w:t>二、中国特色社会主义道路在发展经济、摆脱贫困上，给第三世界指出了奋斗方向</w:t>
      </w:r>
    </w:p>
    <w:p>
      <w:pPr>
        <w:pStyle w:val="Style15"/>
        <w:widowControl w:val="false"/>
        <w:spacing w:lineRule="atLeast" w:line="400" w:before="0" w:after="0"/>
        <w:ind w:firstLine="480"/>
        <w:jc w:val="both"/>
        <w:rPr>
          <w:color w:val="000000"/>
        </w:rPr>
      </w:pPr>
      <w:r>
        <w:rPr>
          <w:color w:val="000000"/>
        </w:rPr>
        <w:t>20</w:t>
      </w:r>
      <w:r>
        <w:rPr>
          <w:color w:val="000000"/>
        </w:rPr>
        <w:t>世纪中叶，中国人民民主革命的伟大胜利、新中国的建立，改变了世界政治力量的对比，有力地推动了世界上被压迫民族和人民争取解放的斗争：</w:t>
      </w:r>
      <w:r>
        <w:rPr>
          <w:color w:val="000000"/>
        </w:rPr>
        <w:t>20</w:t>
      </w:r>
      <w:r>
        <w:rPr>
          <w:color w:val="000000"/>
        </w:rPr>
        <w:t>世纪</w:t>
      </w:r>
      <w:r>
        <w:rPr>
          <w:color w:val="000000"/>
        </w:rPr>
        <w:t>60</w:t>
      </w:r>
      <w:r>
        <w:rPr>
          <w:color w:val="000000"/>
        </w:rPr>
        <w:t>－</w:t>
      </w:r>
      <w:r>
        <w:rPr>
          <w:color w:val="000000"/>
        </w:rPr>
        <w:t>70</w:t>
      </w:r>
      <w:r>
        <w:rPr>
          <w:color w:val="000000"/>
        </w:rPr>
        <w:t>年代，东南亚一些国家的共产党掀起了武装斗争的高潮，有的还建立了自己的武装力量根据地；西亚、北非和拉美一些国家的共产党也曾进行过武装斗争，但除极少数如尼泊尔共产党（毛派）之外，大都以失败告终。邓小平在</w:t>
      </w:r>
      <w:r>
        <w:rPr>
          <w:color w:val="000000"/>
        </w:rPr>
        <w:t>1988</w:t>
      </w:r>
      <w:r>
        <w:rPr>
          <w:color w:val="000000"/>
        </w:rPr>
        <w:t>年</w:t>
      </w:r>
      <w:r>
        <w:rPr>
          <w:color w:val="000000"/>
        </w:rPr>
        <w:t>10</w:t>
      </w:r>
      <w:r>
        <w:rPr>
          <w:color w:val="000000"/>
        </w:rPr>
        <w:t>月一次会见外宾的谈话中指出：“现在的情况和过去大不一样。我们走的是十月革命的道路，其它国家再走十月革命的道路就难了，因为条件不一样”。</w:t>
      </w:r>
    </w:p>
    <w:p>
      <w:pPr>
        <w:pStyle w:val="Style15"/>
        <w:widowControl w:val="false"/>
        <w:spacing w:lineRule="atLeast" w:line="400" w:before="0" w:after="0"/>
        <w:ind w:firstLine="480"/>
        <w:jc w:val="both"/>
        <w:rPr>
          <w:color w:val="000000"/>
        </w:rPr>
      </w:pPr>
      <w:r>
        <w:rPr>
          <w:color w:val="000000"/>
        </w:rPr>
        <w:t>什么条件不一样？最大的不一样在于，时代主题已经由战争和革命转换为和平与发展。时代主题的转换，一方面使发展中国家的共产党难以再走十月革命的道路，需要寻找其他的、新的途径；另一方面，又使这些国家在取得民族独立以后，面临着发展本国经济，争取经济独立，以进一步巩固政治独立，早日改变贫穷落后面貌的历史任务。而中国特色社会主义的和平发展道路则在这个方面为第三世界的发展中国家指出了奋斗方向。</w:t>
      </w:r>
    </w:p>
    <w:p>
      <w:pPr>
        <w:pStyle w:val="Style15"/>
        <w:widowControl w:val="false"/>
        <w:spacing w:lineRule="atLeast" w:line="400" w:before="0" w:after="0"/>
        <w:ind w:firstLine="480"/>
        <w:jc w:val="both"/>
        <w:rPr>
          <w:color w:val="000000"/>
        </w:rPr>
      </w:pPr>
      <w:r>
        <w:rPr>
          <w:color w:val="000000"/>
        </w:rPr>
        <w:t>30</w:t>
      </w:r>
      <w:r>
        <w:rPr>
          <w:color w:val="000000"/>
        </w:rPr>
        <w:t>年来，中国特色社会主义道路使中国的现代化建设取得了举世瞩目的伟大成就：从</w:t>
      </w:r>
      <w:r>
        <w:rPr>
          <w:color w:val="000000"/>
        </w:rPr>
        <w:t>1978</w:t>
      </w:r>
      <w:r>
        <w:rPr>
          <w:color w:val="000000"/>
        </w:rPr>
        <w:t>年到</w:t>
      </w:r>
      <w:r>
        <w:rPr>
          <w:color w:val="000000"/>
        </w:rPr>
        <w:t>2008</w:t>
      </w:r>
      <w:r>
        <w:rPr>
          <w:color w:val="000000"/>
        </w:rPr>
        <w:t>年，我国的国内生产总值从</w:t>
      </w:r>
      <w:r>
        <w:rPr>
          <w:color w:val="000000"/>
        </w:rPr>
        <w:t>362.1</w:t>
      </w:r>
      <w:r>
        <w:rPr>
          <w:color w:val="000000"/>
        </w:rPr>
        <w:t>亿元发展到超过</w:t>
      </w:r>
      <w:r>
        <w:rPr>
          <w:color w:val="000000"/>
        </w:rPr>
        <w:t>30</w:t>
      </w:r>
      <w:r>
        <w:rPr>
          <w:color w:val="000000"/>
        </w:rPr>
        <w:t>万亿元，在世界各国国内生产总值中所占比重由</w:t>
      </w:r>
      <w:r>
        <w:rPr>
          <w:color w:val="000000"/>
        </w:rPr>
        <w:t>1.8</w:t>
      </w:r>
      <w:r>
        <w:rPr>
          <w:color w:val="000000"/>
        </w:rPr>
        <w:t>％上升到</w:t>
      </w:r>
      <w:r>
        <w:rPr>
          <w:color w:val="000000"/>
        </w:rPr>
        <w:t>6</w:t>
      </w:r>
      <w:r>
        <w:rPr>
          <w:color w:val="000000"/>
        </w:rPr>
        <w:t>％以上，由名列世界第</w:t>
      </w:r>
      <w:r>
        <w:rPr>
          <w:color w:val="000000"/>
        </w:rPr>
        <w:t>11</w:t>
      </w:r>
      <w:r>
        <w:rPr>
          <w:color w:val="000000"/>
        </w:rPr>
        <w:t>位上升到第</w:t>
      </w:r>
      <w:r>
        <w:rPr>
          <w:color w:val="000000"/>
        </w:rPr>
        <w:t>3</w:t>
      </w:r>
      <w:r>
        <w:rPr>
          <w:color w:val="000000"/>
        </w:rPr>
        <w:t>位；我国的进出口总额由</w:t>
      </w:r>
      <w:r>
        <w:rPr>
          <w:color w:val="000000"/>
        </w:rPr>
        <w:t>206</w:t>
      </w:r>
      <w:r>
        <w:rPr>
          <w:color w:val="000000"/>
        </w:rPr>
        <w:t>亿美元发展为</w:t>
      </w:r>
      <w:r>
        <w:rPr>
          <w:color w:val="000000"/>
        </w:rPr>
        <w:t>2.56</w:t>
      </w:r>
      <w:r>
        <w:rPr>
          <w:color w:val="000000"/>
        </w:rPr>
        <w:t>万亿美元；使绝对贫困人口由</w:t>
      </w:r>
      <w:r>
        <w:rPr>
          <w:color w:val="000000"/>
        </w:rPr>
        <w:t>2.5</w:t>
      </w:r>
      <w:r>
        <w:rPr>
          <w:color w:val="000000"/>
        </w:rPr>
        <w:t>亿减少到</w:t>
      </w:r>
      <w:r>
        <w:rPr>
          <w:color w:val="000000"/>
        </w:rPr>
        <w:t>1479</w:t>
      </w:r>
      <w:r>
        <w:rPr>
          <w:color w:val="000000"/>
        </w:rPr>
        <w:t>万，</w:t>
      </w:r>
      <w:r>
        <w:rPr>
          <w:color w:val="000000"/>
        </w:rPr>
        <w:t>30</w:t>
      </w:r>
      <w:r>
        <w:rPr>
          <w:color w:val="000000"/>
        </w:rPr>
        <w:t>年内我国的减贫人数所占全球减贫人数的比重超过了</w:t>
      </w:r>
      <w:r>
        <w:rPr>
          <w:color w:val="000000"/>
        </w:rPr>
        <w:t>70</w:t>
      </w:r>
      <w:r>
        <w:rPr>
          <w:color w:val="000000"/>
        </w:rPr>
        <w:t>％，第一个提前实现了联合国千年发展目标中贫困人口比例减半的目标。中国在消除贫困落后方面的成就，得到各个方面的称赞：</w:t>
      </w:r>
    </w:p>
    <w:p>
      <w:pPr>
        <w:pStyle w:val="Style15"/>
        <w:widowControl w:val="false"/>
        <w:spacing w:lineRule="atLeast" w:line="400" w:before="0" w:after="0"/>
        <w:ind w:firstLine="480"/>
        <w:jc w:val="both"/>
        <w:rPr>
          <w:color w:val="000000"/>
        </w:rPr>
      </w:pPr>
      <w:r>
        <w:rPr>
          <w:color w:val="000000"/>
        </w:rPr>
        <w:t>2005</w:t>
      </w:r>
      <w:r>
        <w:rPr>
          <w:color w:val="000000"/>
        </w:rPr>
        <w:t>年</w:t>
      </w:r>
      <w:r>
        <w:rPr>
          <w:color w:val="000000"/>
        </w:rPr>
        <w:t>3</w:t>
      </w:r>
      <w:r>
        <w:rPr>
          <w:color w:val="000000"/>
        </w:rPr>
        <w:t>月，联合国副秘书长、联合国开发署副署长泽菲林</w:t>
      </w:r>
      <w:r>
        <w:rPr>
          <w:color w:val="000000"/>
        </w:rPr>
        <w:t>·</w:t>
      </w:r>
      <w:r>
        <w:rPr>
          <w:color w:val="000000"/>
        </w:rPr>
        <w:t>迪亚布雷在中国发展高层论坛上发表演讲指出，考察中国的经济进步，有必要从落实联合国千年发展目标，以及实现在</w:t>
      </w:r>
      <w:r>
        <w:rPr>
          <w:color w:val="000000"/>
        </w:rPr>
        <w:t>2015</w:t>
      </w:r>
      <w:r>
        <w:rPr>
          <w:color w:val="000000"/>
        </w:rPr>
        <w:t>年以前将贫困人口减半方面加以评估：从</w:t>
      </w:r>
      <w:r>
        <w:rPr>
          <w:color w:val="000000"/>
        </w:rPr>
        <w:t>20</w:t>
      </w:r>
      <w:r>
        <w:rPr>
          <w:color w:val="000000"/>
        </w:rPr>
        <w:t>世纪</w:t>
      </w:r>
      <w:r>
        <w:rPr>
          <w:color w:val="000000"/>
        </w:rPr>
        <w:t>60</w:t>
      </w:r>
      <w:r>
        <w:rPr>
          <w:color w:val="000000"/>
        </w:rPr>
        <w:t>年代开始，联合国相继实施了</w:t>
      </w:r>
      <w:r>
        <w:rPr>
          <w:color w:val="000000"/>
        </w:rPr>
        <w:t>4</w:t>
      </w:r>
      <w:r>
        <w:rPr>
          <w:color w:val="000000"/>
        </w:rPr>
        <w:t>个发展十年规划，都没有达到预期目标。在进入新千年之际，联合国在</w:t>
      </w:r>
      <w:r>
        <w:rPr>
          <w:color w:val="000000"/>
        </w:rPr>
        <w:t>2000</w:t>
      </w:r>
      <w:r>
        <w:rPr>
          <w:color w:val="000000"/>
        </w:rPr>
        <w:t>年</w:t>
      </w:r>
      <w:r>
        <w:rPr>
          <w:color w:val="000000"/>
        </w:rPr>
        <w:t>9</w:t>
      </w:r>
      <w:r>
        <w:rPr>
          <w:color w:val="000000"/>
        </w:rPr>
        <w:t>月又提出了“千年发展目标”，要求到</w:t>
      </w:r>
      <w:r>
        <w:rPr>
          <w:color w:val="000000"/>
        </w:rPr>
        <w:t>2015</w:t>
      </w:r>
      <w:r>
        <w:rPr>
          <w:color w:val="000000"/>
        </w:rPr>
        <w:t>年将每日私人消费不足</w:t>
      </w:r>
      <w:r>
        <w:rPr>
          <w:color w:val="000000"/>
        </w:rPr>
        <w:t>1</w:t>
      </w:r>
      <w:r>
        <w:rPr>
          <w:color w:val="000000"/>
        </w:rPr>
        <w:t>美元的极端贫困人口减少一半。从</w:t>
      </w:r>
      <w:r>
        <w:rPr>
          <w:color w:val="000000"/>
        </w:rPr>
        <w:t>2000</w:t>
      </w:r>
      <w:r>
        <w:rPr>
          <w:color w:val="000000"/>
        </w:rPr>
        <w:t>年到</w:t>
      </w:r>
      <w:r>
        <w:rPr>
          <w:color w:val="000000"/>
        </w:rPr>
        <w:t>2005</w:t>
      </w:r>
      <w:r>
        <w:rPr>
          <w:color w:val="000000"/>
        </w:rPr>
        <w:t>年，实现千年发展目标的时间已过去了</w:t>
      </w:r>
      <w:r>
        <w:rPr>
          <w:color w:val="000000"/>
        </w:rPr>
        <w:t>1/3</w:t>
      </w:r>
      <w:r>
        <w:rPr>
          <w:color w:val="000000"/>
        </w:rPr>
        <w:t>，但形势却不乐观，人类发展在一些关键领域正蹒跚不前，总人口达</w:t>
      </w:r>
      <w:r>
        <w:rPr>
          <w:color w:val="000000"/>
        </w:rPr>
        <w:t>4.6</w:t>
      </w:r>
      <w:r>
        <w:rPr>
          <w:color w:val="000000"/>
        </w:rPr>
        <w:t>亿的</w:t>
      </w:r>
      <w:r>
        <w:rPr>
          <w:color w:val="000000"/>
        </w:rPr>
        <w:t>18</w:t>
      </w:r>
      <w:r>
        <w:rPr>
          <w:color w:val="000000"/>
        </w:rPr>
        <w:t>个国家的人类发展指数在</w:t>
      </w:r>
      <w:r>
        <w:rPr>
          <w:color w:val="000000"/>
        </w:rPr>
        <w:t>2003</w:t>
      </w:r>
      <w:r>
        <w:rPr>
          <w:color w:val="000000"/>
        </w:rPr>
        <w:t>年比</w:t>
      </w:r>
      <w:r>
        <w:rPr>
          <w:color w:val="000000"/>
        </w:rPr>
        <w:t>1990</w:t>
      </w:r>
      <w:r>
        <w:rPr>
          <w:color w:val="000000"/>
        </w:rPr>
        <w:t>年还低，这是前所未有的倒退。而中国经济的迅速发展却使千百万人摆脱了贫困，在扶贫和社会进步方面取得了空前的成就。中国还注重人的发展，提出了建设社会主义和谐社会，全世界许多国家认为中国是消除贫困和落后的典范。</w:t>
      </w:r>
    </w:p>
    <w:p>
      <w:pPr>
        <w:pStyle w:val="Style15"/>
        <w:widowControl w:val="false"/>
        <w:spacing w:lineRule="atLeast" w:line="400" w:before="0" w:after="0"/>
        <w:ind w:firstLine="480"/>
        <w:jc w:val="both"/>
        <w:rPr>
          <w:color w:val="000000"/>
        </w:rPr>
      </w:pPr>
      <w:r>
        <w:rPr>
          <w:color w:val="000000"/>
        </w:rPr>
        <w:t>世界银行的帕迪克</w:t>
      </w:r>
      <w:r>
        <w:rPr>
          <w:color w:val="000000"/>
        </w:rPr>
        <w:t>·</w:t>
      </w:r>
      <w:r>
        <w:rPr>
          <w:color w:val="000000"/>
        </w:rPr>
        <w:t>巴塔萨利把中国改革开放以来帮助</w:t>
      </w:r>
      <w:r>
        <w:rPr>
          <w:color w:val="000000"/>
        </w:rPr>
        <w:t>2</w:t>
      </w:r>
      <w:r>
        <w:rPr>
          <w:color w:val="000000"/>
        </w:rPr>
        <w:t>亿多人摆脱贫困，看作是“现代中国的巨大胜利，是人类历史上一个前所未有的成就”。而据世界银行公布的数据，自</w:t>
      </w:r>
      <w:r>
        <w:rPr>
          <w:color w:val="000000"/>
        </w:rPr>
        <w:t>1981</w:t>
      </w:r>
      <w:r>
        <w:rPr>
          <w:color w:val="000000"/>
        </w:rPr>
        <w:t>年到</w:t>
      </w:r>
      <w:r>
        <w:rPr>
          <w:color w:val="000000"/>
        </w:rPr>
        <w:t>2005</w:t>
      </w:r>
      <w:r>
        <w:rPr>
          <w:color w:val="000000"/>
        </w:rPr>
        <w:t>年，中国是发展中国家减贫成就最为显著的国家，如果将中国的减贫成果排除在外，那么在此期间，世界贫困人口实际上还增加了</w:t>
      </w:r>
      <w:r>
        <w:rPr>
          <w:color w:val="000000"/>
        </w:rPr>
        <w:t>1</w:t>
      </w:r>
      <w:r>
        <w:rPr>
          <w:color w:val="000000"/>
        </w:rPr>
        <w:t>亿多。</w:t>
      </w:r>
    </w:p>
    <w:p>
      <w:pPr>
        <w:pStyle w:val="Style15"/>
        <w:widowControl w:val="false"/>
        <w:spacing w:lineRule="atLeast" w:line="400" w:before="0" w:after="0"/>
        <w:ind w:firstLine="480"/>
        <w:jc w:val="both"/>
        <w:rPr>
          <w:color w:val="000000"/>
        </w:rPr>
      </w:pPr>
      <w:r>
        <w:rPr>
          <w:color w:val="000000"/>
        </w:rPr>
        <w:t>中国特色社会主义道路在消除贫困方面的成就，特别受到一些发展中国家的推崇。尼日利亚著名学者费米</w:t>
      </w:r>
      <w:r>
        <w:rPr>
          <w:color w:val="000000"/>
        </w:rPr>
        <w:t>·</w:t>
      </w:r>
      <w:r>
        <w:rPr>
          <w:color w:val="000000"/>
        </w:rPr>
        <w:t>阿科莫莱夫在《没有人再嘲笑亚洲人》一文中说：“上世纪</w:t>
      </w:r>
      <w:r>
        <w:rPr>
          <w:color w:val="000000"/>
        </w:rPr>
        <w:t>70</w:t>
      </w:r>
      <w:r>
        <w:rPr>
          <w:color w:val="000000"/>
        </w:rPr>
        <w:t>－</w:t>
      </w:r>
      <w:r>
        <w:rPr>
          <w:color w:val="000000"/>
        </w:rPr>
        <w:t>80</w:t>
      </w:r>
      <w:r>
        <w:rPr>
          <w:color w:val="000000"/>
        </w:rPr>
        <w:t>年代，中国和大部分非洲地区处于同样的经济落后局面，正因为如此，中国今天的经济腾飞为非洲人提供了特殊的经验”，“非洲可以从中国这个经济巨头身上学到很多经验，首先并且最重要的是，相信万事皆有可能，无论从哪个方面来说，中国的经济表现都是一个奇迹。它展示出一个拥有自信、决心和远见的民族可以取得什么样的成就”；“我们可以借鉴的另一个经验是，要想发展本国经济，只能靠自己民族的努力和决心，历史上没有哪个国家的经济是靠外国人发展起来的”。</w:t>
      </w:r>
    </w:p>
    <w:p>
      <w:pPr>
        <w:pStyle w:val="Style15"/>
        <w:widowControl w:val="false"/>
        <w:spacing w:lineRule="atLeast" w:line="400" w:before="0" w:after="0"/>
        <w:ind w:firstLine="480"/>
        <w:jc w:val="both"/>
        <w:rPr/>
      </w:pPr>
      <w:r>
        <w:rPr>
          <w:color w:val="000000"/>
        </w:rPr>
        <w:t>联合国贸发会议《</w:t>
      </w:r>
      <w:r>
        <w:rPr>
          <w:color w:val="000000"/>
        </w:rPr>
        <w:t>2006</w:t>
      </w:r>
      <w:r>
        <w:rPr>
          <w:color w:val="000000"/>
        </w:rPr>
        <w:t>年贸易与发展报告》则从发展中国家的经济不能只依靠市场力量，还要重视同政府政策手段的调控作用相结合的高度，来强调中国经济快速发展的原因。这个报告的总协调官德特勒夫</w:t>
      </w:r>
      <w:r>
        <w:rPr>
          <w:color w:val="000000"/>
        </w:rPr>
        <w:t>·</w:t>
      </w:r>
      <w:r>
        <w:rPr>
          <w:color w:val="000000"/>
        </w:rPr>
        <w:t>科特对比了中国与一些拉美国家的不同情况，他说：“墨西哥、巴西、阿根廷等拉美国家</w:t>
      </w:r>
      <w:r>
        <w:rPr>
          <w:color w:val="000000"/>
        </w:rPr>
        <w:t>20</w:t>
      </w:r>
      <w:r>
        <w:rPr>
          <w:color w:val="000000"/>
        </w:rPr>
        <w:t>到</w:t>
      </w:r>
      <w:r>
        <w:rPr>
          <w:color w:val="000000"/>
        </w:rPr>
        <w:t>25</w:t>
      </w:r>
      <w:r>
        <w:rPr>
          <w:color w:val="000000"/>
        </w:rPr>
        <w:t>年以前的人均收入水平比中国高得多，然而后来它们的经济却被严重的债务危机所困扰，原因就是这些国家当时的政府从国际资本市场上贷款过多，采取了依靠外国资本来促进进口、从而推动经济发展的政策，随着利率的急剧升高，贷款的成本也跟着升高，最终这些国家无法偿还债务，所以出现了债务危机，导致经济严重滑坡。相比之下，虽然许多外国私人资本流入中国，但这并不是中国的核心政策。中国设法保持利率和汇率的稳定，从而使国内出口商保持竞争力，而高出口也带动了进口的增长，如今许多拉美国家吸取了过去的教训，在一定程度上借鉴了中国的经验”。</w:t>
      </w:r>
    </w:p>
    <w:p>
      <w:pPr>
        <w:pStyle w:val="Style15"/>
        <w:widowControl w:val="false"/>
        <w:spacing w:lineRule="atLeast" w:line="400" w:before="0" w:after="0"/>
        <w:ind w:firstLine="482"/>
        <w:jc w:val="both"/>
        <w:rPr>
          <w:b/>
          <w:b/>
          <w:color w:val="000000"/>
        </w:rPr>
      </w:pPr>
      <w:r>
        <w:rPr>
          <w:b/>
          <w:color w:val="000000"/>
        </w:rPr>
        <w:t>三、中国特色社会主义道路将向人类表明：社会主义是必由之路、社会主义优于资本主义</w:t>
      </w:r>
    </w:p>
    <w:p>
      <w:pPr>
        <w:pStyle w:val="Style15"/>
        <w:widowControl w:val="false"/>
        <w:spacing w:lineRule="atLeast" w:line="400" w:before="0" w:after="0"/>
        <w:ind w:firstLine="480"/>
        <w:jc w:val="both"/>
        <w:rPr>
          <w:color w:val="000000"/>
        </w:rPr>
      </w:pPr>
      <w:r>
        <w:rPr>
          <w:color w:val="000000"/>
        </w:rPr>
        <w:t>1987</w:t>
      </w:r>
      <w:r>
        <w:rPr>
          <w:color w:val="000000"/>
        </w:rPr>
        <w:t>年</w:t>
      </w:r>
      <w:r>
        <w:rPr>
          <w:color w:val="000000"/>
        </w:rPr>
        <w:t>4</w:t>
      </w:r>
      <w:r>
        <w:rPr>
          <w:color w:val="000000"/>
        </w:rPr>
        <w:t>月，邓小平展望到</w:t>
      </w:r>
      <w:r>
        <w:rPr>
          <w:color w:val="000000"/>
        </w:rPr>
        <w:t>21</w:t>
      </w:r>
      <w:r>
        <w:rPr>
          <w:color w:val="000000"/>
        </w:rPr>
        <w:t>世纪中叶，中国达到中等发达国家水平，年国民生产总值位居世界前列，给第三世界走出一条路时，曾经强调说：“更重要的是向人类表明，社会主义是必由之路，社会主义优于资本主义”。在</w:t>
      </w:r>
      <w:r>
        <w:rPr>
          <w:color w:val="000000"/>
        </w:rPr>
        <w:t>1988</w:t>
      </w:r>
      <w:r>
        <w:rPr>
          <w:color w:val="000000"/>
        </w:rPr>
        <w:t>年</w:t>
      </w:r>
      <w:r>
        <w:rPr>
          <w:color w:val="000000"/>
        </w:rPr>
        <w:t>10</w:t>
      </w:r>
      <w:r>
        <w:rPr>
          <w:color w:val="000000"/>
        </w:rPr>
        <w:t>月，邓小平在一次讲话中又进一步阐述说：“我们中国要用本世纪末期的二十年，再加上下个世纪的五十年，共七十年的时间，努力向世界证明社会主义优于资本主义。我们要用发展生产力和科学技术的实践，用精神文明、物质文明建设的实践，证明社会主义制度优于资本主义制度，让发达资本主义国家的人民认识到社会主义确实比资本主义好”。</w:t>
      </w:r>
    </w:p>
    <w:p>
      <w:pPr>
        <w:pStyle w:val="Style15"/>
        <w:widowControl w:val="false"/>
        <w:spacing w:lineRule="atLeast" w:line="400" w:before="0" w:after="0"/>
        <w:ind w:firstLine="480"/>
        <w:jc w:val="both"/>
        <w:rPr>
          <w:color w:val="000000"/>
        </w:rPr>
      </w:pPr>
      <w:r>
        <w:rPr>
          <w:color w:val="000000"/>
        </w:rPr>
        <w:t>中国现在还处于并将长期处于社会主义初级阶段，人均国内生产总值位列世界第</w:t>
      </w:r>
      <w:r>
        <w:rPr>
          <w:color w:val="000000"/>
        </w:rPr>
        <w:t>100</w:t>
      </w:r>
      <w:r>
        <w:rPr>
          <w:color w:val="000000"/>
        </w:rPr>
        <w:t>多位，离邓小平所说的那种水平还有一段很长的距离。但改革开放</w:t>
      </w:r>
      <w:r>
        <w:rPr>
          <w:color w:val="000000"/>
        </w:rPr>
        <w:t>30</w:t>
      </w:r>
      <w:r>
        <w:rPr>
          <w:color w:val="000000"/>
        </w:rPr>
        <w:t>年来取得的成就，已从发展的趋势和速度上为社会主义是必由之路、社会主义优于资本主义提供了有力的证明。</w:t>
      </w:r>
    </w:p>
    <w:p>
      <w:pPr>
        <w:pStyle w:val="Style15"/>
        <w:widowControl w:val="false"/>
        <w:spacing w:lineRule="atLeast" w:line="400" w:before="0" w:after="0"/>
        <w:ind w:firstLine="480"/>
        <w:jc w:val="both"/>
        <w:rPr>
          <w:color w:val="000000"/>
        </w:rPr>
      </w:pPr>
      <w:r>
        <w:rPr>
          <w:color w:val="000000"/>
        </w:rPr>
        <w:t>就经济规模来说，在</w:t>
      </w:r>
      <w:r>
        <w:rPr>
          <w:color w:val="000000"/>
        </w:rPr>
        <w:t>1999</w:t>
      </w:r>
      <w:r>
        <w:rPr>
          <w:color w:val="000000"/>
        </w:rPr>
        <w:t>年，中国还位于美、日、德、英、法、意六个发达资本主义国家之后位居第七，但在</w:t>
      </w:r>
      <w:r>
        <w:rPr>
          <w:color w:val="000000"/>
        </w:rPr>
        <w:t>2002</w:t>
      </w:r>
      <w:r>
        <w:rPr>
          <w:color w:val="000000"/>
        </w:rPr>
        <w:t>年超越意大利而位居第六，</w:t>
      </w:r>
      <w:r>
        <w:rPr>
          <w:color w:val="000000"/>
        </w:rPr>
        <w:t>2004</w:t>
      </w:r>
      <w:r>
        <w:rPr>
          <w:color w:val="000000"/>
        </w:rPr>
        <w:t>年超越法国而位居第五，</w:t>
      </w:r>
      <w:r>
        <w:rPr>
          <w:color w:val="000000"/>
        </w:rPr>
        <w:t>2005</w:t>
      </w:r>
      <w:r>
        <w:rPr>
          <w:color w:val="000000"/>
        </w:rPr>
        <w:t>年超越英国而位居第四，</w:t>
      </w:r>
      <w:r>
        <w:rPr>
          <w:color w:val="000000"/>
        </w:rPr>
        <w:t>2007</w:t>
      </w:r>
      <w:r>
        <w:rPr>
          <w:color w:val="000000"/>
        </w:rPr>
        <w:t>年超越德国而位居第三。由美国次贷危机引发的全球金融危机在</w:t>
      </w:r>
      <w:r>
        <w:rPr>
          <w:color w:val="000000"/>
        </w:rPr>
        <w:t>2008</w:t>
      </w:r>
      <w:r>
        <w:rPr>
          <w:color w:val="000000"/>
        </w:rPr>
        <w:t>年爆发以后，由于经济衰退正在加速经济力量向新兴经济体的转移，有些人估计，中国将在</w:t>
      </w:r>
      <w:r>
        <w:rPr>
          <w:color w:val="000000"/>
        </w:rPr>
        <w:t>2009</w:t>
      </w:r>
      <w:r>
        <w:rPr>
          <w:color w:val="000000"/>
        </w:rPr>
        <w:t>－</w:t>
      </w:r>
      <w:r>
        <w:rPr>
          <w:color w:val="000000"/>
        </w:rPr>
        <w:t>2010</w:t>
      </w:r>
      <w:r>
        <w:rPr>
          <w:color w:val="000000"/>
        </w:rPr>
        <w:t>年间超越日本而成为世界第二大经济体。中国与美国在经济规模和所占全球比重上还有较大差距，但中美之间的力量对比也在不断地改变着。例如，在知识经济的规模方面，“在</w:t>
      </w:r>
      <w:r>
        <w:rPr>
          <w:color w:val="000000"/>
        </w:rPr>
        <w:t>2000</w:t>
      </w:r>
      <w:r>
        <w:rPr>
          <w:color w:val="000000"/>
        </w:rPr>
        <w:t>年，美国的计算机销量相当于中国的</w:t>
      </w:r>
      <w:r>
        <w:rPr>
          <w:color w:val="000000"/>
        </w:rPr>
        <w:t>3</w:t>
      </w:r>
      <w:r>
        <w:rPr>
          <w:color w:val="000000"/>
        </w:rPr>
        <w:t>倍，网民数量相当于中国的</w:t>
      </w:r>
      <w:r>
        <w:rPr>
          <w:color w:val="000000"/>
        </w:rPr>
        <w:t>5</w:t>
      </w:r>
      <w:r>
        <w:rPr>
          <w:color w:val="000000"/>
        </w:rPr>
        <w:t>倍，宽带接入量相当于中国的</w:t>
      </w:r>
      <w:r>
        <w:rPr>
          <w:color w:val="000000"/>
        </w:rPr>
        <w:t>40</w:t>
      </w:r>
      <w:r>
        <w:rPr>
          <w:color w:val="000000"/>
        </w:rPr>
        <w:t>倍。但是，到了</w:t>
      </w:r>
      <w:r>
        <w:rPr>
          <w:color w:val="000000"/>
        </w:rPr>
        <w:t>2008</w:t>
      </w:r>
      <w:r>
        <w:rPr>
          <w:color w:val="000000"/>
        </w:rPr>
        <w:t>年，从整体看来，中国在以上每个方面都赶上或几乎赶上了美国人”。美国总统奥巴马说过：“在开发新能源方面处于世界领先的国家，将领导</w:t>
      </w:r>
      <w:r>
        <w:rPr>
          <w:color w:val="000000"/>
        </w:rPr>
        <w:t>21</w:t>
      </w:r>
      <w:r>
        <w:rPr>
          <w:color w:val="000000"/>
        </w:rPr>
        <w:t>世纪的全球经济”。而在这个方面，中国也走在美国前面：由于经济疲软导致了美国倒退，“中国已经成为太阳能和风能设备制造中心”，“中国现在的汽车销量位居全球之首，而且已经涉足电动汽车发动机领域”，“今年第一季度，与清洁能源技术相关的风险投资在美国骤减了</w:t>
      </w:r>
      <w:r>
        <w:rPr>
          <w:color w:val="000000"/>
        </w:rPr>
        <w:t>84</w:t>
      </w:r>
      <w:r>
        <w:rPr>
          <w:color w:val="000000"/>
        </w:rPr>
        <w:t>％，而在中国却继续增加”，虽然“要成为真正的胜利者之前，中国还有很长的路要走”。</w:t>
      </w:r>
    </w:p>
    <w:p>
      <w:pPr>
        <w:pStyle w:val="Style15"/>
        <w:widowControl w:val="false"/>
        <w:spacing w:lineRule="atLeast" w:line="400" w:before="0" w:after="0"/>
        <w:ind w:firstLine="480"/>
        <w:jc w:val="both"/>
        <w:rPr>
          <w:color w:val="000000"/>
        </w:rPr>
      </w:pPr>
      <w:r>
        <w:rPr>
          <w:color w:val="000000"/>
        </w:rPr>
        <w:t>为什么苏联在与资本主义的竞赛中败下阵来乃至招致剧变解体，而中国特色社会主义却能在</w:t>
      </w:r>
      <w:r>
        <w:rPr>
          <w:color w:val="000000"/>
        </w:rPr>
        <w:t>30</w:t>
      </w:r>
      <w:r>
        <w:rPr>
          <w:color w:val="000000"/>
        </w:rPr>
        <w:t>年这短短的历史瞬间，在发展趋势和速度上显示出社会主义是必由之路、社会主义优于资本主义呢？这主要是因为中国特色社会主义在总结苏联和我国“文化大革命”经验教训的基础上，顺应世界发展潮流，从中国的实际出发，从三个方面推进了社会主义的理论和实践：</w:t>
      </w:r>
    </w:p>
    <w:p>
      <w:pPr>
        <w:pStyle w:val="Style15"/>
        <w:widowControl w:val="false"/>
        <w:spacing w:lineRule="atLeast" w:line="400" w:before="0" w:after="0"/>
        <w:ind w:firstLine="482"/>
        <w:jc w:val="both"/>
        <w:rPr>
          <w:b/>
          <w:b/>
          <w:color w:val="000000"/>
        </w:rPr>
      </w:pPr>
      <w:r>
        <w:rPr>
          <w:b/>
          <w:color w:val="000000"/>
        </w:rPr>
        <w:t>（一）坚持社会主义</w:t>
      </w:r>
    </w:p>
    <w:p>
      <w:pPr>
        <w:pStyle w:val="Style15"/>
        <w:widowControl w:val="false"/>
        <w:spacing w:lineRule="atLeast" w:line="400" w:before="0" w:after="0"/>
        <w:ind w:firstLine="480"/>
        <w:jc w:val="both"/>
        <w:rPr>
          <w:color w:val="000000"/>
        </w:rPr>
      </w:pPr>
      <w:r>
        <w:rPr>
          <w:color w:val="000000"/>
        </w:rPr>
        <w:t>在</w:t>
      </w:r>
      <w:r>
        <w:rPr>
          <w:color w:val="000000"/>
        </w:rPr>
        <w:t>1985</w:t>
      </w:r>
      <w:r>
        <w:rPr>
          <w:color w:val="000000"/>
        </w:rPr>
        <w:t>年</w:t>
      </w:r>
      <w:r>
        <w:rPr>
          <w:color w:val="000000"/>
        </w:rPr>
        <w:t>4</w:t>
      </w:r>
      <w:r>
        <w:rPr>
          <w:color w:val="000000"/>
        </w:rPr>
        <w:t>月的一次谈话中，邓小平说：“我们建立的社会主义制度是个好制度，必须坚持”，“但问题是什么是社会主义，如何建设社会主义。我们的经验教训有许多条，最重要的一条，就是要搞清楚这个问题”。</w:t>
      </w:r>
    </w:p>
    <w:p>
      <w:pPr>
        <w:pStyle w:val="Style15"/>
        <w:widowControl w:val="false"/>
        <w:spacing w:lineRule="atLeast" w:line="400" w:before="0" w:after="0"/>
        <w:ind w:firstLine="480"/>
        <w:jc w:val="both"/>
        <w:rPr>
          <w:color w:val="000000"/>
        </w:rPr>
      </w:pPr>
      <w:r>
        <w:rPr>
          <w:color w:val="000000"/>
        </w:rPr>
        <w:t>马克思主义的基本原则、社会主义的首要任务，本来都是讲的要发展社会生产力，逐步提高人民的物质和精神生活水平。可是，在世界社会主义的发展历程中，由于存在着急于求成、盲目求纯的情绪，却出现了认为社会主义所有制形式越大越公越纯越好，而长期把发展生产力的任务推到次要地位的倾向，在我国的“文化大革命”中，甚至出现了“宁要社会主义的草”的荒谬口号，导致同资本主义国家发展差距拉大、社会主义的优越性遭到质疑。</w:t>
      </w:r>
    </w:p>
    <w:p>
      <w:pPr>
        <w:pStyle w:val="Style15"/>
        <w:widowControl w:val="false"/>
        <w:spacing w:lineRule="atLeast" w:line="400" w:before="0" w:after="0"/>
        <w:ind w:firstLine="480"/>
        <w:jc w:val="both"/>
        <w:rPr>
          <w:color w:val="000000"/>
        </w:rPr>
      </w:pPr>
      <w:r>
        <w:rPr>
          <w:color w:val="000000"/>
        </w:rPr>
        <w:t>所以，在理念层面上，坚持社会主义，并不是要教条主义地停留在原有论断上，而是必须把坚持社会主义同坚持解放思想结合起来。正如邓小平所指出的：“不解放思想不行，甚至于包括什么叫社会主义这个问题也要解放思想。经济长期处于停滞状态总不能叫社会主义。人民生活长期停止在很低的水平总不能叫社会主义”。正是由于邓小平在什么是社会主义的问题上坚持解放思想，这才破除了对马克思主义的教条式理解和附加到马克思主义名义下的错误观点，把解放生产力、发展生产力列入社会主义的本质之中。</w:t>
      </w:r>
    </w:p>
    <w:p>
      <w:pPr>
        <w:pStyle w:val="Style15"/>
        <w:widowControl w:val="false"/>
        <w:spacing w:lineRule="atLeast" w:line="400" w:before="0" w:after="0"/>
        <w:ind w:firstLine="480"/>
        <w:jc w:val="both"/>
        <w:rPr/>
      </w:pPr>
      <w:r>
        <w:rPr>
          <w:color w:val="000000"/>
        </w:rPr>
        <w:t>而在制度层面上，要坚持社会主义，就要弄清楚“社会主义制度并不等于建设社会主义的具体做法”。在</w:t>
      </w:r>
      <w:r>
        <w:rPr>
          <w:color w:val="000000"/>
        </w:rPr>
        <w:t>1985</w:t>
      </w:r>
      <w:r>
        <w:rPr>
          <w:color w:val="000000"/>
        </w:rPr>
        <w:t>年</w:t>
      </w:r>
      <w:r>
        <w:rPr>
          <w:color w:val="000000"/>
        </w:rPr>
        <w:t>8</w:t>
      </w:r>
      <w:r>
        <w:rPr>
          <w:color w:val="000000"/>
        </w:rPr>
        <w:t>月的一次谈话中，邓小平指出：“我们总的原则是四个坚持”，“问题是怎么坚持。是坚持那种不能摆脱贫穷落后状态的政策，还是在坚持四项原则的基础上选择好的政策，使社会生产力得到比较快的发展？”所以，在制度层面上，坚持社会主义必须同坚持改革开放紧密结合起来：既坚持社会主义的基本制度，又坚持改革不适合生产力发展的具体体制。因为在“社会主义基本制度确立以后，还要从根本上改变束缚生产力发展的经济体制，建立起充满生机和活力的社会主义经济体制，促进生产力的发展，这是改革，所以改革也是解放生产力”。</w:t>
      </w:r>
    </w:p>
    <w:p>
      <w:pPr>
        <w:pStyle w:val="Style15"/>
        <w:widowControl w:val="false"/>
        <w:spacing w:lineRule="atLeast" w:line="400" w:before="0" w:after="0"/>
        <w:ind w:firstLine="480"/>
        <w:jc w:val="both"/>
        <w:rPr/>
      </w:pPr>
      <w:r>
        <w:rPr>
          <w:color w:val="000000"/>
        </w:rPr>
        <w:t>邓小平在理念和制度两个层面上提出的这种坚持社会主义观，在苏东原社会主义国家得到高度的评价。俄罗斯科学院院士季塔连科说“，在社会主义处于深刻危机和战略撤退的情况下，中国共产党承担了按照时代的要求和新的历史机遇保留并发展社会主义的任务。邓小平提出的建设中国特色社会主义理论，避免了社会主义被撤出历史舞台的危险”，他选择了“既保持了继承性，又总结了全球化条件下进行政治改革和开放的新经验”的目标，“制定了克服理论停滞和思想危机的方法”，“提出了用社会主义来代替自由派‘历史末日’的模式”。俄罗斯《真理报》也发表文章指出，与原苏东国家的做法相比，中国坚持社会主义的这些举措，其“最重要的经验是中国领导人并没有打破以前的体制，也不是绞尽脑汁地要从社会主义向资本主义过渡，而是在社会主义体制中溶进已成为改革社会主义体制动力的一系列重要的成份”，“中国的经验表明：在社会主义制度下，不仅可以进行改革，而且可以建立一种比震惊全世界的亚洲四小龙那样的资本主义社会更快地推动经济发展的机制”。</w:t>
      </w:r>
    </w:p>
    <w:p>
      <w:pPr>
        <w:pStyle w:val="Style15"/>
        <w:widowControl w:val="false"/>
        <w:spacing w:lineRule="atLeast" w:line="400" w:before="0" w:after="0"/>
        <w:ind w:firstLine="482"/>
        <w:jc w:val="both"/>
        <w:rPr>
          <w:b/>
          <w:b/>
          <w:color w:val="000000"/>
        </w:rPr>
      </w:pPr>
      <w:r>
        <w:rPr>
          <w:b/>
          <w:color w:val="000000"/>
        </w:rPr>
        <w:t>（二）坚持马克思主义同中国具体实际的紧密结合</w:t>
      </w:r>
    </w:p>
    <w:p>
      <w:pPr>
        <w:pStyle w:val="Style15"/>
        <w:widowControl w:val="false"/>
        <w:spacing w:lineRule="atLeast" w:line="400" w:before="0" w:after="0"/>
        <w:ind w:firstLine="480"/>
        <w:jc w:val="both"/>
        <w:rPr/>
      </w:pPr>
      <w:r>
        <w:rPr>
          <w:color w:val="000000"/>
        </w:rPr>
        <w:t>马克思恩格斯早就强调，对于《共产党宣言》所揭示的马克思主义基本原理的实际运用，“随时随地都要以当时的历史条件为转移”。可是，从</w:t>
      </w:r>
      <w:r>
        <w:rPr>
          <w:color w:val="000000"/>
        </w:rPr>
        <w:t>20</w:t>
      </w:r>
      <w:r>
        <w:rPr>
          <w:color w:val="000000"/>
        </w:rPr>
        <w:t>世纪</w:t>
      </w:r>
      <w:r>
        <w:rPr>
          <w:color w:val="000000"/>
        </w:rPr>
        <w:t>30</w:t>
      </w:r>
      <w:r>
        <w:rPr>
          <w:color w:val="000000"/>
        </w:rPr>
        <w:t>年代开始，苏联在资本主义较不发达的基础上建设社会主义这个客观实际却遭到了忽视，出现了在某些方面照抄照搬马克思恩格斯设想在高度发达的资本主义社会的基础上建设社会主义的具体举措，超越阶段地盲目追逐社会主义所有制的一大二公三纯，乃至急于向共产主义过渡的现象。影响所及，在二战以后，欧亚的一些社会主义国家也争相仿效，以致不仅没能充分发挥社会主义的优越性，还使它们的社会主义建设再三遭遇困难和挫折，而这些困难和挫折又使一些人对于在经济文化较不发达的国家究竟能否建设社会主义产生怀疑和动摇，使之成为一个世纪性难题。直到出现社会主义初级阶段论，才解开了这个难题。</w:t>
      </w:r>
    </w:p>
    <w:p>
      <w:pPr>
        <w:pStyle w:val="Style15"/>
        <w:widowControl w:val="false"/>
        <w:spacing w:lineRule="atLeast" w:line="400" w:before="0" w:after="0"/>
        <w:ind w:firstLine="480"/>
        <w:jc w:val="both"/>
        <w:rPr/>
      </w:pPr>
      <w:r>
        <w:rPr>
          <w:color w:val="000000"/>
        </w:rPr>
        <w:t>1987</w:t>
      </w:r>
      <w:r>
        <w:rPr>
          <w:color w:val="000000"/>
        </w:rPr>
        <w:t>年</w:t>
      </w:r>
      <w:r>
        <w:rPr>
          <w:color w:val="000000"/>
        </w:rPr>
        <w:t>8</w:t>
      </w:r>
      <w:r>
        <w:rPr>
          <w:color w:val="000000"/>
        </w:rPr>
        <w:t xml:space="preserve">月，邓小平在一次同外宾的谈话中说：“我们党的十三大要阐述中国社会主义是处在一个什么阶段，就是处在初级阶段，是初级阶段的社会主义。社会主义本身是共产主义的初级阶段，而我们中国又处在社会主义的初级阶段，就是不发达的阶段”，“一切都要从这个实际出发，根据这个实际来制订规划”。根据这个理论，中国社会已经是社会主义社会，我们必须坚持社会主义，而不能倒退回去“补资本主义的课”；另一方面，我国的社会主义社会还处在初级阶段，生产力落后，产品经济不发达，建立在此基础上的社会主义制度也还不完善、不成熟，这就决定了我们必须经历一个很长的初级阶段，去实现许多国家在资本主义制度下实现的工业化和生产的商品化、社会化、现代化。这个理论不仅为中国特色社会主义制订社会主义初级阶段的基本路线提供理论基础，还为其它以社会主义为方向的发展中国家根据自己的基本国情，制订正确的路线、方针和政策提供了理论借鉴，所以在国际上也引起巨大反响。日本的丹藤佳纪曾发表《中国的‘初级阶段论’将对第三世界产生影响》一文指出：“中国的‘初级阶段论’对苏联和东欧国家也会产生刺激。对越南、埃塞俄比亚、坦桑尼亚等第三世界的社会主义国家将直接产生重大影响。在这些发展中的社会主义国家中，多数都忽视国情，急急忙忙地实现了国有化和集体化。结果连人类最基本的‘吃的权利’，也难以得到保障”。 </w:t>
      </w:r>
      <w:r>
        <w:rPr>
          <w:color w:val="000000"/>
        </w:rPr>
        <w:t>1988</w:t>
      </w:r>
      <w:r>
        <w:rPr>
          <w:color w:val="000000"/>
        </w:rPr>
        <w:t>年，苏联科学院远东研究所等七个研究所的学者在讨论这个理论的时候，有的认为，它的提出本身就标志着“放弃社会主义建设方面的革命浪漫主义，从而过渡到革命的现实主义、回到历史唯物主义”；有的则强调其现实的国际意义，因为“无论在苏联还是中国以及大多数其它当前的‘现实社会主义国家’，新社会据以从旧社会产生出来的物质前提条件都还没有完全成熟，因此，应当先把物质前提条件提高到哪怕是当代资本主义国家那样的水平。特别对于发展中国家来说，这个理论可能有极大的吸引力，因为它使社会主义就时间而言同它们大为‘接近’，从而在社会经济和政治发展的低级阶段，在革命的社会改造领域开辟了新的可能性”。</w:t>
      </w:r>
    </w:p>
    <w:p>
      <w:pPr>
        <w:pStyle w:val="Style15"/>
        <w:widowControl w:val="false"/>
        <w:spacing w:lineRule="atLeast" w:line="400" w:before="0" w:after="0"/>
        <w:ind w:firstLine="482"/>
        <w:jc w:val="both"/>
        <w:rPr>
          <w:b/>
          <w:b/>
          <w:color w:val="000000"/>
        </w:rPr>
      </w:pPr>
      <w:r>
        <w:rPr>
          <w:b/>
          <w:color w:val="000000"/>
        </w:rPr>
        <w:t>（三）顺应时代发展潮流，拓展世界眼光，在吸取和借鉴当代人类创造的文明成果的基础上，建设对资本主义具有优越性的社会主义</w:t>
      </w:r>
    </w:p>
    <w:p>
      <w:pPr>
        <w:pStyle w:val="Style15"/>
        <w:widowControl w:val="false"/>
        <w:spacing w:lineRule="atLeast" w:line="400" w:before="0" w:after="0"/>
        <w:ind w:firstLine="480"/>
        <w:jc w:val="both"/>
        <w:rPr>
          <w:color w:val="000000"/>
        </w:rPr>
      </w:pPr>
      <w:r>
        <w:rPr>
          <w:color w:val="000000"/>
        </w:rPr>
        <w:t>在经济文化较不发达的基础上建设社会主义，必须吸取资本主义的一切肯定成果，这是马克思主义创始人的一贯思想；列宁更把吸取资本主义制度的一切肯定成就，看作是十月革命以后苏联建设社会主义中面临的一个迫切的现实问题。但限于历史条件，他们在这个方面的设想都没有能够得到预期的实现。正是在总结社会主义国家曾经遭到封锁和自我封闭、严重阻碍了社会生产力的发展的经验教训的基础上，邓小平从和平与发展已经成为时代主题的高度，强调指出：“社会主义要赢得与资本主义相比较的优势，就必须大胆吸收和借鉴人类社会创造的一切文明成果，吸收和借鉴当今世界各国包括资本主义发达国家的一切反映现代社会化生产规律的先进经营方式、管理方法”。</w:t>
      </w:r>
    </w:p>
    <w:p>
      <w:pPr>
        <w:pStyle w:val="Style15"/>
        <w:widowControl w:val="false"/>
        <w:spacing w:lineRule="atLeast" w:line="400" w:before="0" w:after="0"/>
        <w:ind w:firstLine="480"/>
        <w:jc w:val="both"/>
        <w:rPr>
          <w:color w:val="000000"/>
        </w:rPr>
      </w:pPr>
      <w:r>
        <w:rPr>
          <w:color w:val="000000"/>
        </w:rPr>
        <w:t>在这方面，中国特色社会主义相继推出了一系列创新性决策，其中又以三项举措尤为典型：</w:t>
      </w:r>
    </w:p>
    <w:p>
      <w:pPr>
        <w:pStyle w:val="Style15"/>
        <w:widowControl w:val="false"/>
        <w:spacing w:lineRule="atLeast" w:line="400" w:before="0" w:after="0"/>
        <w:ind w:firstLine="480"/>
        <w:jc w:val="both"/>
        <w:rPr/>
      </w:pPr>
      <w:r>
        <w:rPr>
          <w:color w:val="000000"/>
        </w:rPr>
        <w:t>首先，是推进由计划经济到社会主义市场经济的转变。早在改革开放之初，邓小平就牢牢把握解放思想、实事求是的思想路线，从根本上解除了把计划经济和市场经济看作是从属于社会基本制度范畴的思想束缚，从现代市场经济比传统的计划经济在资源配置方面更加有效的客观事实出发，把市场经济同社会主义基本制度结合起来，实行社会主义市场经济，既发挥它有利于解放和发展社会生产力，有利于增强社会主义国家综合国力，有利于提高人民生活水平，把社会主义的优越性充分发挥出来的优点，又因为把市场经济同社会主义的政治、经济基本制度，同社会主义精神文明建设紧密结合起来，而避免了市场经济所固有的缺陷和消极方面。原苏东国家的一些人在把他们国家向市场经济转轨的情况同中国的社会主义市场经济进行对比后，得出结论说：“东欧国家、俄罗斯和独联体其它国家</w:t>
      </w:r>
      <w:r>
        <w:rPr>
          <w:color w:val="000000"/>
        </w:rPr>
        <w:t>1989</w:t>
      </w:r>
      <w:r>
        <w:rPr>
          <w:color w:val="000000"/>
        </w:rPr>
        <w:t>年之后发展市场经济的办法不是完善社会主义，结果不仅违背了本国国家利益，而且破坏了生产力，生产不断下降，经济危机不断加深，社会危机和道德危机在全社会蔓延，把国家变成了依赖于别国的‘香蕉共和国’”。“在原社会主义国家中，只有中国是成功的，那里没有迅速摧毁需要改造的社会主义结构，并立刻实行市场化经济，而是在相对保持政治和经济结构的同时，逐步确立市场化经济。就这样在</w:t>
      </w:r>
      <w:r>
        <w:rPr>
          <w:color w:val="000000"/>
        </w:rPr>
        <w:t>15</w:t>
      </w:r>
      <w:r>
        <w:rPr>
          <w:color w:val="000000"/>
        </w:rPr>
        <w:t>年来生产不仅没有下降，甚至以前所未有的速度增长，生活水平不仅没有下滑，甚至比任何走在资产阶级道路上的国家更快地提高”。</w:t>
      </w:r>
    </w:p>
    <w:p>
      <w:pPr>
        <w:pStyle w:val="Style15"/>
        <w:widowControl w:val="false"/>
        <w:spacing w:lineRule="atLeast" w:line="400" w:before="0" w:after="0"/>
        <w:ind w:firstLine="480"/>
        <w:jc w:val="both"/>
        <w:rPr/>
      </w:pPr>
      <w:r>
        <w:rPr>
          <w:color w:val="000000"/>
        </w:rPr>
        <w:t>另一个典型实例，是在</w:t>
      </w:r>
      <w:r>
        <w:rPr>
          <w:color w:val="000000"/>
        </w:rPr>
        <w:t>20</w:t>
      </w:r>
      <w:r>
        <w:rPr>
          <w:color w:val="000000"/>
        </w:rPr>
        <w:t>世纪</w:t>
      </w:r>
      <w:r>
        <w:rPr>
          <w:color w:val="000000"/>
        </w:rPr>
        <w:t>90</w:t>
      </w:r>
      <w:r>
        <w:rPr>
          <w:color w:val="000000"/>
        </w:rPr>
        <w:t>年代末期，当经济全球化趋势既有力地促进了社会生产力和科学技术在世界范围内的迅猛发展，又带来诸如东南亚经济危机等负面效应的时候，以江泽民同志为核心的党的第三代领导集体冷静地权衡了利弊得失，毅然作出了以趋利避害的方针进一步积极参与国际经济合作和竞争的战略决策。中国既积极参与经济全球化又坚持独立自主、趋利避害的实践，被墨西哥一家报纸称作“中国严格按照自己的发展速度融入全球化进程，让各跨国企业服务于它的发展模式，并没有让全球化成为国家自身发展的威胁”，“中国依靠中国社会主义市场经济这一特殊模式取得了经济上的稳定，并完全进入到全球化过程当中，囊括了纺织、制造业、家电、医药、汽车乃至电子和石油领域的国有企业成了中国政府占据国外市场的生力军，中国政府终将实现它的目标，那就是成为</w:t>
      </w:r>
      <w:r>
        <w:rPr>
          <w:color w:val="000000"/>
        </w:rPr>
        <w:t>21</w:t>
      </w:r>
      <w:r>
        <w:rPr>
          <w:color w:val="000000"/>
        </w:rPr>
        <w:t>世纪的全球大国”。西班牙前首相费利佩</w:t>
      </w:r>
      <w:r>
        <w:rPr>
          <w:color w:val="000000"/>
        </w:rPr>
        <w:t>·</w:t>
      </w:r>
      <w:r>
        <w:rPr>
          <w:color w:val="000000"/>
        </w:rPr>
        <w:t>冈萨雷斯更在《中国：全球化中的自主国家》一文中称，</w:t>
      </w:r>
      <w:r>
        <w:rPr>
          <w:color w:val="000000"/>
        </w:rPr>
        <w:t>20</w:t>
      </w:r>
      <w:r>
        <w:rPr>
          <w:color w:val="000000"/>
        </w:rPr>
        <w:t>年来，“中国是唯一在采取决定方面以有着重大意义的自主权行事的国家，也是在当前这个单极和不平衡的全球化时代唯一有条件这样做的国家”。</w:t>
      </w:r>
    </w:p>
    <w:p>
      <w:pPr>
        <w:pStyle w:val="Style15"/>
        <w:widowControl w:val="false"/>
        <w:spacing w:lineRule="atLeast" w:line="400" w:before="0" w:after="0"/>
        <w:ind w:firstLine="480"/>
        <w:jc w:val="both"/>
        <w:rPr>
          <w:color w:val="000000"/>
        </w:rPr>
      </w:pPr>
      <w:r>
        <w:rPr>
          <w:color w:val="000000"/>
        </w:rPr>
        <w:t>又一个典型实例，是以胡锦涛同志为总书记的党中央在新世纪新阶段，我国既面临发展机遇、又面对凸显矛盾的新的历史起点上，提出以人为本、全面协调可持续发展的科学发展观和构建社会主义和谐社会的理论。</w:t>
      </w:r>
    </w:p>
    <w:p>
      <w:pPr>
        <w:pStyle w:val="Style15"/>
        <w:widowControl w:val="false"/>
        <w:spacing w:lineRule="atLeast" w:line="400" w:before="0" w:after="0"/>
        <w:ind w:firstLine="480"/>
        <w:jc w:val="both"/>
        <w:rPr>
          <w:color w:val="000000"/>
        </w:rPr>
      </w:pPr>
      <w:r>
        <w:rPr>
          <w:color w:val="000000"/>
        </w:rPr>
        <w:t>二战以后，资本主义世界各国曾把加快经济增长奉为共识，美国学者刘易斯提出了把发展等同于经济增长，认为有了经济增长就有了一切的发展观。有些国家因为片面追逐经济增长，忽视能源资源节约和环境保护而爆发生态危机。经过深刻反思以后，从</w:t>
      </w:r>
      <w:r>
        <w:rPr>
          <w:color w:val="000000"/>
        </w:rPr>
        <w:t>20</w:t>
      </w:r>
      <w:r>
        <w:rPr>
          <w:color w:val="000000"/>
        </w:rPr>
        <w:t>世纪</w:t>
      </w:r>
      <w:r>
        <w:rPr>
          <w:color w:val="000000"/>
        </w:rPr>
        <w:t>80</w:t>
      </w:r>
      <w:r>
        <w:rPr>
          <w:color w:val="000000"/>
        </w:rPr>
        <w:t>年代开始，世界上出现了大致向三个方向推进的新的发展观：一是朝横向拓展发展理念，主张发展是整体、内生、综合的，关心文化价值的新的发展理论；二是朝纵向拓展发展理念的可持续发展概念和可持续发展战略；三是从内涵上拓展发展理念，主张发展的目的在于使人们获得能力、扩展自由的发展理论。立足于社会主义初级阶段、总结我国发展实践、适应新的发展要求的科学发展观，借鉴了这些新的发展理念，在同中国实际相结合的基础上进一步丰富和发展了它们：如在朝横向拓展发展理念方面，科学发展观使中国特色社会主义的布局由经济、政治、文化建设三位一体，发展为经济、政治、文化、社会建设以及生态文明建设和党的建设，并在经济建设方面提出全面协调城乡、区域、经济和社会、人和自然、国内发展和对外开放的“五个统筹”。在社会建设方面，提出努力使全体人民学有所教，劳有所得，病有所医，老有所养，住有所居，推动建设和谐社会；在朝纵向拓展发展理念方面，科学发展观提出了节约发展，清洁发展，安全发展，实现可持续发展，以及发展循环经济，建设资源节约型和环境友好型社会，促进经济发展与人口，资源、环境相协调等等；在从内涵上拓展发展理念方面，科学发展观提出要以人为本，以人的全面发展为目标，以发展好、维护好、实现好最广大人民的利益为出发点和落脚点；在国际上则坚持走和平发展道路，奉行互利共赢的开放战略，争取和平、开放、合作、和谐的发展，建设一个民主、和谐、公正、包容的和谐世界。这样，科学发展观就被人们称作是“人类发展理论的重大创新”。</w:t>
      </w:r>
    </w:p>
    <w:p>
      <w:pPr>
        <w:pStyle w:val="Style15"/>
        <w:widowControl w:val="false"/>
        <w:spacing w:lineRule="atLeast" w:line="400" w:before="0" w:after="0"/>
        <w:ind w:firstLine="480"/>
        <w:jc w:val="both"/>
        <w:rPr>
          <w:color w:val="000000"/>
        </w:rPr>
      </w:pPr>
      <w:r>
        <w:rPr>
          <w:color w:val="000000"/>
        </w:rPr>
        <w:t>国际社会对科学发展观、和谐社会论进行了多方面的解读：如有人认为，科学发展观是一种以人为本的理念，它使经济发展更加关注人民的生活质量和社会公平等内容，为建构和谐社会提供了政策指导；这使得经济发展向重视民生和民权的方向转变，大力推进经济、社会、政治、文化、环境等各个领域的协调和平衡发展；有人认为，科学发展观“最大限度地体现了中国的现实，团结和带领中国所有阶层的人民，找到了凝聚全社会的最好结合点”。十分明显，科学发展观、和谐社会理论的提出和实践，表明我们摸索出了一种将进一步预示社会主义是必由之路、社会主义优于资本主义的可持续发展的模式。</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红旗》</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6</w:t>
      </w:r>
      <w:r>
        <w:rPr>
          <w:rFonts w:ascii="Times New Roman" w:hAnsi="Times New Roman" w:cs="Times New Roman" w:eastAsia="方正楷体简体;方正姚体"/>
          <w:color w:val="000000"/>
        </w:rPr>
        <w:t>期）</w:t>
      </w:r>
      <w:r>
        <w:br w:type="page"/>
      </w:r>
    </w:p>
    <w:p>
      <w:pPr>
        <w:pStyle w:val="Normal"/>
        <w:spacing w:lineRule="atLeast" w:line="400"/>
        <w:ind w:firstLine="420"/>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政治制度】</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为什么必须坚持人民代表大会制度而不能搞“三权分立”</w:t>
      </w:r>
    </w:p>
    <w:p>
      <w:pPr>
        <w:pStyle w:val="Normal"/>
        <w:widowControl/>
        <w:spacing w:lineRule="atLeast" w:line="400"/>
        <w:jc w:val="center"/>
        <w:rPr/>
      </w:pPr>
      <w:r>
        <w:rPr>
          <w:rFonts w:ascii="宋体;SimSun" w:hAnsi="宋体;SimSun" w:cs="宋体;SimSun"/>
          <w:bCs/>
          <w:kern w:val="0"/>
          <w:sz w:val="24"/>
        </w:rPr>
        <w:t>秋　石</w:t>
      </w:r>
    </w:p>
    <w:p>
      <w:pPr>
        <w:pStyle w:val="Style15"/>
        <w:widowControl w:val="false"/>
        <w:spacing w:lineRule="atLeast" w:line="400" w:before="0" w:after="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2"/>
        <w:jc w:val="both"/>
        <w:rPr>
          <w:b/>
          <w:b/>
          <w:color w:val="000000"/>
        </w:rPr>
      </w:pPr>
      <w:r>
        <w:rPr>
          <w:b/>
          <w:color w:val="000000"/>
        </w:rPr>
        <w:t>一、在我国实行人民代表大会制度，是我们党把马克思主义基本原理同中国具体实际相结合的伟大创造，是近代以来中国社会发展的必然选择，是中国共产党带领全国各族人民长期奋斗的重要成果，反映了全国各族人民的共同利益和共同愿望。</w:t>
      </w:r>
    </w:p>
    <w:p>
      <w:pPr>
        <w:pStyle w:val="Style15"/>
        <w:widowControl w:val="false"/>
        <w:spacing w:lineRule="atLeast" w:line="400" w:before="0" w:after="0"/>
        <w:ind w:firstLine="480"/>
        <w:jc w:val="both"/>
        <w:rPr>
          <w:color w:val="000000"/>
        </w:rPr>
      </w:pPr>
      <w:r>
        <w:rPr>
          <w:color w:val="000000"/>
        </w:rPr>
        <w:t>1840</w:t>
      </w:r>
      <w:r>
        <w:rPr>
          <w:color w:val="000000"/>
        </w:rPr>
        <w:t>年鸦片战争后，中国逐渐沦为半殖民地半封建国家。积贫积弱、灾难深重的中国向何处去？各个阶级、各个阶层、各种社会势力围绕在中国建立什么样的政治制度和政权组织形式，展开了长期争论和激烈斗争。</w:t>
      </w:r>
    </w:p>
    <w:p>
      <w:pPr>
        <w:pStyle w:val="Style15"/>
        <w:widowControl w:val="false"/>
        <w:spacing w:lineRule="atLeast" w:line="400" w:before="0" w:after="0"/>
        <w:ind w:firstLine="480"/>
        <w:jc w:val="both"/>
        <w:rPr>
          <w:color w:val="000000"/>
        </w:rPr>
      </w:pPr>
      <w:r>
        <w:rPr>
          <w:color w:val="000000"/>
        </w:rPr>
        <w:t>旧中国落后在什么地方？一开始有人认为落后在技术上，因此就有了“洋务运动”。甲午战争不仅令洋务运动破产，也让许多人认识到，与日本明治维新取得的成功相比，中国还落后在政治制度上。这样就有了康有为、梁启超的“百日维新”运动。他们试图依靠光绪皇帝推行新政，制定宪法，建立议会。但是，“戊戌变法”既不可能得到人民大众的理解和支持，也不能被清王朝以慈禧为代表的顽固派所接受，君主立宪制以失败而告终，而封建专制制度也终于走到了历史尽头。</w:t>
      </w:r>
    </w:p>
    <w:p>
      <w:pPr>
        <w:pStyle w:val="Style15"/>
        <w:widowControl w:val="false"/>
        <w:spacing w:lineRule="atLeast" w:line="400" w:before="0" w:after="0"/>
        <w:ind w:firstLine="480"/>
        <w:jc w:val="both"/>
        <w:rPr>
          <w:color w:val="000000"/>
        </w:rPr>
      </w:pPr>
      <w:r>
        <w:rPr>
          <w:color w:val="000000"/>
        </w:rPr>
        <w:t>辛亥革命胜利后，孙中山试图把西方的立法权、行政权、司法权与中国传统的考试权、监察权结合在一起，建立资产阶级共和制度。但是，“三权分立”制度也好，“五权分立”制度也罢，在历史上并没有站住脚。袁世凯不仅解散了参议院，甚至还废除共和，复辟帝制。在随后的十几年间，参议院成为北洋军阀的玩偶和道具，北洋军阀搞伪宪闹剧，制造的是一片混乱。</w:t>
      </w:r>
    </w:p>
    <w:p>
      <w:pPr>
        <w:pStyle w:val="Style15"/>
        <w:widowControl w:val="false"/>
        <w:spacing w:lineRule="atLeast" w:line="400" w:before="0" w:after="0"/>
        <w:ind w:firstLine="480"/>
        <w:jc w:val="both"/>
        <w:rPr>
          <w:color w:val="000000"/>
        </w:rPr>
      </w:pPr>
      <w:r>
        <w:rPr>
          <w:color w:val="000000"/>
        </w:rPr>
        <w:t>抗战胜利后，国民党政府为了欺骗人民，召开了“国民大会”，制定了所谓“宪法”。但是，即使这样的“宪法”，也根本没有得到真正实施。蒋介石集团彻底暴露了假民主、真独裁的面目，把中国人民推入全面内战的血雨腥风之中。</w:t>
      </w:r>
    </w:p>
    <w:p>
      <w:pPr>
        <w:pStyle w:val="Style15"/>
        <w:widowControl w:val="false"/>
        <w:spacing w:lineRule="atLeast" w:line="400" w:before="0" w:after="0"/>
        <w:ind w:firstLine="480"/>
        <w:jc w:val="both"/>
        <w:rPr>
          <w:color w:val="000000"/>
        </w:rPr>
      </w:pPr>
      <w:r>
        <w:rPr>
          <w:color w:val="000000"/>
        </w:rPr>
        <w:t>近代中国的政治发展道路一再见证，在封建专制制度解体过程中，君主立宪制在中国行不通；在封建专制制度解体之后，“三权分立”的资产阶级共和制在中国也破了产，建立西方资本主义政治制度的尝试屡遭失败。</w:t>
      </w:r>
    </w:p>
    <w:p>
      <w:pPr>
        <w:pStyle w:val="Style15"/>
        <w:widowControl w:val="false"/>
        <w:spacing w:lineRule="atLeast" w:line="400" w:before="0" w:after="0"/>
        <w:ind w:firstLine="480"/>
        <w:jc w:val="both"/>
        <w:rPr>
          <w:color w:val="000000"/>
        </w:rPr>
      </w:pPr>
      <w:r>
        <w:rPr>
          <w:color w:val="000000"/>
        </w:rPr>
        <w:t>中国要建立什么样的制度才能从根本上保证人民当家作主？回答和解决这个历史课题的责任，落在了中国共产党人的肩上。以毛泽东为代表的中国共产党人遵循马克思主义国家学说，借鉴巴黎公社和俄国十月革命的经验，在带领人民为推翻三座大山而浴血奋战的同时，对建立新型人民政权及其组织形式进行了长期探索和实践。早在第一次国内革命战争和第二次国内革命战争时期，我们党就创造了罢工工人代表大会、农民协会和工农兵代表苏维埃。抗日战争和解放战争时期，又建立了各阶级阶层代表人士参加的参议会和各族各界人民代表会议。在为实现人民民主而不懈奋斗的过程中，中国共产党深刻总结近代中国政治发展的历程和建立新型人民民主政权的实践，得出了一个重要的历史性结论，这就是：新民主主义革命胜利后建立的政权，只能是工人阶级领导的、以工农联盟为基础的人民民主专政；同这一国体相适应的政权组织形式，只能是民主集中制的人民代表大会制度。</w:t>
      </w:r>
    </w:p>
    <w:p>
      <w:pPr>
        <w:pStyle w:val="Style15"/>
        <w:widowControl w:val="false"/>
        <w:spacing w:lineRule="atLeast" w:line="400" w:before="0" w:after="0"/>
        <w:ind w:firstLine="482"/>
        <w:jc w:val="both"/>
        <w:rPr>
          <w:b/>
          <w:b/>
          <w:color w:val="000000"/>
        </w:rPr>
      </w:pPr>
      <w:r>
        <w:rPr>
          <w:b/>
          <w:color w:val="000000"/>
        </w:rPr>
        <w:t>二、人民代表大会制度是符合中国国情、体现中国社会主义国家性质、能够保证中国人民当家作主的政治制度。新中国成立</w:t>
      </w:r>
      <w:r>
        <w:rPr>
          <w:b/>
          <w:color w:val="000000"/>
        </w:rPr>
        <w:t>60</w:t>
      </w:r>
      <w:r>
        <w:rPr>
          <w:b/>
          <w:color w:val="000000"/>
        </w:rPr>
        <w:t>年特别是改革开放</w:t>
      </w:r>
      <w:r>
        <w:rPr>
          <w:b/>
          <w:color w:val="000000"/>
        </w:rPr>
        <w:t>30</w:t>
      </w:r>
      <w:r>
        <w:rPr>
          <w:b/>
          <w:color w:val="000000"/>
        </w:rPr>
        <w:t>年来，人民代表大会制度不断巩固和发展，显示出强大的生命力和巨大的优越性。</w:t>
      </w:r>
    </w:p>
    <w:p>
      <w:pPr>
        <w:pStyle w:val="Style15"/>
        <w:widowControl w:val="false"/>
        <w:spacing w:lineRule="atLeast" w:line="400" w:before="0" w:after="0"/>
        <w:ind w:firstLine="480"/>
        <w:jc w:val="both"/>
        <w:rPr>
          <w:color w:val="000000"/>
        </w:rPr>
      </w:pPr>
      <w:r>
        <w:rPr>
          <w:color w:val="000000"/>
        </w:rPr>
        <w:t>1949</w:t>
      </w:r>
      <w:r>
        <w:rPr>
          <w:color w:val="000000"/>
        </w:rPr>
        <w:t>年</w:t>
      </w:r>
      <w:r>
        <w:rPr>
          <w:color w:val="000000"/>
        </w:rPr>
        <w:t>9</w:t>
      </w:r>
      <w:r>
        <w:rPr>
          <w:color w:val="000000"/>
        </w:rPr>
        <w:t>月，中国共产党主持召开中国人民政治协商会议第一届全体会议，大会通过的具有临时宪法性质的《中国人民政治协商会议共同纲领》正式确定，人民代表大会制度为我国的政权组织形式。</w:t>
      </w:r>
      <w:r>
        <w:rPr>
          <w:color w:val="000000"/>
        </w:rPr>
        <w:t>1954</w:t>
      </w:r>
      <w:r>
        <w:rPr>
          <w:color w:val="000000"/>
        </w:rPr>
        <w:t>年</w:t>
      </w:r>
      <w:r>
        <w:rPr>
          <w:color w:val="000000"/>
        </w:rPr>
        <w:t>9</w:t>
      </w:r>
      <w:r>
        <w:rPr>
          <w:color w:val="000000"/>
        </w:rPr>
        <w:t>月</w:t>
      </w:r>
      <w:r>
        <w:rPr>
          <w:color w:val="000000"/>
        </w:rPr>
        <w:t>15</w:t>
      </w:r>
      <w:r>
        <w:rPr>
          <w:color w:val="000000"/>
        </w:rPr>
        <w:t>日，第一届全国人民代表大会第一次会议召开，会议通过的《中华人民共和国宪法》，以根本大法的形式，进一步明确规定了我国的国体和政体。至此，与人民民主专政的国体性质相适应的人民代表大会制度，作为我国社会主义政权的组织形式得以正式确立。</w:t>
      </w:r>
    </w:p>
    <w:p>
      <w:pPr>
        <w:pStyle w:val="Style15"/>
        <w:widowControl w:val="false"/>
        <w:spacing w:lineRule="atLeast" w:line="400" w:before="0" w:after="0"/>
        <w:ind w:firstLine="480"/>
        <w:jc w:val="both"/>
        <w:rPr>
          <w:color w:val="000000"/>
        </w:rPr>
      </w:pPr>
      <w:r>
        <w:rPr>
          <w:color w:val="000000"/>
        </w:rPr>
        <w:t>人民代表大会制度为人民当家作主创建了最好的组织形式。我国是工人阶级领导的、以工农联盟为基础的社会主义国家。这是我国的国体，也决定了我们国家的根本性质。我国宪法关于“中华人民共和国的一切权力属于人民”、“人民行使国家权力的机关是全国人民代表大会和地方各级人民代表大会”的规定，确立了国家制度的核心内容和基本准则，体现了国家权力的归属问题。人民代表大会制度是根据一切权力属于人民的原则，在普选基础上选举各级人大代表，组成国家权力机关，由国家权力机关产生其他国家机关。人民代表大会制度彻底否定了中国历史上社会政治生活中少数剥削阶级对人民大众的政治压迫，否定了延续几千年的少数剥削阶级的特权，在中国历史上第一次建立起人民大众管理国家、管理社会的国家体制，实现了人民当家作主。</w:t>
      </w:r>
    </w:p>
    <w:p>
      <w:pPr>
        <w:pStyle w:val="Style15"/>
        <w:widowControl w:val="false"/>
        <w:spacing w:lineRule="atLeast" w:line="400" w:before="0" w:after="0"/>
        <w:ind w:firstLine="480"/>
        <w:jc w:val="both"/>
        <w:rPr>
          <w:color w:val="000000"/>
        </w:rPr>
      </w:pPr>
      <w:r>
        <w:rPr>
          <w:color w:val="000000"/>
        </w:rPr>
        <w:t>人民代表大会制度为社会主义制度奠定了坚实的政治基础。全国人民代表大会和地方各级人民代表大会都由民主选举产生，对人民负责，受人民监督。各级人民代表大会真正代表人民的利益，按照人民的意志制定法律法规、决定重大事项、选举和任免国家机构领导人员、监督国家行政机关、审判机关和检察机关的工作，从根本上保证人民在国家生活中的主人翁地位；依法实行民主选举、民主决策、民主管理、民主监督，保证人民享有广泛的民主、自由和人权，有利于广泛动员和组织人民群众投身中国特色社会主义建设、管理国家和社会事务、管理经济和文化事业，把全国各族人民的力量凝聚起来，万众一心，有领导、有秩序地朝着国家的发展目标前进。</w:t>
      </w:r>
    </w:p>
    <w:p>
      <w:pPr>
        <w:pStyle w:val="Style15"/>
        <w:widowControl w:val="false"/>
        <w:spacing w:lineRule="atLeast" w:line="400" w:before="0" w:after="0"/>
        <w:ind w:firstLine="480"/>
        <w:jc w:val="both"/>
        <w:rPr>
          <w:color w:val="000000"/>
        </w:rPr>
      </w:pPr>
      <w:r>
        <w:rPr>
          <w:color w:val="000000"/>
        </w:rPr>
        <w:t>人民代表大会制度为国家机构协调高效运转确立了规范的政权架构。人民代表大会作为国家权力机关统一行使国家权力，坚持民主集中制原则，集体行使职权，集体决定问题。各级人民政府作为同级国家权力机关的执行机关，根据人民代表大会及其常委会制定的法律法规或作出的决议依法行政，各级人民法院、人民检察院作为司法机关，依照人民代表大会及其常委会制定的法律法规公正司法。国家行政机关、审判机关、检察机关由人民代表大会产生，对它负责，受它监督，保证国家权力机关、行政机关、审判机关、检察机关合理分工，协调一致地工作，有利于国家统一有效地组织各项事业，集中力量办大事，提高效率。</w:t>
      </w:r>
    </w:p>
    <w:p>
      <w:pPr>
        <w:pStyle w:val="Style15"/>
        <w:widowControl w:val="false"/>
        <w:spacing w:lineRule="atLeast" w:line="400" w:before="0" w:after="0"/>
        <w:ind w:firstLine="480"/>
        <w:jc w:val="both"/>
        <w:rPr>
          <w:color w:val="000000"/>
        </w:rPr>
      </w:pPr>
      <w:r>
        <w:rPr>
          <w:color w:val="000000"/>
        </w:rPr>
        <w:t>人民代表大会制度为维护国家统一和民族团结提供了有力的制度保障。我们国家有</w:t>
      </w:r>
      <w:r>
        <w:rPr>
          <w:color w:val="000000"/>
        </w:rPr>
        <w:t>23</w:t>
      </w:r>
      <w:r>
        <w:rPr>
          <w:color w:val="000000"/>
        </w:rPr>
        <w:t>个省（包括台湾在内）、</w:t>
      </w:r>
      <w:r>
        <w:rPr>
          <w:color w:val="000000"/>
        </w:rPr>
        <w:t>5</w:t>
      </w:r>
      <w:r>
        <w:rPr>
          <w:color w:val="000000"/>
        </w:rPr>
        <w:t>个自治区、</w:t>
      </w:r>
      <w:r>
        <w:rPr>
          <w:color w:val="000000"/>
        </w:rPr>
        <w:t>4</w:t>
      </w:r>
      <w:r>
        <w:rPr>
          <w:color w:val="000000"/>
        </w:rPr>
        <w:t>个直辖市，在香港、澳门还设立了两个特别行政区。在中央统一领导下，合理划分中央和地方的职权，充分发挥中央和地方两个积极性。各少数民族聚居的地方实行民族区域自治，民族自治地方的国家机关行使宪法和法律赋予的一般地方国家机关职权，并享有宪法和法律赋予的自治权。这既有利于保证国家的统一，又有利于发挥地方的主动性和积极性；既有利于实现民族平等，保障各少数民族的合法权利和利益，又有利于促进民族自治地方的发展，维护民族的团结和国家的统一。</w:t>
      </w:r>
    </w:p>
    <w:p>
      <w:pPr>
        <w:pStyle w:val="Style15"/>
        <w:widowControl w:val="false"/>
        <w:spacing w:lineRule="atLeast" w:line="400" w:before="0" w:after="0"/>
        <w:ind w:firstLine="480"/>
        <w:jc w:val="both"/>
        <w:rPr>
          <w:color w:val="000000"/>
        </w:rPr>
      </w:pPr>
      <w:r>
        <w:rPr>
          <w:color w:val="000000"/>
        </w:rPr>
        <w:t>邓小平同志曾深刻指出：“我们评价一个国家的政治体制、政治结构和政策是否正确，关键看三条：第一是看国家的政局是否稳定；第二是看能否增进人民的团结，改善人民的生活；第三是看生产力能否得到持续发展。”这一论断对于我们检验人民代表大会制度的功效和作用具有重要指导意义。新中国成立</w:t>
      </w:r>
      <w:r>
        <w:rPr>
          <w:color w:val="000000"/>
        </w:rPr>
        <w:t>60</w:t>
      </w:r>
      <w:r>
        <w:rPr>
          <w:color w:val="000000"/>
        </w:rPr>
        <w:t>年特别是改革开放</w:t>
      </w:r>
      <w:r>
        <w:rPr>
          <w:color w:val="000000"/>
        </w:rPr>
        <w:t>30</w:t>
      </w:r>
      <w:r>
        <w:rPr>
          <w:color w:val="000000"/>
        </w:rPr>
        <w:t>年来，我国经济建设、政治建设、文化建设和社会建设等各方面都取得举世瞩目的成就，综合国力极大增强，人民生活总体达到小康水平，人民民主不断发展，各项社会事业全面推进，社会和谐稳定，国际地位和影响显著提高。这些都充分证明，人民代表大会制度是符合中国国情和实际的好制度，具有强大的生命力和巨大的优越性。</w:t>
      </w:r>
    </w:p>
    <w:p>
      <w:pPr>
        <w:pStyle w:val="Style15"/>
        <w:widowControl w:val="false"/>
        <w:spacing w:lineRule="atLeast" w:line="400" w:before="0" w:after="0"/>
        <w:ind w:firstLine="482"/>
        <w:jc w:val="both"/>
        <w:rPr>
          <w:b/>
          <w:b/>
          <w:color w:val="000000"/>
        </w:rPr>
      </w:pPr>
      <w:r>
        <w:rPr>
          <w:b/>
          <w:color w:val="000000"/>
        </w:rPr>
        <w:t>三、一个国家实行什么样的政治制度，归根结底是由这个国家的国情和性质决定的。资本主义社会讲的民主是资产阶级的民主，实际上是垄断资本的民主，无非是多党竞选、三权分立、两院制。我们实行的人民代表大会制度，是共产党领导下的人民民主制度，不能搞西方那一套。</w:t>
      </w:r>
    </w:p>
    <w:p>
      <w:pPr>
        <w:pStyle w:val="Style15"/>
        <w:widowControl w:val="false"/>
        <w:spacing w:lineRule="atLeast" w:line="400" w:before="0" w:after="0"/>
        <w:ind w:firstLine="480"/>
        <w:jc w:val="both"/>
        <w:rPr>
          <w:color w:val="000000"/>
        </w:rPr>
      </w:pPr>
      <w:r>
        <w:rPr>
          <w:color w:val="000000"/>
        </w:rPr>
        <w:t>要充分认识我国人民代表大会制度与西方资本主义国家政体的本质区别。人民代表大会制度是适应我国社会主义国家性质的政权组织形式，体现了国家一切权力属于人民，从根本上否定了“金钱民主”和资本统治。在我国，人民，只有人民，才是国家和社会的主人。人民当家作主的途径和形式多种多样，最根本、最重要的就是通过人民代表大会掌握国家政权，行使国家权力。人民经过民主选举产生自己的代表，组成各级人民代表大会。各级人大都由民主选举产生，代表人民行使国家权力，保证了把国家、民族的前途和命运牢牢地掌握在人民手中。资本主义国家虽然标榜“主权在民”，但实质上是“金钱民主”和资本统治。在资本主义国家，少数人凭借资本的强势可以左右弱势的社会中下层的民主诉求，金钱的魔力足以压迫多数人对资本的专制保持沉默。</w:t>
      </w:r>
    </w:p>
    <w:p>
      <w:pPr>
        <w:pStyle w:val="Style15"/>
        <w:widowControl w:val="false"/>
        <w:spacing w:lineRule="atLeast" w:line="400" w:before="0" w:after="0"/>
        <w:ind w:firstLine="480"/>
        <w:jc w:val="both"/>
        <w:rPr>
          <w:color w:val="000000"/>
        </w:rPr>
      </w:pPr>
      <w:r>
        <w:rPr>
          <w:color w:val="000000"/>
        </w:rPr>
        <w:t>要充分认识人民代表大会与西方议会的本质区别。人民代表大会制度是党在国家政权中充分发扬民主、贯彻群众路线的最好实现形式，确立了中国共产党的领导地位和执政地位，在政治框架中排除了“多党竞选”和“多党轮流执政”。中国共产党是中国特色社会主义事业的领导核心，是执政党。各民主党派是参政党，不是在野党，更不是反对党。西方资本主义国家实行多党制或两党制，有执政党，有反对党或在野党，各党派明争暗斗，但无论哪个党派上台执政，都不可能真正代表人民利益，都是极力维护自己及其代表的利益集团的利益。西方议会是各党派争权夺利的场所。我们的人民代表大会是中国共产党对国家和社会事务实施领导的国家权力机关，各级人民代表大会中没有议会党团，也不以界别开展活动。无论是人民代表大会，还是常委会或专门委员会，都不按照党派分配席位。我们的人大代表、常委会组成人员、专门委员会组成人员，无论是共产党员，还是民主党派成员或者无党派人士，肩负的都是人民的重托，都在中国共产党领导下依法履行职责，为人民服务，没有西方议会中各党派的勾心斗角、相互倾轧。必须坚持中国共产党对国家政权机关的领导，各级政权机关，包括国家权力机关、行政机关和司法机关，都必须自觉接受党的领导，绝不搞两党制、多党制，更不搞“多党竞选”、“多党轮流执政”。</w:t>
      </w:r>
    </w:p>
    <w:p>
      <w:pPr>
        <w:pStyle w:val="Style15"/>
        <w:widowControl w:val="false"/>
        <w:spacing w:lineRule="atLeast" w:line="400" w:before="0" w:after="0"/>
        <w:ind w:firstLine="480"/>
        <w:jc w:val="both"/>
        <w:rPr>
          <w:color w:val="000000"/>
        </w:rPr>
      </w:pPr>
      <w:r>
        <w:rPr>
          <w:color w:val="000000"/>
        </w:rPr>
        <w:t>要充分认识人大和“一府两院”的关系与西方国家国家机关间关系的本质区别。人民代表大会制度是以人民代表大会为基础和核心构建起来的政权体系，国家行政机关、审判机关、检察机关都由人民代表大会产生，对它负责，受它监督，不像资本主义国家不同利益集团、政治派别之间尔虞我诈和互相拆台。在我国，各国家机关虽然分工不同、职责不同，但目标是完全一致的，都在中国共产党领导下，在各自职权范围内独立负责地进行工作。人民代表大会与同级国家行政机关、审判机关、检察机关是产生与被产生、决定与执行、监督与被监督的关系，不是相互掣肘，不是唱对台戏。这是我国人民代表大会制度的重要特征，与西方国家议会、政府、法院“三权分立”有着本质不同，不会导致议而不决、决而不行和效率低下。</w:t>
      </w:r>
    </w:p>
    <w:p>
      <w:pPr>
        <w:pStyle w:val="Style15"/>
        <w:widowControl w:val="false"/>
        <w:spacing w:lineRule="atLeast" w:line="400" w:before="0" w:after="0"/>
        <w:ind w:firstLine="480"/>
        <w:jc w:val="both"/>
        <w:rPr/>
      </w:pPr>
      <w:r>
        <w:rPr>
          <w:color w:val="000000"/>
        </w:rPr>
        <w:t>要充分认识人大代表与西方议员的本质区别。人民代表大会制度实行民主集中制原则，各级人大的代表由民主选举产生，集体履行职权，不像西方许多国家那样实行上院（参议院）、下院（众议院）“两院制”。我们的人大代表，来自各地区、各民族、各方面，具有广泛的代表性，不像西方议员是某党某派的代表。我们的人大代表，工作和生活在人民中间，同人民群众保持着密切联系，有各自的工作岗位。我们的人大代表，是通过会议的方式依法集体行使职权，而不是每个代表个人直接去处理问题，各级人大常委会办事机构是代表的集体参谋助手和服务班子。每个代表或常委会组成人员无论职务高低，无论来自什么职业和地域，都是平等的，每人只有一票，每票效力相同，最后按照多数人的意见作出决定。</w:t>
      </w:r>
    </w:p>
    <w:p>
      <w:pPr>
        <w:pStyle w:val="Style15"/>
        <w:widowControl w:val="false"/>
        <w:spacing w:lineRule="atLeast" w:line="400" w:before="0" w:after="0"/>
        <w:ind w:firstLine="482"/>
        <w:jc w:val="both"/>
        <w:rPr>
          <w:b/>
          <w:b/>
          <w:color w:val="000000"/>
        </w:rPr>
      </w:pPr>
      <w:r>
        <w:rPr>
          <w:b/>
          <w:color w:val="000000"/>
        </w:rPr>
        <w:t>四、世界上没有完全相同的政治模式，即使社会制度相同的国家，也存在着差异，根本没有也不可能有一种放之四海而皆准的政治发展道路。我们要进一步把人民代表大会制度坚持好、完善好、发展好，把新形势下人大的各项工作做得更生动、更扎实、更有效。</w:t>
      </w:r>
    </w:p>
    <w:p>
      <w:pPr>
        <w:pStyle w:val="Style15"/>
        <w:widowControl w:val="false"/>
        <w:spacing w:lineRule="atLeast" w:line="400" w:before="0" w:after="0"/>
        <w:ind w:firstLine="480"/>
        <w:jc w:val="both"/>
        <w:rPr>
          <w:color w:val="000000"/>
        </w:rPr>
      </w:pPr>
      <w:r>
        <w:rPr>
          <w:color w:val="000000"/>
        </w:rPr>
        <w:t>我国的社会主义民主政治制度，既坚持了科学社会主义关于民主理论的基本原理，又吸收了人类政治文明发展的有益成果。这种民主政治制度适合中国国情，鲜明地体现了中国特色社会主义民主政治的本质和特点，具有自己的优势和强大生命力，任何时候都绝不能动摇、削弱和丢掉这个制度。这是关系巩固中国社会主义制度、关系全国各族人民根本利益的重大原则问题，绝不能有丝毫的含糊。世界上许多国家的历史告诉我们，发展民主只能走自己的道路，脱离本国实际，脱离国情，脱离经济社会发展的客观要求，盲目照搬别国模式，不但实现不了人民发展民主的愿望，反而会给人民利益和经济社会发展造成损失甚至灾难。我们要积极借鉴人类社会创造的文明成果包括政治文明的有益成果，但绝不照搬西方那一套，绝不搞多党轮流执政、“三权分立”、两院制。要认清资产阶级民主固有的弊端和虚伪性，认清社会主义民主与资本主义民主的本质区别，切不可照搬照抄外国政治制度的模式。对于西方一些敌对势力对我国实施西化、分化的政治图谋，要时刻保持足够的警惕，保证中国特色社会主义民主政治建设始终沿着正确方向不断向前推进。</w:t>
      </w:r>
    </w:p>
    <w:p>
      <w:pPr>
        <w:pStyle w:val="Style15"/>
        <w:widowControl w:val="false"/>
        <w:spacing w:lineRule="atLeast" w:line="400" w:before="0" w:after="0"/>
        <w:ind w:firstLine="480"/>
        <w:jc w:val="both"/>
        <w:rPr>
          <w:color w:val="000000"/>
        </w:rPr>
      </w:pPr>
      <w:r>
        <w:rPr>
          <w:color w:val="000000"/>
        </w:rPr>
        <w:t>坚持中国特色社会主义道路，具体到民主政治建设方面，就是要坚持走中国特色社会主义政治发展道路，坚持党的领导、人民当家作主、依法治国有机统一，不断推进社会主义民主政治制度自我完善和发展。社会主义愈向前发展，愈要求社会主义民主向前发展。社会主义民主政治建设是随着经济发展、社会进步而不断探索、创造和前进的过程，不可能一蹴而就，毕其功于一役。中国特色社会主义事业搞多久，发展社会主义民主政治就要搞多久。我们在发展社会主义民主政治方面已经取得了巨大的成就，但我国社会主义民主制度还不完善，距离社会主义现代化建设的需要和实现人民当家作主的要求还有相当的差距。发展民主是一项十分重要而又极其艰巨的任务，要在党的领导下，从我国的国情出发，有步骤、有秩序地推进社会主义民主政治的逐步发展。</w:t>
      </w:r>
    </w:p>
    <w:p>
      <w:pPr>
        <w:pStyle w:val="Style15"/>
        <w:widowControl w:val="false"/>
        <w:spacing w:lineRule="atLeast" w:line="400" w:before="0" w:after="0"/>
        <w:ind w:firstLine="480"/>
        <w:jc w:val="both"/>
        <w:rPr>
          <w:color w:val="000000"/>
        </w:rPr>
      </w:pPr>
      <w:r>
        <w:rPr>
          <w:color w:val="000000"/>
        </w:rPr>
        <w:t>胡锦涛同志指出：“人民代表大会制度是中国人民当家作主的重要途径和最高实现形式，是中国社会主义政治文明的重要制度载体。”坚持和完善人民代表大会制度，是我们发展社会主义民主政治、建设社会主义政治文明的重要内容。坚持人民代表大会制度，就是要高举人民民主的旗帜，坚持人民代表大会制度的根本性质和基本内容，坚持人民当家作主，坚持人民代表大会统一行使国家权力，坚持各级人大及其常委会集体行使职权，坚持中国共产党的执政地位，保持人民代表大会制度的主要特征、特点和特色。必须积极稳妥地推进政治体制改革，把人民代表大会制度完善好、发展好。充分发挥人民代表大会制度的优越性和独特功效。完善和发展人民代表大会制度，没有现成模式可以照搬，要靠我们在实践中探索和创新。站在新的历史起点上，我们必须勇于开拓、勇于创新，把各级人大建设成为名副其实的权力机关，建设成为全面担负起宪法和法律赋予的各项职责的工作机关，建设成为同人民保持密切联系的代表机关，推动人民代表大会制度与时俱进、不断自我完善和发展。</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求是》</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7</w:t>
      </w:r>
      <w:r>
        <w:rPr>
          <w:rFonts w:ascii="Times New Roman" w:hAnsi="Times New Roman" w:cs="Times New Roman" w:eastAsia="方正楷体简体;方正姚体"/>
          <w:color w:val="000000"/>
        </w:rPr>
        <w:t>期）</w:t>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坚持人民代表大会制度决不搞“三权分立”</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于仁伯</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不管什么性质的国家，统治阶级都要采取一定的政权组织形式来管理国家，以实现其统治，这就是政体，也就是政治制度。实行什么政治制度，是一个国家带有根本性的重大问题。我国实行的是与人民民主专政国体相适应的人民代表大会制度。这一制度在充分体现人民意志、保障人民权益、推进民主法制、促进经济建设和社会发展等方面，都发挥了重要作用。为什么说人民代表大会制度是我国的根本政治制度？为什么中国人民选择它而不搞“三权分立”？怎么进一步坚持和完善这一制度，切实保障人民当家作主的权利？这是需要从理论到实践都弄清楚的大问题。</w:t>
      </w:r>
    </w:p>
    <w:p>
      <w:pPr>
        <w:pStyle w:val="Style15"/>
        <w:widowControl w:val="false"/>
        <w:spacing w:lineRule="atLeast" w:line="400" w:before="0" w:after="0"/>
        <w:ind w:firstLine="482"/>
        <w:jc w:val="both"/>
        <w:rPr>
          <w:b/>
          <w:b/>
          <w:color w:val="000000"/>
        </w:rPr>
      </w:pPr>
      <w:r>
        <w:rPr>
          <w:b/>
          <w:color w:val="000000"/>
        </w:rPr>
        <w:t>一、人民代表大会制度的内涵</w:t>
      </w:r>
    </w:p>
    <w:p>
      <w:pPr>
        <w:pStyle w:val="Style15"/>
        <w:widowControl w:val="false"/>
        <w:spacing w:lineRule="atLeast" w:line="400" w:before="0" w:after="0"/>
        <w:ind w:firstLine="480"/>
        <w:jc w:val="both"/>
        <w:rPr/>
      </w:pPr>
      <w:r>
        <w:rPr>
          <w:color w:val="000000"/>
        </w:rPr>
        <w:t>宪法第二条规定：“中华人民共和国的一切权力属于人民，人民行使国家权力的机关是全国人民代表大会和地方各级人民代表大会”，这是人民代表大会制度的核心内容。宪法第三条规定：“中华人民共和国的国家机构实行民主集中制原则”，这是全国人民代表大会制度的根本组织原则。宪法第四条规定：“中华人民共和国各民族一律平等，各少数民族聚居的地方实行民族区域自治制度”，这也是我国国家制度的一个重要方向。宪法这三条对我国政治制度作出了基本规定，应该包括在人民代表大会制度的内涵之中。宪法第三章国家机构对我国政权组织的具体形式作出的规定，贯彻了宪法第二、第三、四条规定的原则。这也是确定人民代表大会制度概念时应当考虑的。</w:t>
      </w:r>
    </w:p>
    <w:p>
      <w:pPr>
        <w:pStyle w:val="Style15"/>
        <w:widowControl w:val="false"/>
        <w:spacing w:lineRule="atLeast" w:line="400" w:before="0" w:after="0"/>
        <w:ind w:firstLine="480"/>
        <w:jc w:val="both"/>
        <w:rPr>
          <w:color w:val="000000"/>
        </w:rPr>
      </w:pPr>
      <w:r>
        <w:rPr>
          <w:color w:val="000000"/>
        </w:rPr>
        <w:t>由此，可以给人民代表大会制度得出这样的定义：人民代表大会是根据一切权力属于人民的原则，在普选基础上产生人民代表，组成国家权力机关人民代表大会及其常委会，并由国家权力机关人民代表大会产生其他国家机关———人民政府、人民法院、人民检察院，按照民主集中制的原则实现人民当家作主的政权组织形式。这一定义，第一，人民通过民主选举产生国家机关，它在我国政权体系中处于中心地位；第二，它不是指某一个国家机构，而是包括了国家权力机关同国家行政、审判、检察机关的关系，整个国家机构是一个分工合作的统一整体；第三，从组织结构和活动的根本原则看，它实行的是民主集中制，所以说，我国的政权组织形式，是建立在民主集中制原则基础上的人民代表大会制度。</w:t>
      </w:r>
    </w:p>
    <w:p>
      <w:pPr>
        <w:pStyle w:val="Style15"/>
        <w:widowControl w:val="false"/>
        <w:spacing w:lineRule="atLeast" w:line="400" w:before="0" w:after="0"/>
        <w:ind w:firstLine="480"/>
        <w:jc w:val="both"/>
        <w:rPr>
          <w:color w:val="000000"/>
        </w:rPr>
      </w:pPr>
      <w:r>
        <w:rPr>
          <w:color w:val="000000"/>
        </w:rPr>
        <w:t>新中国成立六十年来的实践证明，人民代表大会制度同党的命运、国家的命运、人民的命运息息相关。每当这一制度得到有效的坚持、健康发展时，人民民主就发展的比较充分，决策就正确，社会主义事业就得到顺利发展；反之，人民代表大会制度遭到破坏，人民当家作主的权力就受到损害，国家和社会就陷入混乱。人民代表大会制度作为国家的根本政治制度必须坚持，毫不动摇。</w:t>
      </w:r>
    </w:p>
    <w:p>
      <w:pPr>
        <w:pStyle w:val="Style15"/>
        <w:widowControl w:val="false"/>
        <w:spacing w:lineRule="atLeast" w:line="400" w:before="0" w:after="0"/>
        <w:ind w:firstLine="482"/>
        <w:jc w:val="both"/>
        <w:rPr>
          <w:b/>
          <w:b/>
          <w:color w:val="000000"/>
        </w:rPr>
      </w:pPr>
      <w:r>
        <w:rPr>
          <w:b/>
          <w:color w:val="000000"/>
        </w:rPr>
        <w:t>二、人民代表大会制度的特点和优势</w:t>
      </w:r>
    </w:p>
    <w:p>
      <w:pPr>
        <w:pStyle w:val="Style15"/>
        <w:widowControl w:val="false"/>
        <w:spacing w:lineRule="atLeast" w:line="400" w:before="0" w:after="0"/>
        <w:ind w:firstLine="480"/>
        <w:jc w:val="both"/>
        <w:rPr>
          <w:color w:val="000000"/>
        </w:rPr>
      </w:pPr>
      <w:r>
        <w:rPr>
          <w:color w:val="000000"/>
        </w:rPr>
        <w:t>人民代表大会制度既同资本主义国家三权鼎立制度有本质的区别；也同俄国十月社会主义革命后建立的苏维埃制度以及其他社会主义国家的政治制度具有不同的特点。</w:t>
      </w:r>
    </w:p>
    <w:p>
      <w:pPr>
        <w:pStyle w:val="Style15"/>
        <w:widowControl w:val="false"/>
        <w:spacing w:lineRule="atLeast" w:line="400" w:before="0" w:after="0"/>
        <w:ind w:firstLine="480"/>
        <w:jc w:val="both"/>
        <w:rPr>
          <w:color w:val="000000"/>
        </w:rPr>
      </w:pPr>
      <w:r>
        <w:rPr>
          <w:color w:val="000000"/>
        </w:rPr>
        <w:t>1.</w:t>
      </w:r>
      <w:r>
        <w:rPr>
          <w:color w:val="000000"/>
        </w:rPr>
        <w:t>人民代表大会制度贯彻了一切权力属于人民的原则，是人民当家作主的最好组织形式</w:t>
      </w:r>
    </w:p>
    <w:p>
      <w:pPr>
        <w:pStyle w:val="Style15"/>
        <w:widowControl w:val="false"/>
        <w:spacing w:lineRule="atLeast" w:line="400" w:before="0" w:after="0"/>
        <w:ind w:firstLine="480"/>
        <w:jc w:val="both"/>
        <w:rPr>
          <w:color w:val="000000"/>
        </w:rPr>
      </w:pPr>
      <w:r>
        <w:rPr>
          <w:color w:val="000000"/>
        </w:rPr>
        <w:t>宪法第一条规定，我国是工人阶级领导的，以工农联盟为基础的人民民主专政的社会主义国家。这是我国的国体。人民民主专政包括了在人民内部实行民主和对极少数敌人实行专政两个方面，现阶段，一切赞成、拥护和参加社会主义建设事业的阶级、阶层和社会集团，都属于人民的范畴。他们享有广泛的民主权利。在人民享有的一切权利中，最重要的是管理国家的权力。十三亿人民怎么管理国家呢？主要通过两条途径：一是在基层实行直接民主，包括职工参加企业管理，农村实行村民自治制度，城市实行居民自治制度等。二是通过选举自己的代表组成国家权力机关，行使管理国家的权力。现阶段，后一种形式更重要。据最近</w:t>
      </w:r>
      <w:r>
        <w:rPr>
          <w:color w:val="000000"/>
        </w:rPr>
        <w:t>20</w:t>
      </w:r>
      <w:r>
        <w:rPr>
          <w:color w:val="000000"/>
        </w:rPr>
        <w:t>年来历次县、乡直接选举的统计，我国坚持人民代表大会制度享有选举权和被选举权的人数，占</w:t>
      </w:r>
      <w:r>
        <w:rPr>
          <w:color w:val="000000"/>
        </w:rPr>
        <w:t>18</w:t>
      </w:r>
      <w:r>
        <w:rPr>
          <w:color w:val="000000"/>
        </w:rPr>
        <w:t>周岁以上公民人数的</w:t>
      </w:r>
      <w:r>
        <w:rPr>
          <w:color w:val="000000"/>
        </w:rPr>
        <w:t>99.97%</w:t>
      </w:r>
      <w:r>
        <w:rPr>
          <w:color w:val="000000"/>
        </w:rPr>
        <w:t>以上，参选率在</w:t>
      </w:r>
      <w:r>
        <w:rPr>
          <w:color w:val="000000"/>
        </w:rPr>
        <w:t>90%</w:t>
      </w:r>
      <w:r>
        <w:rPr>
          <w:color w:val="000000"/>
        </w:rPr>
        <w:t>左右。第十一届全国人大的</w:t>
      </w:r>
      <w:r>
        <w:rPr>
          <w:color w:val="000000"/>
        </w:rPr>
        <w:t>2987</w:t>
      </w:r>
      <w:r>
        <w:rPr>
          <w:color w:val="000000"/>
        </w:rPr>
        <w:t>名代表中，少数民族代表</w:t>
      </w:r>
      <w:r>
        <w:rPr>
          <w:color w:val="000000"/>
        </w:rPr>
        <w:t>411</w:t>
      </w:r>
      <w:r>
        <w:rPr>
          <w:color w:val="000000"/>
        </w:rPr>
        <w:t>名，归国华侨代表</w:t>
      </w:r>
      <w:r>
        <w:rPr>
          <w:color w:val="000000"/>
        </w:rPr>
        <w:t>35</w:t>
      </w:r>
      <w:r>
        <w:rPr>
          <w:color w:val="000000"/>
        </w:rPr>
        <w:t>名，香港特别行政区代表</w:t>
      </w:r>
      <w:r>
        <w:rPr>
          <w:color w:val="000000"/>
        </w:rPr>
        <w:t>36</w:t>
      </w:r>
      <w:r>
        <w:rPr>
          <w:color w:val="000000"/>
        </w:rPr>
        <w:t>名，澳门特别政策区代表</w:t>
      </w:r>
      <w:r>
        <w:rPr>
          <w:color w:val="000000"/>
        </w:rPr>
        <w:t>12</w:t>
      </w:r>
      <w:r>
        <w:rPr>
          <w:color w:val="000000"/>
        </w:rPr>
        <w:t>名，台湾省代表</w:t>
      </w:r>
      <w:r>
        <w:rPr>
          <w:color w:val="000000"/>
        </w:rPr>
        <w:t>13</w:t>
      </w:r>
      <w:r>
        <w:rPr>
          <w:color w:val="000000"/>
        </w:rPr>
        <w:t>名。正是这种代表的广泛性，使得各地区、各阶层、各民族、各方面的群众都能参与到国家政治生活中来，参与到管理国家事务，管理经济和文化事业，管理社会事务上来。</w:t>
      </w:r>
    </w:p>
    <w:p>
      <w:pPr>
        <w:pStyle w:val="Style15"/>
        <w:widowControl w:val="false"/>
        <w:spacing w:lineRule="atLeast" w:line="400" w:before="0" w:after="0"/>
        <w:ind w:firstLine="480"/>
        <w:jc w:val="both"/>
        <w:rPr>
          <w:color w:val="000000"/>
        </w:rPr>
      </w:pPr>
      <w:r>
        <w:rPr>
          <w:color w:val="000000"/>
        </w:rPr>
        <w:t>资本主义国家虽然也鼓吹“主权在民”，有的还写进宪法，但在生产资料私有制下的“民”，实际上只能是生产资料的少数资产者。广大人民不可能享有同资产者同等的民主、自由和权利，更不会享有超阶级的“博爱”等所谓普世价值。在他们那里，国家权力始终掌握在少数垄断资产阶级手里。这是两种政治制度的根本区别。</w:t>
      </w:r>
    </w:p>
    <w:p>
      <w:pPr>
        <w:pStyle w:val="Style15"/>
        <w:widowControl w:val="false"/>
        <w:spacing w:lineRule="atLeast" w:line="400" w:before="0" w:after="0"/>
        <w:ind w:firstLine="480"/>
        <w:jc w:val="both"/>
        <w:rPr>
          <w:color w:val="000000"/>
        </w:rPr>
      </w:pPr>
      <w:r>
        <w:rPr>
          <w:color w:val="000000"/>
        </w:rPr>
        <w:t>2.</w:t>
      </w:r>
      <w:r>
        <w:rPr>
          <w:color w:val="000000"/>
        </w:rPr>
        <w:t>人民代表大会制度有利于保证国家机关协调高效运转，集中力量办大事</w:t>
      </w:r>
    </w:p>
    <w:p>
      <w:pPr>
        <w:pStyle w:val="Style15"/>
        <w:widowControl w:val="false"/>
        <w:spacing w:lineRule="atLeast" w:line="400" w:before="0" w:after="0"/>
        <w:ind w:firstLine="480"/>
        <w:jc w:val="both"/>
        <w:rPr/>
      </w:pPr>
      <w:r>
        <w:rPr>
          <w:color w:val="000000"/>
        </w:rPr>
        <w:t>人民代表大会作为国家权力机关统一行使国家权力。“一府两院”由人大产生，对人大负责，接受人大监督。人民代表大会与“一府两院”不是相互掣肘，而是合理分工、协调一致地开展工作。人民代表大会中没有西方议会中各议会党团的明争暗斗，而是充分发扬民主，实行民主集中，按多数人的意志作出决定，因此总体效率比较高。正如邓小平同志指出的，“社会主义国家有个最大的优越性，就是干一件事情，一下决心，一做出决议，就立即执行，不受牵扯”。无论是战胜四川汶川特大地震等自然灾害，还是成功举办北京奥运会、残奥运，或是应对当前仍在困扰世界的国际金融危机冲击，我国所表现出的快速决策与高效执行能力，受到世界各国的高度评价。美国《纽约时报》就以</w:t>
      </w:r>
      <w:r>
        <w:rPr>
          <w:color w:val="000000"/>
        </w:rPr>
        <w:t>2005</w:t>
      </w:r>
      <w:r>
        <w:rPr>
          <w:color w:val="000000"/>
        </w:rPr>
        <w:t>年卡特里娜飓风后的救灾为例，认为中国政府的表现，充分显示了中国体制的优越性和政府的能力。</w:t>
      </w:r>
    </w:p>
    <w:p>
      <w:pPr>
        <w:pStyle w:val="Style15"/>
        <w:widowControl w:val="false"/>
        <w:spacing w:lineRule="atLeast" w:line="400" w:before="0" w:after="0"/>
        <w:ind w:firstLine="480"/>
        <w:jc w:val="both"/>
        <w:rPr>
          <w:color w:val="000000"/>
        </w:rPr>
      </w:pPr>
      <w:r>
        <w:rPr>
          <w:color w:val="000000"/>
        </w:rPr>
        <w:t>事实上，从上世纪</w:t>
      </w:r>
      <w:r>
        <w:rPr>
          <w:color w:val="000000"/>
        </w:rPr>
        <w:t>50</w:t>
      </w:r>
      <w:r>
        <w:rPr>
          <w:color w:val="000000"/>
        </w:rPr>
        <w:t>年代对农业、手工业和资本主义工商业的社会主义改造到</w:t>
      </w:r>
      <w:r>
        <w:rPr>
          <w:color w:val="000000"/>
        </w:rPr>
        <w:t>60</w:t>
      </w:r>
      <w:r>
        <w:rPr>
          <w:color w:val="000000"/>
        </w:rPr>
        <w:t>年代提出的四个现代化的目标；从改革开放以后确立的“一个中心两个基本点”的基本路线，到提出全面建设小康社会的宏伟蓝图，我国所有重大的经济、政治、文化、社会建设的纲领、目标、政策、措施，都是经过人民代表大会通过后上升为全国人民的意志，并以人大制定的法律、法令的形式动员和组织人民去实现。人民代表大会制度是社会主义制度优越性的生动体现。</w:t>
      </w:r>
    </w:p>
    <w:p>
      <w:pPr>
        <w:pStyle w:val="Style15"/>
        <w:widowControl w:val="false"/>
        <w:spacing w:lineRule="atLeast" w:line="400" w:before="0" w:after="0"/>
        <w:ind w:firstLine="480"/>
        <w:jc w:val="both"/>
        <w:rPr>
          <w:color w:val="000000"/>
        </w:rPr>
      </w:pPr>
      <w:r>
        <w:rPr>
          <w:color w:val="000000"/>
        </w:rPr>
        <w:t>3.</w:t>
      </w:r>
      <w:r>
        <w:rPr>
          <w:color w:val="000000"/>
        </w:rPr>
        <w:t>人民代表大会制度体现了执政党对国家事务实施领导的特色和优势</w:t>
      </w:r>
    </w:p>
    <w:p>
      <w:pPr>
        <w:pStyle w:val="Style15"/>
        <w:widowControl w:val="false"/>
        <w:spacing w:lineRule="atLeast" w:line="400" w:before="0" w:after="0"/>
        <w:ind w:firstLine="480"/>
        <w:jc w:val="both"/>
        <w:rPr>
          <w:color w:val="000000"/>
        </w:rPr>
      </w:pPr>
      <w:r>
        <w:rPr>
          <w:color w:val="000000"/>
        </w:rPr>
        <w:t>中国共产党是中国工人阶级和中华民族的先锋队，是我国社会主义事业的领导核心。党的这种领导地位是历史形成的，人民公认的，并写进了宪法。我们党除了全国人民的根本利益之外，没有自己任何特殊的利益。在取得全国政权后，党的工作的核心和目的，就是领导和支持人民当家作主，把党的主张经过法定程序变成国家意志，通过党组织的活动和党员的模范作用，带动广大人民群众，实现党的路线、方针、政策。人民代表大会及其常委会通过法定程序把党的主张变成法律、法规、决议、决定之后，就会对全社会产生强制力和约束力，成为人们的行为规范，贯彻到社会生活的各个方面，实现党对国家事务的有效领导，巩固党的执政地位。在我国，坚持党的领导同坚持人民代表大会制度是一致的。只有在党的领导下，才能充分发挥人民代表大会制度的作用，而人民代表大会制度的加强和完善，可以更好地实现党的领导。党领导人民建立了国家政权，党还要支持国家权力机关充分发挥职能作用，实现人民的意志。党领导人民制定宪法和法律，同时党章规定：“党也必须在宪法和法律范围内活动。”宪法规定：“一切国家机关和武装力量、各政党和各社会团体、各企业事业组织都必须遵守宪法和法律”，“任何组织或者个人都不得有超越宪法和法律的特权”。其中，各政党就包括共产党。在现代社会几乎所有的国家的政治制度，都是以政党制度作基础和依靠的。政党不是国家机构的附属物，而是起领导性、决定性、创造性作用。问题是实行什么样的政党制度，如何摆正政党和权力机关的关系。把中国共产党的领导地位写入宪法序言，是经过全国人民广泛讨论，由全国人民代表大会审议通过的，它是马克思主义政党理论与中国实际相结合的产物，是我国政治制度的一大特色和优势，是国际共产主义运动中的一个成功创造。人民代表大会制度是党领导人民当家作主的最好的政权组织形式，是适合我国国情和特点，能够保证中国最广大人民利益得以实现的根本政治制度，是历史的选择，不容许任何人加以撼动。</w:t>
      </w:r>
    </w:p>
    <w:p>
      <w:pPr>
        <w:pStyle w:val="Style15"/>
        <w:widowControl w:val="false"/>
        <w:spacing w:lineRule="atLeast" w:line="400" w:before="0" w:after="0"/>
        <w:ind w:firstLine="482"/>
        <w:jc w:val="both"/>
        <w:rPr>
          <w:b/>
          <w:b/>
          <w:color w:val="000000"/>
        </w:rPr>
      </w:pPr>
      <w:r>
        <w:rPr>
          <w:b/>
          <w:color w:val="000000"/>
        </w:rPr>
        <w:t>三、中国决不能搞“三权分立”</w:t>
      </w:r>
    </w:p>
    <w:p>
      <w:pPr>
        <w:pStyle w:val="Style15"/>
        <w:widowControl w:val="false"/>
        <w:spacing w:lineRule="atLeast" w:line="400" w:before="0" w:after="0"/>
        <w:ind w:firstLine="480"/>
        <w:jc w:val="both"/>
        <w:rPr>
          <w:color w:val="000000"/>
        </w:rPr>
      </w:pPr>
      <w:r>
        <w:rPr>
          <w:color w:val="000000"/>
        </w:rPr>
        <w:t>从上世纪</w:t>
      </w:r>
      <w:r>
        <w:rPr>
          <w:color w:val="000000"/>
        </w:rPr>
        <w:t>70</w:t>
      </w:r>
      <w:r>
        <w:rPr>
          <w:color w:val="000000"/>
        </w:rPr>
        <w:t>年代以来，我国开始推行经济体制、政治体制和其他体制的改革，以促进我国社会主义制度更加完善和生产力的不断发展。在我国进行政治体制改革的过程中，不断有人提出照搬西方议会制、三权分立制和多党制等政治制度。认为只有“三权分立”才是真正“民主”形式，才能保证政治体制的良性运转。这种说法对吗？</w:t>
      </w:r>
    </w:p>
    <w:p>
      <w:pPr>
        <w:pStyle w:val="Style15"/>
        <w:widowControl w:val="false"/>
        <w:spacing w:lineRule="atLeast" w:line="400" w:before="0" w:after="0"/>
        <w:ind w:firstLine="480"/>
        <w:jc w:val="both"/>
        <w:rPr>
          <w:color w:val="000000"/>
        </w:rPr>
      </w:pPr>
      <w:r>
        <w:rPr>
          <w:color w:val="000000"/>
        </w:rPr>
        <w:t>认清这个问题，先要搞清楚什么是“三权分立”。“三权分立”是资产阶级关于国家政治制度和国家机关相互关系的基本理论原则。它作为一种学说，产生于</w:t>
      </w:r>
      <w:r>
        <w:rPr>
          <w:color w:val="000000"/>
        </w:rPr>
        <w:t>17</w:t>
      </w:r>
      <w:r>
        <w:rPr>
          <w:color w:val="000000"/>
        </w:rPr>
        <w:t>世纪英国资产阶级革命时期，由英国思想家洛克创立，并由</w:t>
      </w:r>
      <w:r>
        <w:rPr>
          <w:color w:val="000000"/>
        </w:rPr>
        <w:t>18</w:t>
      </w:r>
      <w:r>
        <w:rPr>
          <w:color w:val="000000"/>
        </w:rPr>
        <w:t>世纪法国思想家孟德斯鸠加以完善和系统化。这种学说是当时新兴资产阶级反对封建专制，限制和反对君王权，争取本阶级统治权的思想武器。同时也是资产阶级与封建势力相互妥协、分享权力的理论表现。资产阶级统治稳固以后，“三权分立”演化为资产阶级内部不同的利益集团之间的分权。立法、行政、司法三权之间既互相独立，又相互制约。资产阶级内部存在着大量的政治派别和利益集团，他们通过分权制约的方式来协调内部不同利益的冲突。“三权分立”说在历史上曾起到一定的积极作用。但它掩盖了国家权力的阶级实质。在我国，广大人民的根本利益是一致的，不存在根本利益不同的集团，因而也就没有“三权分立”赖以存在的社会基础。</w:t>
      </w:r>
    </w:p>
    <w:p>
      <w:pPr>
        <w:pStyle w:val="Style15"/>
        <w:widowControl w:val="false"/>
        <w:spacing w:lineRule="atLeast" w:line="400" w:before="0" w:after="0"/>
        <w:ind w:firstLine="480"/>
        <w:jc w:val="both"/>
        <w:rPr>
          <w:color w:val="000000"/>
        </w:rPr>
      </w:pPr>
      <w:r>
        <w:rPr>
          <w:color w:val="000000"/>
        </w:rPr>
        <w:t>从实行“三权分立”国家的实际来看，由于三权分立带来的权力中心之间互相掣肘和拆台，往往造成几个权力机关各行其是，互不相让，议而不决，一再拖延。许多重要国事无法得以及时决断。美国国会通过的法案往往被否决，仅罗斯福任总统时就达</w:t>
      </w:r>
      <w:r>
        <w:rPr>
          <w:color w:val="000000"/>
        </w:rPr>
        <w:t>580</w:t>
      </w:r>
      <w:r>
        <w:rPr>
          <w:color w:val="000000"/>
        </w:rPr>
        <w:t>次之多。美国总统提出的议案常常被搁置。美国近</w:t>
      </w:r>
      <w:r>
        <w:rPr>
          <w:color w:val="000000"/>
        </w:rPr>
        <w:t>20</w:t>
      </w:r>
      <w:r>
        <w:rPr>
          <w:color w:val="000000"/>
        </w:rPr>
        <w:t>年，由于国会同行政机关之间互相扯皮，政府曾屡次面临关门的境地。连西方有些学者也认为，权力分立论其出发点是建立在对国家权力及其行使人持怀疑、猜疑的基础上的，这种互相掣肘，不符合增进效率原理。</w:t>
      </w:r>
    </w:p>
    <w:p>
      <w:pPr>
        <w:pStyle w:val="Style15"/>
        <w:widowControl w:val="false"/>
        <w:spacing w:lineRule="atLeast" w:line="400" w:before="0" w:after="0"/>
        <w:ind w:firstLine="480"/>
        <w:jc w:val="both"/>
        <w:rPr>
          <w:color w:val="000000"/>
        </w:rPr>
      </w:pPr>
      <w:r>
        <w:rPr>
          <w:color w:val="000000"/>
        </w:rPr>
        <w:t>有人认为“三权分立”制度是现代社会最“民主”的政权组织形式。这实际上是一种误解。因为世界上从来就没有什么抽象的、纯粹的、超阶级的民主。不同性质的国家，采取的政治制度从来就是不同的。奴隶主国家、封建主国家政治制度的原则是专制主义，他们的理论是“君权神授”，也就是说，国王的权力是神授予的，因此，实行君主集权制，立法权、行政权、司法权都集中在君主手中。资产阶级革命针对封建专制主义，提出了“三权分立”，采取共和制，实行议会制度。在封建社会，资产阶级处于被统治地位，他们在反封建斗争中，首先要求有立法权，进而要求从司法方面来限制封建君主的权力，主张立法权、行政权、司法权互相制衡。这个理论在反封建专制的资产阶级革命中，是有进步意义的。在资产阶级掌握政权后，立法权也好，行政权也好，司法权也好，都掌握在大资产阶级手中，议会、政府、司法机关都是资产阶级统治人民的工具。“三权分立”反映了资产阶级统治集团内部的“民主”，在一定程度上可以避免某一利益集团独揽权力。但这种制度设计是同资本主义经济和政治特征相适应的，并不能保证人民的民主权利。因为参与制衡的每一方都是某一利益集团的代表，不是人民的代表，不能保证权力行使的广泛代表性。这就是说，民主在社会结构中属于上层建筑，是由经济基础决定的。在阶级社会中，民主的主体从来都是经济占支配地位、政治上占统治地位的阶级，因而民主总有阶级性，总是一定阶级用来实现其阶级统治的形式和手段。资本主义由于生产资料的私人占有，资产阶级的民主只能是资本的特权，是实现资产阶级统治的政治形式。</w:t>
      </w:r>
    </w:p>
    <w:p>
      <w:pPr>
        <w:pStyle w:val="Style15"/>
        <w:widowControl w:val="false"/>
        <w:spacing w:lineRule="atLeast" w:line="400" w:before="0" w:after="0"/>
        <w:ind w:firstLine="480"/>
        <w:jc w:val="both"/>
        <w:rPr/>
      </w:pPr>
      <w:r>
        <w:rPr>
          <w:color w:val="000000"/>
        </w:rPr>
        <w:t>有人认为，“三权分立”可以有效地防止腐败。这实际上也是一种误解。比如照搬美国模式的台湾地区，执政</w:t>
      </w:r>
      <w:r>
        <w:rPr>
          <w:color w:val="000000"/>
        </w:rPr>
        <w:t>8</w:t>
      </w:r>
      <w:r>
        <w:rPr>
          <w:color w:val="000000"/>
        </w:rPr>
        <w:t>年的陈水扁贪腐数额之巨，手段之劣，令世人咋舌。他面对百万红衫军的“廉耻”呼吁而面不改色，千方百计美化自己的贪渎罪行，把责任都推给家人和下属官员，用尽心机使民进党无法与他切割，甚至想方设法要拉台湾司法和民主与他俱沉。“三权分立”的台湾并未遏制住“总统贪腐”。再比如政治游说，这是当今资本主义国家一种公开的政治腐败行为。据称，多党制最成功的美国有游说公司</w:t>
      </w:r>
      <w:r>
        <w:rPr>
          <w:color w:val="000000"/>
        </w:rPr>
        <w:t>2.5</w:t>
      </w:r>
      <w:r>
        <w:rPr>
          <w:color w:val="000000"/>
        </w:rPr>
        <w:t>万多家，仅华盛顿就有</w:t>
      </w:r>
      <w:r>
        <w:rPr>
          <w:color w:val="000000"/>
        </w:rPr>
        <w:t>4000</w:t>
      </w:r>
      <w:r>
        <w:rPr>
          <w:color w:val="000000"/>
        </w:rPr>
        <w:t>家，各类说客</w:t>
      </w:r>
      <w:r>
        <w:rPr>
          <w:color w:val="000000"/>
        </w:rPr>
        <w:t>3.5</w:t>
      </w:r>
      <w:r>
        <w:rPr>
          <w:color w:val="000000"/>
        </w:rPr>
        <w:t>万人。这些说客，或游走于国会，或出入于政府部门，穿梭于各种政治力量之间。前几年，美国波音、雷神等六大军火公司所投入的公关费达</w:t>
      </w:r>
      <w:r>
        <w:rPr>
          <w:color w:val="000000"/>
        </w:rPr>
        <w:t>5100</w:t>
      </w:r>
      <w:r>
        <w:rPr>
          <w:color w:val="000000"/>
        </w:rPr>
        <w:t>万美元，带来的直接和间接利益达千亿美元。前不久美国还发生了“伊拉克重建工程中美军</w:t>
      </w:r>
      <w:r>
        <w:rPr>
          <w:color w:val="000000"/>
        </w:rPr>
        <w:t>500</w:t>
      </w:r>
      <w:r>
        <w:rPr>
          <w:color w:val="000000"/>
        </w:rPr>
        <w:t>亿美元的贪污窝案”。这只是西方“三权分立”制度下权力腐败的冰山一角。</w:t>
      </w:r>
    </w:p>
    <w:p>
      <w:pPr>
        <w:pStyle w:val="Style15"/>
        <w:widowControl w:val="false"/>
        <w:spacing w:lineRule="atLeast" w:line="400" w:before="0" w:after="0"/>
        <w:ind w:firstLine="480"/>
        <w:jc w:val="both"/>
        <w:rPr>
          <w:color w:val="000000"/>
        </w:rPr>
      </w:pPr>
      <w:r>
        <w:rPr>
          <w:color w:val="000000"/>
        </w:rPr>
        <w:t>我们拒绝“三权分立”制度，是因为这种制度不符合我国的国体，而且同民主集中制的原则是根本对立的，它不能体现人民的权力至上性和全权性。因为在“三权分立”制度下，没有一个全权的机关。事实上，“三权分立”在中国既无政治基础和社会基础，更无经济基础和阶级基础。如果不顾国情，硬要实行三权分立，带来的只能是社会动荡、国家分裂、民主倒退、人民遭殃，这是每一个正直的中国人都不愿意看到的。但这不排除对西方议会制度的研究和借鉴，以便不断完善人民代表大会制度。</w:t>
      </w:r>
    </w:p>
    <w:p>
      <w:pPr>
        <w:pStyle w:val="Style15"/>
        <w:widowControl w:val="false"/>
        <w:spacing w:lineRule="atLeast" w:line="400" w:before="0" w:after="0"/>
        <w:ind w:firstLine="482"/>
        <w:jc w:val="both"/>
        <w:rPr>
          <w:b/>
          <w:b/>
          <w:color w:val="000000"/>
        </w:rPr>
      </w:pPr>
      <w:r>
        <w:rPr>
          <w:b/>
          <w:color w:val="000000"/>
        </w:rPr>
        <w:t>四、进一步坚持和完善人民代表大会制度</w:t>
      </w:r>
    </w:p>
    <w:p>
      <w:pPr>
        <w:pStyle w:val="Style15"/>
        <w:widowControl w:val="false"/>
        <w:spacing w:lineRule="atLeast" w:line="400" w:before="0" w:after="0"/>
        <w:ind w:firstLine="480"/>
        <w:jc w:val="both"/>
        <w:rPr>
          <w:color w:val="000000"/>
        </w:rPr>
      </w:pPr>
      <w:r>
        <w:rPr>
          <w:color w:val="000000"/>
        </w:rPr>
        <w:t>把人民代表大会坚持好、完善好，最根本的也是首要的是要坚持党的领导、人民当家作主、依法治国的有机统一，核心是坚持党的领导。在我国，共产党是执政党，党的执政地位是通过党对政权机关的领导来实现的。因此，只有坚持党的领导，才能真正实现当家作主，才能真正依法治国。坚持党的领导、人民当家作主、依法治国的有机统一，是人民代表大会制度的根本原则所在，也是境内外敌对势力对我国政治制度攻击的焦点，这也从反面提供了我们必须坚持、决不能动摇的理由。</w:t>
      </w:r>
    </w:p>
    <w:p>
      <w:pPr>
        <w:pStyle w:val="Style15"/>
        <w:widowControl w:val="false"/>
        <w:spacing w:lineRule="atLeast" w:line="400" w:before="0" w:after="0"/>
        <w:ind w:firstLine="480"/>
        <w:jc w:val="both"/>
        <w:rPr>
          <w:color w:val="000000"/>
        </w:rPr>
      </w:pPr>
      <w:r>
        <w:rPr>
          <w:color w:val="000000"/>
        </w:rPr>
        <w:t>第二是进一步健全民主制度，拓宽民主渠道，倾听人民的意愿，保障人民当家作主的权力和权益。依法实行民主选举、民主决策、民主管理、民主监督。坚持群众路线，更好地发挥人大在体察民情、反映民意、集中民智、珍惜民力方面的优势和作用。当前民主建设存在突出问题是，各种基层组织职责重复交叉，缺少民主制约机制；部分基层干部缺少公仆意识，严重脱离群众；一些地方的人民群众管理和监督社会事务的权力不落实，人民最关心、最直接、最现实的利益问题、民生问题没有得到有效的保障；在一些地方干群关系紧张。只有尽快解决这些问题，人民群众的建设积极性、主动性、制造性才能最大限度地调动起来，国家也才能长治久安。</w:t>
      </w:r>
    </w:p>
    <w:p>
      <w:pPr>
        <w:pStyle w:val="Style15"/>
        <w:widowControl w:val="false"/>
        <w:spacing w:lineRule="atLeast" w:line="400" w:before="0" w:after="0"/>
        <w:ind w:firstLine="480"/>
        <w:jc w:val="both"/>
        <w:rPr>
          <w:color w:val="000000"/>
        </w:rPr>
      </w:pPr>
      <w:r>
        <w:rPr>
          <w:color w:val="000000"/>
        </w:rPr>
        <w:t>第三，人大需加强对法律实施的监督。现在国家的政治生活、经济生活、社会生活基本的主要方面已不是无法可依，而是有法可依。目前的问题是有法不依，执法不严，甚至有的不作为、乱执法。作为各级人大及“一府两院”应当把保证宪法和法律的实施作为自己的重要职责。人大尤其要加大法律监督、工作监督，紧紧围绕改革发展稳定的重大问题，紧紧围绕人民群众普遍关心的热点和难点问题，不断加强人大监督工作的实效性，充分发挥人大制度的优越性，把“一切权力属于人民”这一宪法原则落到实处。</w:t>
      </w:r>
    </w:p>
    <w:p>
      <w:pPr>
        <w:pStyle w:val="Style15"/>
        <w:widowControl w:val="false"/>
        <w:spacing w:lineRule="atLeast" w:line="400" w:before="0" w:after="0"/>
        <w:ind w:firstLine="480"/>
        <w:jc w:val="both"/>
        <w:rPr>
          <w:color w:val="000000"/>
        </w:rPr>
      </w:pPr>
      <w:r>
        <w:rPr>
          <w:color w:val="000000"/>
        </w:rPr>
        <w:t>第四，借鉴巴黎公社经验，防止社会公仆变成社会主人。以往剥削阶级国家的特征是，国家机关为了追求自己特殊的利益，是凌驾于社会之上的社会的主人。巴黎公社则正好相反，公社及其工作人员是社会的公仆，是全心全意为人民服务的。“自上而下一切公职人员，都只能领取相当于工人工资的报酬。”废除了高薪制，取消了公职人员的种种特权，使公职人员不再是特殊阶层的私有物。当然，我们对公职人员的工资收入相当于普通工人的工资这一措施，不能作教条式的理解，但是其基本精神却是完全正确的，那就是，公职人员的收入，不能与普通群众拉开太大的距离。作为最高国家权力机关的人民代表大会应当关注公务员队伍现状，加强制度建设的同时，教育公职人员，加强个人修养，保持自身的清正廉洁，维护与人民群众的血肉联系，为人民执好政，掌好权，赢得广大人民的爱戴和支持。人民代表大会制度在我国施行</w:t>
      </w:r>
      <w:r>
        <w:rPr>
          <w:color w:val="000000"/>
        </w:rPr>
        <w:t>55</w:t>
      </w:r>
      <w:r>
        <w:rPr>
          <w:color w:val="000000"/>
        </w:rPr>
        <w:t>年的实践已经显示这一制度的生命力和优越性。同其它任何制度一样，有一个不断发展、不断完善的过程。这就要求我们从中国国情出发，不断吸收和借鉴人类一切文明成果，完善好、坚持好这一根本制度，让社会主义中国永远由人民当家作主！</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理论学习》</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9</w:t>
      </w:r>
      <w:r>
        <w:rPr>
          <w:rFonts w:ascii="Times New Roman" w:hAnsi="Times New Roman" w:cs="Times New Roman" w:eastAsia="方正楷体简体;方正姚体"/>
          <w:color w:val="000000"/>
        </w:rPr>
        <w:t>期）</w:t>
      </w:r>
    </w:p>
    <w:p>
      <w:pPr>
        <w:pStyle w:val="Style15"/>
        <w:widowControl w:val="false"/>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关于坚持和完善人民代表大会制度的思考</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潘金顺</w:t>
      </w:r>
    </w:p>
    <w:p>
      <w:pPr>
        <w:pStyle w:val="Style15"/>
        <w:widowControl w:val="false"/>
        <w:spacing w:lineRule="atLeast" w:line="400" w:before="0" w:after="0"/>
        <w:jc w:val="center"/>
        <w:rPr>
          <w:rFonts w:ascii="宋体;SimSun" w:hAnsi="宋体;SimSun" w:cs="宋体;SimSun"/>
          <w:b/>
          <w:b/>
          <w:bCs/>
          <w:color w:val="000000"/>
          <w:kern w:val="0"/>
          <w:sz w:val="24"/>
        </w:rPr>
      </w:pPr>
      <w:r>
        <w:rPr>
          <w:rFonts w:cs="宋体;SimSun"/>
          <w:b/>
          <w:bCs/>
          <w:color w:val="000000"/>
          <w:kern w:val="0"/>
          <w:sz w:val="24"/>
        </w:rPr>
      </w:r>
    </w:p>
    <w:p>
      <w:pPr>
        <w:pStyle w:val="Style15"/>
        <w:widowControl w:val="false"/>
        <w:spacing w:lineRule="atLeast" w:line="400" w:before="0" w:after="0"/>
        <w:jc w:val="center"/>
        <w:rPr>
          <w:b/>
          <w:b/>
          <w:color w:val="000000"/>
        </w:rPr>
      </w:pPr>
      <w:r>
        <w:rPr>
          <w:b/>
          <w:color w:val="000000"/>
        </w:rPr>
        <w:t>（上）</w:t>
      </w:r>
    </w:p>
    <w:p>
      <w:pPr>
        <w:pStyle w:val="Style15"/>
        <w:widowControl w:val="false"/>
        <w:spacing w:lineRule="atLeast" w:line="396" w:before="0" w:after="0"/>
        <w:ind w:firstLine="480"/>
        <w:jc w:val="both"/>
        <w:rPr>
          <w:color w:val="000000"/>
        </w:rPr>
      </w:pPr>
      <w:r>
        <w:rPr>
          <w:color w:val="000000"/>
        </w:rPr>
        <w:t>人民代表大会制度，就是以人民代表大会为基石构建的、人民当家作主的国家政权体系。这个制度包括哪些内容呢？我认为主要包括以下几方面内容。</w:t>
      </w:r>
    </w:p>
    <w:p>
      <w:pPr>
        <w:pStyle w:val="Style15"/>
        <w:widowControl w:val="false"/>
        <w:spacing w:lineRule="atLeast" w:line="396" w:before="0" w:after="0"/>
        <w:ind w:firstLine="482"/>
        <w:jc w:val="both"/>
        <w:rPr>
          <w:b/>
          <w:b/>
          <w:color w:val="000000"/>
        </w:rPr>
      </w:pPr>
      <w:r>
        <w:rPr>
          <w:b/>
          <w:color w:val="000000"/>
        </w:rPr>
        <w:t>五个关系。</w:t>
      </w:r>
    </w:p>
    <w:p>
      <w:pPr>
        <w:pStyle w:val="Style15"/>
        <w:widowControl w:val="false"/>
        <w:spacing w:lineRule="atLeast" w:line="396" w:before="0" w:after="0"/>
        <w:ind w:firstLine="480"/>
        <w:jc w:val="both"/>
        <w:rPr/>
      </w:pPr>
      <w:r>
        <w:rPr>
          <w:color w:val="000000"/>
        </w:rPr>
        <w:t>一是人民代表大会同产生它的人民的关系。根据宪法规定，各级人大都由民主选举产生，对人民负责，受人民监督。这是人民代表大会制度的核心内容。我认为，这是它有别于“三权分立”制度最本质的一条。人大制度的设计能够把国家权力最终掌握在人民手中；西方民主中强调代表这个利益、代表那个利益，代表这个党派、代表那个党派，但人民的根本利益却没有人代表。这就是根本的区别。正是从这个意义上说，“人民民主是社会主义的生命”，“人民当家作主是社会主义民主政治的本质和核心”。</w:t>
      </w:r>
    </w:p>
    <w:p>
      <w:pPr>
        <w:pStyle w:val="Style15"/>
        <w:widowControl w:val="false"/>
        <w:spacing w:lineRule="atLeast" w:line="396" w:before="0" w:after="0"/>
        <w:ind w:firstLine="480"/>
        <w:jc w:val="both"/>
        <w:rPr>
          <w:color w:val="000000"/>
        </w:rPr>
      </w:pPr>
      <w:r>
        <w:rPr>
          <w:color w:val="000000"/>
        </w:rPr>
        <w:t>二是人民代表大会同它产生的“一府两院”等其它国家机关的关系。根据宪法规定，国家的行政机关、审判机关、检察机关都由人大产生，对它负责，受它监督。人民代表大会统一行使国家权力，在这个前提下，明确划分国家的行政权、审判权、检察权，实行合理分工。这表明：</w:t>
      </w:r>
      <w:r>
        <w:rPr>
          <w:color w:val="000000"/>
        </w:rPr>
        <w:t>1.</w:t>
      </w:r>
      <w:r>
        <w:rPr>
          <w:color w:val="000000"/>
        </w:rPr>
        <w:t>人民代表大会通过选举</w:t>
      </w:r>
      <w:r>
        <w:rPr>
          <w:color w:val="000000"/>
        </w:rPr>
        <w:t>(</w:t>
      </w:r>
      <w:r>
        <w:rPr>
          <w:color w:val="000000"/>
        </w:rPr>
        <w:t>或任命</w:t>
      </w:r>
      <w:r>
        <w:rPr>
          <w:color w:val="000000"/>
        </w:rPr>
        <w:t>)</w:t>
      </w:r>
      <w:r>
        <w:rPr>
          <w:color w:val="000000"/>
        </w:rPr>
        <w:t>和立法，把一部分权力授予其他国家机关行使，这已不是巴黎公社式的“议行合一”，而是人民代表大会制度下的“议行分开”。</w:t>
      </w:r>
      <w:r>
        <w:rPr>
          <w:color w:val="000000"/>
        </w:rPr>
        <w:t>2.</w:t>
      </w:r>
      <w:r>
        <w:rPr>
          <w:color w:val="000000"/>
        </w:rPr>
        <w:t>我国各国家机关的地位并非平列。人大与其它国家机关的关系，是决定与执行、监督与被监督的关系。国家权力机关在国家机构中居于主导地位，而不是像西方那样“三权分立，互相制衡”。</w:t>
      </w:r>
    </w:p>
    <w:p>
      <w:pPr>
        <w:pStyle w:val="Style15"/>
        <w:widowControl w:val="false"/>
        <w:spacing w:lineRule="atLeast" w:line="396" w:before="0" w:after="0"/>
        <w:ind w:firstLine="480"/>
        <w:jc w:val="both"/>
        <w:rPr>
          <w:color w:val="000000"/>
        </w:rPr>
      </w:pPr>
      <w:r>
        <w:rPr>
          <w:color w:val="000000"/>
        </w:rPr>
        <w:t>三是中央同地方的关系。根据宪法规定，中央和地方的国家机构职权的划分，遵循在中央的统一领导下，充分发挥地方的主动性、积极性的原则。各级人大之间：各级人大都对选举它的选民或者选举单位负责，所以全国人大与地方人大不是领导关系，而是法律监督关系和工作指导关系。各级政府之间：国务院即中央人民政府，作为最高行政机关，对地方各级人民政府是领导关系。各级法院之间：最高人民法院对地方各级人民法院是审判监督关系。各级检察院之间：最高人民检察院对地方各级人民检察院是领导关系。</w:t>
      </w:r>
    </w:p>
    <w:p>
      <w:pPr>
        <w:pStyle w:val="Style15"/>
        <w:widowControl w:val="false"/>
        <w:spacing w:lineRule="atLeast" w:line="396" w:before="0" w:after="0"/>
        <w:ind w:firstLine="480"/>
        <w:jc w:val="both"/>
        <w:rPr>
          <w:color w:val="000000"/>
        </w:rPr>
      </w:pPr>
      <w:r>
        <w:rPr>
          <w:color w:val="000000"/>
        </w:rPr>
        <w:t>四是国家同民族自治地方的关系。国家对聚居的少数民族，实行地方民族区域自治，全国共成立了五个自治区、三十个自治州和一百一十多个自治县，各自治地方都是中华人民共和国不可分割的组成部分。自治地方的自治机关</w:t>
      </w:r>
      <w:r>
        <w:rPr>
          <w:color w:val="000000"/>
        </w:rPr>
        <w:t>(</w:t>
      </w:r>
      <w:r>
        <w:rPr>
          <w:color w:val="000000"/>
        </w:rPr>
        <w:t>包括人大和政府</w:t>
      </w:r>
      <w:r>
        <w:rPr>
          <w:color w:val="000000"/>
        </w:rPr>
        <w:t>)</w:t>
      </w:r>
      <w:r>
        <w:rPr>
          <w:color w:val="000000"/>
        </w:rPr>
        <w:t>除享有宪法规定的一般地方国家机关的权力外，还享有自治权，包括根据当地民族特点，通过制定自治条例和单行条例，适当变通执行法律、行政法规的权力。</w:t>
      </w:r>
    </w:p>
    <w:p>
      <w:pPr>
        <w:pStyle w:val="Style15"/>
        <w:widowControl w:val="false"/>
        <w:spacing w:lineRule="atLeast" w:line="396" w:before="0" w:after="0"/>
        <w:ind w:firstLine="480"/>
        <w:jc w:val="both"/>
        <w:rPr>
          <w:color w:val="000000"/>
        </w:rPr>
      </w:pPr>
      <w:r>
        <w:rPr>
          <w:color w:val="000000"/>
        </w:rPr>
        <w:t>五是中国共产党同人民代表大会及其他国家机关的关系。宪法确立了中国共产党的执政地位，这是把我们国家建设成为富强、民主、文明的社会主义国家的根本保证。因此，人大、政府、“两院”都必须在党的领导下依法履行法律赋予的职责。这个关系的具体运作，就是党把自己的主张，通过法定的程序成为国家的意志和人民的行动。中国共产党和其他所有民主党派、社会各界、一切国家机关和全体公民，都必须遵守人大通过的法律和决定、决议，在这个范围内活动。</w:t>
      </w:r>
    </w:p>
    <w:p>
      <w:pPr>
        <w:pStyle w:val="Style15"/>
        <w:widowControl w:val="false"/>
        <w:spacing w:lineRule="atLeast" w:line="396" w:before="0" w:after="0"/>
        <w:ind w:firstLine="482"/>
        <w:jc w:val="both"/>
        <w:rPr>
          <w:b/>
          <w:b/>
          <w:color w:val="000000"/>
        </w:rPr>
      </w:pPr>
      <w:r>
        <w:rPr>
          <w:b/>
          <w:color w:val="000000"/>
        </w:rPr>
        <w:t>一个基础。</w:t>
      </w:r>
    </w:p>
    <w:p>
      <w:pPr>
        <w:pStyle w:val="Style15"/>
        <w:widowControl w:val="false"/>
        <w:spacing w:lineRule="atLeast" w:line="396" w:before="0" w:after="0"/>
        <w:ind w:firstLine="480"/>
        <w:jc w:val="both"/>
        <w:rPr>
          <w:color w:val="000000"/>
        </w:rPr>
      </w:pPr>
      <w:r>
        <w:rPr>
          <w:color w:val="000000"/>
        </w:rPr>
        <w:t>选举制度是人民代表大会制度的基础，也是人民代表大会的首要特征。如果不是民主选举产生的，就不能称为人民代表大会。选举很重要，关系到权力行使的合法性。这种选举，实质是一种委托，即把本来属于人民的权力，委托给自己选出的代表，由这些代表，代表他们去行使国家权力。这就表明了人民代表大会权力的渊源，即这种权力来自人民。</w:t>
      </w:r>
    </w:p>
    <w:p>
      <w:pPr>
        <w:pStyle w:val="Style15"/>
        <w:widowControl w:val="false"/>
        <w:spacing w:lineRule="atLeast" w:line="396" w:before="0" w:after="0"/>
        <w:ind w:firstLine="482"/>
        <w:jc w:val="both"/>
        <w:rPr>
          <w:b/>
          <w:b/>
          <w:color w:val="000000"/>
        </w:rPr>
      </w:pPr>
      <w:r>
        <w:rPr>
          <w:b/>
          <w:color w:val="000000"/>
        </w:rPr>
        <w:t>一个原则。</w:t>
      </w:r>
    </w:p>
    <w:p>
      <w:pPr>
        <w:pStyle w:val="Style15"/>
        <w:widowControl w:val="false"/>
        <w:spacing w:lineRule="atLeast" w:line="396" w:before="0" w:after="0"/>
        <w:ind w:firstLine="480"/>
        <w:jc w:val="both"/>
        <w:rPr>
          <w:color w:val="000000"/>
        </w:rPr>
      </w:pPr>
      <w:r>
        <w:rPr>
          <w:color w:val="000000"/>
        </w:rPr>
        <w:t>民主集中制是人民代表大会制度的组织原则。这就是说，人民代表大会的组织和活动，都严格按照民主集中制原则办事。包含两个意思：一是国家权力机关和其他国家机关，是按照民主集中制原则选举产生的；二是国家权力机关行使职权，按照少数服从多数的原则集体决定问题。应该说，“集体有权，个人有责”。</w:t>
      </w:r>
    </w:p>
    <w:p>
      <w:pPr>
        <w:pStyle w:val="Style15"/>
        <w:widowControl w:val="false"/>
        <w:spacing w:lineRule="atLeast" w:line="396" w:before="0" w:after="0"/>
        <w:ind w:firstLine="480"/>
        <w:jc w:val="both"/>
        <w:rPr>
          <w:color w:val="000000"/>
        </w:rPr>
      </w:pPr>
      <w:r>
        <w:rPr>
          <w:color w:val="000000"/>
        </w:rPr>
        <w:t>“</w:t>
      </w:r>
      <w:r>
        <w:rPr>
          <w:color w:val="000000"/>
        </w:rPr>
        <w:t>五个关系”、“一个基础”、“一个原则”，概括了人民代表大会制度的全貌。当然，也可以有其他形式的概括，但基本内容就是这些了。所以，也有人作这样的表述：所谓人民代表大会制度，就是我国宪法和有关法律关于人民通过以人民代表大会这一国家权力机关为核心的政权体系，实现人民当家作主权力的规定的总和。</w:t>
      </w:r>
    </w:p>
    <w:p>
      <w:pPr>
        <w:pStyle w:val="Style15"/>
        <w:widowControl w:val="false"/>
        <w:spacing w:lineRule="atLeast" w:line="396" w:before="0" w:after="0"/>
        <w:ind w:firstLine="480"/>
        <w:jc w:val="both"/>
        <w:rPr>
          <w:color w:val="000000"/>
        </w:rPr>
      </w:pPr>
      <w:r>
        <w:rPr>
          <w:color w:val="000000"/>
        </w:rPr>
        <w:t>弄清人民代表大会制度内涵之后，我们现在就可以回答两个问题，第一，坚持什么？第二，为什么要坚持？</w:t>
      </w:r>
    </w:p>
    <w:p>
      <w:pPr>
        <w:pStyle w:val="Style15"/>
        <w:widowControl w:val="false"/>
        <w:spacing w:lineRule="atLeast" w:line="396" w:before="0" w:after="0"/>
        <w:ind w:firstLine="480"/>
        <w:jc w:val="both"/>
        <w:rPr>
          <w:color w:val="000000"/>
        </w:rPr>
      </w:pPr>
      <w:r>
        <w:rPr>
          <w:color w:val="000000"/>
        </w:rPr>
        <w:t>第一，坚持什么？我看至少有三条：</w:t>
      </w:r>
    </w:p>
    <w:p>
      <w:pPr>
        <w:pStyle w:val="Style15"/>
        <w:widowControl w:val="false"/>
        <w:spacing w:lineRule="atLeast" w:line="396" w:before="0" w:after="0"/>
        <w:ind w:firstLine="480"/>
        <w:jc w:val="both"/>
        <w:rPr>
          <w:color w:val="000000"/>
        </w:rPr>
      </w:pPr>
      <w:r>
        <w:rPr>
          <w:color w:val="000000"/>
        </w:rPr>
        <w:t>1.</w:t>
      </w:r>
      <w:r>
        <w:rPr>
          <w:color w:val="000000"/>
        </w:rPr>
        <w:t>作为人民代表大会制度核心内容的一切权力属于人民的制度。它体现和保证我们国家的根本性质。这其中最重要的就是保证国家权力始终掌握在人民手中的国家选举制度。比如：选举权的普遍性原则、平等性原则、直接选举与间接选举并用原则（逐步扩大并过渡到完全直接）、无记名投票原则。又比如：人民代表大会享有对国家机关领导人及其组成人员的广泛任免权，这是人民政权真正人民性的重要表现，也是与外国议会相比职权上的一个重要特点。外国议会对国家机关领导人及其组成人员选举任免权是比较小的。原因之一是国外由公民直接选举的公职人员多，不需要由议会选举；原因之二是西方国家奉行三权分立原则，因而在组织国家机构时避免构成从属关系。</w:t>
      </w:r>
    </w:p>
    <w:p>
      <w:pPr>
        <w:pStyle w:val="Style15"/>
        <w:widowControl w:val="false"/>
        <w:spacing w:lineRule="atLeast" w:line="396" w:before="0" w:after="0"/>
        <w:ind w:firstLine="480"/>
        <w:jc w:val="both"/>
        <w:rPr>
          <w:color w:val="000000"/>
        </w:rPr>
      </w:pPr>
      <w:r>
        <w:rPr>
          <w:color w:val="000000"/>
        </w:rPr>
        <w:t>2.</w:t>
      </w:r>
      <w:r>
        <w:rPr>
          <w:color w:val="000000"/>
        </w:rPr>
        <w:t>构成人民代表大会制度的根本组织原则、运作原则的民主集中制度。宪法规定，我国的国家机构实行民主集中制的原则。表现为：一是人民代表大会制度就是按照这个原则建立起来的；二是人民代表大会行使各项职权的活动也是按照这个原则进行运转的。因此，在我们人大工作中要避免出现“行政痕迹”。</w:t>
      </w:r>
    </w:p>
    <w:p>
      <w:pPr>
        <w:pStyle w:val="Style15"/>
        <w:widowControl w:val="false"/>
        <w:spacing w:lineRule="atLeast" w:line="396" w:before="0" w:after="0"/>
        <w:ind w:firstLine="480"/>
        <w:jc w:val="both"/>
        <w:rPr>
          <w:color w:val="000000"/>
        </w:rPr>
      </w:pPr>
      <w:r>
        <w:rPr>
          <w:color w:val="000000"/>
        </w:rPr>
        <w:t>3.</w:t>
      </w:r>
      <w:r>
        <w:rPr>
          <w:color w:val="000000"/>
        </w:rPr>
        <w:t>中国共产党对人民代表大会的领导。这里，需要说明两点：一是从政党制度上看，我国的政党制度是中国共产党领导的多党合作和政治协商制度，不是西方的多党制。所以，我国人民代表大会中没有设有议会党团，也不以界别开展活动。二是从政党与代议机构关系上看，中国共产党在人民代表大会中的领导地位是法定的，是党领导人民取得政权后建立的人民代表大会制度，不是西方政党是通过竞选在议会中取得领导地位。（我们是先有党后有人大制度，不是西方先有议会后有党派）所以说，人大工作、民主法制建设都是党的工作的重要组成部分。在人大工作的共产党员要有这个意识和责任。</w:t>
      </w:r>
    </w:p>
    <w:p>
      <w:pPr>
        <w:pStyle w:val="Style15"/>
        <w:widowControl w:val="false"/>
        <w:spacing w:lineRule="atLeast" w:line="396" w:before="0" w:after="0"/>
        <w:ind w:firstLine="480"/>
        <w:jc w:val="both"/>
        <w:rPr>
          <w:color w:val="000000"/>
        </w:rPr>
      </w:pPr>
      <w:r>
        <w:rPr>
          <w:color w:val="000000"/>
        </w:rPr>
        <w:t>第二，为什么要坚持？简单地说，有四条理由：</w:t>
      </w:r>
    </w:p>
    <w:p>
      <w:pPr>
        <w:pStyle w:val="Style15"/>
        <w:widowControl w:val="false"/>
        <w:spacing w:lineRule="atLeast" w:line="396" w:before="0" w:after="0"/>
        <w:ind w:firstLine="480"/>
        <w:jc w:val="both"/>
        <w:rPr>
          <w:color w:val="000000"/>
        </w:rPr>
      </w:pPr>
      <w:r>
        <w:rPr>
          <w:color w:val="000000"/>
        </w:rPr>
        <w:t>1.</w:t>
      </w:r>
      <w:r>
        <w:rPr>
          <w:color w:val="000000"/>
        </w:rPr>
        <w:t>人民代表大会制度是最符合中国国情的民主政治制度。换言之，我国实行人民代表大会制度具有历史必然性，这是由中国的历史背景和现实条件所决定的。</w:t>
      </w:r>
      <w:r>
        <w:rPr>
          <w:color w:val="000000"/>
        </w:rPr>
        <w:t>1840</w:t>
      </w:r>
      <w:r>
        <w:rPr>
          <w:color w:val="000000"/>
        </w:rPr>
        <w:t>年以后，围绕在中国建立什么样的政治制度和政权组织形式，进行了艰辛的探索，展开了激烈的斗争。康有为等人的“戊戍变法”以失败而告终。孙中山的“五权分立”也没有站住脚。近代中国历史最后证明：在中国实行封建专制是一条死路，照搬西方政治体制也行不通。中国共产党深刻总结近代中国政治发展的历程和建立新型人民民主政权的实践，得出了一个重要的历史性结论，这就是：新民主主义革命胜利后建立的政权，只能是工人阶级领导的、以工农联盟为基础的人民民主专政；同这一国体相适应的政权组织形式，只能是民主集中制的人民代表大会制度。</w:t>
      </w:r>
    </w:p>
    <w:p>
      <w:pPr>
        <w:pStyle w:val="Style15"/>
        <w:widowControl w:val="false"/>
        <w:spacing w:lineRule="atLeast" w:line="396" w:before="0" w:after="0"/>
        <w:ind w:firstLine="480"/>
        <w:jc w:val="both"/>
        <w:rPr>
          <w:color w:val="000000"/>
        </w:rPr>
      </w:pPr>
      <w:r>
        <w:rPr>
          <w:color w:val="000000"/>
        </w:rPr>
        <w:t>2.</w:t>
      </w:r>
      <w:r>
        <w:rPr>
          <w:color w:val="000000"/>
        </w:rPr>
        <w:t>人民代表大会制度是最能保证人民当家作主的民主政治制度。一方面，它是我国人民当家作主、行使国家权力的根本途径和方式。另一方面，它又决定国家的其他各种具体制度和社会生活的各个方面。所以，我们称之为根本政治制度。胡锦涛同志有一句高度概括的话，他说：“人民代表大会制度是中国人民当家作主的重要途径和最高实现形式，是中国社会主义政治文明的重要制度载体。”</w:t>
      </w:r>
    </w:p>
    <w:p>
      <w:pPr>
        <w:pStyle w:val="Style15"/>
        <w:widowControl w:val="false"/>
        <w:spacing w:lineRule="atLeast" w:line="396" w:before="0" w:after="0"/>
        <w:ind w:firstLine="480"/>
        <w:jc w:val="both"/>
        <w:rPr>
          <w:color w:val="000000"/>
        </w:rPr>
      </w:pPr>
      <w:r>
        <w:rPr>
          <w:color w:val="000000"/>
        </w:rPr>
        <w:t>3.</w:t>
      </w:r>
      <w:r>
        <w:rPr>
          <w:color w:val="000000"/>
        </w:rPr>
        <w:t>人民代表大会制度是最能体现我们党执政理念的民主政治制度。在中国，中国共产党是唯一的执政党。共产党执政的实质，就是领导、支持和保证人民当家作主，最广泛地动员和组织人民群众依法管理国家事务，管理经济和各项社会事业，领导人民群众最大限度地实现自己的利益。几十年的实践证明，人民代表大会制度能够把坚持党的领导和坚持人民当家作主有机地结合起来，把尊重社会发展规律和尊重人民群众的主体地位有机地结合起来，把为崇高理想而奋斗和为最广大人民谋利益有机地结合起来。坚持人民代表大会制度，就是维护党的执政地位，就是坚持党的领导。</w:t>
      </w:r>
    </w:p>
    <w:p>
      <w:pPr>
        <w:pStyle w:val="Style15"/>
        <w:widowControl w:val="false"/>
        <w:spacing w:lineRule="atLeast" w:line="396" w:before="0" w:after="0"/>
        <w:ind w:firstLine="480"/>
        <w:jc w:val="both"/>
        <w:rPr>
          <w:color w:val="000000"/>
        </w:rPr>
      </w:pPr>
      <w:r>
        <w:rPr>
          <w:color w:val="000000"/>
        </w:rPr>
        <w:t>4.</w:t>
      </w:r>
      <w:r>
        <w:rPr>
          <w:color w:val="000000"/>
        </w:rPr>
        <w:t>人民代表大会制度是最重效率、最有效率的民主政治制度。我国是人民当家作主的社会主义国家，在经济上要创造比资本主义高得多的劳动生产率，在政治上也应追求更高的执政效率。民主、效率兼收，一直是人类社会长期争取而又难以达到的目标。我国的人民代表大会制度能够及时决策，避免牵扯，兼取民主和效率两者之所长。正如邓小平同志指出的那样：“我们的制度是人民代表大会制度，共产党领导下的人民民主制度，不能搞西方那一套。社会主义国家有一个最大的优越性，就是干一件事情，一下决心，一做出决定，就立即执行，不受牵扯。我们说搞经济体制改革，全国就能立即执行，我们决定建立经济特区就可以立即执行，没有那么多互相牵扯，议而不决，决而不行。就这个范围来说，我们的效率是高的，我讲的是总的效率。”</w:t>
      </w:r>
      <w:r>
        <w:br w:type="page"/>
      </w:r>
    </w:p>
    <w:p>
      <w:pPr>
        <w:pStyle w:val="Style15"/>
        <w:spacing w:lineRule="atLeast" w:line="400" w:before="0" w:after="0"/>
        <w:jc w:val="center"/>
        <w:rPr>
          <w:b/>
          <w:b/>
          <w:color w:val="000000"/>
        </w:rPr>
      </w:pPr>
      <w:r>
        <w:rPr>
          <w:b/>
          <w:color w:val="000000"/>
        </w:rPr>
        <w:t>（中）</w:t>
      </w:r>
    </w:p>
    <w:p>
      <w:pPr>
        <w:pStyle w:val="Style15"/>
        <w:spacing w:lineRule="atLeast" w:line="400" w:before="0" w:after="0"/>
        <w:ind w:firstLine="480"/>
        <w:jc w:val="both"/>
        <w:rPr>
          <w:color w:val="000000"/>
        </w:rPr>
      </w:pPr>
      <w:r>
        <w:rPr>
          <w:color w:val="000000"/>
        </w:rPr>
        <w:t>完善人民代表大会制度，完善什么？我认为，完善就是指有利于发挥这个根本政治制度的一些具体体制、制度的创新、健全和发展。更多的应当是指人大的“程序民主”建设。当前，我国的人大制度虽然在宏观层面上已经建立，但在微观层面上的具体制度尚需不断完善。这是在今后一个相当长的时期内，我们完善人大制度的主要方向，概括地讲包括五个方面：</w:t>
      </w:r>
    </w:p>
    <w:p>
      <w:pPr>
        <w:pStyle w:val="Style15"/>
        <w:spacing w:lineRule="atLeast" w:line="400" w:before="0" w:after="0"/>
        <w:ind w:firstLine="480"/>
        <w:jc w:val="both"/>
        <w:rPr>
          <w:color w:val="000000"/>
        </w:rPr>
      </w:pPr>
      <w:r>
        <w:rPr>
          <w:color w:val="000000"/>
        </w:rPr>
        <w:t>第一，选举制度。进一步完善人大的选举制度，就是要切实保障选民和代表的选举权和被选举权，使选举的各个环节和各个阶段都符合社会主义民主的要求。</w:t>
      </w:r>
    </w:p>
    <w:p>
      <w:pPr>
        <w:pStyle w:val="Style15"/>
        <w:spacing w:lineRule="atLeast" w:line="400" w:before="0" w:after="0"/>
        <w:ind w:firstLine="480"/>
        <w:jc w:val="both"/>
        <w:rPr>
          <w:color w:val="000000"/>
        </w:rPr>
      </w:pPr>
      <w:r>
        <w:rPr>
          <w:color w:val="000000"/>
        </w:rPr>
        <w:t>一是选民选举权利的保障问题。随着市场经济的不断发展，人口流动量剧增，人户分离现象越来越突出，给选民登记工作增加难度，容易造成重登、错登、漏登，影响选民选举权利的行使。选民选举权利如何保障，需要研究和完善。</w:t>
      </w:r>
    </w:p>
    <w:p>
      <w:pPr>
        <w:pStyle w:val="Style15"/>
        <w:spacing w:lineRule="atLeast" w:line="400" w:before="0" w:after="0"/>
        <w:ind w:firstLine="480"/>
        <w:jc w:val="both"/>
        <w:rPr>
          <w:color w:val="000000"/>
        </w:rPr>
      </w:pPr>
      <w:r>
        <w:rPr>
          <w:color w:val="000000"/>
        </w:rPr>
        <w:t>二是暂住人口选举问题。现在，每逢县（区）、乡人大代表选举时，许多外出务工人员无法返回原住地参加选举，其中一些人就在现工作地或居住地参加当地的选举。目前，各省、自治区、直辖市人大制定的人民代表大会代表选举实施细则对外来人员的参选条件作了规定，但各地规定的参选条件差别较大。那么，到底这些外来人员参加选举需具备哪些具体条件</w:t>
      </w:r>
      <w:r>
        <w:rPr>
          <w:color w:val="000000"/>
        </w:rPr>
        <w:t>?</w:t>
      </w:r>
      <w:r>
        <w:rPr>
          <w:color w:val="000000"/>
        </w:rPr>
        <w:t>是否附加居住期限的限制</w:t>
      </w:r>
      <w:r>
        <w:rPr>
          <w:color w:val="000000"/>
        </w:rPr>
        <w:t>?</w:t>
      </w:r>
      <w:r>
        <w:rPr>
          <w:color w:val="000000"/>
        </w:rPr>
        <w:t>如果规定这种限制，是否与宪法、选举法有关选举权、被选举权不受居住期限的限制的规定相抵触</w:t>
      </w:r>
      <w:r>
        <w:rPr>
          <w:color w:val="000000"/>
        </w:rPr>
        <w:t>?</w:t>
      </w:r>
      <w:r>
        <w:rPr>
          <w:color w:val="000000"/>
        </w:rPr>
        <w:t>这些问题需做深入的研究。</w:t>
      </w:r>
    </w:p>
    <w:p>
      <w:pPr>
        <w:pStyle w:val="Style15"/>
        <w:spacing w:lineRule="atLeast" w:line="400" w:before="0" w:after="0"/>
        <w:ind w:firstLine="480"/>
        <w:jc w:val="both"/>
        <w:rPr>
          <w:color w:val="000000"/>
        </w:rPr>
      </w:pPr>
      <w:r>
        <w:rPr>
          <w:color w:val="000000"/>
        </w:rPr>
        <w:t>三是一人两地兼任代表的问题。这个问题虽然不是一个普遍现象，但在实际工作中已经遇到了。从理论上讲，一个人可以同时兼任五级人大代表，但不能同时担任两地（无隶属关系）人大代表。但法律上没有规定不能跨区当选代表。这也是新问题。</w:t>
      </w:r>
    </w:p>
    <w:p>
      <w:pPr>
        <w:pStyle w:val="Style15"/>
        <w:widowControl w:val="false"/>
        <w:spacing w:lineRule="atLeast" w:line="400" w:before="0" w:after="0"/>
        <w:ind w:firstLine="480"/>
        <w:jc w:val="both"/>
        <w:rPr>
          <w:color w:val="000000"/>
        </w:rPr>
      </w:pPr>
      <w:r>
        <w:rPr>
          <w:color w:val="000000"/>
        </w:rPr>
        <w:t>四是城乡按相同人口比例选举人大代表问题。党的十七大报告明确提出“建议逐步实行城乡按相同人口比例选举人大代表”，这是中国共产党作为执政党顺应经济社会发展的不断深化，适应人民政治参与积极性的不断提高，为确保每一具有选举权、被选举权的公民都能享有和实现宪法和法律赋予的平等权利，对代表选举制度进行改革和完善的一项重要建议。当然，实行城乡按相同人口比例选举人大代表，需要全国人大统一立法，但是怎样逐步实行？同比例选举可能会遇到什么问题？都需要调查研究。</w:t>
      </w:r>
    </w:p>
    <w:p>
      <w:pPr>
        <w:pStyle w:val="Style15"/>
        <w:spacing w:lineRule="atLeast" w:line="400" w:before="0" w:after="0"/>
        <w:ind w:firstLine="480"/>
        <w:jc w:val="both"/>
        <w:rPr>
          <w:color w:val="000000"/>
        </w:rPr>
      </w:pPr>
      <w:r>
        <w:rPr>
          <w:color w:val="000000"/>
        </w:rPr>
        <w:t>五是差额选举问题。这是法律规定的一项重要制度。但这项制度在实践过程中，其价值并未得到有效体现。如何让差额选举制度的价值回归，同样是完善选举制度的一项重要课题。</w:t>
      </w:r>
    </w:p>
    <w:p>
      <w:pPr>
        <w:pStyle w:val="Style15"/>
        <w:spacing w:lineRule="atLeast" w:line="400" w:before="0" w:after="0"/>
        <w:ind w:firstLine="480"/>
        <w:jc w:val="both"/>
        <w:rPr>
          <w:color w:val="000000"/>
        </w:rPr>
      </w:pPr>
      <w:r>
        <w:rPr>
          <w:color w:val="000000"/>
        </w:rPr>
        <w:t>第二，组织制度。人大的组织制度是指人民代表大会的组织体系、内部组织结构设置与职责、人大及其机构相互之间关系等方面的规定。</w:t>
      </w:r>
    </w:p>
    <w:p>
      <w:pPr>
        <w:pStyle w:val="Style15"/>
        <w:spacing w:lineRule="atLeast" w:line="400" w:before="0" w:after="0"/>
        <w:ind w:firstLine="480"/>
        <w:jc w:val="both"/>
        <w:rPr>
          <w:color w:val="000000"/>
        </w:rPr>
      </w:pPr>
      <w:r>
        <w:rPr>
          <w:color w:val="000000"/>
        </w:rPr>
        <w:t>一是专门委员会的作用问题。设区市以上的人大设立专委会。专门委员会是人民代表大会的常设机构，更好地发挥专门委员会的作用是完善人大制度的题中应有之义。但不少地方在人大机构设置时，忽略了专门委员会的建设，需要引起重视。同时，怎样让专委会发挥更大的作用，也值得研究。</w:t>
      </w:r>
    </w:p>
    <w:p>
      <w:pPr>
        <w:pStyle w:val="Style15"/>
        <w:spacing w:lineRule="atLeast" w:line="400" w:before="0" w:after="0"/>
        <w:ind w:firstLine="480"/>
        <w:jc w:val="both"/>
        <w:rPr>
          <w:color w:val="000000"/>
        </w:rPr>
      </w:pPr>
      <w:r>
        <w:rPr>
          <w:color w:val="000000"/>
        </w:rPr>
        <w:t>二是扩大主任会议的程序性权力问题。人大及其常委会依法行使职权的程序同党委、政府的工作程序不尽相同，有其自身的特点。人大遵循的是集体行使职权的原则。因此，不宜赋予主任会议以实体性权力。但鉴于主任会议负责处理地方人大常委会的重要日常工作，扩大其程序上的权力是必要和适当的。</w:t>
      </w:r>
    </w:p>
    <w:p>
      <w:pPr>
        <w:pStyle w:val="Style15"/>
        <w:spacing w:lineRule="atLeast" w:line="400" w:before="0" w:after="0"/>
        <w:ind w:firstLine="480"/>
        <w:jc w:val="both"/>
        <w:rPr>
          <w:color w:val="000000"/>
        </w:rPr>
      </w:pPr>
      <w:r>
        <w:rPr>
          <w:color w:val="000000"/>
        </w:rPr>
        <w:t>三是常委会自身建设问题。包括常委会组成人员构成和机关工作机构建设。要从组织上优化常委会组成人员的结构，包括它的知识结构要适应行使国家权力的需要；它的年龄结构要老中青结合，以利于人大工作的连续性和稳定性。常委会的大量基础性工作是由其工作机构完成的，工作机构的工作质量对常委会的工作质量有着相当大的影响。因此，充分调动常委会工作机构中工作人员的积极性，最大限度地发挥他们的聪明才智，本身也是在加强常委会自身的建设。人大机关干部的奖惩、提拔使用、交流轮岗都要形成制度。</w:t>
      </w:r>
    </w:p>
    <w:p>
      <w:pPr>
        <w:pStyle w:val="Style15"/>
        <w:spacing w:lineRule="atLeast" w:line="400" w:before="0" w:after="0"/>
        <w:ind w:firstLine="480"/>
        <w:jc w:val="both"/>
        <w:rPr>
          <w:color w:val="000000"/>
        </w:rPr>
      </w:pPr>
      <w:r>
        <w:rPr>
          <w:color w:val="000000"/>
        </w:rPr>
        <w:t>四是上下级人大之间关系问题。根据我国法律规定，上下级人大及其常委会之间不存在领导与被领导的关系，但在工作中存在着指导与被指导的关系、监督与被监督的关系。在实际工作中，上下级人大及其常委会之间联系还是比较频繁的，比如在组织开展执法检查等具体工作中，下级人大常委会要配合支持上级人大常委会开展有关工作，有的还要受委托进行执法检查；在涉及有关选举等问题时，上下级人大常委会还就有关事宜进行请示和批复；根据地方组织法的规定，县级以上各级人大常委会有权“撤销下一级人民代表大会及其常务委员会的不适当的决议”，等等，这些都说明上下级人大之间需要加强协调和联系。但协调和联系应当建立什么样的制度？怎样做才能使上下级人大之间的联系和协调做得规范而有序？这是个盲点，需要很好研究，加以完善。</w:t>
      </w:r>
    </w:p>
    <w:p>
      <w:pPr>
        <w:pStyle w:val="Style15"/>
        <w:spacing w:lineRule="atLeast" w:line="400" w:before="0" w:after="0"/>
        <w:ind w:firstLine="480"/>
        <w:jc w:val="both"/>
        <w:rPr>
          <w:color w:val="000000"/>
        </w:rPr>
      </w:pPr>
      <w:r>
        <w:rPr>
          <w:color w:val="000000"/>
        </w:rPr>
        <w:t>第三，职权行使。要全面落实宪法关于人民代表大会制度的规定，首先就要保证人大及其常委会依法行使职权。因此，人大的立法、监督、人事任免和重大事项决定都需要遵循更完备、更具可操作性的法定程序。</w:t>
      </w:r>
    </w:p>
    <w:p>
      <w:pPr>
        <w:pStyle w:val="Style15"/>
        <w:spacing w:lineRule="atLeast" w:line="400" w:before="0" w:after="0"/>
        <w:ind w:firstLine="480"/>
        <w:jc w:val="both"/>
        <w:rPr>
          <w:color w:val="000000"/>
        </w:rPr>
      </w:pPr>
      <w:r>
        <w:rPr>
          <w:color w:val="000000"/>
        </w:rPr>
        <w:t>例如，立法法已经颁布实施，但仍有许多方面需要在实践中继续探索、逐步完善和具体化，包括：立法权限、立法规划和计划编制、统一审议、开门立法、立法评估、法规修改和清理、扩大人大代表参与立法等问题，都有很多值得研究和完善的东西。如立法法规定了有关部门对法律案听取意见的方式包括召开座谈会、论证会和听证会。但对听证的程序、听证结果的效力等都未做规定，这就需要制定专门的听证规则。再比如，监督法颁布施行后，如何准确地执行监督法，比如怎样选择议题，怎样公开，怎样形成审议意见，怎样进行中期评估，怎样进行备案审查，等等，都需要依照监督法的规定制订出一系列具体的制度，进一步细化法律条款，以便更好地贯彻执行监督法，更好地开展好监督工作。</w:t>
      </w:r>
    </w:p>
    <w:p>
      <w:pPr>
        <w:pStyle w:val="Style15"/>
        <w:spacing w:lineRule="atLeast" w:line="400" w:before="0" w:after="0"/>
        <w:ind w:firstLine="480"/>
        <w:jc w:val="both"/>
        <w:rPr>
          <w:color w:val="000000"/>
        </w:rPr>
      </w:pPr>
      <w:r>
        <w:rPr>
          <w:color w:val="000000"/>
        </w:rPr>
        <w:t>第四，会议制度与议事规则。人大会议制度和议事程序，是人民代表大会实行民主集中制原则的具体制度体现，是我国人民代表大会制度的重要组成部分。不断完善和健全人大会议制度和议事规则，加强制度建设，才能更好地提高人大及其常委会会议的效率和水平。</w:t>
      </w:r>
    </w:p>
    <w:p>
      <w:pPr>
        <w:pStyle w:val="Style15"/>
        <w:spacing w:lineRule="atLeast" w:line="400" w:before="0" w:after="0"/>
        <w:ind w:firstLine="480"/>
        <w:jc w:val="both"/>
        <w:rPr>
          <w:color w:val="000000"/>
        </w:rPr>
      </w:pPr>
      <w:r>
        <w:rPr>
          <w:color w:val="000000"/>
        </w:rPr>
        <w:t>由于我国确立人民代表大会制度和地方人大设立常委会的时间都不很长，人大会议制度与程序建设仍处于初级阶段，宪法法律的规定还比较原则，许多方面还不完善。比如，会议召开的次数、延续时间，会议举行前的各种准备，会议的形式和职责，会议的列席与旁听，议案的提出、审查和确认以及审议，会议的投票与表决等等方面的规定，都需要进一步细化。</w:t>
      </w:r>
    </w:p>
    <w:p>
      <w:pPr>
        <w:pStyle w:val="Style15"/>
        <w:spacing w:lineRule="atLeast" w:line="400" w:before="0" w:after="0"/>
        <w:ind w:firstLine="480"/>
        <w:jc w:val="both"/>
        <w:rPr>
          <w:color w:val="000000"/>
        </w:rPr>
      </w:pPr>
      <w:r>
        <w:rPr>
          <w:color w:val="000000"/>
        </w:rPr>
        <w:t>在地方人大设立常委会之初，地方人大会议制度与议事程序在许多方面存在着空白。随着全国人大及其常委会的议事规则相继出台，随着地方人大工作的不断发展，地方人大会议制度与议事程序的规定，才逐步完善起来。但是一个非常明显的问题是，这些制度与程序基本上是参照全国人大的做法，有的地方的规定又不尽一致，而且许多难点问题并没有也并不可能有实质性的突破。按照立法法的规定，全国人大制定和修改国家机构的基本法律，这个“基本法律”，就应当包括各级人大的会议制度与议事程序方面的规定。因此，全国人大应当在认真总结这几年地方人大工作实践经验的基础上，加快这方面的立法步伐，使各级人大的会议制度与议事程序更加具体、统一、规范。</w:t>
      </w:r>
    </w:p>
    <w:p>
      <w:pPr>
        <w:pStyle w:val="Style15"/>
        <w:spacing w:lineRule="atLeast" w:line="400" w:before="0" w:after="0"/>
        <w:ind w:firstLine="480"/>
        <w:jc w:val="both"/>
        <w:rPr>
          <w:color w:val="000000"/>
        </w:rPr>
      </w:pPr>
      <w:r>
        <w:rPr>
          <w:color w:val="000000"/>
        </w:rPr>
        <w:t>第五，代表工作。代表工作是人大工作的基础。人大制度建设必须把代表工作制度作为重点。代表法和实施办法的颁布施行；中共中央于</w:t>
      </w:r>
      <w:r>
        <w:rPr>
          <w:color w:val="000000"/>
        </w:rPr>
        <w:t>2005</w:t>
      </w:r>
      <w:r>
        <w:rPr>
          <w:color w:val="000000"/>
        </w:rPr>
        <w:t>年转发了《中共全国人大常委会党组关于进一步发挥全国人大代表作用，加强全国人大常委会制度建设的若干意见》的通知，就密切联系人大代表等工作提出了新的明确的要求；尔后，全国人大常委会办公厅制定了《关于加强和规范全国人大代表活动的若干意见》等相关文件，这些都为代表工作提出了具体要求。各级人大都很重视代表工作，也有很多积极的探索。有的开展代表联系日活动、常委会组成人员与代表的联系、代表列席常委会会议、代表视察活动、代表与选民和原选举单位联系，有的组织代表回原选区述职接受选民监督；以及扩大代表参与立法、在视察期间开展代表约见本级或者下级有关国家机关负责人等活动。如何在探索的基础上，根据法律和有关的规定，结合实际，进一步健全和完善代表工作制度，使之成为一个系列，更加全面、更加完备，更加具有可操作性，也值得认真总结和研究。</w:t>
      </w:r>
    </w:p>
    <w:p>
      <w:pPr>
        <w:pStyle w:val="Style15"/>
        <w:spacing w:lineRule="atLeast" w:line="400" w:before="0" w:after="0"/>
        <w:ind w:firstLine="480"/>
        <w:jc w:val="both"/>
        <w:rPr>
          <w:color w:val="000000"/>
        </w:rPr>
      </w:pPr>
      <w:r>
        <w:rPr>
          <w:color w:val="000000"/>
        </w:rPr>
      </w:r>
    </w:p>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下）</w:t>
      </w:r>
    </w:p>
    <w:p>
      <w:pPr>
        <w:pStyle w:val="Style15"/>
        <w:spacing w:lineRule="atLeast" w:line="400" w:before="0" w:after="0"/>
        <w:ind w:firstLine="480"/>
        <w:jc w:val="both"/>
        <w:rPr>
          <w:color w:val="000000"/>
        </w:rPr>
      </w:pPr>
      <w:r>
        <w:rPr>
          <w:color w:val="000000"/>
        </w:rPr>
        <w:t>怎样完善人民代表大会制度？</w:t>
      </w:r>
    </w:p>
    <w:p>
      <w:pPr>
        <w:pStyle w:val="Style15"/>
        <w:spacing w:lineRule="atLeast" w:line="400" w:before="0" w:after="0"/>
        <w:ind w:firstLine="482"/>
        <w:jc w:val="both"/>
        <w:rPr>
          <w:b/>
          <w:b/>
          <w:color w:val="000000"/>
        </w:rPr>
      </w:pPr>
      <w:r>
        <w:rPr>
          <w:b/>
          <w:color w:val="000000"/>
        </w:rPr>
        <w:t>（一）必须坚持正确的政治方向。</w:t>
      </w:r>
    </w:p>
    <w:p>
      <w:pPr>
        <w:pStyle w:val="Style15"/>
        <w:spacing w:lineRule="atLeast" w:line="400" w:before="0" w:after="0"/>
        <w:ind w:firstLine="480"/>
        <w:jc w:val="both"/>
        <w:rPr>
          <w:color w:val="000000"/>
        </w:rPr>
      </w:pPr>
      <w:r>
        <w:rPr>
          <w:color w:val="000000"/>
        </w:rPr>
        <w:t>胡锦涛总书记在党的十七大报告中有段话：“坚持中国特色社会主义政治发展道路，坚持和完善党的领导、人民当家作主、依法治国有机统一，坚持和完善人民代表大会制度、中国共产党领导的多党合作和政治协商制度、民族区域自治制度以及基层群众自治制度，不断推进社会主义政治制度自我完善和发展。”这就明确指出了我国社会主义民主政治发展的正确方向。我们在坚持和完善人民代表大会过程中必须牢牢把握这个方向。坚持党的领导、人民当家作主和依法治国的有机统一，是社会主义民主政治的特点和优势。它强调以党的领导保证民主法制建设的社会主义方向，以民主的发展保证党的先进性和法治的正义性，以法治保证党的领导、人民当家作主的地位及其实现。三者的有机统一构建了社会主义政治文明的理论依据和实践路径，为发展社会主义民主政治指明了方向。只要有利于实现“三个有机统一”，有利于发挥我国民主政治制度的优势和特点，在具体制度上都可以探索、创新和发展。</w:t>
      </w:r>
    </w:p>
    <w:p>
      <w:pPr>
        <w:pStyle w:val="Style15"/>
        <w:spacing w:lineRule="atLeast" w:line="400" w:before="0" w:after="0"/>
        <w:ind w:firstLine="482"/>
        <w:jc w:val="both"/>
        <w:rPr>
          <w:b/>
          <w:b/>
          <w:color w:val="000000"/>
        </w:rPr>
      </w:pPr>
      <w:r>
        <w:rPr>
          <w:b/>
          <w:color w:val="000000"/>
        </w:rPr>
        <w:t>（二）必须把握民主化、规范化、程序化的基本要义。</w:t>
      </w:r>
    </w:p>
    <w:p>
      <w:pPr>
        <w:pStyle w:val="Style15"/>
        <w:spacing w:lineRule="atLeast" w:line="400" w:before="0" w:after="0"/>
        <w:ind w:firstLine="480"/>
        <w:jc w:val="both"/>
        <w:rPr>
          <w:color w:val="000000"/>
        </w:rPr>
      </w:pPr>
      <w:r>
        <w:rPr>
          <w:color w:val="000000"/>
        </w:rPr>
        <w:t>民主制度建设是一个重要问题。制度化、规范化、程序化主要体现在哪里？我理解有三个方面，这是我们完善人民代表大会制度要把握的基本要义。</w:t>
      </w:r>
    </w:p>
    <w:p>
      <w:pPr>
        <w:pStyle w:val="Style15"/>
        <w:spacing w:lineRule="atLeast" w:line="400" w:before="0" w:after="0"/>
        <w:ind w:firstLine="480"/>
        <w:jc w:val="both"/>
        <w:rPr>
          <w:color w:val="000000"/>
        </w:rPr>
      </w:pPr>
      <w:r>
        <w:rPr>
          <w:color w:val="000000"/>
        </w:rPr>
        <w:t>第一，权限职责明确。程序民主，首先权限职责要明确，扩权了、越权了都会出问题。全国人大常委会副委员长王兆国说过：宪法和法律有规定的，不能自行突破；宪法和法律未规定的，不能自行其是；如果法律不完善，可以按照法定程序修改后依法执行。我觉得，在人大制度建设中，涉及权限职责的问题要特别注意。</w:t>
      </w:r>
    </w:p>
    <w:p>
      <w:pPr>
        <w:pStyle w:val="Style15"/>
        <w:spacing w:lineRule="atLeast" w:line="400" w:before="0" w:after="0"/>
        <w:ind w:firstLine="480"/>
        <w:jc w:val="both"/>
        <w:rPr>
          <w:color w:val="000000"/>
        </w:rPr>
      </w:pPr>
      <w:r>
        <w:rPr>
          <w:color w:val="000000"/>
        </w:rPr>
        <w:t>第二，运行程序规范。所谓程序规范，就是应注意体现程序的公开原则、广泛参与的原则、主体权利平等的原则、监督制约的原则和程序的优先的原则。换句话说，就是要体现程序正义。民主往往体现在细节上。这些年来，鼓掌、举手、“赞成不用动笔”等表决方式，先后在全国人代会上消失，代之的是普遍实行按表决器的方式，这就是程序正义的体现，它使民主变得更加生动。民主就是不能怕麻烦。从程序对于实体具有否定意义的角度来看（程序优先），人大及其常委会依法办事的根本，就是依照法定程序办事。法定程序是对民主权利的基本保障，简化或省略法定程序的做法，都是与民主精神相悖的。因此，完善人大程序制度建设还必须明确规定程序运作优先的原则，且在程序操作过程中，还要坚持“宁繁勿简”。程序民主很重要，我们千万不把所谓的“简化”当“改革”、当“创新”。当然，有些东西也是可以简化的，比如人代会上几个报告的决议，可以写得简单一点，不一定要写得那么长。批准通过就是一个态度，被批准报告的内容就具有法律效力了。</w:t>
      </w:r>
    </w:p>
    <w:p>
      <w:pPr>
        <w:pStyle w:val="Style15"/>
        <w:spacing w:lineRule="atLeast" w:line="400" w:before="0" w:after="0"/>
        <w:ind w:firstLine="480"/>
        <w:jc w:val="both"/>
        <w:rPr/>
      </w:pPr>
      <w:r>
        <w:rPr>
          <w:color w:val="000000"/>
        </w:rPr>
        <w:t>第三，效果保障有力。完善的程序制度也必须明确违反程序所应当承担的法律责任。这一点在程序制度立法中还比较薄弱。大量的程序制度是由人大自己来遵守和执行的。我们光去检查别的法律执行机关的执法情况，如何保证人大自身严格依法行使职权？在制定程序法制方面，人大要注意强化两个方面：一是上级人大要加强对下级人大的法律监督；二是人大常委会的工作要自觉接受人大代表和人民群众的监督。监督法第六条规定“各级人民代表大会常务委员会行使监督职权的情况，应当向本级人民代表大会报告，接受监督。”在具体实施中时，人大常委会应该以何种形式向代表大会报告监督工作呢？是在常委会工作报告中体现，还是单列成为专项工作报告；如果是在常委会工作报告中一并提出，那么是单列为一项专项内容还是融合在其他工作中体现？实施办法要加以明确，使人大常委会接受本级人民代表大会的监督更加具体化。人大常委会工作要有代表意识、群众意识，这也要在程序建设中体现出来。</w:t>
      </w:r>
    </w:p>
    <w:p>
      <w:pPr>
        <w:pStyle w:val="Style15"/>
        <w:spacing w:lineRule="atLeast" w:line="400" w:before="0" w:after="0"/>
        <w:ind w:firstLine="482"/>
        <w:jc w:val="both"/>
        <w:rPr>
          <w:b/>
          <w:b/>
          <w:color w:val="000000"/>
        </w:rPr>
      </w:pPr>
      <w:r>
        <w:rPr>
          <w:b/>
          <w:color w:val="000000"/>
        </w:rPr>
        <w:t>（三）必须遵循客观规律。</w:t>
      </w:r>
    </w:p>
    <w:p>
      <w:pPr>
        <w:pStyle w:val="Style15"/>
        <w:spacing w:lineRule="atLeast" w:line="400" w:before="0" w:after="0"/>
        <w:ind w:firstLine="480"/>
        <w:jc w:val="both"/>
        <w:rPr>
          <w:color w:val="000000"/>
        </w:rPr>
      </w:pPr>
      <w:r>
        <w:rPr>
          <w:color w:val="000000"/>
        </w:rPr>
        <w:t>人大贯彻科学发展观，有一个很重要的方面就是在推进民主政治建设、坚持和完善人民代表大会制度中也要遵循客观规律，按规律办事。人大制度的完善与发展是我国政治体制改革的一部分，必须与经济的发展相协调、相适应。同时，人大制度的完善是一项系统工程，涉及方方面面，必须统筹兼顾，全盘考虑，渐进式地，有领导、有步骤地推进。从实践来看，人大程序制度建设既要积极推进，又要慎重稳妥、循序渐进。</w:t>
      </w:r>
    </w:p>
    <w:p>
      <w:pPr>
        <w:pStyle w:val="Style15"/>
        <w:spacing w:lineRule="atLeast" w:line="400" w:before="0" w:after="0"/>
        <w:ind w:firstLine="480"/>
        <w:jc w:val="both"/>
        <w:rPr>
          <w:color w:val="000000"/>
        </w:rPr>
      </w:pPr>
      <w:r>
        <w:rPr>
          <w:color w:val="000000"/>
        </w:rPr>
        <w:t>第一，有些东西不要急于上升为法规，可以先以工作制度的形式，在实践中探索、完善。现在需要的是实践完善，而不是急于制度完善。</w:t>
      </w:r>
    </w:p>
    <w:p>
      <w:pPr>
        <w:pStyle w:val="Style15"/>
        <w:spacing w:lineRule="atLeast" w:line="400" w:before="0" w:after="0"/>
        <w:ind w:firstLine="480"/>
        <w:jc w:val="both"/>
        <w:rPr>
          <w:color w:val="000000"/>
        </w:rPr>
      </w:pPr>
      <w:r>
        <w:rPr>
          <w:color w:val="000000"/>
        </w:rPr>
        <w:t>第二，制订制度要有可操作性，做不到还不如暂时不立。例如，有的省人大常委会在议事规则中规定，地方性法规颁布实施一年，相关执法部门应向常委会报告执行情况。这实际上把听取有关部门关于法规实施一年的报告变成了法定议程，但在实际工作中没有做到。程序制度虚置，也是法律虚置。</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人民论坛》</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8</w:t>
      </w:r>
      <w:r>
        <w:rPr>
          <w:rFonts w:ascii="Times New Roman" w:hAnsi="Times New Roman" w:cs="Times New Roman" w:eastAsia="方正楷体简体;方正姚体"/>
          <w:color w:val="000000"/>
        </w:rPr>
        <w:t>期）</w:t>
      </w:r>
    </w:p>
    <w:p>
      <w:pPr>
        <w:pStyle w:val="Style15"/>
        <w:spacing w:lineRule="atLeast" w:line="400" w:before="0" w:after="0"/>
        <w:ind w:firstLine="480"/>
        <w:jc w:val="both"/>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r>
        <w:br w:type="page"/>
      </w:r>
    </w:p>
    <w:p>
      <w:pPr>
        <w:pStyle w:val="Normal"/>
        <w:spacing w:lineRule="atLeast" w:line="400"/>
        <w:ind w:firstLine="420"/>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政党制度】</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中国特色政党制度是社会主义政治文明的重大创新</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刘宁宁　白艳立</w:t>
      </w:r>
    </w:p>
    <w:p>
      <w:pPr>
        <w:pStyle w:val="Normal"/>
        <w:widowControl/>
        <w:spacing w:lineRule="atLeast" w:line="400"/>
        <w:jc w:val="center"/>
        <w:rPr>
          <w:rFonts w:ascii="宋体;SimSun" w:hAnsi="宋体;SimSun" w:cs="宋体;SimSun"/>
          <w:bCs/>
          <w:kern w:val="0"/>
          <w:sz w:val="24"/>
        </w:rPr>
      </w:pPr>
      <w:r>
        <w:rPr>
          <w:rFonts w:cs="宋体;SimSun" w:ascii="宋体;SimSun" w:hAnsi="宋体;SimSun"/>
          <w:bCs/>
          <w:kern w:val="0"/>
          <w:sz w:val="24"/>
        </w:rPr>
      </w:r>
    </w:p>
    <w:p>
      <w:pPr>
        <w:pStyle w:val="Style15"/>
        <w:spacing w:lineRule="atLeast" w:line="400" w:before="0" w:after="0"/>
        <w:ind w:firstLine="480"/>
        <w:jc w:val="both"/>
        <w:rPr/>
      </w:pPr>
      <w:r>
        <w:rPr>
          <w:color w:val="000000"/>
        </w:rPr>
        <w:t>社会主义政治文明，是对人类历史上一切政治文明精华的继承和发展。中国共产党领导的多党合作和政治协商制度，是马克思主义统一战线理论和政党学说与中国革命和建设实践相结合的一项创造，是中国共产党在领导我国各族人民全面推进建设有中国特色社会主义事业的历史进程中，从中国国情出发进行的一项制度创新，是我国政治文明建设发展的重大成果。</w:t>
      </w:r>
    </w:p>
    <w:p>
      <w:pPr>
        <w:pStyle w:val="Style15"/>
        <w:spacing w:lineRule="atLeast" w:line="400" w:before="0" w:after="0"/>
        <w:ind w:firstLine="482"/>
        <w:jc w:val="both"/>
        <w:rPr>
          <w:b/>
          <w:b/>
          <w:color w:val="000000"/>
        </w:rPr>
      </w:pPr>
      <w:r>
        <w:rPr>
          <w:b/>
          <w:color w:val="000000"/>
        </w:rPr>
        <w:t>一、中国特色政党制度与社会主义政治文明建设的关系</w:t>
      </w:r>
    </w:p>
    <w:p>
      <w:pPr>
        <w:pStyle w:val="Style15"/>
        <w:spacing w:lineRule="atLeast" w:line="400" w:before="0" w:after="0"/>
        <w:ind w:firstLine="480"/>
        <w:jc w:val="both"/>
        <w:rPr/>
      </w:pPr>
      <w:r>
        <w:rPr>
          <w:color w:val="000000"/>
        </w:rPr>
        <w:t>政党是现代社会最重要和最活跃的利益聚合体、表达者。在现代政治制度中，政党制度处于核心地位，政党制度的发展状况从政治制度方面反映了国家的政治文明程度。中国共产党领导的多党合作和政治协商制度是我国的一项基本政治制度，是</w:t>
      </w:r>
      <w:r>
        <w:rPr>
          <w:color w:val="000000"/>
        </w:rPr>
        <w:t>20</w:t>
      </w:r>
      <w:r>
        <w:rPr>
          <w:color w:val="000000"/>
        </w:rPr>
        <w:t>世纪中国政治发展的必然结果，在中国社会主义政治文明建设的进程中，具有不可替代的重要作用。</w:t>
      </w:r>
    </w:p>
    <w:p>
      <w:pPr>
        <w:pStyle w:val="Style15"/>
        <w:widowControl w:val="false"/>
        <w:spacing w:lineRule="atLeast" w:line="400" w:before="0" w:after="0"/>
        <w:ind w:firstLine="480"/>
        <w:jc w:val="both"/>
        <w:rPr/>
      </w:pPr>
      <w:r>
        <w:rPr>
          <w:color w:val="000000"/>
        </w:rPr>
        <w:t>从政治文明建设的内容来看，政治文明结构中的三个方面都是围绕民主展开的。社会主义民主是分层次的，包括国家民主、政党民主</w:t>
      </w:r>
      <w:r>
        <w:rPr>
          <w:color w:val="000000"/>
        </w:rPr>
        <w:t>(</w:t>
      </w:r>
      <w:r>
        <w:rPr>
          <w:color w:val="000000"/>
        </w:rPr>
        <w:t>执政党的党内民主、参政党的党内民主、执政党与参政党以及参政党之间的党际民主</w:t>
      </w:r>
      <w:r>
        <w:rPr>
          <w:color w:val="000000"/>
        </w:rPr>
        <w:t>)</w:t>
      </w:r>
      <w:r>
        <w:rPr>
          <w:color w:val="000000"/>
        </w:rPr>
        <w:t>和社会民主。从政党民主层面讲，多党合作和政治协商制度是党际民主的制度化形式，是社会主义政治文明建设的重要组成部分。从国家层面和社会层面的民主看，由于政党是民众参与政治的工具，是民众政治参与的组织化形式，实行现代民主政治的国家，民众的政治诉求、政治参与、对国家公共权力的影响和控制以及对现行政治状况变革的要求，往往都是通过政党实现的。政党一头连着公共权力，一头连着民众。因此，政党制度健全和完善的程度，与国体相适应的程度，既关系到国家民主的实现程度，又关系到社会民主的实现程度。在建设社会主义政治文明的过程中，共产党领导的多党合作和政治协商制度的重要作用无可替代。它不仅是社会主义政治文明的重要组成部分，而且对社会主义政治文明建设起着关键性作用。</w:t>
      </w:r>
    </w:p>
    <w:p>
      <w:pPr>
        <w:pStyle w:val="Style15"/>
        <w:widowControl w:val="false"/>
        <w:spacing w:lineRule="atLeast" w:line="400" w:before="0" w:after="0"/>
        <w:ind w:firstLine="480"/>
        <w:jc w:val="both"/>
        <w:rPr/>
      </w:pPr>
      <w:r>
        <w:rPr>
          <w:color w:val="000000"/>
        </w:rPr>
        <w:t>中国特色政党制度不仅是社会主义政治文明的重要内容，它为社会主义政治文明建设提供了极为重要的政治资源和力量支持。社会主义政治文明是个多层面，多元的复合结构，是一项浩大的系统工程，需要多方面的长期艰苦努力，“即需要中国共产党的努力，也需要包括各民主党派，无党派人士在内的全国各族人民的共同努力，”需要有坚强的领导和强大的力量支持，也需要广大人民群众的积极参与。我国政党制度中，执政党是政治文明建设的领导力量，参政党是与之亲密合作的真挚友党，党外代表人士参政议政，是政治文明建设的重要力量。这一制度具有组织的包容性、制度的稳定性、代表的广泛性、目标的一致性、决策的民主性、利益的整合性、地位的平等性、相互的促进性、党际的和谐性和政党的共赢性。可见，我国的政党制度是一种具有巨大的包容力、广泛的代表性、强大社会整合力的政党制度，有利于实现党的领导、人民当家作主和依法治国的有机统一，有利于实现各界群众有序的政治参与，保持社会的和谐稳定，有利于团结一切可以团结的力量，调动一切积极因素，为建设和谐社会服务。</w:t>
      </w:r>
    </w:p>
    <w:p>
      <w:pPr>
        <w:pStyle w:val="Style15"/>
        <w:spacing w:lineRule="atLeast" w:line="400" w:before="0" w:after="0"/>
        <w:ind w:firstLine="480"/>
        <w:jc w:val="both"/>
        <w:rPr/>
      </w:pPr>
      <w:r>
        <w:rPr>
          <w:color w:val="000000"/>
        </w:rPr>
        <w:t>中国共产党领导的多党合作和政治协商制度内含了社会主义政治文明建设的意识文明、制度文明和行为文明，既有政党制度的政治领导、政治动员等重要功能，又有统一战线的巨大优势，在政治领域中体现了人民民主、人民当家作主，在社会领域中能够化解矛盾、争取人心、实现团结、凝聚力量，能够确保社会主义政治文明的成功实现，为实现中华民族的伟大复兴创造良好的社会政治条件。</w:t>
      </w:r>
    </w:p>
    <w:p>
      <w:pPr>
        <w:pStyle w:val="Style15"/>
        <w:spacing w:lineRule="atLeast" w:line="400" w:before="0" w:after="0"/>
        <w:ind w:firstLine="482"/>
        <w:jc w:val="both"/>
        <w:rPr>
          <w:b/>
          <w:b/>
          <w:color w:val="000000"/>
        </w:rPr>
      </w:pPr>
      <w:r>
        <w:rPr>
          <w:b/>
          <w:color w:val="000000"/>
        </w:rPr>
        <w:t>二、中国特色政党制度是社会主义政治文明的重大创新</w:t>
      </w:r>
    </w:p>
    <w:p>
      <w:pPr>
        <w:pStyle w:val="Style15"/>
        <w:spacing w:lineRule="atLeast" w:line="400" w:before="0" w:after="0"/>
        <w:ind w:firstLine="480"/>
        <w:jc w:val="both"/>
        <w:rPr/>
      </w:pPr>
      <w:r>
        <w:rPr>
          <w:color w:val="000000"/>
        </w:rPr>
        <w:t>中国共产党领导的多党合作和政治协商制度具有鲜明的中国特色，它是马克思主义统一战线理论和政党学说与中国革命和建设实践相结合的一项创造，是中国共产党在领导我国各族人民全面推进建设有中国特色社会主义事业的历史进程中，从中国国情出发进行的一项制度创新，是我国政治文明建设发展的重大成果。</w:t>
      </w:r>
    </w:p>
    <w:p>
      <w:pPr>
        <w:pStyle w:val="Style15"/>
        <w:spacing w:lineRule="atLeast" w:line="400" w:before="0" w:after="0"/>
        <w:ind w:firstLine="480"/>
        <w:jc w:val="both"/>
        <w:rPr/>
      </w:pPr>
      <w:r>
        <w:rPr>
          <w:color w:val="000000"/>
        </w:rPr>
        <w:t>中国共产党领导的多党合作和政治协商制度包括了社会主义政治文明的基本价值理念：一是保证和体现人民当家作主；二是为中华民族在社会主义基础上实现伟大复兴创造政治条件。我国政党制度坚持并实践了上述社会主义民主政治的价值理念，实现了社会主义政治意识文明。首先，“立党为公、执政为民”是中国共产党执政理念的最高价值目标和根本价值取向。党的十七大明确提出，要使党始终成为立党为公、执政为民，求真务实、改革创新，艰苦奋斗、清正廉洁，富有活力、团结和谐的马克思主义执政党。马克思主义是无产阶级利益的理论体现，是人类社会发展规律的思想概括。中国共产党不是谋取某个集团或派别的利益，而是以无产阶级和广大劳动人民的利益为自己的利益。由于无产阶级和广大劳动人民的根本利益在于实现人类的彻底解放，因而无产阶级政党以实现这种彻底解放的共产主义社会为自己的最高奋斗目标。因此，中国共产党始终以马克思主义为指导思想，代表最广大人民群众的根本利益，保证人民当家作主。正如胡锦涛同志在党的十六届二中全会上所说：“提出建设社会主义政治文明是我们党对自己一贯坚持和实行的发展人民民主的方针的新总结、新概括”。其次，中国特色政党制度为中华民族在社会主义基础上实现伟大复兴创造政治条件的价值理念是中国现阶段所面临的根本任务决定的。我国现阶段的根本任务是发展社会生产力，建设有中国特色社会主义，构建社会主义和谐社会，实现社会主义现代化。邓小平指出：“社会主义现代化建设是我们当前最大的政治，因为它代表着人民的最大利益、最根本的利益”。当前执政党与参政党同心同德，群策群力，共同建设社会主义，促进经济发展和社会进步，正是这方面价值理念的实践和体现。</w:t>
      </w:r>
    </w:p>
    <w:p>
      <w:pPr>
        <w:pStyle w:val="Style15"/>
        <w:widowControl w:val="false"/>
        <w:spacing w:lineRule="atLeast" w:line="400" w:before="0" w:after="0"/>
        <w:ind w:firstLine="480"/>
        <w:jc w:val="both"/>
        <w:rPr/>
      </w:pPr>
      <w:r>
        <w:rPr>
          <w:color w:val="000000"/>
        </w:rPr>
        <w:t>中国特色政党制度是社会主义政治文明乃至世界政治文明的制度创新。美国政治学家亨廷顿认为：“非西方文明国家正在试图把现代的东西同他们的传统文化和价值观协调起来，成为现代的而非西方文明的。”当代中国政党制度是现代政党政治与传统文化和价值观的完美结合。它是中国在长期的革命和建设中形成和发展起来的，是在中国的具体国情条件下创造的，它植根于中国大地，是适应中国国情的新型的社会主义政党制度。它同时又是在与西方现代政治制度平行的另一条轨道上发展起来的，不从属于西方任何一种政党制度的类型。像中国这样占世界人口五分之一的大国，其所进行的任何一种制度创新都具有类型的意义。它是社会主义政治文明的制度创新，是中国对人类现代化的政治制度及政治文明的一个贡献，是世界政党史上的伟大创举。</w:t>
      </w:r>
    </w:p>
    <w:p>
      <w:pPr>
        <w:pStyle w:val="Style15"/>
        <w:widowControl w:val="false"/>
        <w:spacing w:lineRule="atLeast" w:line="400" w:before="0" w:after="0"/>
        <w:ind w:firstLine="480"/>
        <w:jc w:val="both"/>
        <w:rPr/>
      </w:pPr>
      <w:r>
        <w:rPr>
          <w:color w:val="000000"/>
        </w:rPr>
        <w:t>中国特色政党制度具有明显的特点和优势。近现代以来我国的政治发展经历了曲折的过程，中国近现代政党制度的发展先后经历了资产阶级多党制、国民党一党专制、共产党领导的多党合作制。中国共产党领导的多党合作制的产生和发展，有其历史必然性与现实合理性，是适合我国国情的政党制度。其特点和优势是：第一，它在我国政治制度架构中的地位是基本政治制度；第二，它的显著特征是“共产党领导、多党派合作，共产党执政、多党派参政”；第三，处理政党关系的原则是“长期共存、互相监督、肝胆相照、荣辱与共”；第四，运行机制不同于西方议会制度，基本方式是政治协商、民主监督、参政议政；第五，它除了发挥政党制度的功能外，还具有统一战线优势，能够最大限度地整合政治资源，具有强大的凝聚力；第六，在民主政治上，它既能实行统一领导，又能实现政治上的广泛参与，充分发扬社会主义民主，适合社会主义初级阶段的基本国情，适应当代中国的政治、经济、文化和社会状况，有利于政局、社会稳定，利于生产力发展。</w:t>
      </w:r>
    </w:p>
    <w:p>
      <w:pPr>
        <w:pStyle w:val="Style15"/>
        <w:spacing w:lineRule="atLeast" w:line="400" w:before="0" w:after="0"/>
        <w:ind w:firstLine="482"/>
        <w:jc w:val="both"/>
        <w:rPr/>
      </w:pPr>
      <w:r>
        <w:rPr>
          <w:b/>
          <w:color w:val="000000"/>
        </w:rPr>
        <w:t>三、进一步完善中国特色政党制度，推进社会主义政治文明建设</w:t>
      </w:r>
    </w:p>
    <w:p>
      <w:pPr>
        <w:pStyle w:val="Style15"/>
        <w:spacing w:lineRule="atLeast" w:line="400" w:before="0" w:after="0"/>
        <w:ind w:firstLine="480"/>
        <w:jc w:val="both"/>
        <w:rPr/>
      </w:pPr>
      <w:r>
        <w:rPr>
          <w:color w:val="000000"/>
        </w:rPr>
        <w:t>国内外形势的深刻变化，社会主义市场经济的发展，我国社会结构的变化，中国共产党领导的多党合作和政治协商制度也面临许多新情况、新问题。必须以科学发展观为指导，以和谐文化理念为导向，进一步完善中国共产党领导的多党合作和政治协商制度，推进社会主义政治文明建设。</w:t>
      </w:r>
    </w:p>
    <w:p>
      <w:pPr>
        <w:pStyle w:val="Style15"/>
        <w:spacing w:lineRule="atLeast" w:line="400" w:before="0" w:after="0"/>
        <w:ind w:firstLine="480"/>
        <w:jc w:val="both"/>
        <w:rPr/>
      </w:pPr>
      <w:r>
        <w:rPr>
          <w:color w:val="000000"/>
        </w:rPr>
        <w:t>进一步加强和改善中国共产党对多党合作事业的领导。建设社会主义政治文明的任务和目标，就是坚持党的领导、人民当家作主和依法治国的有机统一，这是中国特色社会主义政治文明的体现。中国共产党是中国特色社会主义事业的领导核心，党的领导是建设社会主义政治文明的根本保证，也是坚持和发展中国政党制度的根本保证。因此，必须进一步加强和改善党的领导。各级党组织和党员要从提高党的执政能力、发展社会主义民主、构建社会主义和谐社会的高度，认识党对多党合作和政治协商的领导的重要性，认识到党对民主党派的领导是政治领导，把党的政治领导寓于团结合作和民主协商之中。同时，要进一步改革和完善中国共产党的领导方式和执政方式，全面提高党的领导能力和执政水平，充分发扬社会主义民主，支持民主党派独立开展工作，照顾同盟者的利益，照顾民主党派和无党派人士的政治利益和物质利益，做到政治上充分信任、工作上大力支持、生活上关心照顾。</w:t>
      </w:r>
    </w:p>
    <w:p>
      <w:pPr>
        <w:pStyle w:val="Style15"/>
        <w:spacing w:lineRule="atLeast" w:line="400" w:before="0" w:after="0"/>
        <w:ind w:firstLine="480"/>
        <w:jc w:val="both"/>
        <w:rPr/>
      </w:pPr>
      <w:r>
        <w:rPr>
          <w:color w:val="000000"/>
        </w:rPr>
        <w:t>进一步完善中国共产党的决策和监督机制。要在坚持和完善多党合作中促进执政党决策的民主化、科学化。决策是执政能力和行为的集中体现，是贯穿执政活动全过程、反映执政水平、决定执政绩效的核心内容和关键环节。因此，要把促进执政党民主决策和科学决策作为坚持和完善我国多党合作制度的中心环节。第一，要进一步改革决策评价监督机制，对决策、执行的全过程实行监督，在监督过程中充分发挥民主党派的作用。第二，要进一步完善民意吸收机制，特别是要把政治协商纳入决策程序，推进决策科学化、民主化。第三，要进一步建立科学的权责一体机制。决策者要审慎地运用其决策权力，尽可能防止和避免决策失误。同时建立决策失误责任追究制度，健全纠错改正机制，加强对决策权力的制约和控制，明确决策系统与其他系统的权力和责任，决策职能、执行职能和监督职能应该相对分离，各司其职。</w:t>
      </w:r>
    </w:p>
    <w:p>
      <w:pPr>
        <w:pStyle w:val="Style15"/>
        <w:spacing w:lineRule="atLeast" w:line="400" w:before="0" w:after="0"/>
        <w:ind w:firstLine="480"/>
        <w:jc w:val="both"/>
        <w:rPr/>
      </w:pPr>
      <w:r>
        <w:rPr>
          <w:color w:val="000000"/>
        </w:rPr>
        <w:t>要进一步发挥民主党派的参政议政功能。支持人民政协围绕团结和民主两大主题履行职能，推进政治协商、民主监督、参政议政制度建设。一方面，加强民主党派自身的思想建设和组织建设，增强党派成员的政党意识和参政意识，加强与所代表阶层的实际联系，提高利益代表、聚合和参与社会政治生活的能力，提升参政议政的实力和水平。另一方面，不断完善和拓展民主党派参政议政的渠道。充分利用保障民主党派有效参与国家政治生活的制度规定，通过发挥民主党派成员在人民代表大会中的作用、加强民主党派成员在政协中的协商与监督功能、保证民主党派成员在各级政府及司法机关中有职有权、选拔和推荐更多优秀党外干部担任领导职务、完善中国共产党所邀集的各种协商活动等，拓展民主党派参政的空间，增强民主党派对政治和社会的影响力。</w:t>
      </w:r>
    </w:p>
    <w:p>
      <w:pPr>
        <w:pStyle w:val="Style15"/>
        <w:spacing w:lineRule="atLeast" w:line="400" w:before="0" w:after="0"/>
        <w:ind w:firstLine="480"/>
        <w:jc w:val="both"/>
        <w:rPr>
          <w:color w:val="000000"/>
        </w:rPr>
      </w:pPr>
      <w:r>
        <w:rPr>
          <w:color w:val="000000"/>
        </w:rPr>
        <w:t>进一步以权力监督和制约为根本内容，构建和谐的党际关系。在中国政党制度的框架内保持执政党和参政党之间的适度的张力，实现共产党的领导与民主党派的独立性之间的相互平衡，进一步完善政治协商和民主监督的具体制度，完善执政党的权力运行机制，从而构建和谐的党际关系。特别是，要进一步加强政治协商的监督和制约力度，完善中国共产党同各民主党派的民主协商会、座谈会、通报会等接受制约和监督的重要形式，充分发挥民主党派在政治协商、民主监督中的作用，实现党际关系的和谐发展。在完善制度的同时，还要加大落实制度的力度。</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浅议中国特色政党制度的特征及其优势</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黄小娟</w:t>
      </w:r>
    </w:p>
    <w:p>
      <w:pPr>
        <w:pStyle w:val="Style15"/>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atLeast" w:line="396" w:before="0" w:after="0"/>
        <w:ind w:firstLine="482"/>
        <w:jc w:val="both"/>
        <w:rPr>
          <w:b/>
          <w:b/>
          <w:color w:val="000000"/>
        </w:rPr>
      </w:pPr>
      <w:r>
        <w:rPr>
          <w:b/>
          <w:color w:val="000000"/>
        </w:rPr>
        <w:t>一、中国执政党与参政党的关系</w:t>
      </w:r>
    </w:p>
    <w:p>
      <w:pPr>
        <w:pStyle w:val="Style15"/>
        <w:spacing w:lineRule="atLeast" w:line="396" w:before="0" w:after="0"/>
        <w:ind w:firstLine="480"/>
        <w:jc w:val="both"/>
        <w:rPr>
          <w:color w:val="000000"/>
        </w:rPr>
      </w:pPr>
      <w:r>
        <w:rPr>
          <w:color w:val="000000"/>
        </w:rPr>
        <w:t>在中国政党制度中有两对对应的概念，即领导党—合作党，执政党—参政党。中共不仅是执政党，而且是始终处于领导地位的、领导各民主党派的政党；各民主党派不仅是参政党，而是接受中共领导、与中共长期合作的政党。执政党与参政党作为一对对应概念，是在</w:t>
      </w:r>
      <w:r>
        <w:rPr>
          <w:color w:val="000000"/>
        </w:rPr>
        <w:t>1989</w:t>
      </w:r>
      <w:r>
        <w:rPr>
          <w:color w:val="000000"/>
        </w:rPr>
        <w:t>年颁布的《中共中央关于坚持和完善中国共产党领导的多党合作和政治协商制度的意见》中第一次提出来的。这是基于“我国是人民民主专政的社会主义国家”这一基本国情，基于“我国各民主党派已经由原来的阶级联盟性质的政党转变为‘各自所联系的一部分社会主义劳动者和一部分拥护社会主义的爱国者的政治联盟’，‘是我国爱国统一战线的一支重要力量，也是维护我国安定团结、促进社会主义现代化建设和祖国统一的一支重要力量’”这样一个正确判断，从各民主党派与国家政权的关系角度，对民主党派的地位和作用进行定位而提出的一个非常科学的概念，体现着共性和个性的辩证统一。中共十六大对我党的历史方位做出了科学的判断，指出“我们党经历革命、建设和改革，已经从领导人民为夺取全国政权而奋斗的党，成为领导人民掌握全国政权并长期执政的党，已经从受到外面封锁和实行计划经济条件下领导国家建设的党，成为对外开放和发展社会主义市场经济条件下领导国家建设的党”。这个科学的判断是我党提出“三个代表”重要思想的基础，也是其他科学制定和全党正确执行党的路线、方针政策的依据。对我党所处历史方位的这个正确判断表明我党已经从革命党变成了一个执政党、建设党，所处地位和环境有了根本性的变化。相应地，新中国建立以来，特别是改革开放以来，我国各民主党派本身及其所处环境都发生了深刻变化，十分需要对民主党派的历史方位做出科学的判断，这正是正确处理好我党与民主党派相互关系的依据，又是充分发挥民主党派作为参政党的职能和作用的基础。总体来看，我国各民主党派在同我党的合作中经历了两次大的历史性转变：一次是从旧民主主义到新民主主义，另一次是从新民主主义到社会主义。我国民主党派在长期的革命、建设和改革的进程中，已经从具有进步性的民族资产阶级、小资产阶级联盟，成为体现进步性与广泛性的一部分社会主义劳动者、社会主义事业建设者和拥护社会主义爱国者的政治联盟；已经从与我党密切合作、致力于争取人民民主、实现民族独立的政党，成为在我党领导下致力于建设中国特色社会主义事业的政党；已经从团结教育改造的对象，成为履行参政议政职能并在国家政治生活中发挥重要作用的参政党。对参政党历史方位的这个判断，一是反映了民主党派性质的变化；二是反映了民主党派面临的历史任务的变化，特别是与新中国建立前相比较，有了根本性变化；三是反映了民主党派所处地位的变化，特别是与改革开放前相比较，有了十分鲜明的变化。深刻认识到这个历史方位的问题，对于我们深刻理解中国政党制度的优势有着前提性意义。</w:t>
      </w:r>
    </w:p>
    <w:p>
      <w:pPr>
        <w:pStyle w:val="Style15"/>
        <w:spacing w:lineRule="atLeast" w:line="396" w:before="0" w:after="0"/>
        <w:ind w:firstLine="482"/>
        <w:jc w:val="both"/>
        <w:rPr>
          <w:b/>
          <w:b/>
          <w:color w:val="000000"/>
        </w:rPr>
      </w:pPr>
      <w:r>
        <w:rPr>
          <w:b/>
          <w:color w:val="000000"/>
        </w:rPr>
        <w:t>二、中国特色政党制度的显著特征</w:t>
      </w:r>
    </w:p>
    <w:p>
      <w:pPr>
        <w:pStyle w:val="Style15"/>
        <w:spacing w:lineRule="atLeast" w:line="396" w:before="0" w:after="0"/>
        <w:ind w:firstLine="480"/>
        <w:jc w:val="both"/>
        <w:rPr>
          <w:color w:val="000000"/>
        </w:rPr>
      </w:pPr>
      <w:r>
        <w:rPr>
          <w:color w:val="000000"/>
        </w:rPr>
        <w:t>2000</w:t>
      </w:r>
      <w:r>
        <w:rPr>
          <w:color w:val="000000"/>
        </w:rPr>
        <w:t>年，江泽民在第十九次全国统战工作会议上的讲话中指出：“我国政党制度的显著特征在于：共产党领导、多党派合作，共产党执政、多党派参政，各民主党派不是在野和反对党，而是同共产党亲密合作的友党和参政党；共产党和各民主党派在国家重大问题上进行民主协商、科学决策，集中力量办大事；共产党与各民主党派互相监督，促进共产党领导的改善和参政党建设的加强。”一般都把这个论断中的前面</w:t>
      </w:r>
      <w:r>
        <w:rPr>
          <w:color w:val="000000"/>
        </w:rPr>
        <w:t>20</w:t>
      </w:r>
      <w:r>
        <w:rPr>
          <w:color w:val="000000"/>
        </w:rPr>
        <w:t>个字，即“共产党领导、多党派合作、共产党执政、多党派参政”作为其基本特征的最精辟概括。</w:t>
      </w:r>
      <w:r>
        <w:rPr>
          <w:color w:val="000000"/>
        </w:rPr>
        <w:t>2005</w:t>
      </w:r>
      <w:r>
        <w:rPr>
          <w:color w:val="000000"/>
        </w:rPr>
        <w:t>年颁布的《中共中央关于进一步加强中国共产党领导的多党合作和政治协商制度建设的意见》明确指出：“这一政党制度的显著特征是：共产党领导、多党合作；共产党执政、多党派参政”，“反映了人们当家作主的社会主义民主的本质，体现了中国政治制度的特点和优势，具有巨大的优越性和强大的生命力”。中国政党制度这</w:t>
      </w:r>
      <w:r>
        <w:rPr>
          <w:color w:val="000000"/>
        </w:rPr>
        <w:t>20</w:t>
      </w:r>
      <w:r>
        <w:rPr>
          <w:color w:val="000000"/>
        </w:rPr>
        <w:t>个字的显著特征是与独具特色的我国人民民主专政的国体和人民代表大会制度的政体相结合产生的。同时，中国政党制度和人民代表大会制度这两种民主政治有机结合，也是两种人民民主的形式即协商式民主形式和票决式民主形式的结合，是中国政党制度的利益表达、政治整合、民主监督功能和人大制度的代表民意、立法决策、法律监督功能的结合。具体地说，在这个政党制度中，有三个方面的关系是同西方资本主义政党制度根本区别开来的三重关系，因而构成其“显著特征”。</w:t>
      </w:r>
    </w:p>
    <w:p>
      <w:pPr>
        <w:pStyle w:val="Style15"/>
        <w:spacing w:lineRule="atLeast" w:line="396" w:before="0" w:after="0"/>
        <w:ind w:firstLine="482"/>
        <w:jc w:val="both"/>
        <w:rPr/>
      </w:pPr>
      <w:r>
        <w:rPr>
          <w:b/>
          <w:color w:val="000000"/>
        </w:rPr>
        <w:t>（一）领导与接受领导、执政与参政关系，这是地位性的关系。</w:t>
      </w:r>
      <w:r>
        <w:rPr>
          <w:color w:val="000000"/>
        </w:rPr>
        <w:t>在这个关系中，有领导权、执政权和参政权的区分，这是根本不同于西方资本主义政党制度中执政党与在野党、反对党的一个最重要、最鲜明的特征。在中国政党制度中，共产党不仅是执政党，而且还是领导党，其领导权恰恰就是其执政权的“合法性”或是正当性的来源。各民主党派作为接受共产党领导的参政党，拥有的政治权力是参政权，而不是执政权，不是对共产党执政权的分割或分享，这种参政权相对于我党拥有的执政权，是一种辅助性权力。</w:t>
      </w:r>
    </w:p>
    <w:p>
      <w:pPr>
        <w:pStyle w:val="Style15"/>
        <w:spacing w:lineRule="atLeast" w:line="396" w:before="0" w:after="0"/>
        <w:ind w:firstLine="482"/>
        <w:jc w:val="both"/>
        <w:rPr/>
      </w:pPr>
      <w:r>
        <w:rPr>
          <w:b/>
          <w:color w:val="000000"/>
        </w:rPr>
        <w:t>（二）合作协商关系，这是运行机制关系，反映了中国政党制度的实质。</w:t>
      </w:r>
      <w:r>
        <w:rPr>
          <w:color w:val="000000"/>
        </w:rPr>
        <w:t>由于我国的参政党是在我党领导下共同致力于中国特色社会主义事业的亲密友党，参政党参政的政治前提就是接受中共的领导，在社会与国家政权中的各政党之间完全是、也只能是合作共事的关系。中国政党制度的运行机制只能是合作协商而并非竞争的机制。在中共领导下，各政党“在国家重大问题上进行民主协商、科学决策，集中力量办大事”，这也是与西方资本主义国家的政党制度完全不一样的。</w:t>
      </w:r>
    </w:p>
    <w:p>
      <w:pPr>
        <w:pStyle w:val="Style15"/>
        <w:spacing w:lineRule="atLeast" w:line="396" w:before="0" w:after="0"/>
        <w:ind w:firstLine="482"/>
        <w:jc w:val="both"/>
        <w:rPr/>
      </w:pPr>
      <w:r>
        <w:rPr>
          <w:b/>
          <w:color w:val="000000"/>
        </w:rPr>
        <w:t>（三）互相监督关系，主要是民主党派监督共产党，这是功能作用性关系。</w:t>
      </w:r>
      <w:r>
        <w:rPr>
          <w:color w:val="000000"/>
        </w:rPr>
        <w:t>中国政党制度中的民主党派对我党的监督，就是“提意见、作批评”，其根本目的就是帮助我党执好政，巩固和维护我党的领导地位和执政地位，以保证最集中地代表最广大人民群众的根本利益，而根本区别于西方资本主义国家的政党制度中那种“我上台，你下台”的互相拆台、互相攻讦式的“生死监督”。因此，中国政党制度中的互相监督，主要是民主党派对我党的监督，这是一种非权力的民主监督，或者说不是权力对权力的监督而是权利对权力的监督，是以“肝胆相照、荣辱与共”的精神和态度去进行“互相监督”。</w:t>
      </w:r>
    </w:p>
    <w:p>
      <w:pPr>
        <w:pStyle w:val="Style15"/>
        <w:spacing w:lineRule="atLeast" w:line="396" w:before="0" w:after="0"/>
        <w:ind w:firstLine="482"/>
        <w:jc w:val="both"/>
        <w:rPr>
          <w:b/>
          <w:b/>
          <w:color w:val="000000"/>
        </w:rPr>
      </w:pPr>
      <w:r>
        <w:rPr>
          <w:b/>
          <w:color w:val="000000"/>
        </w:rPr>
        <w:t>三、中国特色政党制度的优势</w:t>
      </w:r>
    </w:p>
    <w:p>
      <w:pPr>
        <w:pStyle w:val="Style15"/>
        <w:spacing w:lineRule="atLeast" w:line="396" w:before="0" w:after="0"/>
        <w:ind w:firstLine="480"/>
        <w:jc w:val="both"/>
        <w:rPr>
          <w:color w:val="000000"/>
        </w:rPr>
      </w:pPr>
      <w:r>
        <w:rPr>
          <w:color w:val="000000"/>
        </w:rPr>
        <w:t>中国特色政党制度的显著特征产生于我国的基本国情，其优势则是基于基本国情的显著特征而产生的。“共产党领导、多党派合作，共产党执政、多党派参政”的“一与多”相结合的政党结构和政党政治格局，是适应中国基本国情而自然形成的。中国政党制度具有以下优势。</w:t>
      </w:r>
    </w:p>
    <w:p>
      <w:pPr>
        <w:pStyle w:val="Style15"/>
        <w:spacing w:lineRule="atLeast" w:line="396" w:before="0" w:after="0"/>
        <w:ind w:firstLine="482"/>
        <w:jc w:val="both"/>
        <w:rPr/>
      </w:pPr>
      <w:r>
        <w:rPr>
          <w:b/>
          <w:color w:val="000000"/>
        </w:rPr>
        <w:t>（一）有利于广泛民主与高度集中的统一。</w:t>
      </w:r>
      <w:r>
        <w:rPr>
          <w:color w:val="000000"/>
        </w:rPr>
        <w:t>根据美国著名学者亨廷顿研究，发展中国家现代化运动发展的一般经验是，没有一个集中统一和强有力的政党充当领导核心是绝对不可行的。同时，为了实现社会主义现代化，必须在党的领导下最广泛而充分发扬民主，广泛联系和听取各方面人民群众的意见，以便统筹兼顾，合理安排。中国共产党领导的多党合作和政治协商制度，就是达成这种最广泛的民主与高度集中统一相结合的最好的制度安排。在这一制度安排下，非常方便于民主且快速决策，决定了就办，很少牵扯，能办大事，这是邓小平一再强调的我们的制度效率比较高的优势。</w:t>
      </w:r>
    </w:p>
    <w:p>
      <w:pPr>
        <w:pStyle w:val="Style15"/>
        <w:spacing w:lineRule="atLeast" w:line="394" w:before="0" w:after="0"/>
        <w:ind w:firstLine="482"/>
        <w:jc w:val="both"/>
        <w:rPr/>
      </w:pPr>
      <w:r>
        <w:rPr>
          <w:b/>
          <w:color w:val="000000"/>
        </w:rPr>
        <w:t>（二）有利于充分反映、代表和整合利益的统一。</w:t>
      </w:r>
      <w:r>
        <w:rPr>
          <w:color w:val="000000"/>
        </w:rPr>
        <w:t>利益反映、代表和利益整合是政党的重要功能。在中国政党制度中，我党具有的集中而普遍的代表性和各民主党派具有的特殊而广泛的代表性相互结合、相互补充、相得益彰，就能够更好地代表最广大人民利益。我党主要承担着政治整合与利益综合的任务，各民主党派也承担着部分利益综合和政治整合的任务，这样就在整体上形成了相互结合、相互补充、相得益彰的格局，从而更好地实现政治整合和利益综合的目标。在中国政党制度中，很好地体现了这种一致性和多样性的统一，既维护了人民的根本利益和长远利益，又能够照顾与协调好各个方面的具体利益和眼前利益，特别是使处在社会转型期的弱势群体的利益受到保护，这就是中国政党制度能够体现公平、公正的优势。这与前面第一个优势相结合，中国政党制度有利于实现效率和公平的统一。</w:t>
      </w:r>
    </w:p>
    <w:p>
      <w:pPr>
        <w:pStyle w:val="Style15"/>
        <w:spacing w:lineRule="atLeast" w:line="396" w:before="0" w:after="0"/>
        <w:ind w:firstLine="482"/>
        <w:jc w:val="both"/>
        <w:rPr/>
      </w:pPr>
      <w:r>
        <w:rPr>
          <w:b/>
          <w:color w:val="000000"/>
        </w:rPr>
        <w:t>（三）有利于社会和政治的稳定。</w:t>
      </w:r>
      <w:r>
        <w:rPr>
          <w:color w:val="000000"/>
        </w:rPr>
        <w:t>社会和政治的稳定对后现代发展中国家来说，是一个最难得到又最为宝贵的保障条件。把我国最近</w:t>
      </w:r>
      <w:r>
        <w:rPr>
          <w:color w:val="000000"/>
        </w:rPr>
        <w:t>30</w:t>
      </w:r>
      <w:r>
        <w:rPr>
          <w:color w:val="000000"/>
        </w:rPr>
        <w:t>年来的实践放在世界范围内作一个比较，就能够看到中国政党制度在维护社会和政治的稳定方面显示出来的巨大优势。由于我国极其特殊的大国地位，这一优势的显现，就尤其令世界瞩目。在这</w:t>
      </w:r>
      <w:r>
        <w:rPr>
          <w:color w:val="000000"/>
        </w:rPr>
        <w:t>30</w:t>
      </w:r>
      <w:r>
        <w:rPr>
          <w:color w:val="000000"/>
        </w:rPr>
        <w:t>年中我国还形成了改革、发展和稳定的统一，就这更加不易。这与中国政党制度是不分不开的。</w:t>
      </w:r>
    </w:p>
    <w:p>
      <w:pPr>
        <w:pStyle w:val="Style15"/>
        <w:widowControl w:val="false"/>
        <w:spacing w:lineRule="exact" w:line="396" w:before="0" w:after="0"/>
        <w:ind w:firstLine="480"/>
        <w:jc w:val="both"/>
        <w:rPr>
          <w:color w:val="000000"/>
        </w:rPr>
      </w:pPr>
      <w:r>
        <w:rPr>
          <w:color w:val="000000"/>
        </w:rPr>
        <w:t>上述中国政党制度的显著特征和巨大优势，是这一制度的应然状态。在实际运行过程中，其显著特征和巨大优势的发挥还不是很充分的。比如，我党的领导方式和执政方式还处在改革和完善的过程中，党的领导在坚持的同时，需要改善的地方还很多；民主党派参政议政的渠道还有待于进一步拓展，特别是对执政党的民主监督还需要大大加强；我党和民主党派的自身建设也面临着时代提出的许多新问题和严峻挑战。这需要从实际出发，从我国国情出发，踏踏实实地推动其不断完善发展，这也正是我国面临的社会主义政治文明的建设任务和必须努力做好的工作。　　　　　</w:t>
      </w:r>
      <w:r>
        <w:rPr>
          <w:rFonts w:ascii="Times New Roman" w:hAnsi="Times New Roman" w:cs="Times New Roman" w:eastAsia="方正楷体简体;方正姚体"/>
          <w:color w:val="000000"/>
        </w:rPr>
        <w:t>（选自《社会科学研究》</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5</w:t>
      </w:r>
      <w:r>
        <w:rPr>
          <w:rFonts w:ascii="Times New Roman" w:hAnsi="Times New Roman" w:cs="Times New Roman" w:eastAsia="方正楷体简体;方正姚体"/>
          <w:color w:val="000000"/>
        </w:rPr>
        <w:t>期）</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坚持和完善马克思主义政党制度的基本经验</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伊胜利  孙艺年</w:t>
      </w:r>
    </w:p>
    <w:p>
      <w:pPr>
        <w:pStyle w:val="Style15"/>
        <w:spacing w:lineRule="exac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exact" w:line="400" w:before="0" w:after="0"/>
        <w:ind w:firstLine="480"/>
        <w:jc w:val="both"/>
        <w:rPr/>
      </w:pPr>
      <w:r>
        <w:rPr>
          <w:color w:val="000000"/>
        </w:rPr>
        <w:t>中国共产党领导的多党合作和政治协商制度是我们党把马克思主义政党理论和统一战线理论同中国具体实际相结合的一个创造，是我国一项基本的政治制度，也是具有中国特色的马克思主义政党制度。这一制度是在我国长期革命、建设、改革的实践中形成和发展起来的，是中国共产党和各民主党派智慧的结晶。新中国建立</w:t>
      </w:r>
      <w:r>
        <w:rPr>
          <w:color w:val="000000"/>
        </w:rPr>
        <w:t>60</w:t>
      </w:r>
      <w:r>
        <w:rPr>
          <w:color w:val="000000"/>
        </w:rPr>
        <w:t>年来，这一制度促进了全国各族人民的大团结及我国经济社会的飞速发展。</w:t>
      </w:r>
    </w:p>
    <w:p>
      <w:pPr>
        <w:pStyle w:val="Style15"/>
        <w:spacing w:lineRule="exact" w:line="400" w:before="0" w:after="0"/>
        <w:ind w:firstLine="480"/>
        <w:jc w:val="both"/>
        <w:rPr/>
      </w:pPr>
      <w:r>
        <w:rPr>
          <w:color w:val="000000"/>
        </w:rPr>
        <w:t>认真回顾中国特色的马克思主义政党制度发展的历史，深入总结坚持和完善这一马克思主义政党制度的基本经验，对于全面推进我国的多党合作和社会主义现代化建设事业具有极为重要的意义。</w:t>
      </w:r>
    </w:p>
    <w:p>
      <w:pPr>
        <w:pStyle w:val="Style15"/>
        <w:spacing w:lineRule="exact" w:line="400" w:before="0" w:after="0"/>
        <w:ind w:firstLine="482"/>
        <w:jc w:val="both"/>
        <w:rPr>
          <w:b/>
          <w:b/>
          <w:color w:val="000000"/>
        </w:rPr>
      </w:pPr>
      <w:r>
        <w:rPr>
          <w:b/>
          <w:color w:val="000000"/>
        </w:rPr>
        <w:t>一、中国共产党领导的多党合作制度的发展</w:t>
      </w:r>
    </w:p>
    <w:p>
      <w:pPr>
        <w:pStyle w:val="Style15"/>
        <w:spacing w:lineRule="exact" w:line="400" w:before="0" w:after="0"/>
        <w:ind w:firstLine="480"/>
        <w:jc w:val="both"/>
        <w:rPr>
          <w:color w:val="000000"/>
        </w:rPr>
      </w:pPr>
      <w:r>
        <w:rPr>
          <w:color w:val="000000"/>
        </w:rPr>
        <w:t>中国共产党领导的多党合作制度随着中华人民共和国的建立而正式形成了。建国</w:t>
      </w:r>
      <w:r>
        <w:rPr>
          <w:color w:val="000000"/>
        </w:rPr>
        <w:t>60</w:t>
      </w:r>
      <w:r>
        <w:rPr>
          <w:color w:val="000000"/>
        </w:rPr>
        <w:t>年来，我国的多党合作制度大体经历了六个发展阶段：</w:t>
      </w:r>
    </w:p>
    <w:p>
      <w:pPr>
        <w:pStyle w:val="Style15"/>
        <w:spacing w:lineRule="exact" w:line="400" w:before="0" w:after="0"/>
        <w:ind w:firstLine="482"/>
        <w:jc w:val="both"/>
        <w:rPr/>
      </w:pPr>
      <w:r>
        <w:rPr>
          <w:b/>
          <w:color w:val="000000"/>
        </w:rPr>
        <w:t>第一阶段，中国共产党领导的多党合作制度的巩固时期。时间是基本完成社会主义改造时期。</w:t>
      </w:r>
    </w:p>
    <w:p>
      <w:pPr>
        <w:pStyle w:val="Style15"/>
        <w:spacing w:lineRule="exact" w:line="400" w:before="0" w:after="0"/>
        <w:ind w:firstLine="480"/>
        <w:jc w:val="both"/>
        <w:rPr/>
      </w:pPr>
      <w:r>
        <w:rPr>
          <w:color w:val="000000"/>
        </w:rPr>
        <w:t>中华人民共和国成立后，中国共产党采取了支持民主党派继续存在和发展的方针，“希望各民主党派同共产党一道前进”。各民主党派都确立了接受中国共产党的领导，为社会主义服务的政治路线。他们把中国共产党和国家确定的任务当成是自己党的任务，加以贯彻和执行。</w:t>
      </w:r>
    </w:p>
    <w:p>
      <w:pPr>
        <w:pStyle w:val="Style15"/>
        <w:widowControl w:val="false"/>
        <w:spacing w:lineRule="exact" w:line="400" w:before="0" w:after="0"/>
        <w:ind w:firstLine="480"/>
        <w:jc w:val="both"/>
        <w:rPr/>
      </w:pPr>
      <w:r>
        <w:rPr>
          <w:color w:val="000000"/>
        </w:rPr>
        <w:t>在社会主义改造完成、剥削阶级被消灭、我国进入社会主义社会后，中共应该怎样把握与各民主党派的关系呢</w:t>
      </w:r>
      <w:r>
        <w:rPr>
          <w:color w:val="000000"/>
        </w:rPr>
        <w:t>?</w:t>
      </w:r>
      <w:r>
        <w:rPr>
          <w:color w:val="000000"/>
        </w:rPr>
        <w:t>毛泽东于</w:t>
      </w:r>
      <w:r>
        <w:rPr>
          <w:color w:val="000000"/>
        </w:rPr>
        <w:t>1956</w:t>
      </w:r>
      <w:r>
        <w:rPr>
          <w:color w:val="000000"/>
        </w:rPr>
        <w:t>年</w:t>
      </w:r>
      <w:r>
        <w:rPr>
          <w:color w:val="000000"/>
        </w:rPr>
        <w:t>4</w:t>
      </w:r>
      <w:r>
        <w:rPr>
          <w:color w:val="000000"/>
        </w:rPr>
        <w:t>月在《论十大关系》的报告中明确了这个问题。毛泽东指出：“究竟是一个党好，还是几个党好</w:t>
      </w:r>
      <w:r>
        <w:rPr>
          <w:color w:val="000000"/>
        </w:rPr>
        <w:t>?</w:t>
      </w:r>
      <w:r>
        <w:rPr>
          <w:color w:val="000000"/>
        </w:rPr>
        <w:t>现在看来，恐怕是几个党好。不但过去如此，而且将来也可以如此，就是长期共存，互相监督。”在中国人民开始进入社会主义的时刻，毛泽东代表中共中央的报告，表明了党在社会主义时期仍然坚持中国共产党领导的多党合作制度的原则立场。中国共产党领导的多党合作制得到了进一步的巩固。</w:t>
      </w:r>
    </w:p>
    <w:p>
      <w:pPr>
        <w:pStyle w:val="Style15"/>
        <w:widowControl w:val="false"/>
        <w:spacing w:lineRule="exact" w:line="400" w:before="0" w:after="0"/>
        <w:ind w:firstLine="482"/>
        <w:jc w:val="both"/>
        <w:rPr/>
      </w:pPr>
      <w:r>
        <w:rPr>
          <w:b/>
          <w:color w:val="000000"/>
        </w:rPr>
        <w:t>第二阶段，中国共产党领导的多党合作的顺利发展时期。时间是从</w:t>
      </w:r>
      <w:r>
        <w:rPr>
          <w:b/>
          <w:color w:val="000000"/>
        </w:rPr>
        <w:t>1956</w:t>
      </w:r>
      <w:r>
        <w:rPr>
          <w:b/>
          <w:color w:val="000000"/>
        </w:rPr>
        <w:t>年党的“八大”至</w:t>
      </w:r>
      <w:r>
        <w:rPr>
          <w:b/>
          <w:color w:val="000000"/>
        </w:rPr>
        <w:t>1957</w:t>
      </w:r>
      <w:r>
        <w:rPr>
          <w:b/>
          <w:color w:val="000000"/>
        </w:rPr>
        <w:t>年</w:t>
      </w:r>
      <w:r>
        <w:rPr>
          <w:b/>
          <w:color w:val="000000"/>
        </w:rPr>
        <w:t>6</w:t>
      </w:r>
      <w:r>
        <w:rPr>
          <w:b/>
          <w:color w:val="000000"/>
        </w:rPr>
        <w:t>月反右斗争开始之前。</w:t>
      </w:r>
    </w:p>
    <w:p>
      <w:pPr>
        <w:pStyle w:val="Style15"/>
        <w:spacing w:lineRule="exact" w:line="400" w:before="0" w:after="0"/>
        <w:ind w:firstLine="480"/>
        <w:jc w:val="both"/>
        <w:rPr/>
      </w:pPr>
      <w:r>
        <w:rPr>
          <w:color w:val="000000"/>
        </w:rPr>
        <w:t>1956</w:t>
      </w:r>
      <w:r>
        <w:rPr>
          <w:color w:val="000000"/>
        </w:rPr>
        <w:t>年党的“八大”在正确分析了社会主义改造基本完成后国内主要矛盾的变化，确定把党的工作重点转向全面的社会主义建设的同时，再次强调了“长期共存、互相监督”这个中国共产党与民主党派合作的基本方针及其实行这一方针的重要性，同时还阐明了民主党派的社会基础。</w:t>
      </w:r>
    </w:p>
    <w:p>
      <w:pPr>
        <w:pStyle w:val="Style15"/>
        <w:spacing w:lineRule="exact" w:line="400" w:before="0" w:after="0"/>
        <w:ind w:firstLine="480"/>
        <w:jc w:val="both"/>
        <w:rPr/>
      </w:pPr>
      <w:r>
        <w:rPr>
          <w:color w:val="000000"/>
        </w:rPr>
        <w:t>1957</w:t>
      </w:r>
      <w:r>
        <w:rPr>
          <w:color w:val="000000"/>
        </w:rPr>
        <w:t>年</w:t>
      </w:r>
      <w:r>
        <w:rPr>
          <w:color w:val="000000"/>
        </w:rPr>
        <w:t>2</w:t>
      </w:r>
      <w:r>
        <w:rPr>
          <w:color w:val="000000"/>
        </w:rPr>
        <w:t>月，毛泽东在《关于正确处理人民内部矛盾的问题》一文中，阐明了中国共产党与民主党派合作的前提和政治基础。毛泽东指出：“各民主党派和共产党相互之间所提的意见，所作的批评，也只有在合乎我们在前面所说的六条政治标准的情况下，才能够发挥互相监督的积极作用。因此，我们希望各民主党派都能注意思想改造，争取和共产党一道长期共存，互相监督，以适应新社会的需要。”这里指出了多党合作的前提即六条政治标准，而其中最重要的是社会主义道路和共产党的领导两条。</w:t>
      </w:r>
    </w:p>
    <w:p>
      <w:pPr>
        <w:pStyle w:val="Style15"/>
        <w:spacing w:lineRule="exact" w:line="400" w:before="0" w:after="0"/>
        <w:ind w:firstLine="480"/>
        <w:jc w:val="both"/>
        <w:rPr/>
      </w:pPr>
      <w:r>
        <w:rPr>
          <w:color w:val="000000"/>
        </w:rPr>
        <w:t>1957</w:t>
      </w:r>
      <w:r>
        <w:rPr>
          <w:color w:val="000000"/>
        </w:rPr>
        <w:t>年</w:t>
      </w:r>
      <w:r>
        <w:rPr>
          <w:color w:val="000000"/>
        </w:rPr>
        <w:t>4</w:t>
      </w:r>
      <w:r>
        <w:rPr>
          <w:color w:val="000000"/>
        </w:rPr>
        <w:t>月，周恩来再次强调了中国共产党与民主党派长期合作的必要性和重要性。同时他解释了“长期共存”的含义，指出长期共存就是：“我们党的寿命有多长，民主党派的寿命就有多长，一直要共存到将来的社会发展不需要政党的时候为止。”他还最早明确提出了共产党领导的多党合作的科学概念，指出：“以共产党为核心，为领导，多党派团结合作”。</w:t>
      </w:r>
    </w:p>
    <w:p>
      <w:pPr>
        <w:pStyle w:val="Style15"/>
        <w:spacing w:lineRule="exact" w:line="400" w:before="0" w:after="0"/>
        <w:ind w:firstLine="482"/>
        <w:jc w:val="both"/>
        <w:rPr/>
      </w:pPr>
      <w:r>
        <w:rPr>
          <w:b/>
          <w:color w:val="000000"/>
        </w:rPr>
        <w:t>第三阶段，中国共产党领导的多党合作的曲折发展时期。时间是从</w:t>
      </w:r>
      <w:r>
        <w:rPr>
          <w:b/>
          <w:color w:val="000000"/>
        </w:rPr>
        <w:t>1957</w:t>
      </w:r>
      <w:r>
        <w:rPr>
          <w:b/>
          <w:color w:val="000000"/>
        </w:rPr>
        <w:t>年</w:t>
      </w:r>
      <w:r>
        <w:rPr>
          <w:b/>
          <w:color w:val="000000"/>
        </w:rPr>
        <w:t>6</w:t>
      </w:r>
      <w:r>
        <w:rPr>
          <w:b/>
          <w:color w:val="000000"/>
        </w:rPr>
        <w:t>月反右斗争开始至</w:t>
      </w:r>
      <w:r>
        <w:rPr>
          <w:b/>
          <w:color w:val="000000"/>
        </w:rPr>
        <w:t>1966</w:t>
      </w:r>
      <w:r>
        <w:rPr>
          <w:b/>
          <w:color w:val="000000"/>
        </w:rPr>
        <w:t>年</w:t>
      </w:r>
      <w:r>
        <w:rPr>
          <w:b/>
          <w:color w:val="000000"/>
        </w:rPr>
        <w:t>6</w:t>
      </w:r>
      <w:r>
        <w:rPr>
          <w:b/>
          <w:color w:val="000000"/>
        </w:rPr>
        <w:t>月“文化大革命”之前。</w:t>
      </w:r>
    </w:p>
    <w:p>
      <w:pPr>
        <w:pStyle w:val="Style15"/>
        <w:spacing w:lineRule="exact" w:line="400" w:before="0" w:after="0"/>
        <w:ind w:firstLine="480"/>
        <w:jc w:val="both"/>
        <w:rPr/>
      </w:pPr>
      <w:r>
        <w:rPr>
          <w:color w:val="000000"/>
        </w:rPr>
        <w:t>中国共产党在我国的多党合作制度中居于领导地位，因此，她的指导思想的正确与错误对这一制度有着重要的制约和影响作用。自</w:t>
      </w:r>
      <w:r>
        <w:rPr>
          <w:color w:val="000000"/>
        </w:rPr>
        <w:t>1957</w:t>
      </w:r>
      <w:r>
        <w:rPr>
          <w:color w:val="000000"/>
        </w:rPr>
        <w:t>年反右派斗争开始，我党在指导思想上开始出现了“左”的错误。党内“左”的思想使我国多党合作的政治格局蒙受了严重损失。全国有</w:t>
      </w:r>
      <w:r>
        <w:rPr>
          <w:color w:val="000000"/>
        </w:rPr>
        <w:t>55</w:t>
      </w:r>
      <w:r>
        <w:rPr>
          <w:color w:val="000000"/>
        </w:rPr>
        <w:t>万人被划为右派分子，其中</w:t>
      </w:r>
      <w:r>
        <w:rPr>
          <w:color w:val="000000"/>
        </w:rPr>
        <w:t>99%</w:t>
      </w:r>
      <w:r>
        <w:rPr>
          <w:color w:val="000000"/>
        </w:rPr>
        <w:t>以上为错划。反右斗争中，民主党派受到严重打击。</w:t>
      </w:r>
    </w:p>
    <w:p>
      <w:pPr>
        <w:pStyle w:val="Style15"/>
        <w:spacing w:lineRule="exact" w:line="400" w:before="0" w:after="0"/>
        <w:ind w:firstLine="480"/>
        <w:jc w:val="both"/>
        <w:rPr/>
      </w:pPr>
      <w:r>
        <w:rPr>
          <w:color w:val="000000"/>
        </w:rPr>
        <w:t>尽管如此，党的工作在这个时期的主导方面还是正确的，党的各项事业还是向前发展的。这就决定了这个时期中国共产党领导的多党合作的运动轨迹是一条曲线，总趋势还是向前发展的。此间，我国的多党合作在以下几个方面得到了恢复和发展：第一，我党告诫民主党派要坚持中国共产党的领导和走社会主义道路，要注意反对资产阶级自由。第二，明确了中国共产党对于民主党派领导的范围。第三，号召中共党员要善于结交党外的诤友。</w:t>
      </w:r>
    </w:p>
    <w:p>
      <w:pPr>
        <w:pStyle w:val="Style15"/>
        <w:spacing w:lineRule="exact" w:line="400" w:before="0" w:after="0"/>
        <w:ind w:firstLine="480"/>
        <w:jc w:val="both"/>
        <w:rPr/>
      </w:pPr>
      <w:r>
        <w:rPr>
          <w:color w:val="000000"/>
        </w:rPr>
        <w:t>由于各民主党派和中国共产党在长期的共同斗争中形成了牢固的患难与共的合作关系，因此，他们经受住了反右斗争的严峻考验，一直把“听毛主席的话，跟共产党走，走社会主义道路”作为自己党派的誓言和前进的方向，并在社会主义建设事业中，继续发挥了应有作用，做出了很大的成绩。自</w:t>
      </w:r>
      <w:r>
        <w:rPr>
          <w:color w:val="000000"/>
        </w:rPr>
        <w:t>1959</w:t>
      </w:r>
      <w:r>
        <w:rPr>
          <w:color w:val="000000"/>
        </w:rPr>
        <w:t>年开始，党开始分期分批地摘掉右派分子的帽子。一批民主党派成员的右派帽子被摘掉。</w:t>
      </w:r>
    </w:p>
    <w:p>
      <w:pPr>
        <w:pStyle w:val="Style15"/>
        <w:spacing w:lineRule="exact" w:line="400" w:before="0" w:after="0"/>
        <w:ind w:firstLine="482"/>
        <w:jc w:val="both"/>
        <w:rPr/>
      </w:pPr>
      <w:r>
        <w:rPr>
          <w:b/>
          <w:color w:val="000000"/>
        </w:rPr>
        <w:t>第四阶段，中国共产党领导的多党合作的严重挫折时期。时间是“文化大革命”十年。</w:t>
      </w:r>
    </w:p>
    <w:p>
      <w:pPr>
        <w:pStyle w:val="Style15"/>
        <w:spacing w:lineRule="exact" w:line="400" w:before="0" w:after="0"/>
        <w:ind w:firstLine="480"/>
        <w:jc w:val="both"/>
        <w:rPr/>
      </w:pPr>
      <w:r>
        <w:rPr>
          <w:color w:val="000000"/>
        </w:rPr>
        <w:t>由于毛泽东关于社会主义阶级斗争理论和实践的错误发展得越来越严重，加之其他社会历史原因，最终导致了“文化大革命”的爆发。“文化大革命”是由领导者错误发动，被林彪、江青反革命集团利用，给党和人民带来严重灾难的内乱。“文革”期间是中国共产党领导的多党合作的严重挫折时期。此间，各民主党派的中央和地方领导机关都被红卫兵砸烂、洗劫，机关干部被下放，工作全部陷于停顿。一些民主党派负责人被逮捕，在狱中被摧残，有的甚至含冤去世。</w:t>
      </w:r>
    </w:p>
    <w:p>
      <w:pPr>
        <w:pStyle w:val="Style15"/>
        <w:spacing w:lineRule="exact" w:line="400" w:before="0" w:after="0"/>
        <w:ind w:firstLine="480"/>
        <w:jc w:val="both"/>
        <w:rPr/>
      </w:pPr>
      <w:r>
        <w:rPr>
          <w:color w:val="000000"/>
        </w:rPr>
        <w:t>“</w:t>
      </w:r>
      <w:r>
        <w:rPr>
          <w:color w:val="000000"/>
        </w:rPr>
        <w:t>文化大革命”期间，毛泽东曾多次提出民主党派还要存在，但没有落到实处。</w:t>
      </w:r>
      <w:r>
        <w:rPr>
          <w:color w:val="000000"/>
        </w:rPr>
        <w:t>1976</w:t>
      </w:r>
      <w:r>
        <w:rPr>
          <w:color w:val="000000"/>
        </w:rPr>
        <w:t>年</w:t>
      </w:r>
      <w:r>
        <w:rPr>
          <w:color w:val="000000"/>
        </w:rPr>
        <w:t>10</w:t>
      </w:r>
      <w:r>
        <w:rPr>
          <w:color w:val="000000"/>
        </w:rPr>
        <w:t>月，党一举粉碎了“四人帮”，从而为恢复和发展多党合作奠定了基础。</w:t>
      </w:r>
    </w:p>
    <w:p>
      <w:pPr>
        <w:pStyle w:val="Style15"/>
        <w:spacing w:lineRule="exact" w:line="400" w:before="0" w:after="0"/>
        <w:ind w:firstLine="482"/>
        <w:jc w:val="both"/>
        <w:rPr/>
      </w:pPr>
      <w:r>
        <w:rPr>
          <w:b/>
          <w:color w:val="000000"/>
        </w:rPr>
        <w:t>第五阶段，中国共产党领导的多党合作的恢复和进一步发展时期。时间是从</w:t>
      </w:r>
      <w:r>
        <w:rPr>
          <w:b/>
          <w:color w:val="000000"/>
        </w:rPr>
        <w:t>1976</w:t>
      </w:r>
      <w:r>
        <w:rPr>
          <w:b/>
          <w:color w:val="000000"/>
        </w:rPr>
        <w:t>年</w:t>
      </w:r>
      <w:r>
        <w:rPr>
          <w:b/>
          <w:color w:val="000000"/>
        </w:rPr>
        <w:t>10</w:t>
      </w:r>
      <w:r>
        <w:rPr>
          <w:b/>
          <w:color w:val="000000"/>
        </w:rPr>
        <w:t>月至</w:t>
      </w:r>
      <w:r>
        <w:rPr>
          <w:b/>
          <w:color w:val="000000"/>
        </w:rPr>
        <w:t>1989</w:t>
      </w:r>
      <w:r>
        <w:rPr>
          <w:b/>
          <w:color w:val="000000"/>
        </w:rPr>
        <w:t>年</w:t>
      </w:r>
      <w:r>
        <w:rPr>
          <w:b/>
          <w:color w:val="000000"/>
        </w:rPr>
        <w:t>12</w:t>
      </w:r>
      <w:r>
        <w:rPr>
          <w:b/>
          <w:color w:val="000000"/>
        </w:rPr>
        <w:t>月。</w:t>
      </w:r>
    </w:p>
    <w:p>
      <w:pPr>
        <w:pStyle w:val="Style15"/>
        <w:spacing w:lineRule="exact" w:line="400" w:before="0" w:after="0"/>
        <w:ind w:firstLine="480"/>
        <w:jc w:val="both"/>
        <w:rPr/>
      </w:pPr>
      <w:r>
        <w:rPr>
          <w:color w:val="000000"/>
        </w:rPr>
        <w:t>1977</w:t>
      </w:r>
      <w:r>
        <w:rPr>
          <w:color w:val="000000"/>
        </w:rPr>
        <w:t>年</w:t>
      </w:r>
      <w:r>
        <w:rPr>
          <w:color w:val="000000"/>
        </w:rPr>
        <w:t>10</w:t>
      </w:r>
      <w:r>
        <w:rPr>
          <w:color w:val="000000"/>
        </w:rPr>
        <w:t>月以后，我国各民主党派开始逐渐地恢复活动。</w:t>
      </w:r>
      <w:r>
        <w:rPr>
          <w:color w:val="000000"/>
        </w:rPr>
        <w:t>1978</w:t>
      </w:r>
      <w:r>
        <w:rPr>
          <w:color w:val="000000"/>
        </w:rPr>
        <w:t>年</w:t>
      </w:r>
      <w:r>
        <w:rPr>
          <w:color w:val="000000"/>
        </w:rPr>
        <w:t>12</w:t>
      </w:r>
      <w:r>
        <w:rPr>
          <w:color w:val="000000"/>
        </w:rPr>
        <w:t>月，党的十一届三中全会的召开为中国共产党领导的多党合作的进一步发展开辟了广阔的道路。</w:t>
      </w:r>
    </w:p>
    <w:p>
      <w:pPr>
        <w:pStyle w:val="Style15"/>
        <w:spacing w:lineRule="exact" w:line="400" w:before="0" w:after="0"/>
        <w:ind w:firstLine="480"/>
        <w:jc w:val="both"/>
        <w:rPr/>
      </w:pPr>
      <w:r>
        <w:rPr>
          <w:color w:val="000000"/>
        </w:rPr>
        <w:t>1979</w:t>
      </w:r>
      <w:r>
        <w:rPr>
          <w:color w:val="000000"/>
        </w:rPr>
        <w:t>年</w:t>
      </w:r>
      <w:r>
        <w:rPr>
          <w:color w:val="000000"/>
        </w:rPr>
        <w:t>6</w:t>
      </w:r>
      <w:r>
        <w:rPr>
          <w:color w:val="000000"/>
        </w:rPr>
        <w:t>月</w:t>
      </w:r>
      <w:r>
        <w:rPr>
          <w:color w:val="000000"/>
        </w:rPr>
        <w:t>15</w:t>
      </w:r>
      <w:r>
        <w:rPr>
          <w:color w:val="000000"/>
        </w:rPr>
        <w:t>日召开的全国政协五届二次会议确定了新时期统一战线的内涵和新时期统一战线、人民政协的任务。自</w:t>
      </w:r>
      <w:r>
        <w:rPr>
          <w:color w:val="000000"/>
        </w:rPr>
        <w:t>10</w:t>
      </w:r>
      <w:r>
        <w:rPr>
          <w:color w:val="000000"/>
        </w:rPr>
        <w:t>月起，各民主党派先后选出了各自新的中央领导机构。此后，中国共产党十分尊重民主党派的组织独立性，充分发挥民主党派的参政和监督作用，注意把民主党派中的优秀分子吸收到各级政府的领导岗位。此间，中国共产党领导的多党合作得到了突破性的新发展，主要是：第一，明确认为在新的历史时期，民主党派的性质发生了质的根本性变化。第二，将建设中国特色的社会主义和祖国统一作为中国共产党领导的多党合作的根本目标。第三，进一步明确概括了中国共产党领导的多党合作的科学概念。邓小平在</w:t>
      </w:r>
      <w:r>
        <w:rPr>
          <w:color w:val="000000"/>
        </w:rPr>
        <w:t>1979</w:t>
      </w:r>
      <w:r>
        <w:rPr>
          <w:color w:val="000000"/>
        </w:rPr>
        <w:t>年指出：“在中国共产党的领导下，实行多党合作，这是我国具体历史条件和现实条件所决定的，也是我国政治制度中的一个特点和优点。”</w:t>
      </w:r>
      <w:r>
        <w:rPr>
          <w:color w:val="000000"/>
        </w:rPr>
        <w:t>1987</w:t>
      </w:r>
      <w:r>
        <w:rPr>
          <w:color w:val="000000"/>
        </w:rPr>
        <w:t>年</w:t>
      </w:r>
      <w:r>
        <w:rPr>
          <w:color w:val="000000"/>
        </w:rPr>
        <w:t>10</w:t>
      </w:r>
      <w:r>
        <w:rPr>
          <w:color w:val="000000"/>
        </w:rPr>
        <w:t>月，党的十三大将这一制度明确概括为“共产党领导下的多党合作和协商制度”。第四，强调要尊重民主党派的组织独立性，充分发挥民主党派的参政和监督作用。第五，发展了中国共产党与民主党派合作的基本方针。</w:t>
      </w:r>
      <w:r>
        <w:rPr>
          <w:color w:val="000000"/>
        </w:rPr>
        <w:t>1982</w:t>
      </w:r>
      <w:r>
        <w:rPr>
          <w:color w:val="000000"/>
        </w:rPr>
        <w:t>年</w:t>
      </w:r>
      <w:r>
        <w:rPr>
          <w:color w:val="000000"/>
        </w:rPr>
        <w:t>9</w:t>
      </w:r>
      <w:r>
        <w:rPr>
          <w:color w:val="000000"/>
        </w:rPr>
        <w:t>月，党的十二大政治报告在原“八字”方针的基础上，又增加了“肝胆相照，荣辱与共”八个字，从而变成了“长期共存、互相监督、肝胆相照、荣辱与共”“十六字”方针。</w:t>
      </w:r>
    </w:p>
    <w:p>
      <w:pPr>
        <w:pStyle w:val="Style15"/>
        <w:spacing w:lineRule="exact" w:line="400" w:before="0" w:after="0"/>
        <w:ind w:firstLine="482"/>
        <w:jc w:val="both"/>
        <w:rPr/>
      </w:pPr>
      <w:r>
        <w:rPr>
          <w:b/>
          <w:color w:val="000000"/>
        </w:rPr>
        <w:t>第六阶段，中国共产党领导的多党合作进一步规范化、制度化时期。时间是从</w:t>
      </w:r>
      <w:r>
        <w:rPr>
          <w:b/>
          <w:color w:val="000000"/>
        </w:rPr>
        <w:t>1989</w:t>
      </w:r>
      <w:r>
        <w:rPr>
          <w:b/>
          <w:color w:val="000000"/>
        </w:rPr>
        <w:t>年</w:t>
      </w:r>
      <w:r>
        <w:rPr>
          <w:b/>
          <w:color w:val="000000"/>
        </w:rPr>
        <w:t>12</w:t>
      </w:r>
      <w:r>
        <w:rPr>
          <w:b/>
          <w:color w:val="000000"/>
        </w:rPr>
        <w:t>月中共中央发布《意见》起至今。</w:t>
      </w:r>
    </w:p>
    <w:p>
      <w:pPr>
        <w:pStyle w:val="Style15"/>
        <w:spacing w:lineRule="exact" w:line="400" w:before="0" w:after="0"/>
        <w:ind w:firstLine="480"/>
        <w:jc w:val="both"/>
        <w:rPr/>
      </w:pPr>
      <w:r>
        <w:rPr>
          <w:color w:val="000000"/>
        </w:rPr>
        <w:t>1989</w:t>
      </w:r>
      <w:r>
        <w:rPr>
          <w:color w:val="000000"/>
        </w:rPr>
        <w:t>年</w:t>
      </w:r>
      <w:r>
        <w:rPr>
          <w:color w:val="000000"/>
        </w:rPr>
        <w:t>12</w:t>
      </w:r>
      <w:r>
        <w:rPr>
          <w:color w:val="000000"/>
        </w:rPr>
        <w:t>月，中共中央发布了《关于坚持和完善中国共产党领导的多党合作和政治协商制度的意见》。它的公布和实施标志着中国共产党领导的多党合作制的完善，标志着这个合作已经进入了规范化、制度化的发展阶段。《意见》从以下几个方面完善了多党合作制：第一，明确指出了“多党合作和政治协商制度是我国一项基本政治制度”。第二，重申了中国共产党是执政党，第一次明确了民主党派是参政党。第三，明确指出了中共同各民主党派合作的政治基础是坚持中国共产党的领导和坚持四项基本原则。此外，《意见》还指出了双方合作的根本活动准则、共同责任、合作的组织形式、合作与协商的原则等。</w:t>
      </w:r>
    </w:p>
    <w:p>
      <w:pPr>
        <w:pStyle w:val="Style15"/>
        <w:spacing w:lineRule="exact" w:line="400" w:before="0" w:after="0"/>
        <w:ind w:firstLine="480"/>
        <w:jc w:val="both"/>
        <w:rPr/>
      </w:pPr>
      <w:r>
        <w:rPr>
          <w:color w:val="000000"/>
        </w:rPr>
        <w:t>1993</w:t>
      </w:r>
      <w:r>
        <w:rPr>
          <w:color w:val="000000"/>
        </w:rPr>
        <w:t>年，全国人大一次会议把这一制度正式载入宪法，上升为国家意志。</w:t>
      </w:r>
      <w:r>
        <w:rPr>
          <w:color w:val="000000"/>
        </w:rPr>
        <w:t>1998</w:t>
      </w:r>
      <w:r>
        <w:rPr>
          <w:color w:val="000000"/>
        </w:rPr>
        <w:t>年全国人大、政协换届，首次实现了八个民主党派中央主席分别担任全国人大副委员长或全国政协副主席，这是新中国建立以来民主党派中央领导人担任国家领导人职务较多的一次。</w:t>
      </w:r>
    </w:p>
    <w:p>
      <w:pPr>
        <w:pStyle w:val="Style15"/>
        <w:spacing w:lineRule="exact" w:line="400" w:before="0" w:after="0"/>
        <w:ind w:firstLine="480"/>
        <w:jc w:val="both"/>
        <w:rPr/>
      </w:pPr>
      <w:r>
        <w:rPr>
          <w:color w:val="000000"/>
        </w:rPr>
        <w:t>2005</w:t>
      </w:r>
      <w:r>
        <w:rPr>
          <w:color w:val="000000"/>
        </w:rPr>
        <w:t>年</w:t>
      </w:r>
      <w:r>
        <w:rPr>
          <w:color w:val="000000"/>
        </w:rPr>
        <w:t>2</w:t>
      </w:r>
      <w:r>
        <w:rPr>
          <w:color w:val="000000"/>
        </w:rPr>
        <w:t>月，中共中央面对新世纪新阶段又发布了《关于进一步加强中国共产党领导的多党合作和政治协商制度建设的意见》。《意见》概括了多党合作和政治协商的重要政治准则，鲜明指出我国政党制度的显著特征，明确发展是多党合作和政治协商的根本任务，成为新世纪新阶段指导多党合作事业发展的纲领性文件。</w:t>
      </w:r>
    </w:p>
    <w:p>
      <w:pPr>
        <w:pStyle w:val="Style15"/>
        <w:spacing w:lineRule="exact" w:line="400" w:before="0" w:after="0"/>
        <w:ind w:firstLine="480"/>
        <w:jc w:val="both"/>
        <w:rPr/>
      </w:pPr>
      <w:r>
        <w:rPr>
          <w:color w:val="000000"/>
        </w:rPr>
        <w:t>2006</w:t>
      </w:r>
      <w:r>
        <w:rPr>
          <w:color w:val="000000"/>
        </w:rPr>
        <w:t>年</w:t>
      </w:r>
      <w:r>
        <w:rPr>
          <w:color w:val="000000"/>
        </w:rPr>
        <w:t>3</w:t>
      </w:r>
      <w:r>
        <w:rPr>
          <w:color w:val="000000"/>
        </w:rPr>
        <w:t>月</w:t>
      </w:r>
      <w:r>
        <w:rPr>
          <w:color w:val="000000"/>
        </w:rPr>
        <w:t>1</w:t>
      </w:r>
      <w:r>
        <w:rPr>
          <w:color w:val="000000"/>
        </w:rPr>
        <w:t>日，新华社受权发布《中共中央关于加强人民政协工作的意见》。</w:t>
      </w:r>
      <w:r>
        <w:rPr>
          <w:color w:val="000000"/>
        </w:rPr>
        <w:t>2006</w:t>
      </w:r>
      <w:r>
        <w:rPr>
          <w:color w:val="000000"/>
        </w:rPr>
        <w:t>年</w:t>
      </w:r>
      <w:r>
        <w:rPr>
          <w:color w:val="000000"/>
        </w:rPr>
        <w:t>7</w:t>
      </w:r>
      <w:r>
        <w:rPr>
          <w:color w:val="000000"/>
        </w:rPr>
        <w:t>月</w:t>
      </w:r>
      <w:r>
        <w:rPr>
          <w:color w:val="000000"/>
        </w:rPr>
        <w:t>24</w:t>
      </w:r>
      <w:r>
        <w:rPr>
          <w:color w:val="000000"/>
        </w:rPr>
        <w:t>日，中共中央又发布了《关于巩固和壮大新世纪新阶段统一战线的意见》。这两个文件是进入新世纪以来，中共中央颁发的关于加强人民政协和统一战线工作的综合性文件，明确阐述了在全面建设小康社会的进程中，人民政协和党的统一战线的基本特征和若干重大基本理论、方针政策问题，是指导新世纪新阶段人民政协和统一战线工作的纲领性文件。</w:t>
      </w:r>
      <w:r>
        <w:rPr>
          <w:color w:val="000000"/>
        </w:rPr>
        <w:t>2007</w:t>
      </w:r>
      <w:r>
        <w:rPr>
          <w:color w:val="000000"/>
        </w:rPr>
        <w:t>年</w:t>
      </w:r>
      <w:r>
        <w:rPr>
          <w:color w:val="000000"/>
        </w:rPr>
        <w:t>11</w:t>
      </w:r>
      <w:r>
        <w:rPr>
          <w:color w:val="000000"/>
        </w:rPr>
        <w:t>月</w:t>
      </w:r>
      <w:r>
        <w:rPr>
          <w:color w:val="000000"/>
        </w:rPr>
        <w:t>15</w:t>
      </w:r>
      <w:r>
        <w:rPr>
          <w:color w:val="000000"/>
        </w:rPr>
        <w:t>日，国务院新闻办发表了《中国的政党制度》白皮书，进一步全面系统阐述了中国政党制度的发展历程及重要作用。</w:t>
      </w:r>
    </w:p>
    <w:p>
      <w:pPr>
        <w:pStyle w:val="Style15"/>
        <w:spacing w:lineRule="exact" w:line="400" w:before="0" w:after="0"/>
        <w:ind w:firstLine="482"/>
        <w:jc w:val="both"/>
        <w:rPr>
          <w:b/>
          <w:b/>
          <w:color w:val="000000"/>
        </w:rPr>
      </w:pPr>
      <w:r>
        <w:rPr>
          <w:b/>
          <w:color w:val="000000"/>
        </w:rPr>
        <w:t>二、中国共产党坚持和完善多党合作制度的基本经验</w:t>
      </w:r>
    </w:p>
    <w:p>
      <w:pPr>
        <w:pStyle w:val="Style15"/>
        <w:spacing w:lineRule="exact" w:line="400" w:before="0" w:after="0"/>
        <w:ind w:firstLine="480"/>
        <w:jc w:val="both"/>
        <w:rPr>
          <w:color w:val="000000"/>
        </w:rPr>
      </w:pPr>
      <w:r>
        <w:rPr>
          <w:color w:val="000000"/>
        </w:rPr>
        <w:t>中国共产党领导的多党合作和政治协商制度建立和发展近六十年的历史，给我们提供了许多宝贵的历史经验，主要是：</w:t>
      </w:r>
    </w:p>
    <w:p>
      <w:pPr>
        <w:pStyle w:val="Style15"/>
        <w:spacing w:lineRule="exact" w:line="400" w:before="0" w:after="0"/>
        <w:ind w:firstLine="480"/>
        <w:jc w:val="both"/>
        <w:rPr/>
      </w:pPr>
      <w:r>
        <w:rPr>
          <w:color w:val="000000"/>
        </w:rPr>
        <w:t>第一，中国共产党领导的多党合作制是中国具体历史条件下的产物，具有历史的必然性，在新世纪新阶段，我们必须继续自觉坚持和完善这一中国特色的政党制度。马克思主义认为，任何政党制度同政党一样，都是历史的范畴，它的形成、发展和变化正如周恩来指出的：“不取决于任何政党或个人的主观愿望，而是由客观的历史发展所决定的。”在漫长的中国革命和建设历史发展的进程中，中国的土地上没有出现过前苏联那样的一党制，也没有出现过西方一些国家那样的两党制或者多党制，原因是多方面的，主要是由于我国所处的半殖民地半封建社会制度的社情所决定的。以</w:t>
      </w:r>
      <w:r>
        <w:rPr>
          <w:color w:val="000000"/>
        </w:rPr>
        <w:t>1949</w:t>
      </w:r>
      <w:r>
        <w:rPr>
          <w:color w:val="000000"/>
        </w:rPr>
        <w:t>年</w:t>
      </w:r>
      <w:r>
        <w:rPr>
          <w:color w:val="000000"/>
        </w:rPr>
        <w:t>9</w:t>
      </w:r>
      <w:r>
        <w:rPr>
          <w:color w:val="000000"/>
        </w:rPr>
        <w:t>月</w:t>
      </w:r>
      <w:r>
        <w:rPr>
          <w:color w:val="000000"/>
        </w:rPr>
        <w:t>21</w:t>
      </w:r>
      <w:r>
        <w:rPr>
          <w:color w:val="000000"/>
        </w:rPr>
        <w:t>日的中国人民政治协商会议第一届全体会议在北京的召开并通过了具有临时宪法性质的《中国人民政治协商会议共同纲领》为标志，表明中国共产党领导的多党合作和政治协商制度正式形成。这一制度的建立，不是中国哪个个人和哪个党派的主观意志的结果，而是中国当时具体历史条件下的产物，具有历史的必然性。在全面建设小康社会、社会主义和谐社会和建设社会主义现代化的伟大事业中，我们都要始终坚持和完善这一中国特色的政党制度。</w:t>
      </w:r>
    </w:p>
    <w:p>
      <w:pPr>
        <w:pStyle w:val="Style15"/>
        <w:spacing w:lineRule="exact" w:line="400" w:before="0" w:after="0"/>
        <w:ind w:firstLine="480"/>
        <w:jc w:val="both"/>
        <w:rPr/>
      </w:pPr>
      <w:r>
        <w:rPr>
          <w:color w:val="000000"/>
        </w:rPr>
        <w:t>第二，中国共产党是执政党，其领导地位是民主党派花费了很长时间和血的代价才最终认识的真谛，民主党派必须自觉接受中国共产党的领导，这是半个多世纪以来中国革命和建设事业不断取得胜利的一条最基本经验。我国的民主党派大多是在抗日战争和解放战争时期建立起来的。他们都属于中国民族资产阶级的政党，代表着中国各个不同阶层的民族资产阶级的利益。他们自建立那天起就有着自己的政治纲领。他们既反对国民党蒋介石内战、独裁和一党专政的政策，也反对中国共产党在中国实现社会主义和共产主义的主张。他们主张在政治上独立，在中国走中间道路，即走资本主义道路。中国各民主党派经过十余年的曲折探索，经付出了血的代价之后，才认识到以中国民族资产阶级为主体的各民主党派是不能担负起领导中国革命的重任的，这个重任只有在中国共产党的领导下才能最终地取得胜利。</w:t>
      </w:r>
      <w:r>
        <w:rPr>
          <w:color w:val="000000"/>
        </w:rPr>
        <w:t>1949</w:t>
      </w:r>
      <w:r>
        <w:rPr>
          <w:color w:val="000000"/>
        </w:rPr>
        <w:t>年</w:t>
      </w:r>
      <w:r>
        <w:rPr>
          <w:color w:val="000000"/>
        </w:rPr>
        <w:t>1</w:t>
      </w:r>
      <w:r>
        <w:rPr>
          <w:color w:val="000000"/>
        </w:rPr>
        <w:t>月</w:t>
      </w:r>
      <w:r>
        <w:rPr>
          <w:color w:val="000000"/>
        </w:rPr>
        <w:t>22</w:t>
      </w:r>
      <w:r>
        <w:rPr>
          <w:color w:val="000000"/>
        </w:rPr>
        <w:t>日，沈钧儒等</w:t>
      </w:r>
      <w:r>
        <w:rPr>
          <w:color w:val="000000"/>
        </w:rPr>
        <w:t>55</w:t>
      </w:r>
      <w:r>
        <w:rPr>
          <w:color w:val="000000"/>
        </w:rPr>
        <w:t>位民主党派负责人联合发表《我们对于时局的意见》，强调：“愿在中共领导下，献其绵薄，共策进行”。这表明，各民主党派首次明确承认了中国共产党对民主党派的领导地位。这是中国民主党派思想政治觉悟的空前觉醒，标志着中国民主党派的成熟和进步。建国</w:t>
      </w:r>
      <w:r>
        <w:rPr>
          <w:color w:val="000000"/>
        </w:rPr>
        <w:t>60</w:t>
      </w:r>
      <w:r>
        <w:rPr>
          <w:color w:val="000000"/>
        </w:rPr>
        <w:t>年来，中国共产党不断加强自身建设，虚心听取民主党派的意见和建议，保持了共产党人的先进性，有效巩固了执政地位，得到了民主党派和全国人民的衷心拥护和爱戴。</w:t>
      </w:r>
    </w:p>
    <w:p>
      <w:pPr>
        <w:pStyle w:val="Style15"/>
        <w:widowControl w:val="false"/>
        <w:spacing w:lineRule="exact" w:line="400" w:before="0" w:after="0"/>
        <w:ind w:firstLine="480"/>
        <w:jc w:val="both"/>
        <w:rPr/>
      </w:pPr>
      <w:r>
        <w:rPr>
          <w:color w:val="000000"/>
        </w:rPr>
        <w:t>第三，中国民主党派是参政党，是亲密友党，在新世纪新阶段要正确认识民主党派的性质、地位和作用，充分发挥他们的参政议政作用，坚定不移地同他们永远密切合作。</w:t>
      </w:r>
      <w:r>
        <w:rPr>
          <w:color w:val="000000"/>
        </w:rPr>
        <w:t>2005</w:t>
      </w:r>
      <w:r>
        <w:rPr>
          <w:color w:val="000000"/>
        </w:rPr>
        <w:t>年</w:t>
      </w:r>
      <w:r>
        <w:rPr>
          <w:color w:val="000000"/>
        </w:rPr>
        <w:t>2</w:t>
      </w:r>
      <w:r>
        <w:rPr>
          <w:color w:val="000000"/>
        </w:rPr>
        <w:t>月，中共中央在《关于进一步加强中国共产党领导的多党合作和政治协商制度建设的意见》中根据国际国内形势的新变化，进一步系统表述了中国民主党派的性质、地位和作用，强调：在新世纪新阶段，中国民主党派是同中国共产党通力合作的亲密友党，是致力于中国特色社会主义事业的参政党。此后，中共中央更加注意充分发挥民主党派的参政议政作用。据统计，截至</w:t>
      </w:r>
      <w:r>
        <w:rPr>
          <w:color w:val="000000"/>
        </w:rPr>
        <w:t>2006</w:t>
      </w:r>
      <w:r>
        <w:rPr>
          <w:color w:val="000000"/>
        </w:rPr>
        <w:t>年底，担任县处级以上职务的民主党派成员、无党派人士共有</w:t>
      </w:r>
      <w:r>
        <w:rPr>
          <w:color w:val="000000"/>
        </w:rPr>
        <w:t>3.1</w:t>
      </w:r>
      <w:r>
        <w:rPr>
          <w:color w:val="000000"/>
        </w:rPr>
        <w:t>万人，他们对分管的工作享有行政管理的指挥权、处理问题的决定权和人事任免的建议权。</w:t>
      </w:r>
      <w:r>
        <w:rPr>
          <w:color w:val="000000"/>
        </w:rPr>
        <w:t>2006</w:t>
      </w:r>
      <w:r>
        <w:rPr>
          <w:color w:val="000000"/>
        </w:rPr>
        <w:t>年，中国致公党副主席万钢和无党派人士陈竺，分别担任科技部和卫生部部长。我国民主党派曾向中共中央、国务院及有关方面提出重大建议</w:t>
      </w:r>
      <w:r>
        <w:rPr>
          <w:color w:val="000000"/>
        </w:rPr>
        <w:t>180</w:t>
      </w:r>
      <w:r>
        <w:rPr>
          <w:color w:val="000000"/>
        </w:rPr>
        <w:t>多件，各民主党派地方组织提出各项建议</w:t>
      </w:r>
      <w:r>
        <w:rPr>
          <w:color w:val="000000"/>
        </w:rPr>
        <w:t>8.8</w:t>
      </w:r>
      <w:r>
        <w:rPr>
          <w:color w:val="000000"/>
        </w:rPr>
        <w:t>万件，其中许多意见和建议被采纳。中国共产党还制定了与民主党派长期相互依存的基本方针：“长期共存，互相监督，肝胆相照，荣辱与共”。这一方针表明了中国共产党与民主党派兄弟般的亲密关系。</w:t>
      </w:r>
    </w:p>
    <w:p>
      <w:pPr>
        <w:pStyle w:val="Style15"/>
        <w:spacing w:lineRule="exact" w:line="400" w:before="0" w:after="0"/>
        <w:ind w:firstLine="480"/>
        <w:jc w:val="both"/>
        <w:rPr/>
      </w:pPr>
      <w:r>
        <w:rPr>
          <w:color w:val="000000"/>
        </w:rPr>
        <w:t>第四，坚持和完善中国特色的政党制度有利于社会和政治的稳定，有利于促进我国经济社会又好又快的发展，因此必须自觉坚持和不断完善这一制度。社会和政治的稳定对于正在努力实现现代化国家来说，是一个最难得到最为宝贵的保障条件。党的十一届三中全会以来，从总体上来说，我国的社会和政治是稳定的，甚至比一些西方发达国家，例如美国等国家都还稳定。美国曾发生了震惊世界的“</w:t>
      </w:r>
      <w:r>
        <w:rPr>
          <w:color w:val="000000"/>
        </w:rPr>
        <w:t>9·11”</w:t>
      </w:r>
      <w:r>
        <w:rPr>
          <w:color w:val="000000"/>
        </w:rPr>
        <w:t>重大恐怖事件，校园枪击案等也时有发生。俄罗斯、以色列、希腊、印度、巴基斯坦、泰国等国也发生过多起严重恐怖和群体事件。中国还没有发生过类似的严重事件。其原因是多方面的，其中一个重要方面就是我国实行的多党合作的政治格局起到了某种“稳定剂”的作用。所以，江泽民曾特别强调指出，中国的政局要稳定，就必须稳定</w:t>
      </w:r>
      <w:r>
        <w:rPr>
          <w:color w:val="000000"/>
        </w:rPr>
        <w:t>(</w:t>
      </w:r>
      <w:r>
        <w:rPr>
          <w:color w:val="000000"/>
        </w:rPr>
        <w:t>多党合作</w:t>
      </w:r>
      <w:r>
        <w:rPr>
          <w:color w:val="000000"/>
        </w:rPr>
        <w:t>)</w:t>
      </w:r>
      <w:r>
        <w:rPr>
          <w:color w:val="000000"/>
        </w:rPr>
        <w:t>这个格局。“这既避免了多党竞争、相互倾轧造成的政治动荡，又避免了一党专制、缺少监督导致的种种弊端。我国政党制度的巨大优势就在这里”。</w:t>
      </w:r>
      <w:r>
        <w:rPr>
          <w:color w:val="000000"/>
        </w:rPr>
        <w:t>2007</w:t>
      </w:r>
      <w:r>
        <w:rPr>
          <w:color w:val="000000"/>
        </w:rPr>
        <w:t>年以来，全世界发生的严重金融海啸对世界各国经济都有巨大冲击。</w:t>
      </w:r>
      <w:r>
        <w:rPr>
          <w:color w:val="000000"/>
        </w:rPr>
        <w:t>2008</w:t>
      </w:r>
      <w:r>
        <w:rPr>
          <w:color w:val="000000"/>
        </w:rPr>
        <w:t>年我国四川汶川又发生了八级特大地震。我国经济社会发展面临着严重的挑战。中国特色的政党制度对于动员全国人民、倾全国之力共同迎击乃至战胜这些挑战起到了重要作用。总之，中国多党合作制度以合作、协商代替对立、争斗，避免了政党互相倾轧造成的政局不稳、政权频繁更迭和财力的大量浪费，有力维护了安定团结的社会政治局面，有力推进了我国经济社会又好又快的发展。</w:t>
      </w:r>
    </w:p>
    <w:p>
      <w:pPr>
        <w:pStyle w:val="Style15"/>
        <w:spacing w:lineRule="exact" w:line="400" w:before="0" w:after="0"/>
        <w:ind w:firstLine="480"/>
        <w:jc w:val="both"/>
        <w:rPr>
          <w:color w:val="000000"/>
        </w:rPr>
      </w:pPr>
      <w:r>
        <w:rPr>
          <w:color w:val="000000"/>
        </w:rPr>
        <w:t>我们要积极响应党的十七大提出的“加强同民主党派合作共事，支持民主党派和无党派人士更好履行参政议政、民主监督职能”的号召，团结一切可以团结的力量，同民主党派和全国人民一道为全面推进我国的多党合作和社会主义现代化建设事业而奋勇前进。</w:t>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理论探讨》</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4</w:t>
      </w:r>
      <w:r>
        <w:rPr>
          <w:rFonts w:ascii="Times New Roman" w:hAnsi="Times New Roman" w:cs="Times New Roman" w:eastAsia="方正楷体简体;方正姚体"/>
          <w:color w:val="000000"/>
        </w:rPr>
        <w:t>期）</w:t>
      </w:r>
      <w:r>
        <w:br w:type="page"/>
      </w:r>
    </w:p>
    <w:p>
      <w:pPr>
        <w:pStyle w:val="Normal"/>
        <w:spacing w:lineRule="atLeast" w:line="400"/>
        <w:ind w:firstLine="420"/>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经济制度】</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必须坚持和完善我国社会主义基本经济制度</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朱凤云</w:t>
      </w:r>
    </w:p>
    <w:p>
      <w:pPr>
        <w:pStyle w:val="Style15"/>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atLeast" w:line="400" w:before="0" w:after="0"/>
        <w:ind w:firstLine="480"/>
        <w:jc w:val="both"/>
        <w:rPr>
          <w:color w:val="000000"/>
        </w:rPr>
      </w:pPr>
      <w:r>
        <w:rPr>
          <w:color w:val="000000"/>
        </w:rPr>
        <w:t>我国的基本经济制度是公有制经济为主体，多种所有制经济共同发展。在整个社会主义初级阶段，坚持和完善这一基本经济制度，对于进一步完善社会主义市场经济体制，推动社会生产力的发展具有重要意义。</w:t>
      </w:r>
    </w:p>
    <w:p>
      <w:pPr>
        <w:pStyle w:val="Style15"/>
        <w:spacing w:lineRule="atLeast" w:line="400" w:before="0" w:after="0"/>
        <w:ind w:firstLine="482"/>
        <w:jc w:val="both"/>
        <w:rPr>
          <w:b/>
          <w:b/>
          <w:color w:val="000000"/>
        </w:rPr>
      </w:pPr>
      <w:r>
        <w:rPr>
          <w:b/>
          <w:color w:val="000000"/>
        </w:rPr>
        <w:t>一、坚持公有制经济为主体，多种所有制经济共同发展的历史必然性</w:t>
      </w:r>
    </w:p>
    <w:p>
      <w:pPr>
        <w:pStyle w:val="Style15"/>
        <w:spacing w:lineRule="atLeast" w:line="400" w:before="0" w:after="0"/>
        <w:ind w:firstLine="480"/>
        <w:jc w:val="both"/>
        <w:rPr>
          <w:color w:val="000000"/>
        </w:rPr>
      </w:pPr>
      <w:r>
        <w:rPr>
          <w:color w:val="000000"/>
        </w:rPr>
        <w:t>一个社会的所有制结构，通常是指各种生产资料所有制形式在整个国民经济中所处的地位、所占的比重以及它们之间的相互关系。我国社会主义初级阶段应该采取什么样的所有制结构，不是由我们的主观意志决定的，而是由我国目前的生产力状况决定的，是由生产关系必须适应生产力发展的状况这一人类社会的基本矛盾决定的。</w:t>
      </w:r>
    </w:p>
    <w:p>
      <w:pPr>
        <w:pStyle w:val="Style15"/>
        <w:spacing w:lineRule="atLeast" w:line="400" w:before="0" w:after="0"/>
        <w:ind w:firstLine="480"/>
        <w:jc w:val="both"/>
        <w:rPr>
          <w:color w:val="000000"/>
        </w:rPr>
      </w:pPr>
      <w:r>
        <w:rPr>
          <w:color w:val="000000"/>
        </w:rPr>
        <w:t>以公有制为主体，多种所有制经济共同发展这一基本经济制度的确立，是由我国的社会性质和我国社会主义初级阶段的基本国情决定的。我国是社会主义国家，这一社会性质决定了我国的所有制结构必须坚持公有制经济为主体，必须坚持公有制经济作为社会主义经济制度的基础。但是，我国正处于社会主义初级发展阶段，其基本国情是人口多、底子薄、生产力水平低、商品经济不发达，而且东、西、南、北生产力发展不平衡，呈现多层次，生产社会化程度较低，这就决定了我们不能实行单一的公有制。生产关系一定要适合生产力状况的规律决定我们必须在公有制经济为主体的前提下发展多种所有制经济，对于基本依靠手工劳动、以个体劳动为基础的经济单位可以实行个体所有制，另外，为了适应经济发展、缓解劳动就业和资金资源不足，吸收、借鉴其他国家包括发达资本主义国家在内的世界一切国家和地区的先进技术、科学的经营方法以及对外开放的需要，还必须允许和鼓励私营经济和外资经济的存在和发展。</w:t>
      </w:r>
    </w:p>
    <w:p>
      <w:pPr>
        <w:pStyle w:val="Style15"/>
        <w:spacing w:lineRule="atLeast" w:line="400" w:before="0" w:after="0"/>
        <w:ind w:firstLine="482"/>
        <w:jc w:val="both"/>
        <w:rPr>
          <w:b/>
          <w:b/>
          <w:color w:val="000000"/>
        </w:rPr>
      </w:pPr>
      <w:r>
        <w:rPr>
          <w:b/>
          <w:color w:val="000000"/>
        </w:rPr>
        <w:t>二、坚持公有制经济为主体是社会主义的一条根本原则</w:t>
      </w:r>
    </w:p>
    <w:p>
      <w:pPr>
        <w:pStyle w:val="Style15"/>
        <w:spacing w:lineRule="atLeast" w:line="400" w:before="0" w:after="0"/>
        <w:ind w:firstLine="480"/>
        <w:jc w:val="both"/>
        <w:rPr>
          <w:color w:val="000000"/>
        </w:rPr>
      </w:pPr>
      <w:r>
        <w:rPr>
          <w:color w:val="000000"/>
        </w:rPr>
        <w:t>社会主义公有制经济是与社会化大生产相适应的，是社会主义制度的基本特征，是社会主义社会的经济基础，它掌握着国民经济命脉，拥有现代化的物质技术力量，控制生产和流通，是国家引导、推动经济和社会发展的基本力量，是实现最广大人民根本利益的有力保证。坚持公有制经济为主体，是社会主义的一条根本原则，对于发挥社会主义制度优越性，增强我国经济实力，提高我国的综合国力，具有关键性作用。因此，我们必须毫不动摇地坚持公有制经济的主体地位。</w:t>
      </w:r>
    </w:p>
    <w:p>
      <w:pPr>
        <w:pStyle w:val="Style15"/>
        <w:spacing w:lineRule="atLeast" w:line="400" w:before="0" w:after="0"/>
        <w:ind w:firstLine="480"/>
        <w:jc w:val="both"/>
        <w:rPr>
          <w:color w:val="000000"/>
        </w:rPr>
      </w:pPr>
      <w:r>
        <w:rPr>
          <w:color w:val="000000"/>
        </w:rPr>
        <w:t>坚持公有制经济的主体地位，一是在社会总资产中要保持国家所有和集体所有的资产占优势，这是公有制经济为主体的前提，只有坚持公有制的主体地位，才能保证我国的社会性质是社会主义性质。公有资产在社会总资产中占优势，不能简单地从数量和比重上衡量，而主要体现在公有资产“质”的优势上，既要有量的优势，更要有质的提高。只有公有制经济整体素质的提高，数量的优势才有实际的经济意义，才能确保其自身的优势。应该指出的是，公有制为主体不等于国有制为主体，公有制不仅包括国有经济和集体经济，还包括混合所有制经济中的国有成分和集体成分。二是要发挥国有经济的主导作用。国有经济在经济发展中起主导作用，主要体现在控制力上，即控制国民经济和经济制度的发展方向，控制经济运行的整体态势、控制重要的稀缺资源的能力。三是要支持和帮助集体经济的发展。集体经济是公有制经济的重要组成部分。集体经济多为劳动密集型经济，涉及面广，占的比重也比较大，是我国城乡经济和社会事业发展的重要推动力量，支持和帮助集体经济发展，是调整所有制结构的内在要求和重要内容，要按照建立和完善现代企业制度的要求，提高集体所有制经济的管理水平，努力实现集体经济新的飞跃。</w:t>
      </w:r>
    </w:p>
    <w:p>
      <w:pPr>
        <w:pStyle w:val="Style15"/>
        <w:spacing w:lineRule="atLeast" w:line="400" w:before="0" w:after="0"/>
        <w:ind w:firstLine="482"/>
        <w:jc w:val="both"/>
        <w:rPr>
          <w:b/>
          <w:b/>
          <w:color w:val="000000"/>
        </w:rPr>
      </w:pPr>
      <w:r>
        <w:rPr>
          <w:b/>
          <w:color w:val="000000"/>
        </w:rPr>
        <w:t>三、鼓励、支持和引导非公有制经济健康发展</w:t>
      </w:r>
    </w:p>
    <w:p>
      <w:pPr>
        <w:pStyle w:val="Style15"/>
        <w:spacing w:lineRule="atLeast" w:line="400" w:before="0" w:after="0"/>
        <w:ind w:firstLine="480"/>
        <w:jc w:val="both"/>
        <w:rPr>
          <w:color w:val="000000"/>
        </w:rPr>
      </w:pPr>
      <w:r>
        <w:rPr>
          <w:color w:val="000000"/>
        </w:rPr>
        <w:t>发展充满活力的社会主义市场经济，既要努力增强公有制经济的实力，又要充分发挥非公有制经济的积极作用。非公有制经济是社会主义市场经济的重要组成部分，对增强我国的经济活力，充分调动人民群众和社会各方面的积极性，加快生产力发展，发挥着重要的积极作用。但是，非公有制经济本身的性质决定了它们不同程度地具有自发性和盲目性，为此，对非公有制经济在鼓励其发展的同时，要加以引导、支持和必要的监督，使之健康发展。对非公有制经济及其实现形式，只要有利于社会主义生产力的发展，有利于增加就业，有利于提高人民生活水平，就应支持和鼓励其发展。要对它们进行积极的引导，把非公有制经济的发展纳入到国民经济和社会发展计划，纳入到有关的产业政策，引导它们在企业体制、企业管理方面进行自我改善，增强技术开发能力，走向现代企业制度，引导它们自身进行资产重组，鼓励和支持面向他们的技术培训、管理培训，提高其技术开发、市场营销和资产运营能力。要加强对他们的监督，制定和完善有关法律法规和宏观政策，为各种所有制经济平等竞争、共同发展创造良好的体制环境和政策环境，完善有关管理法规，使管理有法可依。</w:t>
      </w:r>
    </w:p>
    <w:p>
      <w:pPr>
        <w:pStyle w:val="Style15"/>
        <w:spacing w:lineRule="atLeast" w:line="400" w:before="0" w:after="0"/>
        <w:ind w:firstLine="482"/>
        <w:jc w:val="both"/>
        <w:rPr>
          <w:b/>
          <w:b/>
          <w:color w:val="000000"/>
        </w:rPr>
      </w:pPr>
      <w:r>
        <w:rPr>
          <w:b/>
          <w:color w:val="000000"/>
        </w:rPr>
        <w:t>四、坚持平等保护物权，形成各种所有制经济平等竞争、相互促进新格局</w:t>
      </w:r>
    </w:p>
    <w:p>
      <w:pPr>
        <w:pStyle w:val="Style15"/>
        <w:spacing w:lineRule="atLeast" w:line="400" w:before="0" w:after="0"/>
        <w:ind w:firstLine="480"/>
        <w:jc w:val="both"/>
        <w:rPr>
          <w:color w:val="000000"/>
        </w:rPr>
      </w:pPr>
      <w:r>
        <w:rPr>
          <w:color w:val="000000"/>
        </w:rPr>
        <w:t>党的十七大报告提出“坚持平等保护物权，形成各种所有制经济平等竞争、相互促进新格局”，我们应该把形成各种所有制经济平等竞争、相互促进新格局作为坚持和完善基本经济制度的重要着力点。平等保护物权是由我国社会主义市场经济的特点决定的。我国《物权法》规定：国家实行社会主义市场经济，保障一切市场主体的平等法律地位和发展权利。国家、集体、私人的物权和其他权利人的物权受法律保护，任何单位和个人不得侵犯。市场经济要求市场主体享有相同的权利，遵循相同的规律，承担相同的责任。坚持平等保护物权，既包括平等保护公有制经济主体的物权，也包括平等保护非公有制经济主体的物权。党的十七大提出的这一重要理念，对于营造我国平等竞争、优胜劣汰的市场环境，对于完善现代产权制度和现代企业制度将会起到重要的推动作用。</w:t>
      </w:r>
    </w:p>
    <w:p>
      <w:pPr>
        <w:pStyle w:val="Style15"/>
        <w:widowControl w:val="false"/>
        <w:spacing w:lineRule="atLeast" w:line="400" w:before="0" w:after="0"/>
        <w:ind w:firstLine="480"/>
        <w:jc w:val="both"/>
        <w:rPr>
          <w:color w:val="000000"/>
        </w:rPr>
      </w:pPr>
      <w:r>
        <w:rPr>
          <w:color w:val="000000"/>
        </w:rPr>
        <w:t>随着产权的流动和重组，财产混合所有的经济单位越来越多，将会形成新的财产所有结构，混合所有的股份制是现代企业的一种资本组织形式，有利于所有权和经营权分离，有利于提高企业和资本的运作效率。改革开放以来，我们坚持公有制经济为主体、多种所有制经济共同发展，国有经济、集体经济和个体经济、私营经济及外资经济都得到了迅速发展，以股份制为主要形式的混合所有制经济也得到了迅速发展，股份制经济在国民经济中越来越显示出强大的生命力并发挥着举足轻重的重要作用。</w:t>
      </w:r>
      <w:r>
        <w:rPr>
          <w:color w:val="000000"/>
        </w:rPr>
        <w:t>30</w:t>
      </w:r>
      <w:r>
        <w:rPr>
          <w:color w:val="000000"/>
        </w:rPr>
        <w:t>年改革开放的实践证明，无论是国有经济、集体经济还是个体经济、私营经济、外资经济以及混合所有制经济都在我国社会生产力发展、提高综合国力、满足人民物质文化生活需要等方面发挥出了各自的优势和作用，我们必须创造条件，营造良好的发展环境，坚持平等保护适应社会主义初级阶段生产力水平的各种所有制经济主体的物权，努力形成各种所有制经济平等竞争、相互促进的新格局。</w:t>
      </w:r>
    </w:p>
    <w:p>
      <w:pPr>
        <w:pStyle w:val="Style15"/>
        <w:spacing w:lineRule="atLeast" w:line="400" w:before="0" w:after="0"/>
        <w:ind w:firstLine="482"/>
        <w:jc w:val="both"/>
        <w:rPr>
          <w:b/>
          <w:b/>
          <w:color w:val="000000"/>
        </w:rPr>
      </w:pPr>
      <w:r>
        <w:rPr>
          <w:b/>
          <w:color w:val="000000"/>
        </w:rPr>
        <w:t>五、坚持公有制经济为主体、多种所有制经济共同发展的基本经济制度的重大意义</w:t>
      </w:r>
    </w:p>
    <w:p>
      <w:pPr>
        <w:pStyle w:val="Style15"/>
        <w:spacing w:lineRule="atLeast" w:line="400" w:before="0" w:after="0"/>
        <w:ind w:firstLine="480"/>
        <w:jc w:val="both"/>
        <w:rPr>
          <w:color w:val="000000"/>
        </w:rPr>
      </w:pPr>
      <w:r>
        <w:rPr>
          <w:color w:val="000000"/>
        </w:rPr>
        <w:t>坚持公有制经济为主体，有利于实现共同富裕的目标，有利于宏观效益与微观效益以及长远利益与短期利益的协调和统一，有利于推动基础产业和高科技产业的发展。对于我国这样一个发展中的社会主义大国而言，坚持公有制经济为主体，是实现经济社会稳定持续和自主发展的重要条件。能否正确对待非公有制经济及其发展，关系着社会主义初级阶段基本经济制度的发展和完善。非公有制经济是社会主义市场经济的重要组成部分，它的存在和发展，有利于调动各方面的积极性，促进资源的优化配置和利用，有利于生产力的加快发展。要在坚持公有制为主体的条件下，毫不动摇地发展非公有制经济，通过进一步深化改革，不断清除影响非公有制经济发展的体制障碍。坚持公有制为主体，促进非公有制经济的发展，二者不是对立的，它们在社会主义市场经济中发挥各自优势、相互促进、共同发展，统一于社会主义现代化事业的建设之中。</w:t>
      </w:r>
    </w:p>
    <w:p>
      <w:pPr>
        <w:pStyle w:val="Style15"/>
        <w:spacing w:lineRule="atLeast" w:line="396" w:before="0" w:after="0"/>
        <w:ind w:firstLine="480"/>
        <w:jc w:val="both"/>
        <w:rPr>
          <w:color w:val="000000"/>
        </w:rPr>
      </w:pPr>
      <w:r>
        <w:rPr>
          <w:color w:val="000000"/>
        </w:rPr>
      </w:r>
    </w:p>
    <w:p>
      <w:pPr>
        <w:pStyle w:val="Style15"/>
        <w:spacing w:lineRule="atLeast" w:line="396" w:before="0" w:after="0"/>
        <w:ind w:firstLine="480"/>
        <w:jc w:val="right"/>
        <w:rPr/>
      </w:pPr>
      <w:r>
        <w:rPr>
          <w:rFonts w:ascii="Times New Roman" w:hAnsi="Times New Roman" w:cs="Times New Roman" w:eastAsia="方正楷体简体;方正姚体"/>
          <w:color w:val="000000"/>
        </w:rPr>
        <w:t>（选自《</w:t>
      </w:r>
      <w:r>
        <w:rPr>
          <w:rFonts w:ascii="Times New Roman" w:hAnsi="Times New Roman" w:cs="Times New Roman" w:eastAsia="方正楷体简体;方正姚体"/>
          <w:color w:val="000000"/>
        </w:rPr>
        <w:t>重庆社会主义学院学报</w:t>
      </w:r>
      <w:r>
        <w:rPr>
          <w:rFonts w:ascii="Times New Roman" w:hAnsi="Times New Roman" w:cs="Times New Roman" w:eastAsia="方正楷体简体;方正姚体"/>
          <w:color w:val="000000"/>
        </w:rPr>
        <w:t>》</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4</w:t>
      </w:r>
      <w:r>
        <w:rPr>
          <w:rFonts w:ascii="Times New Roman" w:hAnsi="Times New Roman" w:cs="Times New Roman" w:eastAsia="方正楷体简体;方正姚体"/>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西方资本主义经济危机对坚持我国基本经济制度的启示</w:t>
      </w:r>
    </w:p>
    <w:p>
      <w:pPr>
        <w:pStyle w:val="Normal"/>
        <w:widowControl/>
        <w:spacing w:lineRule="atLeast" w:line="400"/>
        <w:jc w:val="center"/>
        <w:rPr>
          <w:rFonts w:ascii="宋体;SimSun" w:hAnsi="宋体;SimSun" w:cs="宋体;SimSun"/>
          <w:bCs/>
          <w:kern w:val="0"/>
          <w:sz w:val="24"/>
        </w:rPr>
      </w:pPr>
      <w:r>
        <w:rPr>
          <w:rFonts w:ascii="宋体;SimSun" w:hAnsi="宋体;SimSun" w:cs="宋体;SimSun"/>
          <w:bCs/>
          <w:kern w:val="0"/>
          <w:sz w:val="24"/>
        </w:rPr>
        <w:t>高桂云</w:t>
      </w:r>
    </w:p>
    <w:p>
      <w:pPr>
        <w:pStyle w:val="Style15"/>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atLeast" w:line="400" w:before="0" w:after="0"/>
        <w:ind w:firstLine="480"/>
        <w:jc w:val="both"/>
        <w:rPr/>
      </w:pPr>
      <w:r>
        <w:rPr>
          <w:color w:val="000000"/>
        </w:rPr>
        <w:t>当前为了应对经济危机，以美国为首的西方国家纷纷采取“国有化”、“国家调控”等措施，从而宣告了以私有化为核心的新自由主义的彻底破产，它从反面说明了我国坚持以公有制为主体的基本经济制度的极端重要性。当前要以科学发展观为指导，深入批判错误思潮；不断壮大国有和集体经济，提高国有经济的控制力，巩固公有制的主体地位。</w:t>
      </w:r>
    </w:p>
    <w:p>
      <w:pPr>
        <w:pStyle w:val="Style15"/>
        <w:spacing w:lineRule="atLeast" w:line="400" w:before="0" w:after="0"/>
        <w:ind w:firstLine="482"/>
        <w:jc w:val="both"/>
        <w:rPr>
          <w:b/>
          <w:b/>
          <w:color w:val="000000"/>
        </w:rPr>
      </w:pPr>
      <w:r>
        <w:rPr>
          <w:b/>
          <w:color w:val="000000"/>
        </w:rPr>
        <w:t>一、西方资本主义经济危机宣告了以私有化为核心的新自由主义的彻底破产</w:t>
      </w:r>
    </w:p>
    <w:p>
      <w:pPr>
        <w:pStyle w:val="Style15"/>
        <w:spacing w:lineRule="atLeast" w:line="400" w:before="0" w:after="0"/>
        <w:ind w:firstLine="480"/>
        <w:jc w:val="both"/>
        <w:rPr/>
      </w:pPr>
      <w:r>
        <w:rPr>
          <w:color w:val="000000"/>
        </w:rPr>
        <w:t>时下，以美国为首的西方资本主义国家发生了自上世纪</w:t>
      </w:r>
      <w:r>
        <w:rPr>
          <w:color w:val="000000"/>
        </w:rPr>
        <w:t>30</w:t>
      </w:r>
      <w:r>
        <w:rPr>
          <w:color w:val="000000"/>
        </w:rPr>
        <w:t>年代大危机以来的最大一次经济危机，宣告了近</w:t>
      </w:r>
      <w:r>
        <w:rPr>
          <w:color w:val="000000"/>
        </w:rPr>
        <w:t>20</w:t>
      </w:r>
      <w:r>
        <w:rPr>
          <w:color w:val="000000"/>
        </w:rPr>
        <w:t>年来以私有化为核心倡导自由化、私有化、市场化的新自由主义的彻底破产，连法国总统萨科齐也高呼“自由主义终结了”。近</w:t>
      </w:r>
      <w:r>
        <w:rPr>
          <w:color w:val="000000"/>
        </w:rPr>
        <w:t>20</w:t>
      </w:r>
      <w:r>
        <w:rPr>
          <w:color w:val="000000"/>
        </w:rPr>
        <w:t>年来，新自由主义对世界政治经济可谓影响至深。它在经济理论方面，大力宣扬“三化”，即私有化、自由化、市场化。与此相配合，在政治理论方面强调和坚持三个否定即否定公有制、否定社会主义、否定宏观调控。核心是通过否定公有制，否定社会主义，推行私有化。上世纪</w:t>
      </w:r>
      <w:r>
        <w:rPr>
          <w:color w:val="000000"/>
        </w:rPr>
        <w:t>90</w:t>
      </w:r>
      <w:r>
        <w:rPr>
          <w:color w:val="000000"/>
        </w:rPr>
        <w:t xml:space="preserve">年代以来，以美国为首的西方资本主义国家在垄断资本利益的驱使下在全球强力推行新自由主义，拉美和苏联解体后的俄罗斯成为重灾区，这些国家在新自由主义的误导下，盲目推行国有资产私有化，解除国家对金融和企业的管制，实行了贸易、投资自由化和金融自由化，不但没有取得原来所设想的强劲的经济增长，反而陷入了深重的灾难。西方垄断资本首先诱导拉美国家落入外债陷阱，再趁火打劫逼迫拉美国家推行自由化改革，切断不屈服国家的进口来源。拉美国家迫于外来压力，被迫接受了丧失主权的各种苛刻条件，纷纷吞下了新自由主义的苦果。收入不平等现象增加，失业率急剧上升，财富分配不平衡，社会贫困现象严重。据一些美国学者的研究， </w:t>
      </w:r>
      <w:r>
        <w:rPr>
          <w:color w:val="000000"/>
        </w:rPr>
        <w:t>20</w:t>
      </w:r>
      <w:r>
        <w:rPr>
          <w:color w:val="000000"/>
        </w:rPr>
        <w:t>世纪</w:t>
      </w:r>
      <w:r>
        <w:rPr>
          <w:color w:val="000000"/>
        </w:rPr>
        <w:t>90</w:t>
      </w:r>
      <w:r>
        <w:rPr>
          <w:color w:val="000000"/>
        </w:rPr>
        <w:t xml:space="preserve">年代，拉美经济年均增长率还不到新自由主义改革前的六七十年代的一半， </w:t>
      </w:r>
      <w:r>
        <w:rPr>
          <w:color w:val="000000"/>
        </w:rPr>
        <w:t>90</w:t>
      </w:r>
      <w:r>
        <w:rPr>
          <w:color w:val="000000"/>
        </w:rPr>
        <w:t>年代拉美</w:t>
      </w:r>
      <w:r>
        <w:rPr>
          <w:color w:val="000000"/>
        </w:rPr>
        <w:t>GDP</w:t>
      </w:r>
      <w:r>
        <w:rPr>
          <w:color w:val="000000"/>
        </w:rPr>
        <w:t>的人均增长率不到</w:t>
      </w:r>
      <w:r>
        <w:rPr>
          <w:color w:val="000000"/>
        </w:rPr>
        <w:t>1.5%</w:t>
      </w:r>
      <w:r>
        <w:rPr>
          <w:color w:val="000000"/>
        </w:rPr>
        <w:t>，大多数拉美人</w:t>
      </w:r>
      <w:r>
        <w:rPr>
          <w:color w:val="000000"/>
        </w:rPr>
        <w:t>2000</w:t>
      </w:r>
      <w:r>
        <w:rPr>
          <w:color w:val="000000"/>
        </w:rPr>
        <w:t>年的生活水准同</w:t>
      </w:r>
      <w:r>
        <w:rPr>
          <w:color w:val="000000"/>
        </w:rPr>
        <w:t>1980</w:t>
      </w:r>
      <w:r>
        <w:rPr>
          <w:color w:val="000000"/>
        </w:rPr>
        <w:t>年一样。</w:t>
      </w:r>
      <w:r>
        <w:rPr>
          <w:color w:val="000000"/>
        </w:rPr>
        <w:t>1995</w:t>
      </w:r>
      <w:r>
        <w:rPr>
          <w:color w:val="000000"/>
        </w:rPr>
        <w:t xml:space="preserve">年墨西哥爆发了震惊世界的金融危机：资本大量外逃，外债剧增，通货膨胀上升，经济严重萎缩。新自由主义给墨西哥带来的不是繁荣和发展，而是危机和灾难。今天，有一半的墨西哥人得不到足够糊口的食物，而控制着谷物市场的人却堂而皇之登上了墨西哥亿万富翁榜。巴西、阿根廷等国也相继爆发了金融危机，货币大幅度贬值，外债大幅度增长，金融体系坏帐堆积，居民纷纷挤兑银行，国民经济到了崩溃的边缘。阿根廷曾经是拉美经济较发达的发展中国家， </w:t>
      </w:r>
      <w:r>
        <w:rPr>
          <w:color w:val="000000"/>
        </w:rPr>
        <w:t>20</w:t>
      </w:r>
      <w:r>
        <w:rPr>
          <w:color w:val="000000"/>
        </w:rPr>
        <w:t>世纪</w:t>
      </w:r>
      <w:r>
        <w:rPr>
          <w:color w:val="000000"/>
        </w:rPr>
        <w:t>50-60</w:t>
      </w:r>
      <w:r>
        <w:rPr>
          <w:color w:val="000000"/>
        </w:rPr>
        <w:t>年代，在国家的保护扶持下经济获得较快发展，</w:t>
      </w:r>
      <w:r>
        <w:rPr>
          <w:color w:val="000000"/>
        </w:rPr>
        <w:t>GDP</w:t>
      </w:r>
      <w:r>
        <w:rPr>
          <w:color w:val="000000"/>
        </w:rPr>
        <w:t>从</w:t>
      </w:r>
      <w:r>
        <w:rPr>
          <w:color w:val="000000"/>
        </w:rPr>
        <w:t>1958</w:t>
      </w:r>
      <w:r>
        <w:rPr>
          <w:color w:val="000000"/>
        </w:rPr>
        <w:t>年的</w:t>
      </w:r>
      <w:r>
        <w:rPr>
          <w:color w:val="000000"/>
        </w:rPr>
        <w:t>106</w:t>
      </w:r>
      <w:r>
        <w:rPr>
          <w:color w:val="000000"/>
        </w:rPr>
        <w:t>亿美元增至</w:t>
      </w:r>
      <w:r>
        <w:rPr>
          <w:color w:val="000000"/>
        </w:rPr>
        <w:t>1970</w:t>
      </w:r>
      <w:r>
        <w:rPr>
          <w:color w:val="000000"/>
        </w:rPr>
        <w:t>年的</w:t>
      </w:r>
      <w:r>
        <w:rPr>
          <w:color w:val="000000"/>
        </w:rPr>
        <w:t>209</w:t>
      </w:r>
      <w:r>
        <w:rPr>
          <w:color w:val="000000"/>
        </w:rPr>
        <w:t>亿美元，年均增长率</w:t>
      </w:r>
      <w:r>
        <w:rPr>
          <w:color w:val="000000"/>
        </w:rPr>
        <w:t>5.8%</w:t>
      </w:r>
      <w:r>
        <w:rPr>
          <w:color w:val="000000"/>
        </w:rPr>
        <w:t>；但</w:t>
      </w:r>
      <w:r>
        <w:rPr>
          <w:color w:val="000000"/>
        </w:rPr>
        <w:t>70</w:t>
      </w:r>
      <w:r>
        <w:rPr>
          <w:color w:val="000000"/>
        </w:rPr>
        <w:t>年代以后，在新自由主义思想的凌厉攻势下，特别是在</w:t>
      </w:r>
      <w:r>
        <w:rPr>
          <w:color w:val="000000"/>
        </w:rPr>
        <w:t>1976</w:t>
      </w:r>
      <w:r>
        <w:rPr>
          <w:color w:val="000000"/>
        </w:rPr>
        <w:t>年</w:t>
      </w:r>
      <w:r>
        <w:rPr>
          <w:color w:val="000000"/>
        </w:rPr>
        <w:t>3</w:t>
      </w:r>
      <w:r>
        <w:rPr>
          <w:color w:val="000000"/>
        </w:rPr>
        <w:t>月新政府通过政变上台开始按照美国和国际货币基金组织的要求实行新自由主义政策以后，使阿根廷一步一步地走向自由化、殖民化的道路。新自由主义将阿根廷人民“拖进了没有希望的境地”，使国内经济几乎崩溃。阿根廷的危机，打破了新自由主义的耀眼光环，使新自由主义的吹嘘者无言以对。虽然这些危机的产生有各国自身原因，但作为新自由主义经济全球化核心力量的国际金融资本的兴风作浪，却是一个不容抹煞的深刻根源。</w:t>
      </w:r>
    </w:p>
    <w:p>
      <w:pPr>
        <w:pStyle w:val="Style15"/>
        <w:spacing w:lineRule="atLeast" w:line="400" w:before="0" w:after="0"/>
        <w:ind w:firstLine="480"/>
        <w:jc w:val="both"/>
        <w:rPr/>
      </w:pPr>
      <w:r>
        <w:rPr>
          <w:color w:val="000000"/>
        </w:rPr>
        <w:t>再来看看苏联解体后的俄罗斯，按照美国人设计的“休克疗法”，在经济领域强制实行私有化改革，结果，很快导致严重的经济萧条和衰退。国家急剧贫困，社会陷于混乱，犯罪大量涌现。据俄罗斯内务部的材料：全国出现了</w:t>
      </w:r>
      <w:r>
        <w:rPr>
          <w:color w:val="000000"/>
        </w:rPr>
        <w:t>8000</w:t>
      </w:r>
      <w:r>
        <w:rPr>
          <w:color w:val="000000"/>
        </w:rPr>
        <w:t>多个有组织的大型犯罪团伙。叶利钦在他</w:t>
      </w:r>
      <w:r>
        <w:rPr>
          <w:color w:val="000000"/>
        </w:rPr>
        <w:t>1996</w:t>
      </w:r>
      <w:r>
        <w:rPr>
          <w:color w:val="000000"/>
        </w:rPr>
        <w:t>年的国情咨文中也承认：现今的俄罗斯已超过了意大利，成为国际社会最大的黑手党王国。从</w:t>
      </w:r>
      <w:r>
        <w:rPr>
          <w:color w:val="000000"/>
        </w:rPr>
        <w:t>1991</w:t>
      </w:r>
      <w:r>
        <w:rPr>
          <w:color w:val="000000"/>
        </w:rPr>
        <w:t>年苏联解体，到</w:t>
      </w:r>
      <w:r>
        <w:rPr>
          <w:color w:val="000000"/>
        </w:rPr>
        <w:t>20</w:t>
      </w:r>
      <w:r>
        <w:rPr>
          <w:color w:val="000000"/>
        </w:rPr>
        <w:t>世纪末，俄罗斯国内生产总值比</w:t>
      </w:r>
      <w:r>
        <w:rPr>
          <w:color w:val="000000"/>
        </w:rPr>
        <w:t>1990</w:t>
      </w:r>
      <w:r>
        <w:rPr>
          <w:color w:val="000000"/>
        </w:rPr>
        <w:t>年下降了</w:t>
      </w:r>
      <w:r>
        <w:rPr>
          <w:color w:val="000000"/>
        </w:rPr>
        <w:t>52%</w:t>
      </w:r>
      <w:r>
        <w:rPr>
          <w:color w:val="000000"/>
        </w:rPr>
        <w:t>，而</w:t>
      </w:r>
      <w:r>
        <w:rPr>
          <w:color w:val="000000"/>
        </w:rPr>
        <w:t>1941</w:t>
      </w:r>
      <w:r>
        <w:rPr>
          <w:color w:val="000000"/>
        </w:rPr>
        <w:t>年至</w:t>
      </w:r>
      <w:r>
        <w:rPr>
          <w:color w:val="000000"/>
        </w:rPr>
        <w:t>1945</w:t>
      </w:r>
      <w:r>
        <w:rPr>
          <w:color w:val="000000"/>
        </w:rPr>
        <w:t>年战争期间仅仅下降了</w:t>
      </w:r>
      <w:r>
        <w:rPr>
          <w:color w:val="000000"/>
        </w:rPr>
        <w:t>22%</w:t>
      </w:r>
      <w:r>
        <w:rPr>
          <w:color w:val="000000"/>
        </w:rPr>
        <w:t>；同期工业生产减少了</w:t>
      </w:r>
      <w:r>
        <w:rPr>
          <w:color w:val="000000"/>
        </w:rPr>
        <w:t>64.5%</w:t>
      </w:r>
      <w:r>
        <w:rPr>
          <w:color w:val="000000"/>
        </w:rPr>
        <w:t>，农业生产减少了</w:t>
      </w:r>
      <w:r>
        <w:rPr>
          <w:color w:val="000000"/>
        </w:rPr>
        <w:t>60.4%</w:t>
      </w:r>
      <w:r>
        <w:rPr>
          <w:color w:val="000000"/>
        </w:rPr>
        <w:t>，卢布贬值，物价飞涨五千多倍。从</w:t>
      </w:r>
      <w:r>
        <w:rPr>
          <w:color w:val="000000"/>
        </w:rPr>
        <w:t>1992</w:t>
      </w:r>
      <w:r>
        <w:rPr>
          <w:color w:val="000000"/>
        </w:rPr>
        <w:t>年起，俄罗斯人口一直呈下降趋势。</w:t>
      </w:r>
      <w:r>
        <w:rPr>
          <w:color w:val="000000"/>
        </w:rPr>
        <w:t>1990</w:t>
      </w:r>
      <w:r>
        <w:rPr>
          <w:color w:val="000000"/>
        </w:rPr>
        <w:t>年全俄罗斯人均预期寿命为</w:t>
      </w:r>
      <w:r>
        <w:rPr>
          <w:color w:val="000000"/>
        </w:rPr>
        <w:t>69.2</w:t>
      </w:r>
      <w:r>
        <w:rPr>
          <w:color w:val="000000"/>
        </w:rPr>
        <w:t>岁，而</w:t>
      </w:r>
      <w:r>
        <w:rPr>
          <w:color w:val="000000"/>
        </w:rPr>
        <w:t>2001</w:t>
      </w:r>
      <w:r>
        <w:rPr>
          <w:color w:val="000000"/>
        </w:rPr>
        <w:t>年为</w:t>
      </w:r>
      <w:r>
        <w:rPr>
          <w:color w:val="000000"/>
        </w:rPr>
        <w:t>65.3</w:t>
      </w:r>
      <w:r>
        <w:rPr>
          <w:color w:val="000000"/>
        </w:rPr>
        <w:t>岁，几乎下降了</w:t>
      </w:r>
      <w:r>
        <w:rPr>
          <w:color w:val="000000"/>
        </w:rPr>
        <w:t>4</w:t>
      </w:r>
      <w:r>
        <w:rPr>
          <w:color w:val="000000"/>
        </w:rPr>
        <w:t>岁，甚至一些地区男性人均寿命降低了整整</w:t>
      </w:r>
      <w:r>
        <w:rPr>
          <w:color w:val="000000"/>
        </w:rPr>
        <w:t>10</w:t>
      </w:r>
      <w:r>
        <w:rPr>
          <w:color w:val="000000"/>
        </w:rPr>
        <w:t>岁。</w:t>
      </w:r>
    </w:p>
    <w:p>
      <w:pPr>
        <w:pStyle w:val="Style15"/>
        <w:spacing w:lineRule="atLeast" w:line="400" w:before="0" w:after="0"/>
        <w:ind w:firstLine="480"/>
        <w:jc w:val="both"/>
        <w:rPr/>
      </w:pPr>
      <w:r>
        <w:rPr>
          <w:color w:val="000000"/>
        </w:rPr>
        <w:t>以私有化为核心的新自由主义在上述国家带来的不是繁荣和发展而是经济危机、政治危机和社会危机。至此，人们已彻底看清了新自由主义真面目。于是，受害最严重的拉美国家率先扛起了反对新自由主义的大旗，世界范围内掀起了反对新自由主义的浪潮。尽管美国靠对世界人民的掠夺缓和了国内矛盾、延迟了经济衰退，但经济危机还是不可避免地发生了且正在向纵深蔓延，那么到底是什么引起了这场在美联储前主席格林斯潘眼里百年不遇的金融危机呢</w:t>
      </w:r>
      <w:r>
        <w:rPr>
          <w:color w:val="000000"/>
        </w:rPr>
        <w:t>?</w:t>
      </w:r>
      <w:r>
        <w:rPr>
          <w:color w:val="000000"/>
        </w:rPr>
        <w:t>西方主流所谓“超前消费”、“监管不力”是金融危机的真正病因的解释显然不能令人信服，在马克思主义者看来，经济危机恰恰源于资本主义制度本身，即生产的社会化和生产资料的资本主义私人占有之间的矛盾。具体表现在两点，一是个别企业生产的有组织性与整个社会生产的无政府状态之间的矛盾；二是资本主义生产具有无限扩大的趋势与劳动人民支付能力的需求相对缩小之间的矛盾。当这两种矛盾发展到尖锐的程度使社会再生产的实现条件遭到严重破坏时，就会出现经济危机。马克思指出：危机是资本主义生产关系同生产力之间的矛盾发展的结果，危机的规模和破坏性将一次比一次更加扩大和加深；同时，危机通常是靠生产力的破坏和夺取新的市场与加深掠夺原有的市场获得解救的。因此他提出，消除危机的根本在于打破以私有制为基础的资本主义生产关系，建立以公有制为基础的社会主义生产关系，实现生产关系的根本变革。</w:t>
      </w:r>
    </w:p>
    <w:p>
      <w:pPr>
        <w:pStyle w:val="Style15"/>
        <w:spacing w:lineRule="atLeast" w:line="400" w:before="0" w:after="0"/>
        <w:ind w:firstLine="480"/>
        <w:jc w:val="both"/>
        <w:rPr/>
      </w:pPr>
      <w:r>
        <w:rPr>
          <w:color w:val="000000"/>
        </w:rPr>
        <w:t>时下的资本主义经济危机表明马克思预言的经济危机周期依然存在，它说明以公有制代替私有制实现经济制度的根本变革在今天更具现实意义。新中国成立后经过社会主义改造，我国成功地建立起了以公有制为基础的社会主义生产关系，为我国社会的飞速发展奠定了基础，它完全符合恩格斯关于“无产阶级将取得国家政权，并且首先把生产资料变为国家财产”的论述，所谓社会主义改造搞早了、结束早了以及对改革开放以来我国坚持以公有制为基础的基本经济制度的诋毁的说法不是对马克思主义的无知，就是出于对社会主义的敌视。</w:t>
      </w:r>
    </w:p>
    <w:p>
      <w:pPr>
        <w:pStyle w:val="Style15"/>
        <w:spacing w:lineRule="atLeast" w:line="400" w:before="0" w:after="0"/>
        <w:ind w:firstLine="482"/>
        <w:jc w:val="both"/>
        <w:rPr>
          <w:b/>
          <w:b/>
          <w:color w:val="000000"/>
        </w:rPr>
      </w:pPr>
      <w:r>
        <w:rPr>
          <w:b/>
          <w:color w:val="000000"/>
        </w:rPr>
        <w:t>二、西方国家解救危机的国有化措施对坚持我国以公有制为基础的基本经济制度的启示</w:t>
      </w:r>
    </w:p>
    <w:p>
      <w:pPr>
        <w:pStyle w:val="Style15"/>
        <w:spacing w:lineRule="atLeast" w:line="400" w:before="0" w:after="0"/>
        <w:ind w:firstLine="480"/>
        <w:jc w:val="both"/>
        <w:rPr/>
      </w:pPr>
      <w:r>
        <w:rPr>
          <w:color w:val="000000"/>
        </w:rPr>
        <w:t>经济危机发生后，以美国为首的西方国家纷纷采取“国有化”和“国家调控”措施，宣告了新自由主义的破产。令人啼笑皆非的是，在欧洲议会，面对欧洲议员质问萨科齐是不是变成社会主义者时，他一脸无奈但也不得不承认，“是吧，也许”。而在一年前，他还是力扛自由主义大旗、坚持自由市场经济的健将，现在居然说出“认为市场总是有理的观念是一种疯狂的想法”。委内瑞拉总统查韦斯看过美国的救市措施后幽默地说“布什同志开始走向社会主义”。需要指出的是，资本主义国家的国有经济与社会主义国有经济是性质根本不同的两种经济关系。美欧各国政府的“救市”措施不是社会主义意义上的“国有化”，更不是真正意义上的社会主义，只是在资本主义范围内所做的一种政策调整。恩格斯早已指出：“猛烈增长着的生产力……迫使资本家阶级本身在资本关系内部一切可能的限度内，愈来愈把生产力当做社会生产力看待。……随后这种形式</w:t>
      </w:r>
      <w:r>
        <w:rPr>
          <w:color w:val="000000"/>
        </w:rPr>
        <w:t>(</w:t>
      </w:r>
      <w:r>
        <w:rPr>
          <w:color w:val="000000"/>
        </w:rPr>
        <w:t>指股份公司</w:t>
      </w:r>
      <w:r>
        <w:rPr>
          <w:color w:val="000000"/>
        </w:rPr>
        <w:t>)</w:t>
      </w:r>
      <w:r>
        <w:rPr>
          <w:color w:val="000000"/>
        </w:rPr>
        <w:t>也嫌不够了，资本主义社会的正式代表——国家不得不承担起对生产的领导。这种转化为国家财产的必然性首先表现在大规模的交通机构，即邮政、电报和铁路方面。”“但是无论是转化为股份公司还是转化为国家财产，都没有消除生产力的资本属性。”“现代国家，不管它的形式如何，本质上都是资本主义的机器，资本家的国家，理想的总资本家。它越是把更多的生产力据为己有，就越是成为真正的总资本家，愈是剥削更多的公民。工人仍然是雇用劳动者，无产者。资本关系并没有被消灭，反而被推到了顶点。”由上世纪</w:t>
      </w:r>
      <w:r>
        <w:rPr>
          <w:color w:val="000000"/>
        </w:rPr>
        <w:t>30</w:t>
      </w:r>
      <w:r>
        <w:rPr>
          <w:color w:val="000000"/>
        </w:rPr>
        <w:t>年代凯恩斯主义到</w:t>
      </w:r>
      <w:r>
        <w:rPr>
          <w:color w:val="000000"/>
        </w:rPr>
        <w:t>80</w:t>
      </w:r>
      <w:r>
        <w:rPr>
          <w:color w:val="000000"/>
        </w:rPr>
        <w:t>年代以后推行新自由主义再到当前针对危机采取的措施</w:t>
      </w:r>
      <w:r>
        <w:rPr>
          <w:color w:val="000000"/>
        </w:rPr>
        <w:t>(</w:t>
      </w:r>
      <w:r>
        <w:rPr>
          <w:color w:val="000000"/>
        </w:rPr>
        <w:t>本质上还是凯恩斯主义</w:t>
      </w:r>
      <w:r>
        <w:rPr>
          <w:color w:val="000000"/>
        </w:rPr>
        <w:t>)</w:t>
      </w:r>
      <w:r>
        <w:rPr>
          <w:color w:val="000000"/>
        </w:rPr>
        <w:t>可以看出，国家干预主义与经济自由主义是交替变化的，与此相关，出现的就是国有化浪潮和私有化浪潮的交替变化。可见，国有化是资产阶级国家发挥总资本家的作用为垄断资本利益服务的一种手法。它与我国《宪法》规定的“国有经济是社会主义全民所有制经济，是国民经济中的主导力量”，属于全体人民、用于全体人民的性质是根本不同的。社会主义国家根据全体人民的利益和需要安排和支配国有资产，扩大生产，促进整个国民经济迅速发展，改善全体人民的物质文化生活。</w:t>
      </w:r>
    </w:p>
    <w:p>
      <w:pPr>
        <w:pStyle w:val="Style15"/>
        <w:spacing w:lineRule="atLeast" w:line="400" w:before="0" w:after="0"/>
        <w:ind w:firstLine="480"/>
        <w:jc w:val="both"/>
        <w:rPr/>
      </w:pPr>
      <w:r>
        <w:rPr>
          <w:color w:val="000000"/>
        </w:rPr>
        <w:t>这里重点不在于比较两种国有经济的本质不同而是要从资本主义国有化中得到坚持我国以公有制为主体的基本经济制度的一些启示。不难看出，当由于单个资本家恶性竞争使整个资本主义制度的存在受到威胁时，资本主义国家就发挥总资本家的作用以生产的一定程度上的国家社会控制</w:t>
      </w:r>
      <w:r>
        <w:rPr>
          <w:color w:val="000000"/>
        </w:rPr>
        <w:t>(</w:t>
      </w:r>
      <w:r>
        <w:rPr>
          <w:color w:val="000000"/>
        </w:rPr>
        <w:t>国有化</w:t>
      </w:r>
      <w:r>
        <w:rPr>
          <w:color w:val="000000"/>
        </w:rPr>
        <w:t>)</w:t>
      </w:r>
      <w:r>
        <w:rPr>
          <w:color w:val="000000"/>
        </w:rPr>
        <w:t>来解决生产的社会化与生产资料的私人占有之间的矛盾，从而不自觉地接近了马克思揭示的经济规律。这也从反面证明了马克思主义关于公有制代替私有制现实必然性论述的科学性，从而为我国坚持以公有制为主体的基本经济制度提供了有力的佐证和启示。</w:t>
      </w:r>
    </w:p>
    <w:p>
      <w:pPr>
        <w:pStyle w:val="Style15"/>
        <w:spacing w:lineRule="atLeast" w:line="400" w:before="0" w:after="0"/>
        <w:ind w:firstLine="482"/>
        <w:jc w:val="both"/>
        <w:rPr/>
      </w:pPr>
      <w:r>
        <w:rPr>
          <w:b/>
          <w:color w:val="000000"/>
        </w:rPr>
        <w:t>三、受新自由主义影响，我国公有制比重下降甚至失去主体地位的现状及其深远影响</w:t>
      </w:r>
    </w:p>
    <w:p>
      <w:pPr>
        <w:pStyle w:val="Style15"/>
        <w:spacing w:lineRule="atLeast" w:line="400" w:before="0" w:after="0"/>
        <w:ind w:firstLine="480"/>
        <w:jc w:val="both"/>
        <w:rPr>
          <w:color w:val="000000"/>
        </w:rPr>
      </w:pPr>
      <w:r>
        <w:rPr>
          <w:color w:val="000000"/>
        </w:rPr>
        <w:t>毋庸讳言，在全球新自由主义一度严重泛滥的大形势下，世界各国都受到了不同程度的影响，我国也不例外。新自由主义对我国的重要影响之一就是公有制经济的比重下降。应该说经过我国社会主义几十年的实践，党在总结社会主义建设经验的基础上确立了社会主义初级阶段下坚持以公有制为主体、多种所有制共同发展的基本经济制度无疑是正确的也是完全符合唯物史观的。我国所有制结构改革的指导思想无疑也是马克思主义。但是在所有制改革的过程中，一些地方确实受到了新自由主义的严重干扰。私有化思潮在学术界、思想界一度蔓延、泛滥，并对改革实践产生了相当大的影响。《</w:t>
      </w:r>
      <w:r>
        <w:rPr>
          <w:color w:val="000000"/>
        </w:rPr>
        <w:t>2006</w:t>
      </w:r>
      <w:r>
        <w:rPr>
          <w:color w:val="000000"/>
        </w:rPr>
        <w:t>年民营经济蓝皮书》预计，“十一五”期间，民营经济占全国</w:t>
      </w:r>
      <w:r>
        <w:rPr>
          <w:color w:val="000000"/>
        </w:rPr>
        <w:t>GDP</w:t>
      </w:r>
      <w:r>
        <w:rPr>
          <w:color w:val="000000"/>
        </w:rPr>
        <w:t>的比重将由目前的</w:t>
      </w:r>
      <w:r>
        <w:rPr>
          <w:color w:val="000000"/>
        </w:rPr>
        <w:t>65%</w:t>
      </w:r>
      <w:r>
        <w:rPr>
          <w:color w:val="000000"/>
        </w:rPr>
        <w:t>上升至</w:t>
      </w:r>
      <w:r>
        <w:rPr>
          <w:color w:val="000000"/>
        </w:rPr>
        <w:t>3/4</w:t>
      </w:r>
      <w:r>
        <w:rPr>
          <w:color w:val="000000"/>
        </w:rPr>
        <w:t xml:space="preserve">。而根据原国家统计局局长李成瑞的测算， </w:t>
      </w:r>
      <w:r>
        <w:rPr>
          <w:color w:val="000000"/>
        </w:rPr>
        <w:t>2005</w:t>
      </w:r>
      <w:r>
        <w:rPr>
          <w:color w:val="000000"/>
        </w:rPr>
        <w:t xml:space="preserve">年我国公私经济在三大指标中所占的比重大体如下： </w:t>
      </w:r>
      <w:r>
        <w:rPr>
          <w:color w:val="000000"/>
        </w:rPr>
        <w:t>1.</w:t>
      </w:r>
      <w:r>
        <w:rPr>
          <w:color w:val="000000"/>
        </w:rPr>
        <w:t>资本：公私经济</w:t>
      </w:r>
      <w:r>
        <w:rPr>
          <w:color w:val="000000"/>
        </w:rPr>
        <w:t>(</w:t>
      </w:r>
      <w:r>
        <w:rPr>
          <w:color w:val="000000"/>
        </w:rPr>
        <w:t>二、三产业</w:t>
      </w:r>
      <w:r>
        <w:rPr>
          <w:color w:val="000000"/>
        </w:rPr>
        <w:t>)</w:t>
      </w:r>
      <w:r>
        <w:rPr>
          <w:color w:val="000000"/>
        </w:rPr>
        <w:t>所占比重分别为</w:t>
      </w:r>
      <w:r>
        <w:rPr>
          <w:color w:val="000000"/>
        </w:rPr>
        <w:t>53%</w:t>
      </w:r>
      <w:r>
        <w:rPr>
          <w:color w:val="000000"/>
        </w:rPr>
        <w:t>和</w:t>
      </w:r>
      <w:r>
        <w:rPr>
          <w:color w:val="000000"/>
        </w:rPr>
        <w:t>47%</w:t>
      </w:r>
      <w:r>
        <w:rPr>
          <w:color w:val="000000"/>
        </w:rPr>
        <w:t xml:space="preserve">； </w:t>
      </w:r>
      <w:r>
        <w:rPr>
          <w:color w:val="000000"/>
        </w:rPr>
        <w:t>2.</w:t>
      </w:r>
      <w:r>
        <w:rPr>
          <w:color w:val="000000"/>
        </w:rPr>
        <w:t>就业人员：公私经济</w:t>
      </w:r>
      <w:r>
        <w:rPr>
          <w:color w:val="000000"/>
        </w:rPr>
        <w:t>(</w:t>
      </w:r>
      <w:r>
        <w:rPr>
          <w:color w:val="000000"/>
        </w:rPr>
        <w:t>二、三产业</w:t>
      </w:r>
      <w:r>
        <w:rPr>
          <w:color w:val="000000"/>
        </w:rPr>
        <w:t>)</w:t>
      </w:r>
      <w:r>
        <w:rPr>
          <w:color w:val="000000"/>
        </w:rPr>
        <w:t>所占比重分别为</w:t>
      </w:r>
      <w:r>
        <w:rPr>
          <w:color w:val="000000"/>
        </w:rPr>
        <w:t>39%</w:t>
      </w:r>
      <w:r>
        <w:rPr>
          <w:color w:val="000000"/>
        </w:rPr>
        <w:t>和</w:t>
      </w:r>
      <w:r>
        <w:rPr>
          <w:color w:val="000000"/>
        </w:rPr>
        <w:t>61%</w:t>
      </w:r>
      <w:r>
        <w:rPr>
          <w:color w:val="000000"/>
        </w:rPr>
        <w:t xml:space="preserve">； </w:t>
      </w:r>
      <w:r>
        <w:rPr>
          <w:color w:val="000000"/>
        </w:rPr>
        <w:t>3.</w:t>
      </w:r>
      <w:r>
        <w:rPr>
          <w:color w:val="000000"/>
        </w:rPr>
        <w:t>国内生产总值：公私经济所占比重分别为</w:t>
      </w:r>
      <w:r>
        <w:rPr>
          <w:color w:val="000000"/>
        </w:rPr>
        <w:t>39%</w:t>
      </w:r>
      <w:r>
        <w:rPr>
          <w:color w:val="000000"/>
        </w:rPr>
        <w:t>和</w:t>
      </w:r>
      <w:r>
        <w:rPr>
          <w:color w:val="000000"/>
        </w:rPr>
        <w:t>61%</w:t>
      </w:r>
      <w:r>
        <w:rPr>
          <w:color w:val="000000"/>
        </w:rPr>
        <w:t>。尽管上述认识还有待商榷，但公有制比重大幅下降甚至失去主体地位却是不争的事实。受此影响，我国经济在保持</w:t>
      </w:r>
      <w:r>
        <w:rPr>
          <w:color w:val="000000"/>
        </w:rPr>
        <w:t>30</w:t>
      </w:r>
      <w:r>
        <w:rPr>
          <w:color w:val="000000"/>
        </w:rPr>
        <w:t>年高速增长取得了举世瞩目的成就的同时，也付出了沉重的代价和存在严重的问题：经济增长的资源环境代价过大；城乡、区域、经济社会发展仍然不平衡；“三农”问题突出；群体性事件时有发生且有明显上升趋势；贫富差距悬殊。根据世界银行公布的数据显示，中国居民收入的基尼系数已由改革开放前的</w:t>
      </w:r>
      <w:r>
        <w:rPr>
          <w:color w:val="000000"/>
        </w:rPr>
        <w:t>0.16</w:t>
      </w:r>
      <w:r>
        <w:rPr>
          <w:color w:val="000000"/>
        </w:rPr>
        <w:t>上升到目前的</w:t>
      </w:r>
      <w:r>
        <w:rPr>
          <w:color w:val="000000"/>
        </w:rPr>
        <w:t>0.47</w:t>
      </w:r>
      <w:r>
        <w:rPr>
          <w:color w:val="000000"/>
        </w:rPr>
        <w:t>，不仅超过了国际上</w:t>
      </w:r>
      <w:r>
        <w:rPr>
          <w:color w:val="000000"/>
        </w:rPr>
        <w:t>0.40</w:t>
      </w:r>
      <w:r>
        <w:rPr>
          <w:color w:val="000000"/>
        </w:rPr>
        <w:t>的警戒线，也超过了世界所有发达国家的水平。公有制经济下降甚至失去主体地位的负面影响已明显暴露，如不进行及时有力调整，必将带来更加严重的社会后果。我国近</w:t>
      </w:r>
      <w:r>
        <w:rPr>
          <w:color w:val="000000"/>
        </w:rPr>
        <w:t>60</w:t>
      </w:r>
      <w:r>
        <w:rPr>
          <w:color w:val="000000"/>
        </w:rPr>
        <w:t>年的社会主义公有制实践已经证明并将继续证明，社会主义初级阶段必须坚持以公有制为主体，任何损害公有制主体地位的理论和实践必将损害公平和效率的和谐，必将损害人民群众的根本利益和长远利益。</w:t>
      </w:r>
    </w:p>
    <w:p>
      <w:pPr>
        <w:pStyle w:val="Style15"/>
        <w:spacing w:lineRule="atLeast" w:line="400" w:before="0" w:after="0"/>
        <w:ind w:firstLine="480"/>
        <w:jc w:val="both"/>
        <w:rPr/>
      </w:pPr>
      <w:r>
        <w:rPr>
          <w:color w:val="000000"/>
        </w:rPr>
        <w:t>中共中央《关于国有企业改革和发展若干重大问题的决定》指出：我们要增强国家的经济实力、国防实力和民族凝聚力，就必须不断促进国有经济的发展壮大。包括国有经济在内的公有制经济，是我国社会主义制度的经济基础，是国家引导、推动、调控经济和社会发展的基本力量，是实现广大人民群众根本利益和共同富裕的重要保证。党的十六大报告指出：发展壮大国有经济，国有经济控制国民经济命脉，对于发挥社会主义制度的优越性，增强我国的经济实力、国防实力和民族凝聚力，具有关键性作用。在社会主义社会，必须发挥国有经济的主导作用。离开了国有制的主导地位，公有制为主体就是一句空话，社会主义制度也就失去最重要的根基和依靠，社会生产力的发展、社会的进步也都会受到极大阻碍。在中央的明确指示和公有制经济比重大幅下降的背景下，有人竟提出我国现阶段应大搞所谓“民有、民营、民享”的“民本经济”，他们的所谓“民有、民营、民享”实际上是由资本家投资、经营，归他们所有、积累和享受，以资本主义私有制为主体，背弃我国的基本经济制度。请看以下事实：虽然我国的基本经济制度根本不同于西方国家，但随着资本主义经济成分的逐步增大，社会财富加速流向富人。据《瞭望》杂志</w:t>
      </w:r>
      <w:r>
        <w:rPr>
          <w:color w:val="000000"/>
        </w:rPr>
        <w:t>2008</w:t>
      </w:r>
      <w:r>
        <w:rPr>
          <w:color w:val="000000"/>
        </w:rPr>
        <w:t>年第</w:t>
      </w:r>
      <w:r>
        <w:rPr>
          <w:color w:val="000000"/>
        </w:rPr>
        <w:t>2</w:t>
      </w:r>
      <w:r>
        <w:rPr>
          <w:color w:val="000000"/>
        </w:rPr>
        <w:t>期的报道，我国职工工资占</w:t>
      </w:r>
      <w:r>
        <w:rPr>
          <w:color w:val="000000"/>
        </w:rPr>
        <w:t>GDP</w:t>
      </w:r>
      <w:r>
        <w:rPr>
          <w:color w:val="000000"/>
        </w:rPr>
        <w:t xml:space="preserve">的比重为： </w:t>
      </w:r>
      <w:r>
        <w:rPr>
          <w:color w:val="000000"/>
        </w:rPr>
        <w:t>1980</w:t>
      </w:r>
      <w:r>
        <w:rPr>
          <w:color w:val="000000"/>
        </w:rPr>
        <w:t>年</w:t>
      </w:r>
      <w:r>
        <w:rPr>
          <w:color w:val="000000"/>
        </w:rPr>
        <w:t>17%</w:t>
      </w:r>
      <w:r>
        <w:rPr>
          <w:color w:val="000000"/>
        </w:rPr>
        <w:t>、</w:t>
      </w:r>
      <w:r>
        <w:rPr>
          <w:color w:val="000000"/>
        </w:rPr>
        <w:t>1990</w:t>
      </w:r>
      <w:r>
        <w:rPr>
          <w:color w:val="000000"/>
        </w:rPr>
        <w:t>年</w:t>
      </w:r>
      <w:r>
        <w:rPr>
          <w:color w:val="000000"/>
        </w:rPr>
        <w:t>15. 8%</w:t>
      </w:r>
      <w:r>
        <w:rPr>
          <w:color w:val="000000"/>
        </w:rPr>
        <w:t>、</w:t>
      </w:r>
      <w:r>
        <w:rPr>
          <w:color w:val="000000"/>
        </w:rPr>
        <w:t>2000</w:t>
      </w:r>
      <w:r>
        <w:rPr>
          <w:color w:val="000000"/>
        </w:rPr>
        <w:t>年</w:t>
      </w:r>
      <w:r>
        <w:rPr>
          <w:color w:val="000000"/>
        </w:rPr>
        <w:t>10. 7%</w:t>
      </w:r>
      <w:r>
        <w:rPr>
          <w:color w:val="000000"/>
        </w:rPr>
        <w:t>和</w:t>
      </w:r>
      <w:r>
        <w:rPr>
          <w:color w:val="000000"/>
        </w:rPr>
        <w:t>2006</w:t>
      </w:r>
      <w:r>
        <w:rPr>
          <w:color w:val="000000"/>
        </w:rPr>
        <w:t>年</w:t>
      </w:r>
      <w:r>
        <w:rPr>
          <w:color w:val="000000"/>
        </w:rPr>
        <w:t>11. 1%</w:t>
      </w:r>
      <w:r>
        <w:rPr>
          <w:color w:val="000000"/>
        </w:rPr>
        <w:t>。</w:t>
      </w:r>
      <w:r>
        <w:rPr>
          <w:color w:val="000000"/>
        </w:rPr>
        <w:t>2003</w:t>
      </w:r>
      <w:r>
        <w:rPr>
          <w:color w:val="000000"/>
        </w:rPr>
        <w:t>年我国劳动分配率为</w:t>
      </w:r>
      <w:r>
        <w:rPr>
          <w:color w:val="000000"/>
        </w:rPr>
        <w:t>57. 6%</w:t>
      </w:r>
      <w:r>
        <w:rPr>
          <w:color w:val="000000"/>
        </w:rPr>
        <w:t xml:space="preserve">， </w:t>
      </w:r>
      <w:r>
        <w:rPr>
          <w:color w:val="000000"/>
        </w:rPr>
        <w:t>2005</w:t>
      </w:r>
      <w:r>
        <w:rPr>
          <w:color w:val="000000"/>
        </w:rPr>
        <w:t>年降为</w:t>
      </w:r>
      <w:r>
        <w:rPr>
          <w:color w:val="000000"/>
        </w:rPr>
        <w:t>41. 4%</w:t>
      </w:r>
      <w:r>
        <w:rPr>
          <w:color w:val="000000"/>
        </w:rPr>
        <w:t>，两年之内下降了</w:t>
      </w:r>
      <w:r>
        <w:rPr>
          <w:color w:val="000000"/>
        </w:rPr>
        <w:t>16</w:t>
      </w:r>
      <w:r>
        <w:rPr>
          <w:color w:val="000000"/>
        </w:rPr>
        <w:t>个百分点，与此对应的则是资本分配的比重达到</w:t>
      </w:r>
      <w:r>
        <w:rPr>
          <w:color w:val="000000"/>
        </w:rPr>
        <w:t>1/3</w:t>
      </w:r>
      <w:r>
        <w:rPr>
          <w:color w:val="000000"/>
        </w:rPr>
        <w:t>以上。这仅是包括各种所有制性质企业的平均数据，如以私营企业计算，劳动分配率还要低得多。据新华网</w:t>
      </w:r>
      <w:r>
        <w:rPr>
          <w:color w:val="000000"/>
        </w:rPr>
        <w:t>2006</w:t>
      </w:r>
      <w:r>
        <w:rPr>
          <w:color w:val="000000"/>
        </w:rPr>
        <w:t>年</w:t>
      </w:r>
      <w:r>
        <w:rPr>
          <w:color w:val="000000"/>
        </w:rPr>
        <w:t>6</w:t>
      </w:r>
      <w:r>
        <w:rPr>
          <w:color w:val="000000"/>
        </w:rPr>
        <w:t>月</w:t>
      </w:r>
      <w:r>
        <w:rPr>
          <w:color w:val="000000"/>
        </w:rPr>
        <w:t>14</w:t>
      </w:r>
      <w:r>
        <w:rPr>
          <w:color w:val="000000"/>
        </w:rPr>
        <w:t>日刊载的资料，我国目前</w:t>
      </w:r>
      <w:r>
        <w:rPr>
          <w:color w:val="000000"/>
        </w:rPr>
        <w:t>60%</w:t>
      </w:r>
      <w:r>
        <w:rPr>
          <w:color w:val="000000"/>
        </w:rPr>
        <w:t>的社会财富掌握在</w:t>
      </w:r>
      <w:r>
        <w:rPr>
          <w:color w:val="000000"/>
        </w:rPr>
        <w:t>0. 4%</w:t>
      </w:r>
      <w:r>
        <w:rPr>
          <w:color w:val="000000"/>
        </w:rPr>
        <w:t>的人手中，而</w:t>
      </w:r>
      <w:r>
        <w:rPr>
          <w:color w:val="000000"/>
        </w:rPr>
        <w:t>99. 6%</w:t>
      </w:r>
      <w:r>
        <w:rPr>
          <w:color w:val="000000"/>
        </w:rPr>
        <w:t>的人仅仅拥有</w:t>
      </w:r>
      <w:r>
        <w:rPr>
          <w:color w:val="000000"/>
        </w:rPr>
        <w:t>40%</w:t>
      </w:r>
      <w:r>
        <w:rPr>
          <w:color w:val="000000"/>
        </w:rPr>
        <w:t>的财富。</w:t>
      </w:r>
    </w:p>
    <w:p>
      <w:pPr>
        <w:pStyle w:val="Style15"/>
        <w:spacing w:lineRule="atLeast" w:line="400" w:before="0" w:after="0"/>
        <w:ind w:firstLine="482"/>
        <w:jc w:val="both"/>
        <w:rPr/>
      </w:pPr>
      <w:r>
        <w:rPr>
          <w:b/>
          <w:color w:val="000000"/>
        </w:rPr>
        <w:t>四、贯彻落实科学发展观，坚持以公有制为主体的基本经济制度的几点思考</w:t>
      </w:r>
    </w:p>
    <w:p>
      <w:pPr>
        <w:pStyle w:val="Style15"/>
        <w:spacing w:lineRule="atLeast" w:line="400" w:before="0" w:after="0"/>
        <w:ind w:firstLine="480"/>
        <w:jc w:val="both"/>
        <w:rPr>
          <w:color w:val="000000"/>
        </w:rPr>
      </w:pPr>
      <w:r>
        <w:rPr>
          <w:color w:val="000000"/>
        </w:rPr>
        <w:t>应该看到，我国的市场经济的社会主义性质完全取决于我国是以公有制为主体的经济制度，而西方国家的市场经济的资本主义性质则完全由西方国家的私有制经济制度决定。我国的宏观调控固然不同于西方国家的宏观调控，但是它本身并不能决定我国的所有制结构和性质，相反我国的所有制结构和性质决定着我国宏观调控的内容和目标。为此，党的重要文件多次指出，要“坚持和完善公有制为主体、多种所有制经济共同发展的基本经济制度”。《中华人民共和国宪法》也载明：“国家在社会主义初级阶段，坚持公有制为主体、多种所有制经济共同发展的基本经济制度。”</w:t>
      </w:r>
    </w:p>
    <w:p>
      <w:pPr>
        <w:pStyle w:val="Style15"/>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坚持我国基本经济制度必须深入批判新自由主义错误思潮</w:t>
      </w:r>
    </w:p>
    <w:p>
      <w:pPr>
        <w:pStyle w:val="Style15"/>
        <w:spacing w:lineRule="atLeast" w:line="400" w:before="0" w:after="0"/>
        <w:ind w:firstLine="480"/>
        <w:jc w:val="both"/>
        <w:rPr/>
      </w:pPr>
      <w:r>
        <w:rPr>
          <w:color w:val="000000"/>
        </w:rPr>
        <w:t>新自由主义是现代资产阶级右翼的意识形态。在西方经济学中，经济自由主义反对微观层次和宏观层次的政府调控，鼓吹市场万能，断言只要靠市场机制这一只“看不见的手”，就能使资源配置达到最优状态。让我们来看看新自由主义的教条及其在我国的表现吧</w:t>
      </w:r>
      <w:r>
        <w:rPr>
          <w:color w:val="000000"/>
        </w:rPr>
        <w:t>!</w:t>
      </w:r>
    </w:p>
    <w:p>
      <w:pPr>
        <w:pStyle w:val="Style15"/>
        <w:spacing w:lineRule="atLeast" w:line="400" w:before="0" w:after="0"/>
        <w:ind w:firstLine="480"/>
        <w:jc w:val="both"/>
        <w:rPr/>
      </w:pPr>
      <w:r>
        <w:rPr>
          <w:color w:val="000000"/>
        </w:rPr>
        <w:t>1.</w:t>
      </w:r>
      <w:r>
        <w:rPr>
          <w:color w:val="000000"/>
        </w:rPr>
        <w:t>私有化的所有制改革观，主张应迅速把公有资产低价卖</w:t>
      </w:r>
      <w:r>
        <w:rPr>
          <w:color w:val="000000"/>
        </w:rPr>
        <w:t>(</w:t>
      </w:r>
      <w:r>
        <w:rPr>
          <w:color w:val="000000"/>
        </w:rPr>
        <w:t>或送</w:t>
      </w:r>
      <w:r>
        <w:rPr>
          <w:color w:val="000000"/>
        </w:rPr>
        <w:t>)</w:t>
      </w:r>
      <w:r>
        <w:rPr>
          <w:color w:val="000000"/>
        </w:rPr>
        <w:t>给私人。在新自由主义倡导者的“改革代价论”、“靓女先嫁论”、“冰棍论”、“烂苹果论”等错误理论误导下，国有资产大量流失，短时间内近</w:t>
      </w:r>
      <w:r>
        <w:rPr>
          <w:color w:val="000000"/>
        </w:rPr>
        <w:t>90%</w:t>
      </w:r>
      <w:r>
        <w:rPr>
          <w:color w:val="000000"/>
        </w:rPr>
        <w:t>的中小国有企业实现了事实上的私有化，公有制经济比例大幅下降，严重危害我国人民的整体和长远利益。</w:t>
      </w:r>
    </w:p>
    <w:p>
      <w:pPr>
        <w:pStyle w:val="Style15"/>
        <w:spacing w:lineRule="atLeast" w:line="400" w:before="0" w:after="0"/>
        <w:ind w:firstLine="480"/>
        <w:jc w:val="both"/>
        <w:rPr/>
      </w:pPr>
      <w:r>
        <w:rPr>
          <w:color w:val="000000"/>
        </w:rPr>
        <w:t>2.</w:t>
      </w:r>
      <w:r>
        <w:rPr>
          <w:color w:val="000000"/>
        </w:rPr>
        <w:t>多要素创造价值的分配观，否定活劳动创造新价值和私有制具有经济剥削性质，认为贫富两极分化是高效率的前提和正常现象。它搞乱了人们的思想，模糊了人们的价值观，剥削行为和观念一度泛滥；基尼系数超过国际警戒线；社会群体性事件大量出现，私有化的危害已在我国明显暴露。</w:t>
      </w:r>
    </w:p>
    <w:p>
      <w:pPr>
        <w:pStyle w:val="Style15"/>
        <w:spacing w:lineRule="atLeast" w:line="400" w:before="0" w:after="0"/>
        <w:ind w:firstLine="480"/>
        <w:jc w:val="both"/>
        <w:rPr/>
      </w:pPr>
      <w:r>
        <w:rPr>
          <w:color w:val="000000"/>
        </w:rPr>
        <w:t>3.</w:t>
      </w:r>
      <w:r>
        <w:rPr>
          <w:color w:val="000000"/>
        </w:rPr>
        <w:t>完全否定国家计划的市场改革观，把国家的作用仅限于“守夜巡警”，反对马克思主义和新老凯恩斯主义的国家干预政策。它造成了我国严重的地区、城乡、行业收入差距，严重削弱了社会主义集中力量办大事和全国一盘棋的计划优势。</w:t>
      </w:r>
    </w:p>
    <w:p>
      <w:pPr>
        <w:pStyle w:val="Style15"/>
        <w:spacing w:lineRule="atLeast" w:line="400" w:before="0" w:after="0"/>
        <w:ind w:firstLine="480"/>
        <w:jc w:val="both"/>
        <w:rPr/>
      </w:pPr>
      <w:r>
        <w:rPr>
          <w:color w:val="000000"/>
        </w:rPr>
        <w:t>4.</w:t>
      </w:r>
      <w:r>
        <w:rPr>
          <w:color w:val="000000"/>
        </w:rPr>
        <w:t>主张一切产业都无需保护，高新技术和建设资金也完全或主要从外国引进，比较赞赏拉美国家的新自由主义发展路子。典型的造不如买、买不如租的实用主义思想，致使我国</w:t>
      </w:r>
      <w:r>
        <w:rPr>
          <w:color w:val="000000"/>
        </w:rPr>
        <w:t>28</w:t>
      </w:r>
      <w:r>
        <w:rPr>
          <w:color w:val="000000"/>
        </w:rPr>
        <w:t>个关键行业的</w:t>
      </w:r>
      <w:r>
        <w:rPr>
          <w:color w:val="000000"/>
        </w:rPr>
        <w:t>21</w:t>
      </w:r>
      <w:r>
        <w:rPr>
          <w:color w:val="000000"/>
        </w:rPr>
        <w:t>个被外资控制，严重削弱了国家科技竞争力，威胁到国家安全。</w:t>
      </w:r>
    </w:p>
    <w:p>
      <w:pPr>
        <w:pStyle w:val="Style15"/>
        <w:spacing w:lineRule="atLeast" w:line="400" w:before="0" w:after="0"/>
        <w:ind w:firstLine="480"/>
        <w:jc w:val="both"/>
        <w:rPr/>
      </w:pPr>
      <w:r>
        <w:rPr>
          <w:color w:val="000000"/>
        </w:rPr>
        <w:t>连伦敦社会市场基金会主任科林斯都说，“我们已经知道并不是所有东西都适合私有化”。法国总统萨科齐居然也说出“认为市场总是有理的观念是一种疯狂的想法”的话，而新自由主义者却在我国兜售他们的谎言，居心何在</w:t>
      </w:r>
      <w:r>
        <w:rPr>
          <w:color w:val="000000"/>
        </w:rPr>
        <w:t>?</w:t>
      </w:r>
      <w:r>
        <w:rPr>
          <w:color w:val="000000"/>
        </w:rPr>
        <w:t>当前应借西方资本主义经济危机之机大力批判新自由主义。</w:t>
      </w:r>
    </w:p>
    <w:p>
      <w:pPr>
        <w:pStyle w:val="Style15"/>
        <w:spacing w:lineRule="atLeast" w:line="400" w:before="0" w:after="0"/>
        <w:ind w:firstLine="482"/>
        <w:jc w:val="both"/>
        <w:rPr/>
      </w:pPr>
      <w:r>
        <w:rPr>
          <w:b/>
          <w:color w:val="000000"/>
        </w:rPr>
        <w:t>(</w:t>
      </w:r>
      <w:r>
        <w:rPr>
          <w:b/>
          <w:color w:val="000000"/>
        </w:rPr>
        <w:t>二</w:t>
      </w:r>
      <w:r>
        <w:rPr>
          <w:b/>
          <w:color w:val="000000"/>
        </w:rPr>
        <w:t>)</w:t>
      </w:r>
      <w:r>
        <w:rPr>
          <w:b/>
          <w:color w:val="000000"/>
        </w:rPr>
        <w:t>坚持公有制为主体，必须不断壮大国有经济，提高国有经济的控制力</w:t>
      </w:r>
    </w:p>
    <w:p>
      <w:pPr>
        <w:pStyle w:val="Style15"/>
        <w:spacing w:lineRule="atLeast" w:line="400" w:before="0" w:after="0"/>
        <w:ind w:firstLine="480"/>
        <w:jc w:val="both"/>
        <w:rPr/>
      </w:pPr>
      <w:r>
        <w:rPr>
          <w:color w:val="000000"/>
        </w:rPr>
        <w:t xml:space="preserve">党的十七大报告强调要坚持和完善公有制为主体、多种所有制经济共同发展的基本经济制度，毫不动摇地巩固和发展公有制经济以及增强国有经济活力、控制力、影响力。我国的国有企业改革，就是要在坚持公有制为主体的前提下完善生产关系，是通过理顺公有产权关系来理顺社会主义生产关系，而不是将社会主义生产关系变成资本主义生产关系，也绝不是将公有制变为私有制。建国以来我国根据全体人民的利益和需要安排和支配国有资产，扩大生产，促进整个国民经济迅速发展，改善全体人民的物质文化生活，这是由新中国成立以来的历史事实证明了的。除此之外， </w:t>
      </w:r>
      <w:r>
        <w:rPr>
          <w:color w:val="000000"/>
        </w:rPr>
        <w:t>30</w:t>
      </w:r>
      <w:r>
        <w:rPr>
          <w:color w:val="000000"/>
        </w:rPr>
        <w:t>年来国有经济又承担了巨大的社会成本，支持全国经济体制改革的开展，为国民经济的健康发展提供了基础和保障。作家吴可在他的新著《国器》中是这样概括国企作用的：国企者，国器也，普通民众和谐生活之护堤；中国经济应对全球化之盾牌；中华民族崛起之利器；中国共产党执政之基石。不可否认我国公有制经济包括国有经济的确存在这样那样的问题，但只要我们坚持马克思主义的正确指导，走群众路线，锐意改革，国有企业不但可以大量存在，而且可以生机勃勃地向前发展。人民日报《码头工人有力量许振超团队创世界纪录》的报道，证明了在新时期对国企改革悲观失望是没有任何理由的，我们完全有信心通过深化改革，搞活国营大中型企业，壮大国有经济。</w:t>
      </w:r>
    </w:p>
    <w:p>
      <w:pPr>
        <w:pStyle w:val="Style15"/>
        <w:spacing w:lineRule="atLeast" w:line="400" w:before="0" w:after="0"/>
        <w:ind w:firstLine="482"/>
        <w:jc w:val="both"/>
        <w:rPr/>
      </w:pPr>
      <w:r>
        <w:rPr>
          <w:b/>
          <w:color w:val="000000"/>
        </w:rPr>
        <w:t>(</w:t>
      </w:r>
      <w:r>
        <w:rPr>
          <w:b/>
          <w:color w:val="000000"/>
        </w:rPr>
        <w:t>三</w:t>
      </w:r>
      <w:r>
        <w:rPr>
          <w:b/>
          <w:color w:val="000000"/>
        </w:rPr>
        <w:t>)</w:t>
      </w:r>
      <w:r>
        <w:rPr>
          <w:b/>
          <w:color w:val="000000"/>
        </w:rPr>
        <w:t>坚持公有制为主体，必须壮大农村集体经济，巩固公有制的主体地位</w:t>
      </w:r>
    </w:p>
    <w:p>
      <w:pPr>
        <w:pStyle w:val="Style15"/>
        <w:spacing w:lineRule="atLeast" w:line="400" w:before="0" w:after="0"/>
        <w:ind w:firstLine="480"/>
        <w:jc w:val="both"/>
        <w:rPr>
          <w:color w:val="000000"/>
        </w:rPr>
      </w:pPr>
      <w:r>
        <w:rPr>
          <w:color w:val="000000"/>
        </w:rPr>
        <w:t>集体经济是社会主义公有制经济的重要组成部分，在当前轰轰烈烈的社会主义新农村建设过程中，农村集体经济有着广阔的发展前景，只有不断壮大农村集体经济，才能有效巩固公有制的主体地位。据香港《凤凰周刊》</w:t>
      </w:r>
      <w:r>
        <w:rPr>
          <w:color w:val="000000"/>
        </w:rPr>
        <w:t>2006</w:t>
      </w:r>
      <w:r>
        <w:rPr>
          <w:color w:val="000000"/>
        </w:rPr>
        <w:t>年</w:t>
      </w:r>
      <w:r>
        <w:rPr>
          <w:color w:val="000000"/>
        </w:rPr>
        <w:t>2</w:t>
      </w:r>
      <w:r>
        <w:rPr>
          <w:color w:val="000000"/>
        </w:rPr>
        <w:t>月</w:t>
      </w:r>
      <w:r>
        <w:rPr>
          <w:color w:val="000000"/>
        </w:rPr>
        <w:t>24</w:t>
      </w:r>
      <w:r>
        <w:rPr>
          <w:color w:val="000000"/>
        </w:rPr>
        <w:t>日报道，“包干到户”带头村安徽省小岗村现任党支部书记沈浩</w:t>
      </w:r>
      <w:r>
        <w:rPr>
          <w:color w:val="000000"/>
        </w:rPr>
        <w:t>(</w:t>
      </w:r>
      <w:r>
        <w:rPr>
          <w:color w:val="000000"/>
        </w:rPr>
        <w:t>省财政厅下派挂职</w:t>
      </w:r>
      <w:r>
        <w:rPr>
          <w:color w:val="000000"/>
        </w:rPr>
        <w:t>)</w:t>
      </w:r>
      <w:r>
        <w:rPr>
          <w:color w:val="000000"/>
        </w:rPr>
        <w:t>在参观学习了南街村等集体经济明星村后向记者说：“中国现在发展得比较好的明星村都是靠集体经济壮大的。小岗的土地分散，形不成规模，还是一家一户的生产模式，只能解决吃饭问题，不能解决发展问题。”这也是当前“三农”问题形势严峻的根本原因。早在</w:t>
      </w:r>
      <w:r>
        <w:rPr>
          <w:color w:val="000000"/>
        </w:rPr>
        <w:t>980</w:t>
      </w:r>
      <w:r>
        <w:rPr>
          <w:color w:val="000000"/>
        </w:rPr>
        <w:t>年我国农村改革之初，邓小平就提出了“我们总的方向是发展集体经济”的论断，进而提出了农业的二次飞跃思想。</w:t>
      </w:r>
      <w:r>
        <w:rPr>
          <w:color w:val="000000"/>
        </w:rPr>
        <w:t>1984</w:t>
      </w:r>
      <w:r>
        <w:rPr>
          <w:color w:val="000000"/>
        </w:rPr>
        <w:t>年</w:t>
      </w:r>
      <w:r>
        <w:rPr>
          <w:color w:val="000000"/>
        </w:rPr>
        <w:t>3</w:t>
      </w:r>
      <w:r>
        <w:rPr>
          <w:color w:val="000000"/>
        </w:rPr>
        <w:t>月</w:t>
      </w:r>
      <w:r>
        <w:rPr>
          <w:color w:val="000000"/>
        </w:rPr>
        <w:t>14</w:t>
      </w:r>
      <w:r>
        <w:rPr>
          <w:color w:val="000000"/>
        </w:rPr>
        <w:t>日，在与胡乔木、邓力群谈话时再次强调集体经济是我国农业发展的总方向，他说：“在农村，我们终归还是要让农民搞集体经济。”</w:t>
      </w:r>
      <w:r>
        <w:rPr>
          <w:color w:val="000000"/>
        </w:rPr>
        <w:t>1992</w:t>
      </w:r>
      <w:r>
        <w:rPr>
          <w:color w:val="000000"/>
        </w:rPr>
        <w:t>年，在审阅中共十四大报告稿时的谈话中，邓小平指出：“关于农业问题，现在还是实行家庭联产承包为主的责任制。……在一定的条件下，走集体化集约化的道路是必要的。”“农村经济最终还是要实现集体化和集约化。”集体经济是我国农业发展的总方向，是邓小平长期关注和思考我国农村改革和发展得出的重要结论，也是邓小平立足于我国的社会主义制度、立足于我国农业现代化这一长远目标而得出的重要结论。</w:t>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青海社会科学》</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2</w:t>
      </w:r>
      <w:r>
        <w:rPr>
          <w:rFonts w:ascii="Times New Roman" w:hAnsi="Times New Roman" w:cs="Times New Roman" w:eastAsia="方正楷体简体;方正姚体"/>
          <w:color w:val="000000"/>
        </w:rPr>
        <w:t>期）</w:t>
      </w:r>
      <w:r>
        <w:br w:type="page"/>
      </w:r>
    </w:p>
    <w:p>
      <w:pPr>
        <w:pStyle w:val="Normal"/>
        <w:spacing w:lineRule="atLeast" w:line="400"/>
        <w:ind w:firstLine="420"/>
        <w:rPr>
          <w:rFonts w:ascii="方正黑体简体;方正姚体" w:hAnsi="方正黑体简体;方正姚体" w:eastAsia="方正黑体简体;方正姚体" w:cs="宋体;SimSun"/>
          <w:b/>
          <w:b/>
          <w:bCs/>
          <w:sz w:val="28"/>
          <w:szCs w:val="28"/>
        </w:rPr>
      </w:pPr>
      <w:r>
        <w:rPr>
          <w:rFonts w:ascii="方正黑体简体;方正姚体" w:hAnsi="方正黑体简体;方正姚体" w:cs="宋体;SimSun" w:eastAsia="方正黑体简体;方正姚体"/>
          <w:b/>
          <w:bCs/>
          <w:sz w:val="28"/>
          <w:szCs w:val="28"/>
        </w:rPr>
        <w:t>【改革开放】</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为什么必须坚持改革开放不动摇而不能走回头路</w:t>
      </w:r>
    </w:p>
    <w:p>
      <w:pPr>
        <w:pStyle w:val="Normal"/>
        <w:widowControl/>
        <w:spacing w:lineRule="atLeast" w:line="400"/>
        <w:jc w:val="center"/>
        <w:rPr/>
      </w:pPr>
      <w:r>
        <w:rPr>
          <w:rFonts w:ascii="宋体;SimSun" w:hAnsi="宋体;SimSun" w:cs="宋体;SimSun"/>
          <w:bCs/>
          <w:kern w:val="0"/>
          <w:sz w:val="24"/>
        </w:rPr>
        <w:t>秋　石</w:t>
      </w:r>
    </w:p>
    <w:p>
      <w:pPr>
        <w:pStyle w:val="Style15"/>
        <w:spacing w:lineRule="atLeast" w:line="396"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atLeast" w:line="400" w:before="0" w:after="0"/>
        <w:ind w:firstLine="480"/>
        <w:jc w:val="both"/>
        <w:rPr>
          <w:color w:val="000000"/>
        </w:rPr>
      </w:pPr>
      <w:r>
        <w:rPr>
          <w:color w:val="000000"/>
        </w:rPr>
        <w:t>以</w:t>
      </w:r>
      <w:r>
        <w:rPr>
          <w:color w:val="000000"/>
        </w:rPr>
        <w:t>1978</w:t>
      </w:r>
      <w:r>
        <w:rPr>
          <w:color w:val="000000"/>
        </w:rPr>
        <w:t>年党的十一届三中全会召开为标志，中国进入了一个历史新时期。新时期最鲜明的特点是改革开放。改革开放使社会主义在中国大地上真正活跃起来，使中国人民的历史主动精神和创造精神前所未有地迸发出来，使中国共产党大踏步走在了时代前列。</w:t>
      </w:r>
      <w:r>
        <w:rPr>
          <w:color w:val="000000"/>
        </w:rPr>
        <w:t>30</w:t>
      </w:r>
      <w:r>
        <w:rPr>
          <w:color w:val="000000"/>
        </w:rPr>
        <w:t>多年来，中国的发展世所公认，中国的变化沧海桑田，中国的前景光明灿烂。历史和现实的比较使我们确立了这样的信念：“改革开放符合党心民心、顺应时代潮流，方向和道路是完全正确的，成效和功绩不容否定，停顿和倒退没有出路。”</w:t>
      </w:r>
    </w:p>
    <w:p>
      <w:pPr>
        <w:pStyle w:val="Style15"/>
        <w:spacing w:lineRule="atLeast" w:line="400" w:before="0" w:after="0"/>
        <w:ind w:firstLine="482"/>
        <w:jc w:val="both"/>
        <w:rPr>
          <w:b/>
          <w:b/>
          <w:color w:val="000000"/>
        </w:rPr>
      </w:pPr>
      <w:r>
        <w:rPr>
          <w:b/>
          <w:color w:val="000000"/>
        </w:rPr>
        <w:t>改革开放是决定当代中国命运的关键抉择</w:t>
      </w:r>
    </w:p>
    <w:p>
      <w:pPr>
        <w:pStyle w:val="Style15"/>
        <w:spacing w:lineRule="atLeast" w:line="400" w:before="0" w:after="0"/>
        <w:ind w:firstLine="480"/>
        <w:jc w:val="both"/>
        <w:rPr>
          <w:color w:val="000000"/>
        </w:rPr>
      </w:pPr>
      <w:r>
        <w:rPr>
          <w:color w:val="000000"/>
        </w:rPr>
        <w:t>一项伟大的决策只有将之放在历史和时代的坐标系中才能更深刻地体悟到其深远的意义。</w:t>
      </w:r>
    </w:p>
    <w:p>
      <w:pPr>
        <w:pStyle w:val="Style15"/>
        <w:widowControl w:val="false"/>
        <w:spacing w:lineRule="atLeast" w:line="400" w:before="0" w:after="0"/>
        <w:ind w:firstLine="480"/>
        <w:jc w:val="both"/>
        <w:rPr>
          <w:color w:val="000000"/>
        </w:rPr>
      </w:pPr>
      <w:r>
        <w:rPr>
          <w:color w:val="000000"/>
        </w:rPr>
        <w:t>上世纪</w:t>
      </w:r>
      <w:r>
        <w:rPr>
          <w:color w:val="000000"/>
        </w:rPr>
        <w:t>70</w:t>
      </w:r>
      <w:r>
        <w:rPr>
          <w:color w:val="000000"/>
        </w:rPr>
        <w:t>年代末，党和国家面临着极为困难的局面。一方面，十年内乱虽然结束了，但广大干部群众要求彻底纠正“文革”错误的意愿受到严重阻碍，高度集中的计划经济体制和一系列“左”的政策依然严重束缚着社会生产力的发展。正如邓小平同志所说的，“文化大革命”结束时，“就整个政治局面来说，是一个混乱状态；就整个经济情况来说，实际上是处于缓慢发展和停滞状态。”另一方面，</w:t>
      </w:r>
      <w:r>
        <w:rPr>
          <w:color w:val="000000"/>
        </w:rPr>
        <w:t>20</w:t>
      </w:r>
      <w:r>
        <w:rPr>
          <w:color w:val="000000"/>
        </w:rPr>
        <w:t>世纪</w:t>
      </w:r>
      <w:r>
        <w:rPr>
          <w:color w:val="000000"/>
        </w:rPr>
        <w:t>70</w:t>
      </w:r>
      <w:r>
        <w:rPr>
          <w:color w:val="000000"/>
        </w:rPr>
        <w:t>年代世界范围新科技革命蓬勃兴起，发达国家纷纷乘势进行产业结构调整，一些发展中国家和地区也在抓住机遇、扶摇而上，在我国大陆的周边就有所谓“四小龙”的说法。是在危难中奋起，还是在僵滞中徘徊？是毅然鼎新图变，还是继续墨守成规？中华民族又一次站在了进退兴衰的十字路口。我们党及时感知时代的潮流，深刻体察人民的愿望，作出了改革开放的历史性决策。从此，改革的春潮在中国的大地上以不可遏制之势涌动起来，开放的大门从南到北、从沿海沿江沿边到内地次第打开，中国人民义无反顾地踏上了改革开放的新征程。</w:t>
      </w:r>
    </w:p>
    <w:p>
      <w:pPr>
        <w:pStyle w:val="Style15"/>
        <w:widowControl w:val="false"/>
        <w:spacing w:lineRule="atLeast" w:line="400" w:before="0" w:after="0"/>
        <w:ind w:firstLine="480"/>
        <w:jc w:val="both"/>
        <w:rPr/>
      </w:pPr>
      <w:r>
        <w:rPr>
          <w:color w:val="000000"/>
        </w:rPr>
        <w:t>改革开放是党在新的时代条件下带领人民进行的新的伟大革命。</w:t>
      </w:r>
      <w:r>
        <w:rPr>
          <w:color w:val="000000"/>
        </w:rPr>
        <w:t>30</w:t>
      </w:r>
      <w:r>
        <w:rPr>
          <w:color w:val="000000"/>
        </w:rPr>
        <w:t>多年来，着眼于解放和发展生产力，着眼于促进我国经济社会又好又快地发展，着眼于巩固和发展社会主义，我们党带领人民以前所未有的改革创新精神，冲破了对马克思主义的教条式的理解和种种不合时宜的思想认识，大胆变革不适应社会生产力发展、不适应现阶段国情的生产关系某些方面和上层建筑某些环节，成功地开辟了中国特色社会主义道路，形成了马克思主义中国化的时代瑰宝——中国特色社会主义理论体系。我们锐意推进经济体制改革，使我国成功地实现了从高度集中的计划经济体制到充满活力的社会主义市场经济体制的伟大的历史性转折。与此同时，不断深化政治体制、文化体制、社会体制以及其他方面的体制改革，不断形成和发展符合当代中国国情、充满生机活力的新的体制机制。我们不断扩大对外开放，使我国成功实现了从封闭半封闭到全方位开放的伟大历史转折。</w:t>
      </w:r>
      <w:r>
        <w:rPr>
          <w:color w:val="000000"/>
        </w:rPr>
        <w:t>13</w:t>
      </w:r>
      <w:r>
        <w:rPr>
          <w:color w:val="000000"/>
        </w:rPr>
        <w:t>亿人口的中国以海纳百川的胸襟和气势面对世界、拥抱世界，不仅加快了我国的发展，也极大地推进了世界和平与发展。</w:t>
      </w:r>
    </w:p>
    <w:p>
      <w:pPr>
        <w:pStyle w:val="Style15"/>
        <w:spacing w:lineRule="atLeast" w:line="400" w:before="0" w:after="0"/>
        <w:ind w:firstLine="480"/>
        <w:jc w:val="both"/>
        <w:rPr>
          <w:color w:val="000000"/>
        </w:rPr>
      </w:pPr>
      <w:r>
        <w:rPr>
          <w:color w:val="000000"/>
        </w:rPr>
        <w:t>改革开放是中国社会主义制度的自我完善和发展。早在改革开放初期，邓小平同志就指出，社会主义是个好制度。我们的改革不是要丢掉社会主义制度，而是要使社会主义制度的优越性更好地发挥出来。我们党从改革开放初期就提出要坚持“四项基本原则”，以后又形成并不断充实完善了以“一个中心、两个基本点”为主要内容的社会主义初级阶段的基本路线。</w:t>
      </w:r>
      <w:r>
        <w:rPr>
          <w:color w:val="000000"/>
        </w:rPr>
        <w:t>30</w:t>
      </w:r>
      <w:r>
        <w:rPr>
          <w:color w:val="000000"/>
        </w:rPr>
        <w:t>多年来，无论是面对国际风云变幻还是遭遇国内政治风波，无论面对某些国际势力的“制裁”遏制还是应对来自社会的、自然的方方面面的风险考验，党的历代中央领导集体都坚持党的基本路线不动摇。</w:t>
      </w:r>
    </w:p>
    <w:p>
      <w:pPr>
        <w:pStyle w:val="Style15"/>
        <w:spacing w:lineRule="atLeast" w:line="400" w:before="0" w:after="0"/>
        <w:ind w:firstLine="480"/>
        <w:jc w:val="both"/>
        <w:rPr>
          <w:color w:val="000000"/>
        </w:rPr>
      </w:pPr>
      <w:r>
        <w:rPr>
          <w:color w:val="000000"/>
        </w:rPr>
        <w:t>在具体改革实践中，我们党始终坚持改革的社会主义性质。在经济体制改革中，我们坚持以公有制为主体、多种所有制经济共同发展的基本经济制度，既在社会主义发展史上破天荒地提出建立市场经济体制，重视发挥市场在资源配置中的基础性作用，又通过加强和完善国家对经济的宏观调控，克服市场自身存在的缺陷；在政治体制改革中，我们既借鉴人类政治文明有益成果，积极推进社会主义民主政治建设，又坚持中国特色社会主义政治发展道路，坚持党的领导、人民当家作主、依法治国的有机统一，绝不照搬西方政治制度模式；在文化体制改革中，我们既积极推进社会主义文化大发展大繁荣，又坚持马克思主义的指导地位，坚持用社会主义核心价值体系引领社会思潮；在对外开放中，我们既积极参与国际合作，又坚决维护国家主权、安全和发展利益。实践证明，中国的改革开放是社会主义的改革开放，是社会主义制度的自我完善和发展。</w:t>
      </w:r>
    </w:p>
    <w:p>
      <w:pPr>
        <w:pStyle w:val="Style15"/>
        <w:spacing w:lineRule="atLeast" w:line="400" w:before="0" w:after="0"/>
        <w:ind w:firstLine="480"/>
        <w:jc w:val="both"/>
        <w:rPr>
          <w:color w:val="000000"/>
        </w:rPr>
      </w:pPr>
      <w:r>
        <w:rPr>
          <w:color w:val="000000"/>
        </w:rPr>
        <w:t>党的十七大将改革开放的目的概括为三句话：解放和发展社会生产力，实现国家现代化，让中国人民富裕起来，振兴伟大的中华民族；推动我国社会主义制度自我完善和发展，赋予社会主义新的生机活力，建设和发展中国特色社会主义；在引领当代中国发展进步中加强和改进党的建设，保持和发展党的先进性，确保党始终走在时代前列。这是对改革开放伟大历史进程本质的深刻揭示。喜看今日之神州大地，放眼当今之世界舞台，我们党领导的这场伟大革命实现了目的和效果的高度统一。</w:t>
      </w:r>
    </w:p>
    <w:p>
      <w:pPr>
        <w:pStyle w:val="Style15"/>
        <w:spacing w:lineRule="atLeast" w:line="400" w:before="0" w:after="0"/>
        <w:ind w:firstLine="480"/>
        <w:jc w:val="both"/>
        <w:rPr/>
      </w:pPr>
      <w:r>
        <w:rPr>
          <w:color w:val="000000"/>
        </w:rPr>
        <w:t>——</w:t>
      </w:r>
      <w:r>
        <w:rPr>
          <w:color w:val="000000"/>
        </w:rPr>
        <w:t>改革开放创造了我国生产力持续、快速发展的奇迹。从</w:t>
      </w:r>
      <w:r>
        <w:rPr>
          <w:color w:val="000000"/>
        </w:rPr>
        <w:t>1978</w:t>
      </w:r>
      <w:r>
        <w:rPr>
          <w:color w:val="000000"/>
        </w:rPr>
        <w:t>年到</w:t>
      </w:r>
      <w:r>
        <w:rPr>
          <w:color w:val="000000"/>
        </w:rPr>
        <w:t>2007</w:t>
      </w:r>
      <w:r>
        <w:rPr>
          <w:color w:val="000000"/>
        </w:rPr>
        <w:t>年，我国国内生产总值年均实际增长</w:t>
      </w:r>
      <w:r>
        <w:rPr>
          <w:color w:val="000000"/>
        </w:rPr>
        <w:t>9</w:t>
      </w:r>
      <w:r>
        <w:rPr>
          <w:color w:val="000000"/>
        </w:rPr>
        <w:t>．</w:t>
      </w:r>
      <w:r>
        <w:rPr>
          <w:color w:val="000000"/>
        </w:rPr>
        <w:t>8</w:t>
      </w:r>
      <w:r>
        <w:rPr>
          <w:color w:val="000000"/>
        </w:rPr>
        <w:t>％，是同期世界经济年均增长率的</w:t>
      </w:r>
      <w:r>
        <w:rPr>
          <w:color w:val="000000"/>
        </w:rPr>
        <w:t>3</w:t>
      </w:r>
      <w:r>
        <w:rPr>
          <w:color w:val="000000"/>
        </w:rPr>
        <w:t>倍多；进出口总额跃居世界第三，外汇储备跃居世界第一。</w:t>
      </w:r>
      <w:r>
        <w:rPr>
          <w:color w:val="000000"/>
        </w:rPr>
        <w:t>2008</w:t>
      </w:r>
      <w:r>
        <w:rPr>
          <w:color w:val="000000"/>
        </w:rPr>
        <w:t>年，我国的经济总量已经上升为世界第三位。我们依靠自己的力量稳定解决了</w:t>
      </w:r>
      <w:r>
        <w:rPr>
          <w:color w:val="000000"/>
        </w:rPr>
        <w:t>13</w:t>
      </w:r>
      <w:r>
        <w:rPr>
          <w:color w:val="000000"/>
        </w:rPr>
        <w:t>亿人口的吃饭问题，农村贫困人口从</w:t>
      </w:r>
      <w:r>
        <w:rPr>
          <w:color w:val="000000"/>
        </w:rPr>
        <w:t>2</w:t>
      </w:r>
      <w:r>
        <w:rPr>
          <w:color w:val="000000"/>
        </w:rPr>
        <w:t>．</w:t>
      </w:r>
      <w:r>
        <w:rPr>
          <w:color w:val="000000"/>
        </w:rPr>
        <w:t>5</w:t>
      </w:r>
      <w:r>
        <w:rPr>
          <w:color w:val="000000"/>
        </w:rPr>
        <w:t>亿减少到</w:t>
      </w:r>
      <w:r>
        <w:rPr>
          <w:color w:val="000000"/>
        </w:rPr>
        <w:t>1400</w:t>
      </w:r>
      <w:r>
        <w:rPr>
          <w:color w:val="000000"/>
        </w:rPr>
        <w:t>多万，人民生活水平实现了由温饱不足到总体小康的历史性跨越，改革开放前长期困扰我们的短缺经济状况已经从根本上得到改变。</w:t>
      </w:r>
      <w:r>
        <w:rPr>
          <w:color w:val="000000"/>
        </w:rPr>
        <w:t>30</w:t>
      </w:r>
      <w:r>
        <w:rPr>
          <w:color w:val="000000"/>
        </w:rPr>
        <w:t>年前的“后发展国家”如今被国际社会誉为“最具活力的新兴经济体”。</w:t>
      </w:r>
    </w:p>
    <w:p>
      <w:pPr>
        <w:pStyle w:val="Style15"/>
        <w:spacing w:lineRule="atLeast" w:line="400" w:before="0" w:after="0"/>
        <w:ind w:firstLine="480"/>
        <w:jc w:val="both"/>
        <w:rPr/>
      </w:pPr>
      <w:r>
        <w:rPr>
          <w:color w:val="000000"/>
        </w:rPr>
        <w:t>——</w:t>
      </w:r>
      <w:r>
        <w:rPr>
          <w:color w:val="000000"/>
        </w:rPr>
        <w:t>改革开放使社会主义制度在中国焕发出前所未有的生机和活力。我们党在经济、政治、文化、社会、科技、教育、外交、祖国统一等各个方面都形成了一整套与社会主义初级阶段的中国国情相适应的方针和政策。在当代世界深刻变化、当代中国深刻变革的波澜壮阔的背景下，中国特色社会主义站住了、站稳了。在国际社会主义运动遭受挫折的情况下，中国特色社会主义的成功实践吸引了世人的目光。它以无可辩驳的事实告诉世人：马克思主义是真理；社会主义有强大的生命力。</w:t>
      </w:r>
    </w:p>
    <w:p>
      <w:pPr>
        <w:pStyle w:val="Style15"/>
        <w:spacing w:lineRule="atLeast" w:line="400" w:before="0" w:after="0"/>
        <w:ind w:firstLine="480"/>
        <w:jc w:val="both"/>
        <w:rPr/>
      </w:pPr>
      <w:r>
        <w:rPr>
          <w:color w:val="000000"/>
        </w:rPr>
        <w:t>——</w:t>
      </w:r>
      <w:r>
        <w:rPr>
          <w:color w:val="000000"/>
        </w:rPr>
        <w:t>改革开放使中国共产党以崭新的风貌重新走在了时代的前列。正是适应改革开放的需要，凭借改革开放的舞台，在科学认识新时期党的历史使命的过程中，在深刻体察人民群众的新诉求、新期待的过程中，在不断总结改革开放经验、破解改革开放难题的过程中，我们党不断推进马克思主义中国化，保持了自身的先进性。也正是在这个过程中，党的领导水平和执政水平、拒腐防变和抵御风险能力明显提高，自身建设进入新的更高的境界，执政能力和先进性得到不断发展。</w:t>
      </w:r>
    </w:p>
    <w:p>
      <w:pPr>
        <w:pStyle w:val="Style15"/>
        <w:spacing w:lineRule="atLeast" w:line="400" w:before="0" w:after="0"/>
        <w:ind w:firstLine="480"/>
        <w:jc w:val="both"/>
        <w:rPr>
          <w:color w:val="000000"/>
        </w:rPr>
      </w:pPr>
      <w:r>
        <w:rPr>
          <w:color w:val="000000"/>
        </w:rPr>
        <w:t>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Style15"/>
        <w:spacing w:lineRule="atLeast" w:line="400" w:before="0" w:after="0"/>
        <w:ind w:firstLine="482"/>
        <w:jc w:val="both"/>
        <w:rPr>
          <w:b/>
          <w:b/>
          <w:color w:val="000000"/>
        </w:rPr>
      </w:pPr>
      <w:r>
        <w:rPr>
          <w:b/>
          <w:color w:val="000000"/>
        </w:rPr>
        <w:t>正确看待改革开放过程中的各种矛盾和问题</w:t>
      </w:r>
    </w:p>
    <w:p>
      <w:pPr>
        <w:pStyle w:val="Style15"/>
        <w:spacing w:lineRule="atLeast" w:line="400" w:before="0" w:after="0"/>
        <w:ind w:firstLine="480"/>
        <w:jc w:val="both"/>
        <w:rPr>
          <w:color w:val="000000"/>
        </w:rPr>
      </w:pPr>
      <w:r>
        <w:rPr>
          <w:color w:val="000000"/>
        </w:rPr>
        <w:t>实行改革开放，建设中国特色社会主义，使中国这样一个</w:t>
      </w:r>
      <w:r>
        <w:rPr>
          <w:color w:val="000000"/>
        </w:rPr>
        <w:t>13</w:t>
      </w:r>
      <w:r>
        <w:rPr>
          <w:color w:val="000000"/>
        </w:rPr>
        <w:t>亿人口的大国在社会主义的道路上发展起来，是一项前无古人的伟大事业，也是一项空前巨大、空前复杂的社会系统工程，新情况、新问题层出不穷，我们是在不断地面对和解决各种矛盾中开拓前进的。今天，中国改革开放的航船已经进入了“深水区”。水深岸阔，正好行舟，但也难免有惊涛骇浪。我们取得的成绩举世惊叹，但是伴随着改革开放向纵深发展，一些深层次的矛盾和问题也进一步凸显。例如，在人民生活水平不断提高的同时，收入差距、地区差距、城乡差距有拉大的趋势；在经济社会迅速发展的同时，教育、医疗、社会保障等公共事业发展相对滞后；在经济总量不断攀升的同时，资源环境压力加大；在社会主义民主法制建设不断加强的同时，一些领域腐败现象仍然易发多发，等等。对于诸如此类的矛盾和问题，我们要用辩证唯物主义和历史唯物主义的世界观方法论加以审视。不能因为看到了一些消极负面的现象，遇到了一些矛盾和问题，就对改革的方向和道路产生怀疑，甚至想走回头路。</w:t>
      </w:r>
    </w:p>
    <w:p>
      <w:pPr>
        <w:pStyle w:val="Style15"/>
        <w:spacing w:lineRule="atLeast" w:line="400" w:before="0" w:after="0"/>
        <w:ind w:firstLine="480"/>
        <w:jc w:val="both"/>
        <w:rPr>
          <w:color w:val="000000"/>
        </w:rPr>
      </w:pPr>
      <w:r>
        <w:rPr>
          <w:color w:val="000000"/>
        </w:rPr>
        <w:t>要分清我们所面对的矛盾和问题是改革目标取向上的矛盾和问题还是发展中的矛盾和问题。邓小平同志早就指出，贫穷不是社会主义，两极分化也不是社会主义。</w:t>
      </w:r>
      <w:r>
        <w:rPr>
          <w:color w:val="000000"/>
        </w:rPr>
        <w:t>30</w:t>
      </w:r>
      <w:r>
        <w:rPr>
          <w:color w:val="000000"/>
        </w:rPr>
        <w:t>多年来的改革开放，人民群众的生活水平普遍有了显著提高，中国总体上朝着共同富裕的方向迈出了可喜的一步，这是中国社会发展的本质方面。当前收入分配领域某些差距的拉大，是在告别普遍贫穷、打破平均主义大锅饭的基础上产生的，是党带领人民实现共同富裕过程中难以避免的阶段性问题。差距的扩大既有人们劳动贡献大小、技能高低不同的因素，又有资本、管理等生产要素按贡献参与分配的因素，也有行业垄断、以权谋私的因素，合理与不合理的成分交织在一起，对此我们应该作具体的分析。更重要的是，我们党坚定地把坚持社会主义的基本制度同发展市场经济结合起来，既鼓励先进、促进发展，又注重社会公平、防止两极分化；在进一步激发全社会创造活力的同时，已经提出并正在逐步完善一系列“保护合法收入，调节过高收入，取缔非法收入”的行之有效的政策。可以预期，随着改革的进一步完善和深化，共同富裕的社会主义本质一定可以在中国得到更充分的体现。</w:t>
      </w:r>
    </w:p>
    <w:p>
      <w:pPr>
        <w:pStyle w:val="Style15"/>
        <w:spacing w:lineRule="atLeast" w:line="400" w:before="0" w:after="0"/>
        <w:ind w:firstLine="480"/>
        <w:jc w:val="both"/>
        <w:rPr>
          <w:color w:val="000000"/>
        </w:rPr>
      </w:pPr>
      <w:r>
        <w:rPr>
          <w:color w:val="000000"/>
        </w:rPr>
        <w:t>要分清我们所面对的矛盾和问题是改革带来的，还是因为改革措施不到位、不完善所导致的矛盾和问题。中国的改革是从经济领域首先发轫的。随着经济的发展和综合国力的提高，我们党越来越重视民生问题，越来越重视教育、卫生和各项社会保障事业的发展，不失时机地推进了教育、卫生和社会保障体制机制的改革。今天，中国的教育、卫生以及其他社会公共事业已经有了长足的发展，</w:t>
      </w:r>
      <w:r>
        <w:rPr>
          <w:color w:val="000000"/>
        </w:rPr>
        <w:t>13</w:t>
      </w:r>
      <w:r>
        <w:rPr>
          <w:color w:val="000000"/>
        </w:rPr>
        <w:t>亿中国人民的教育、医疗条件已经有了很大的改善。但是由于国家用于支持教育、卫生等社会公共事业的财力还相对有限，一些相关的措施还不够完善、不够配套，也确实存在种种不尽如人意的地方。我们有理由坚信，随着国家投入的加大和改革的深化，全体人民学有所教、病有所医的目标将逐步实现。</w:t>
      </w:r>
    </w:p>
    <w:p>
      <w:pPr>
        <w:pStyle w:val="Style15"/>
        <w:spacing w:lineRule="atLeast" w:line="400" w:before="0" w:after="0"/>
        <w:ind w:firstLine="480"/>
        <w:jc w:val="both"/>
        <w:rPr>
          <w:color w:val="000000"/>
        </w:rPr>
      </w:pPr>
      <w:r>
        <w:rPr>
          <w:color w:val="000000"/>
        </w:rPr>
        <w:t>要分清我们所面对的矛盾和问题是人类经济社会发展中共性的矛盾和问题，还是我国改革开放中所特有的矛盾和问题。实现发展和现代化，是全人类的共同课题。在发展进程中，世界各国所遇到的问题带有一定的普遍性。比如，经济快速发展所导致的环境污染和资源过度消耗问题，贪污腐败、以权谋私问题，就业压力问题，等等。我国的改革开放要在短短的几十年内走完一些资本主义国家几百年才走完的工业化进程，一些矛盾和问题就显得更为突出、更为集中。质言之，这些矛盾和问题不是改革开放本身带来的，而是在改革开放过程中这些矛盾和问题进一步凸显了。重要的是，我们党已经形成了科学发展观，提出了构建社会主义和谐社会的战略构想。在整个改革开放的进程中，我们党坚持“两手抓”的方针，坚定不移地反对腐败，致力于建立完善惩治和预防腐败体系，一定可以把发展中的种种不科学现象、种种消极腐败的现象减少到最低限度。</w:t>
      </w:r>
    </w:p>
    <w:p>
      <w:pPr>
        <w:pStyle w:val="Style15"/>
        <w:widowControl w:val="false"/>
        <w:spacing w:lineRule="atLeast" w:line="400" w:before="0" w:after="0"/>
        <w:ind w:firstLine="482"/>
        <w:jc w:val="both"/>
        <w:rPr>
          <w:b/>
          <w:b/>
          <w:color w:val="000000"/>
        </w:rPr>
      </w:pPr>
      <w:r>
        <w:rPr>
          <w:b/>
          <w:color w:val="000000"/>
        </w:rPr>
        <w:t>坚定不移地继续推进改革开放</w:t>
      </w:r>
    </w:p>
    <w:p>
      <w:pPr>
        <w:pStyle w:val="Style15"/>
        <w:widowControl w:val="false"/>
        <w:spacing w:lineRule="atLeast" w:line="400" w:before="0" w:after="0"/>
        <w:ind w:firstLine="480"/>
        <w:jc w:val="both"/>
        <w:rPr>
          <w:color w:val="000000"/>
        </w:rPr>
      </w:pPr>
      <w:r>
        <w:rPr>
          <w:color w:val="000000"/>
        </w:rPr>
        <w:t>正确认识改革开放中的矛盾和问题是为了更加坚定不移地继续推进改革开放。如果说过去实行改革开放是决定中国命运的关键的一招，今后能不能坚定不移地继续推进改革开放，同样决定中国的命运。邓小平同志早就说过：“我们现在的路子走对了，人民高兴，我们也有信心……如果我们走回头路，会回到哪里？只能回到落后、贫困的状态。”走回头路，就会使中国重新回到贫穷落后、僵化封闭的状态，就会丧失来之不易的良好发展态势和宝贵发展机遇，就会窒息中国特色社会主义事业的勃勃生机，就会葬送中华民族伟大复兴的光明前景。很显然这样做人民不高兴，人民不赞成，人民不答应。</w:t>
      </w:r>
    </w:p>
    <w:p>
      <w:pPr>
        <w:pStyle w:val="Style15"/>
        <w:spacing w:lineRule="atLeast" w:line="400" w:before="0" w:after="0"/>
        <w:ind w:firstLine="480"/>
        <w:jc w:val="both"/>
        <w:rPr>
          <w:color w:val="000000"/>
        </w:rPr>
      </w:pPr>
      <w:r>
        <w:rPr>
          <w:color w:val="000000"/>
        </w:rPr>
        <w:t>改革开放中遇到的矛盾只能用深化改革的办法去解决，发展中的问题只能求诸更好更快的发展。如果说改革开放初期我们主要是“摸着石头过河”的话，经过</w:t>
      </w:r>
      <w:r>
        <w:rPr>
          <w:color w:val="000000"/>
        </w:rPr>
        <w:t>30</w:t>
      </w:r>
      <w:r>
        <w:rPr>
          <w:color w:val="000000"/>
        </w:rPr>
        <w:t>多年的实践，我们对改革开放和建设中国特色社会主义规律的认识已经大大深化了。胡锦涛同志在党的十七大报告中概括总结的“十个结合”，凝结了我党在改革开放中所形成的科学认识。坚持用这些重大战略思想引领和推进改革开放，就能够保证改革开放方向的正确性，把握改革开放的规律性，提高改革开放决策的科学性，增强改革开放措施的协调性，推动重要领域和关键环节的改革步入科学发展的轨道。</w:t>
      </w:r>
    </w:p>
    <w:p>
      <w:pPr>
        <w:pStyle w:val="Style15"/>
        <w:spacing w:lineRule="atLeast" w:line="400" w:before="0" w:after="0"/>
        <w:ind w:firstLine="480"/>
        <w:jc w:val="both"/>
        <w:rPr>
          <w:color w:val="000000"/>
        </w:rPr>
      </w:pPr>
      <w:r>
        <w:rPr>
          <w:color w:val="000000"/>
        </w:rPr>
        <w:t>要继续通过改革开放解放和发展社会生产力，为发展中国特色社会主义、实现中华民族伟大复兴提供雄厚的物质基础。生产力的解放和发展，是人类社会发展的最终决定力量，是中国特色社会主义发展和民族复兴的最终决定力量，也是解决我们在改革开放中遇到的各种矛盾和问题的“总钥匙”。必须通过继续深化改革，进一步破除影响生产力发展的体制机制障碍。在不断优化国内生产力发展环境的同时，面向世界拓展生产力发展空间。</w:t>
      </w:r>
    </w:p>
    <w:p>
      <w:pPr>
        <w:pStyle w:val="Style15"/>
        <w:spacing w:lineRule="atLeast" w:line="400" w:before="0" w:after="0"/>
        <w:ind w:firstLine="480"/>
        <w:jc w:val="both"/>
        <w:rPr>
          <w:color w:val="000000"/>
        </w:rPr>
      </w:pPr>
      <w:r>
        <w:rPr>
          <w:color w:val="000000"/>
        </w:rPr>
        <w:t>要继续通过改革开放促进社会主义制度的自我完善和发展，为发展中国特色社会主义、实现中华民族伟大复兴提供良好的体制保障。社会主义制度的完善未有穷期。继续改革开放，就要坚持不懈地把改革创新精神贯彻到治国理政各个环节。通过改革开放，使我国各个方面体制充分吸收世界一切优秀文明成果，充分吸收我们党探索社会主义建设规律的理论成果，充分吸收人民群众进行历史创造活动的新鲜经验，进一步建立健全充满生机与活力的体制机制。</w:t>
      </w:r>
    </w:p>
    <w:p>
      <w:pPr>
        <w:pStyle w:val="Style15"/>
        <w:spacing w:lineRule="atLeast" w:line="400" w:before="0" w:after="0"/>
        <w:ind w:firstLine="480"/>
        <w:jc w:val="both"/>
        <w:rPr>
          <w:color w:val="000000"/>
        </w:rPr>
      </w:pPr>
      <w:r>
        <w:rPr>
          <w:color w:val="000000"/>
        </w:rPr>
        <w:t>要继续通过改革开放推进马克思主义中国化，为发展中国特色社会主义、实现中华民族伟大复兴提供科学的理论指导。中国的改革开放离不开当代中国马克思主义的指导。同时，只有在改革开放这一新的伟大革命中，当代中国马克思主义才能深深植根于实践的沃土，呈现出鲜明的实践特色；才能与中华民族发展进步要求历史地贯通起来，呈现出鲜明的民族特色；才能更好地彰显与时俱进的理论品质，呈现鲜明的时代特色。要坚持以我们正在做的事情为中心，深入研究和回答重大理论和现实问题，继续丰富和发展中国特色社会主义理论体系，让当代中国马克思主义放射出更加灿烂的真理光芒。</w:t>
      </w:r>
    </w:p>
    <w:p>
      <w:pPr>
        <w:pStyle w:val="Style15"/>
        <w:spacing w:lineRule="atLeast" w:line="400" w:before="0" w:after="0"/>
        <w:ind w:firstLine="480"/>
        <w:jc w:val="both"/>
        <w:rPr>
          <w:color w:val="000000"/>
        </w:rPr>
      </w:pPr>
      <w:r>
        <w:rPr>
          <w:color w:val="000000"/>
        </w:rPr>
        <w:t>要继续通过改革开放激发我们整个民族的创造活力，为发展中国特色社会主义、实现中华民族伟大复兴提供不竭的力量源泉。改革开放作为一场新的伟大革命，其巨大社会效应之一，就在于激发了我们整个民族的创造活力。我们要通过深化改革，进一步打破旧的体制机制对人的束缚，使劳动者的积极性和创造性进一步解放出来，在全社会倡导和形成“尊重劳动、尊重知识、尊重人才、尊重创造”的浓厚风气，促进人的全面发展。</w:t>
      </w:r>
    </w:p>
    <w:p>
      <w:pPr>
        <w:pStyle w:val="Style15"/>
        <w:spacing w:lineRule="atLeast" w:line="400" w:before="0" w:after="0"/>
        <w:ind w:firstLine="480"/>
        <w:jc w:val="both"/>
        <w:rPr>
          <w:color w:val="000000"/>
        </w:rPr>
      </w:pPr>
      <w:r>
        <w:rPr>
          <w:color w:val="000000"/>
        </w:rPr>
        <w:t>今日之中国，正站在一个新的起点上。我们要紧密团结在以胡锦涛同志为总书记的党中央周围，“不动摇、不懈怠、不折腾”，牢牢把握重要战略机遇期，继续坚定不移地推进改革开放，创造出中国特色社会主义更加光明而美好的前景。</w:t>
      </w:r>
    </w:p>
    <w:p>
      <w:pPr>
        <w:pStyle w:val="Style15"/>
        <w:spacing w:lineRule="atLeast" w:line="400" w:before="0" w:after="0"/>
        <w:ind w:firstLine="480"/>
        <w:jc w:val="both"/>
        <w:rPr>
          <w:color w:val="000000"/>
        </w:rPr>
      </w:pPr>
      <w:r>
        <w:rPr>
          <w:color w:val="000000"/>
        </w:rPr>
      </w:r>
    </w:p>
    <w:p>
      <w:pPr>
        <w:pStyle w:val="Style15"/>
        <w:spacing w:lineRule="atLeast" w:line="396" w:before="0" w:after="0"/>
        <w:ind w:firstLine="480"/>
        <w:jc w:val="right"/>
        <w:rPr>
          <w:color w:val="000000"/>
        </w:rPr>
      </w:pPr>
      <w:r>
        <w:rPr>
          <w:rFonts w:ascii="Times New Roman" w:hAnsi="Times New Roman" w:cs="Times New Roman" w:eastAsia="方正楷体简体;方正姚体"/>
          <w:color w:val="000000"/>
        </w:rPr>
        <w:t>（选自《求是》</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12</w:t>
      </w:r>
      <w:r>
        <w:rPr>
          <w:rFonts w:ascii="Times New Roman" w:hAnsi="Times New Roman" w:cs="Times New Roman" w:eastAsia="方正楷体简体;方正姚体"/>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坚持改革开放不动摇</w:t>
      </w:r>
    </w:p>
    <w:p>
      <w:pPr>
        <w:pStyle w:val="Normal"/>
        <w:widowControl/>
        <w:spacing w:lineRule="atLeast" w:line="400"/>
        <w:jc w:val="center"/>
        <w:rPr/>
      </w:pPr>
      <w:r>
        <w:rPr>
          <w:rFonts w:ascii="宋体;SimSun" w:hAnsi="宋体;SimSun" w:cs="宋体;SimSun"/>
          <w:bCs/>
          <w:kern w:val="0"/>
          <w:sz w:val="24"/>
        </w:rPr>
        <w:t>季　明</w:t>
      </w:r>
    </w:p>
    <w:p>
      <w:pPr>
        <w:pStyle w:val="Style15"/>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atLeast" w:line="400" w:before="0" w:after="0"/>
        <w:ind w:firstLine="480"/>
        <w:jc w:val="both"/>
        <w:rPr/>
      </w:pPr>
      <w:r>
        <w:rPr>
          <w:color w:val="000000"/>
        </w:rPr>
        <w:t>改革开放走过</w:t>
      </w:r>
      <w:r>
        <w:rPr>
          <w:color w:val="000000"/>
        </w:rPr>
        <w:t>30</w:t>
      </w:r>
      <w:r>
        <w:rPr>
          <w:color w:val="000000"/>
        </w:rPr>
        <w:t>年历程了。在举国上下广泛回顾伟大进程、赞颂巨大成就、总结成功经验、坚定前进方向的同时，也有极个别人发出一些不利于坚定改革开放决心和信心的不正确议论。针对这种情况，从理论与实践结合上，有理有据深人回答“为什么要坚持改革开放不动摇”这一重大问题，有益于帮助人们解疑释惑、澄清是非、明辨事理，统一思想、形成共识、凝聚力量，更好地推进改革开放伟大事业。</w:t>
      </w:r>
    </w:p>
    <w:p>
      <w:pPr>
        <w:pStyle w:val="Style15"/>
        <w:spacing w:lineRule="atLeast" w:line="400" w:before="0" w:after="0"/>
        <w:ind w:firstLine="480"/>
        <w:jc w:val="both"/>
        <w:rPr/>
      </w:pPr>
      <w:r>
        <w:rPr>
          <w:color w:val="000000"/>
        </w:rPr>
        <w:t>中国为什么要实行改革开放、而且要坚持改革开放不动摇？答案既简单又清楚：这是历史的选择、人民的选择、国情的选择、时代的选择。</w:t>
      </w:r>
    </w:p>
    <w:p>
      <w:pPr>
        <w:pStyle w:val="Style15"/>
        <w:spacing w:lineRule="atLeast" w:line="400" w:before="0" w:after="0"/>
        <w:ind w:firstLine="480"/>
        <w:jc w:val="both"/>
        <w:rPr/>
      </w:pPr>
      <w:r>
        <w:rPr>
          <w:color w:val="000000"/>
        </w:rPr>
        <w:t>改革开放是我们党在新的时代条件下带领人民进行的一次新的伟大革命，它开启了中华民族实现伟大复兴的新纪元。实现中华民族的伟大复兴，这是中国人民自近代以来就孜孜以求的百年梦想与奋斗目标。纵观近现代中国的历史，中国人民为争取民族的独立、自由和解放，历经了血与火、生与死的考验。然而，面对“中国向何处去”的历史叩问，由于封建地主阶级的腐朽性、农民阶级的小生产性和中国民族资产阶级的软弱性，都不可能承担起拯救中国和发展中国的历史责任，只有中国共产党领导人民进行的新民民主义革命和社会主义革命取得了成功，只有社会主义才能救中国，除此之外没有别的道路可以选择。新中国成立以来，我们以苏联为戒，探索中国特色社会主义建设道路的历程又告诉我们：只有改革开放才能发展中国、发展社会主义、发展马克思主义，除此之外没有别的道路可以选择。</w:t>
      </w:r>
    </w:p>
    <w:p>
      <w:pPr>
        <w:pStyle w:val="Style15"/>
        <w:widowControl w:val="false"/>
        <w:spacing w:lineRule="atLeast" w:line="400" w:before="0" w:after="0"/>
        <w:ind w:firstLine="480"/>
        <w:jc w:val="both"/>
        <w:rPr/>
      </w:pPr>
      <w:r>
        <w:rPr>
          <w:color w:val="000000"/>
        </w:rPr>
        <w:t>改革开放是决定当代中国命运的关键抉择。我们党在上世纪</w:t>
      </w:r>
      <w:r>
        <w:rPr>
          <w:color w:val="000000"/>
        </w:rPr>
        <w:t>70</w:t>
      </w:r>
      <w:r>
        <w:rPr>
          <w:color w:val="000000"/>
        </w:rPr>
        <w:t>年代未实行改革开放的重大决策，其历史背景有两个方面：一方面，从中国国情看，“文革”结束时，“就整个政治局面来说，是一个混乱状态</w:t>
      </w:r>
      <w:r>
        <w:rPr>
          <w:color w:val="000000"/>
        </w:rPr>
        <w:t>;</w:t>
      </w:r>
      <w:r>
        <w:rPr>
          <w:color w:val="000000"/>
        </w:rPr>
        <w:t>就整个经济情况来说，实际上是处于缓慢发展和停滞状态”</w:t>
      </w:r>
      <w:r>
        <w:rPr>
          <w:color w:val="000000"/>
        </w:rPr>
        <w:t>(</w:t>
      </w:r>
      <w:r>
        <w:rPr>
          <w:color w:val="000000"/>
        </w:rPr>
        <w:t>邓小平语</w:t>
      </w:r>
      <w:r>
        <w:rPr>
          <w:color w:val="000000"/>
        </w:rPr>
        <w:t>)</w:t>
      </w:r>
      <w:r>
        <w:rPr>
          <w:color w:val="000000"/>
        </w:rPr>
        <w:t>。作为一个人口多、底子薄的发展中大国，必须通过改革开放，解放和发展社会生产力，改善人民生活</w:t>
      </w:r>
      <w:r>
        <w:rPr>
          <w:color w:val="000000"/>
        </w:rPr>
        <w:t>;</w:t>
      </w:r>
      <w:r>
        <w:rPr>
          <w:color w:val="000000"/>
        </w:rPr>
        <w:t>另一方面，从外部环境看，世界范围内蓬勃兴起的新科技革命推动世界经济以更快的速度向前发展，中国经济实力、科技实力与国际的差距明显拉大，面临着巨大的国际竞争压力，必须通过改革开放来追赶时代前进潮流。</w:t>
      </w:r>
    </w:p>
    <w:p>
      <w:pPr>
        <w:pStyle w:val="Style15"/>
        <w:spacing w:lineRule="atLeast" w:line="400" w:before="0" w:after="0"/>
        <w:ind w:firstLine="480"/>
        <w:jc w:val="both"/>
        <w:rPr/>
      </w:pPr>
      <w:r>
        <w:rPr>
          <w:color w:val="000000"/>
        </w:rPr>
        <w:t>改革开放是我们党在经历了社会主义建设道路的艰辛探索、吸取国内外正反两方面经验之后作出的战略选择。十年浩劫之后，我们党和国家处于十字路口：要么固守旧的传统和体制机制，按照“左”的思想路线走下去，在僵化的体制内束缚任何创新和探索，其结果是使社会主义沿着旧的发展模式，惯性前行而难以获得发展的生机与活力，固守计划经济的观念和体制使广大人民群众难以摆脱旧框框的束缚和物质文化生活的匾乏，关起门来搞建设使国家贫穷落后难以追赶世界上领先的发达国家</w:t>
      </w:r>
      <w:r>
        <w:rPr>
          <w:color w:val="000000"/>
        </w:rPr>
        <w:t>;</w:t>
      </w:r>
      <w:r>
        <w:rPr>
          <w:color w:val="000000"/>
        </w:rPr>
        <w:t>要么是全盘西化，按照“资产阶级自由化”的思路走下去，全盘照搬照抄西方“两党制”和“三权分立”的政治制度，其结果是使西方资本主义“西化”、“分化”中国的图谋得逞，让国家和人民重新沦落到旧中国式殖民地半殖民地的苦难深渊。以邓小平为代表的中国共产党人极其清醒地认识到，不搞改革开放，不发展生产力，不发展社会主义，任何一条道路都只能是“死路，’</w:t>
      </w:r>
      <w:r>
        <w:rPr>
          <w:color w:val="000000"/>
        </w:rPr>
        <w:t>;</w:t>
      </w:r>
      <w:r>
        <w:rPr>
          <w:color w:val="000000"/>
        </w:rPr>
        <w:t>只有按照“解放思想、实事求是”的思想路线，打破对本本教条的迷信和崇拜，排除“自由化”的干扰，突破体制和观念的重围，才能“杀出一条血路”</w:t>
      </w:r>
      <w:r>
        <w:rPr>
          <w:color w:val="000000"/>
        </w:rPr>
        <w:t>(</w:t>
      </w:r>
      <w:r>
        <w:rPr>
          <w:color w:val="000000"/>
        </w:rPr>
        <w:t>邓小平语</w:t>
      </w:r>
      <w:r>
        <w:rPr>
          <w:color w:val="000000"/>
        </w:rPr>
        <w:t>)</w:t>
      </w:r>
      <w:r>
        <w:rPr>
          <w:color w:val="000000"/>
        </w:rPr>
        <w:t>，摸索出一条具有中国特色的社会主义发展道路。</w:t>
      </w:r>
    </w:p>
    <w:p>
      <w:pPr>
        <w:pStyle w:val="Style15"/>
        <w:spacing w:lineRule="atLeast" w:line="400" w:before="0" w:after="0"/>
        <w:ind w:firstLine="480"/>
        <w:jc w:val="both"/>
        <w:rPr>
          <w:color w:val="000000"/>
        </w:rPr>
      </w:pPr>
      <w:r>
        <w:rPr>
          <w:color w:val="000000"/>
        </w:rPr>
        <w:t>改革开放是新时期社会主义现代化建设的时代主旋律。就其目的来说，就是要解放和发展社会生产力，实现国家现代化，让中国人民富裕起来，振兴伟大的中华民族</w:t>
      </w:r>
      <w:r>
        <w:rPr>
          <w:color w:val="000000"/>
        </w:rPr>
        <w:t>;</w:t>
      </w:r>
      <w:r>
        <w:rPr>
          <w:color w:val="000000"/>
        </w:rPr>
        <w:t>就是要推动我国社会主义制度的自我完善和发展，赋予社会主义新的生机和活力，建设和发展中国特色社会主义</w:t>
      </w:r>
      <w:r>
        <w:rPr>
          <w:color w:val="000000"/>
        </w:rPr>
        <w:t>;</w:t>
      </w:r>
      <w:r>
        <w:rPr>
          <w:color w:val="000000"/>
        </w:rPr>
        <w:t>就是要在引领当代中国发展进步中加强和改进党的建设，保持和发展党的先进性，确保党始终走在时代前列。中国的改革开放向世人昭示，中国既没有走“全盘西化”的歪路，也没有走自我封闭拒绝变革的绝路。在国际风云变幻、世界社会主义出现严重曲折的严峻考验面前，中国不仅没有重蹈覆辙，相反焕发出蓬勃生机，展现出中国特色社会主义的光明前景，为世界社会主义向纵深发展开辟了一条新路。</w:t>
      </w:r>
    </w:p>
    <w:p>
      <w:pPr>
        <w:pStyle w:val="Style15"/>
        <w:widowControl w:val="false"/>
        <w:spacing w:lineRule="atLeast" w:line="400" w:before="0" w:after="0"/>
        <w:ind w:firstLine="480"/>
        <w:jc w:val="both"/>
        <w:rPr>
          <w:color w:val="000000"/>
        </w:rPr>
      </w:pPr>
      <w:r>
        <w:rPr>
          <w:color w:val="000000"/>
        </w:rPr>
        <w:t>改革开放</w:t>
      </w:r>
      <w:r>
        <w:rPr>
          <w:color w:val="000000"/>
        </w:rPr>
        <w:t>30</w:t>
      </w:r>
      <w:r>
        <w:rPr>
          <w:color w:val="000000"/>
        </w:rPr>
        <w:t>年不过是人类历史的一瞬间。然而，中华民族的进取却彪炳千古。中国这样一个人口多、底子薄的发展中大国，以世界上少有的速度持续快速发展起来。中国经济从一度濒于崩溃的边缘发展到总量跃至世界第四、进出口总额位居世界第三、外汇储备居世界第一位，国内经济总量占世界经济总量的比重由</w:t>
      </w:r>
      <w:r>
        <w:rPr>
          <w:color w:val="000000"/>
        </w:rPr>
        <w:t>1978</w:t>
      </w:r>
      <w:r>
        <w:rPr>
          <w:color w:val="000000"/>
        </w:rPr>
        <w:t>年的</w:t>
      </w:r>
      <w:r>
        <w:rPr>
          <w:color w:val="000000"/>
        </w:rPr>
        <w:t>1%</w:t>
      </w:r>
      <w:r>
        <w:rPr>
          <w:color w:val="000000"/>
        </w:rPr>
        <w:t>到</w:t>
      </w:r>
      <w:r>
        <w:rPr>
          <w:color w:val="000000"/>
        </w:rPr>
        <w:t>2007</w:t>
      </w:r>
      <w:r>
        <w:rPr>
          <w:color w:val="000000"/>
        </w:rPr>
        <w:t>年的</w:t>
      </w:r>
      <w:r>
        <w:rPr>
          <w:color w:val="000000"/>
        </w:rPr>
        <w:t>5%</w:t>
      </w:r>
      <w:r>
        <w:rPr>
          <w:color w:val="000000"/>
        </w:rPr>
        <w:t>以上，人民生活从温饱不足发展到总体小康，农村贫困人口从</w:t>
      </w:r>
      <w:r>
        <w:rPr>
          <w:color w:val="000000"/>
        </w:rPr>
        <w:t>2.5</w:t>
      </w:r>
      <w:r>
        <w:rPr>
          <w:color w:val="000000"/>
        </w:rPr>
        <w:t>亿多减少到</w:t>
      </w:r>
      <w:r>
        <w:rPr>
          <w:color w:val="000000"/>
        </w:rPr>
        <w:t>1000</w:t>
      </w:r>
      <w:r>
        <w:rPr>
          <w:color w:val="000000"/>
        </w:rPr>
        <w:t>多万。我国的综合国力增强了，国际地位提高了，人民生活显著改善了，各项事业蓬勃发展了，中国人民的面貌、社会主义中国的面貌、中国共产党的面貌发生了历史性变化。</w:t>
      </w:r>
    </w:p>
    <w:p>
      <w:pPr>
        <w:pStyle w:val="Style15"/>
        <w:spacing w:lineRule="atLeast" w:line="400" w:before="0" w:after="0"/>
        <w:ind w:firstLine="480"/>
        <w:jc w:val="both"/>
        <w:rPr/>
      </w:pPr>
      <w:r>
        <w:rPr>
          <w:color w:val="000000"/>
        </w:rPr>
        <w:t>历史向未来诉说这样的真理：改革开放是决定当代中国命运的关键抉择，是发展中国特色社会主义、实现中华民族伟大复兴的必由之路</w:t>
      </w:r>
      <w:r>
        <w:rPr>
          <w:color w:val="000000"/>
        </w:rPr>
        <w:t>;</w:t>
      </w:r>
      <w:r>
        <w:rPr>
          <w:color w:val="000000"/>
        </w:rPr>
        <w:t>只有社会主义才能救中国，只有改革开放才能发展中国、发展社会主义、发展马克思主义</w:t>
      </w:r>
      <w:r>
        <w:rPr>
          <w:color w:val="000000"/>
        </w:rPr>
        <w:t>;</w:t>
      </w:r>
      <w:r>
        <w:rPr>
          <w:color w:val="000000"/>
        </w:rPr>
        <w:t>改革开放符合党心民心、顺应时代潮流，方向和道路是完全正确的，成效和功绩不容否定，停顿和倒退没有出路。</w:t>
      </w:r>
    </w:p>
    <w:p>
      <w:pPr>
        <w:pStyle w:val="Style15"/>
        <w:spacing w:lineRule="atLeast" w:line="400" w:before="0" w:after="0"/>
        <w:ind w:firstLine="480"/>
        <w:jc w:val="both"/>
        <w:rPr>
          <w:color w:val="000000"/>
        </w:rPr>
      </w:pPr>
      <w:r>
        <w:rPr>
          <w:color w:val="000000"/>
        </w:rPr>
        <w:t>毋庸置疑，改革开放作为一场新的伟大革命，不可能一帆风顺，也不可能一蹴而就。但中国未来的发展离不开改革开放，仍然需要全国人民在中国共产党的领导下坚持改革开放不动摇，万众一心、不懈奋斗地继续推进改革开放伟大事业。</w:t>
      </w:r>
    </w:p>
    <w:p>
      <w:pPr>
        <w:pStyle w:val="Style15"/>
        <w:widowControl w:val="false"/>
        <w:spacing w:lineRule="atLeast" w:line="400" w:before="0" w:after="0"/>
        <w:ind w:firstLine="480"/>
        <w:jc w:val="both"/>
        <w:rPr>
          <w:color w:val="000000"/>
        </w:rPr>
      </w:pPr>
      <w:r>
        <w:rPr>
          <w:color w:val="000000"/>
        </w:rPr>
        <w:t>由于改革开放同中国特色社会主义相伴相生、相融相进，由于改革开放以来取得一切成绩和进步的根本原因是开辟了中国特色社会主义道路、形成了中国特色社会主义理论体系，坚持改革开放不动摇，就是要在政治上高举中国特色社会主义伟大旗帜不动摇，在实践上坚持走中国特色社会主义道路不动摇，在理论上坚持中国特色社会主义理论体系不动摇。中国特色社会主义伟大旗帜，是当代中国发展进步的旗帜，是全党全国各族人民团结奋斗的旗帜，是引领改革开放正确方向、推进改革开放深人发展和进一步开创改革开放新局面的根本保证。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在当代中国</w:t>
      </w:r>
      <w:r>
        <w:rPr>
          <w:color w:val="000000"/>
        </w:rPr>
        <w:t>.</w:t>
      </w:r>
      <w:r>
        <w:rPr>
          <w:color w:val="000000"/>
        </w:rPr>
        <w:t>坚持中国特色社会主义道路，就是真正坚持社会主义。中国特色社会主义理论体系，是马克思主义中国化最新成果，是党最可宝贵的政治和精神财富，是全国各族人民团结奋斗的共同思想基础，是扎根于当代中国的科学社会主义。在当代中国，坚持中国特色社会主义理论体系，就是真正坚持马克思主义。在新的国际国内形势下和新的历史起点上，只要我们坚持改革开放不动摇，就能始终高举中国特色社会主义伟大旗帜不动摇，始终走中国特色社会主义建设道路不动摇，始终坚持中国特色社会主义理论体系不动摇，就一定能够夺取全面建设小康社会的新胜利。</w:t>
      </w:r>
    </w:p>
    <w:p>
      <w:pPr>
        <w:pStyle w:val="Style15"/>
        <w:spacing w:lineRule="atLeast" w:line="400" w:before="0" w:after="0"/>
        <w:ind w:firstLine="480"/>
        <w:jc w:val="both"/>
        <w:rPr>
          <w:color w:val="000000"/>
        </w:rPr>
      </w:pPr>
      <w:r>
        <w:rPr>
          <w:color w:val="000000"/>
        </w:rPr>
        <w:t>当前，坚持改革开放不动摇，就要进一步坚定继续推进改革开放的决心和信心，不能因改革开放的伟大成就而看不到前进中面临的困难和问题，也不能因前进中出现的困难和问题而动摇改革开放的决心和信心。要不断排除各种错误干扰，不动摇、不懈怠、不折腾，保证改革开放始终沿着正确方向前进。要把改革创新精神贯彻到治国理政各个环节，继续推进经济体制、政治体制、文化体制、社会体制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要坚持对外开放的基本国策，拓展对外开放广度和深度，提高开放质量，完善内外联动、互利共赢、安全高效的开放型经济体系，加强同世界各国的经济技术交流合作，继续以中国的和平发展促进世界各国共同发展。</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ascii="Times New Roman" w:hAnsi="Times New Roman" w:cs="Times New Roman" w:eastAsia="方正楷体简体;方正姚体"/>
          <w:color w:val="000000"/>
        </w:rPr>
        <w:t>（选自《福建理论学习》</w:t>
      </w:r>
      <w:r>
        <w:rPr>
          <w:rFonts w:eastAsia="方正楷体简体;方正姚体" w:cs="Times New Roman" w:ascii="Times New Roman" w:hAnsi="Times New Roman"/>
          <w:color w:val="000000"/>
        </w:rPr>
        <w:t>2009</w:t>
      </w:r>
      <w:r>
        <w:rPr>
          <w:rFonts w:ascii="Times New Roman" w:hAnsi="Times New Roman" w:cs="Times New Roman" w:eastAsia="方正楷体简体;方正姚体"/>
          <w:color w:val="000000"/>
        </w:rPr>
        <w:t>年第</w:t>
      </w:r>
      <w:r>
        <w:rPr>
          <w:rFonts w:eastAsia="方正楷体简体;方正姚体" w:cs="Times New Roman" w:ascii="Times New Roman" w:hAnsi="Times New Roman"/>
          <w:color w:val="000000"/>
        </w:rPr>
        <w:t>8</w:t>
      </w:r>
      <w:r>
        <w:rPr>
          <w:rFonts w:ascii="Times New Roman" w:hAnsi="Times New Roman" w:cs="Times New Roman" w:eastAsia="方正楷体简体;方正姚体"/>
          <w:color w:val="000000"/>
        </w:rPr>
        <w:t>期）</w:t>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Style15"/>
        <w:spacing w:lineRule="atLeast" w:line="400" w:before="0" w:after="0"/>
        <w:ind w:firstLine="480"/>
        <w:jc w:val="right"/>
        <w:rPr>
          <w:rFonts w:ascii="Times New Roman" w:hAnsi="Times New Roman" w:eastAsia="方正楷体简体;方正姚体" w:cs="Times New Roman"/>
          <w:color w:val="000000"/>
        </w:rPr>
      </w:pPr>
      <w:r>
        <w:rPr>
          <w:rFonts w:eastAsia="方正楷体简体;方正姚体" w:cs="Times New Roman" w:ascii="Times New Roman" w:hAnsi="Times New Roman"/>
          <w:color w:val="000000"/>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ascii="方正小标宋简体;方正姚体" w:hAnsi="方正小标宋简体;方正姚体" w:cs="宋体;SimSun" w:eastAsia="方正小标宋简体;方正姚体"/>
          <w:bCs/>
          <w:color w:val="000000"/>
          <w:kern w:val="2"/>
          <w:sz w:val="37"/>
          <w:szCs w:val="37"/>
        </w:rPr>
        <w:t>编辑委员会名单：</w:t>
      </w:r>
    </w:p>
    <w:p>
      <w:pPr>
        <w:pStyle w:val="Normal"/>
        <w:spacing w:lineRule="exact" w:line="400"/>
        <w:ind w:firstLine="740"/>
        <w:rPr>
          <w:rFonts w:ascii="方正仿宋简体;方正姚体" w:hAnsi="方正仿宋简体;方正姚体" w:eastAsia="方正仿宋简体;方正姚体" w:cs="宋体;SimSun"/>
          <w:bCs/>
          <w:color w:val="000000"/>
          <w:kern w:val="2"/>
          <w:sz w:val="37"/>
          <w:szCs w:val="37"/>
        </w:rPr>
      </w:pPr>
      <w:r>
        <w:rPr>
          <w:rFonts w:eastAsia="方正仿宋简体;方正姚体" w:cs="宋体;SimSun" w:ascii="方正仿宋简体;方正姚体" w:hAnsi="方正仿宋简体;方正姚体"/>
          <w:bCs/>
          <w:color w:val="000000"/>
          <w:kern w:val="2"/>
          <w:sz w:val="37"/>
          <w:szCs w:val="37"/>
        </w:rPr>
      </w:r>
    </w:p>
    <w:p>
      <w:pPr>
        <w:pStyle w:val="Normal"/>
        <w:spacing w:lineRule="exact" w:line="400" w:before="156" w:after="0"/>
        <w:ind w:firstLine="640"/>
        <w:rPr>
          <w:rFonts w:ascii="方正仿宋简体;方正姚体" w:hAnsi="方正仿宋简体;方正姚体" w:eastAsia="方正仿宋简体;方正姚体" w:cs="宋体;SimSun"/>
          <w:bCs/>
          <w:color w:val="000000"/>
          <w:kern w:val="2"/>
          <w:sz w:val="32"/>
          <w:szCs w:val="37"/>
        </w:rPr>
      </w:pPr>
      <w:r>
        <w:rPr>
          <w:rFonts w:ascii="方正仿宋简体;方正姚体" w:hAnsi="方正仿宋简体;方正姚体" w:cs="宋体;SimSun" w:eastAsia="方正仿宋简体;方正姚体"/>
          <w:bCs/>
          <w:color w:val="000000"/>
          <w:kern w:val="2"/>
          <w:sz w:val="32"/>
          <w:szCs w:val="37"/>
        </w:rPr>
        <w:t>崔文志　刘超美　宋海宁　郑文红</w:t>
      </w:r>
    </w:p>
    <w:p>
      <w:pPr>
        <w:pStyle w:val="Normal"/>
        <w:spacing w:lineRule="exact" w:line="400" w:before="156" w:after="0"/>
        <w:ind w:firstLine="640"/>
        <w:rPr>
          <w:rFonts w:ascii="方正仿宋简体;方正姚体" w:hAnsi="方正仿宋简体;方正姚体" w:eastAsia="方正仿宋简体;方正姚体" w:cs="宋体;SimSun"/>
          <w:bCs/>
          <w:color w:val="000000"/>
          <w:kern w:val="2"/>
          <w:sz w:val="32"/>
          <w:szCs w:val="37"/>
        </w:rPr>
      </w:pPr>
      <w:r>
        <w:rPr>
          <w:rFonts w:ascii="方正仿宋简体;方正姚体" w:hAnsi="方正仿宋简体;方正姚体" w:cs="宋体;SimSun" w:eastAsia="方正仿宋简体;方正姚体"/>
          <w:bCs/>
          <w:color w:val="000000"/>
          <w:kern w:val="2"/>
          <w:sz w:val="32"/>
          <w:szCs w:val="37"/>
        </w:rPr>
        <w:t>雷　京　李全永　张晓新　高杨文　白翠萍</w:t>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before="374" w:after="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400"/>
        <w:rPr>
          <w:rFonts w:ascii="方正小标宋简体;方正姚体" w:hAnsi="方正小标宋简体;方正姚体" w:eastAsia="方正小标宋简体;方正姚体" w:cs="宋体;SimSun"/>
          <w:bCs/>
          <w:color w:val="000000"/>
          <w:kern w:val="2"/>
          <w:sz w:val="37"/>
          <w:szCs w:val="37"/>
        </w:rPr>
      </w:pPr>
      <w:r>
        <w:rPr>
          <w:rFonts w:eastAsia="方正小标宋简体;方正姚体" w:cs="宋体;SimSun" w:ascii="方正小标宋简体;方正姚体" w:hAnsi="方正小标宋简体;方正姚体"/>
          <w:bCs/>
          <w:color w:val="000000"/>
          <w:kern w:val="2"/>
          <w:sz w:val="37"/>
          <w:szCs w:val="37"/>
        </w:rPr>
      </w:r>
    </w:p>
    <w:p>
      <w:pPr>
        <w:pStyle w:val="Normal"/>
        <w:spacing w:lineRule="exact" w:line="300"/>
        <w:rPr>
          <w:rFonts w:ascii="方正小标宋简体;方正姚体" w:hAnsi="方正小标宋简体;方正姚体" w:eastAsia="PMingLiU;新細明體" w:cs="宋体;SimSun"/>
          <w:bCs/>
          <w:color w:val="000000"/>
          <w:kern w:val="2"/>
          <w:sz w:val="37"/>
          <w:szCs w:val="37"/>
          <w:lang w:eastAsia="zh-TW"/>
        </w:rPr>
      </w:pPr>
      <w:r>
        <w:rPr>
          <w:rFonts w:eastAsia="PMingLiU;新細明體" w:cs="宋体;SimSun" w:ascii="方正小标宋简体;方正姚体" w:hAnsi="方正小标宋简体;方正姚体"/>
          <w:bCs/>
          <w:color w:val="000000"/>
          <w:kern w:val="2"/>
          <w:sz w:val="37"/>
          <w:szCs w:val="37"/>
          <w:lang w:eastAsia="zh-TW"/>
        </w:rPr>
      </w:r>
    </w:p>
    <w:p>
      <w:pPr>
        <w:pStyle w:val="Normal"/>
        <w:spacing w:lineRule="exact" w:line="300"/>
        <w:rPr>
          <w:rFonts w:ascii="方正小标宋简体;方正姚体" w:hAnsi="方正小标宋简体;方正姚体" w:eastAsia="PMingLiU;新細明體" w:cs="宋体;SimSun"/>
          <w:bCs/>
          <w:color w:val="000000"/>
          <w:kern w:val="2"/>
          <w:sz w:val="37"/>
          <w:szCs w:val="37"/>
          <w:lang w:eastAsia="zh-TW"/>
        </w:rPr>
      </w:pPr>
      <w:r>
        <w:rPr>
          <w:rFonts w:eastAsia="PMingLiU;新細明體" w:cs="宋体;SimSun" w:ascii="方正小标宋简体;方正姚体" w:hAnsi="方正小标宋简体;方正姚体"/>
          <w:bCs/>
          <w:color w:val="000000"/>
          <w:kern w:val="2"/>
          <w:sz w:val="37"/>
          <w:szCs w:val="37"/>
          <w:lang w:eastAsia="zh-TW"/>
        </w:rPr>
      </w:r>
    </w:p>
    <w:p>
      <w:pPr>
        <w:pStyle w:val="Normal"/>
        <w:spacing w:lineRule="exact" w:line="300"/>
        <w:rPr>
          <w:rFonts w:ascii="方正小标宋简体;方正姚体" w:hAnsi="方正小标宋简体;方正姚体" w:cs="宋体;SimSun"/>
          <w:bCs/>
          <w:color w:val="000000"/>
          <w:kern w:val="2"/>
          <w:sz w:val="37"/>
          <w:szCs w:val="37"/>
        </w:rPr>
      </w:pPr>
      <w:r>
        <w:rPr>
          <w:rFonts w:cs="宋体;SimSun" w:ascii="方正小标宋简体;方正姚体" w:hAnsi="方正小标宋简体;方正姚体"/>
          <w:bCs/>
          <w:color w:val="000000"/>
          <w:kern w:val="2"/>
          <w:sz w:val="37"/>
          <w:szCs w:val="37"/>
        </w:rPr>
      </w:r>
    </w:p>
    <w:p>
      <w:pPr>
        <w:pStyle w:val="Normal"/>
        <w:spacing w:lineRule="exact" w:line="300"/>
        <w:rPr>
          <w:rFonts w:ascii="方正小标宋简体;方正姚体" w:hAnsi="方正小标宋简体;方正姚体" w:cs="宋体;SimSun"/>
          <w:bCs/>
          <w:color w:val="000000"/>
          <w:kern w:val="2"/>
          <w:sz w:val="37"/>
          <w:szCs w:val="37"/>
        </w:rPr>
      </w:pPr>
      <w:r>
        <w:rPr>
          <w:rFonts w:cs="宋体;SimSun" w:ascii="方正小标宋简体;方正姚体" w:hAnsi="方正小标宋简体;方正姚体"/>
          <w:bCs/>
          <w:color w:val="000000"/>
          <w:kern w:val="2"/>
          <w:sz w:val="37"/>
          <w:szCs w:val="37"/>
        </w:rPr>
      </w:r>
    </w:p>
    <w:p>
      <w:pPr>
        <w:pStyle w:val="Normal"/>
        <w:spacing w:lineRule="exact" w:line="300"/>
        <w:rPr>
          <w:rFonts w:ascii="方正小标宋简体;方正姚体" w:hAnsi="方正小标宋简体;方正姚体" w:cs="宋体;SimSun"/>
          <w:bCs/>
          <w:color w:val="000000"/>
          <w:kern w:val="2"/>
          <w:sz w:val="37"/>
          <w:szCs w:val="37"/>
        </w:rPr>
      </w:pPr>
      <w:r>
        <w:rPr>
          <w:rFonts w:cs="宋体;SimSun" w:ascii="方正小标宋简体;方正姚体" w:hAnsi="方正小标宋简体;方正姚体"/>
          <w:bCs/>
          <w:color w:val="000000"/>
          <w:kern w:val="2"/>
          <w:sz w:val="37"/>
          <w:szCs w:val="37"/>
        </w:rPr>
      </w:r>
    </w:p>
    <w:p>
      <w:pPr>
        <w:pStyle w:val="Normal"/>
        <w:spacing w:lineRule="exact" w:line="400" w:before="0" w:after="93"/>
        <w:rPr>
          <w:rFonts w:ascii="方正小标宋简体;方正姚体" w:hAnsi="方正小标宋简体;方正姚体" w:eastAsia="方正小标宋简体;方正姚体" w:cs="宋体;SimSun"/>
          <w:bCs/>
          <w:color w:val="000000"/>
          <w:kern w:val="2"/>
          <w:sz w:val="37"/>
          <w:szCs w:val="37"/>
        </w:rPr>
      </w:pPr>
      <w:r>
        <w:rPr>
          <w:rFonts w:ascii="方正小标宋简体;方正姚体" w:hAnsi="方正小标宋简体;方正姚体" w:cs="宋体;SimSun" w:eastAsia="方正小标宋简体;方正姚体"/>
          <w:bCs/>
          <w:color w:val="000000"/>
          <w:kern w:val="2"/>
          <w:sz w:val="37"/>
          <w:szCs w:val="37"/>
        </w:rPr>
        <w:t>理论动态活页文选</w:t>
      </w:r>
    </w:p>
    <w:p>
      <w:pPr>
        <w:pStyle w:val="Normal"/>
        <w:spacing w:lineRule="exact" w:line="460"/>
        <w:rPr>
          <w:rFonts w:ascii="方正仿宋简体;方正姚体" w:hAnsi="方正仿宋简体;方正姚体" w:eastAsia="方正仿宋简体;方正姚体"/>
          <w:sz w:val="28"/>
          <w:szCs w:val="37"/>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方正姚体" w:hAnsi="方正仿宋简体;方正姚体" w:eastAsia="方正仿宋简体;方正姚体"/>
          <w:sz w:val="28"/>
          <w:szCs w:val="37"/>
        </w:rPr>
        <w:t>主　　办：北京印刷学院党委宣传部</w:t>
      </w:r>
    </w:p>
    <w:p>
      <w:pPr>
        <w:pStyle w:val="Normal"/>
        <w:spacing w:lineRule="exact" w:line="460"/>
        <w:rPr>
          <w:rFonts w:ascii="方正仿宋简体;方正姚体" w:hAnsi="方正仿宋简体;方正姚体" w:eastAsia="方正仿宋简体;方正姚体"/>
          <w:sz w:val="28"/>
          <w:szCs w:val="37"/>
        </w:rPr>
      </w:pPr>
      <w:r>
        <w:rPr>
          <w:rFonts w:ascii="方正仿宋简体;方正姚体" w:hAnsi="方正仿宋简体;方正姚体" w:eastAsia="方正仿宋简体;方正姚体"/>
          <w:sz w:val="28"/>
          <w:szCs w:val="37"/>
        </w:rPr>
        <w:t>地　　址：北京市大兴区兴华北路</w:t>
      </w:r>
      <w:r>
        <w:rPr>
          <w:rFonts w:eastAsia="方正仿宋简体;方正姚体" w:ascii="方正仿宋简体;方正姚体" w:hAnsi="方正仿宋简体;方正姚体"/>
          <w:sz w:val="28"/>
          <w:szCs w:val="37"/>
        </w:rPr>
        <w:t>25</w:t>
      </w:r>
      <w:r>
        <w:rPr>
          <w:rFonts w:ascii="方正仿宋简体;方正姚体" w:hAnsi="方正仿宋简体;方正姚体" w:eastAsia="方正仿宋简体;方正姚体"/>
          <w:sz w:val="28"/>
          <w:szCs w:val="37"/>
        </w:rPr>
        <w:t>号（</w:t>
      </w:r>
      <w:r>
        <w:rPr>
          <w:rFonts w:eastAsia="方正仿宋简体;方正姚体" w:ascii="方正仿宋简体;方正姚体" w:hAnsi="方正仿宋简体;方正姚体"/>
          <w:sz w:val="28"/>
          <w:szCs w:val="37"/>
        </w:rPr>
        <w:t>102600</w:t>
      </w:r>
      <w:r>
        <w:rPr>
          <w:rFonts w:ascii="方正仿宋简体;方正姚体" w:hAnsi="方正仿宋简体;方正姚体" w:eastAsia="方正仿宋简体;方正姚体"/>
          <w:sz w:val="28"/>
          <w:szCs w:val="37"/>
        </w:rPr>
        <w:t>）</w:t>
      </w:r>
    </w:p>
    <w:p>
      <w:pPr>
        <w:pStyle w:val="Normal"/>
        <w:spacing w:lineRule="exact" w:line="460"/>
        <w:rPr>
          <w:rFonts w:ascii="方正仿宋简体;方正姚体" w:hAnsi="方正仿宋简体;方正姚体" w:eastAsia="方正仿宋简体;方正姚体"/>
          <w:sz w:val="28"/>
          <w:szCs w:val="37"/>
        </w:rPr>
      </w:pPr>
      <w:r>
        <w:rPr>
          <w:rFonts w:ascii="方正仿宋简体;方正姚体" w:hAnsi="方正仿宋简体;方正姚体" w:eastAsia="方正仿宋简体;方正姚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方正姚体" w:hAnsi="方正仿宋简体;方正姚体" w:eastAsia="方正仿宋简体;方正姚体"/>
          <w:sz w:val="28"/>
          <w:szCs w:val="37"/>
        </w:rPr>
        <w:t>责任编辑：王新营</w:t>
      </w:r>
    </w:p>
    <w:p>
      <w:pPr>
        <w:pStyle w:val="Style15"/>
        <w:spacing w:lineRule="atLeast" w:line="400" w:before="0" w:after="0"/>
        <w:ind w:firstLine="480"/>
        <w:jc w:val="right"/>
        <w:rPr>
          <w:rFonts w:ascii="Times New Roman" w:hAnsi="Times New Roman" w:eastAsia="方正楷体简体;方正姚体" w:cs="Times New Roman"/>
          <w:color w:val="000000"/>
          <w:sz w:val="28"/>
          <w:szCs w:val="37"/>
        </w:rPr>
      </w:pPr>
      <w:r>
        <w:rPr>
          <w:rFonts w:eastAsia="方正楷体简体;方正姚体" w:cs="Times New Roman" w:ascii="Times New Roman" w:hAnsi="Times New Roman"/>
          <w:color w:val="000000"/>
          <w:sz w:val="28"/>
          <w:szCs w:val="37"/>
        </w:rPr>
      </w:r>
    </w:p>
    <w:sectPr>
      <w:footerReference w:type="default" r:id="rId2"/>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方正黑体简体">
    <w:altName w:val="方正姚体"/>
    <w:charset w:val="86"/>
    <w:family w:val="script"/>
    <w:pitch w:val="default"/>
  </w:font>
  <w:font w:name="方正仿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20:00Z</dcterms:created>
  <dc:creator>微软用户</dc:creator>
  <dc:description/>
  <cp:keywords/>
  <dc:language>en-US</dc:language>
  <cp:lastModifiedBy>微软用户</cp:lastModifiedBy>
  <cp:lastPrinted>2009-10-21T13:34:00Z</cp:lastPrinted>
  <dcterms:modified xsi:type="dcterms:W3CDTF">2009-11-06T03:48:00Z</dcterms:modified>
  <cp:revision>146</cp:revision>
  <dc:subject/>
  <dc:title>领导干部要认认真真学习  老老实实做人  干干净净干事</dc:title>
</cp:coreProperties>
</file>