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sz w:val="68"/>
          <w:szCs w:val="68"/>
        </w:rPr>
      </w:pPr>
      <w:r>
        <w:rPr>
          <w:rFonts w:ascii="方正小标宋简体;黑体" w:hAnsi="方正小标宋简体;黑体" w:eastAsia="方正小标宋简体;黑体"/>
          <w:sz w:val="68"/>
          <w:szCs w:val="68"/>
        </w:rPr>
        <w:t>理论动态活页文选</w:t>
      </w:r>
    </w:p>
    <w:p>
      <w:pPr>
        <w:pStyle w:val="Normal"/>
        <w:spacing w:before="0" w:after="156"/>
        <w:jc w:val="center"/>
        <w:rPr>
          <w:sz w:val="28"/>
          <w:szCs w:val="28"/>
          <w:lang w:val="en-US" w:eastAsia="en-US"/>
        </w:rPr>
      </w:pPr>
      <w: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387985</wp:posOffset>
                </wp:positionV>
                <wp:extent cx="4535805" cy="0"/>
                <wp:effectExtent l="0" t="19050" r="0" b="19050"/>
                <wp:wrapNone/>
                <wp:docPr id="1" name=""/>
                <a:graphic xmlns:a="http://schemas.openxmlformats.org/drawingml/2006/main">
                  <a:graphicData uri="http://schemas.microsoft.com/office/word/2010/wordprocessingShape">
                    <wps:wsp>
                      <wps:cNvSpPr/>
                      <wps:spPr>
                        <a:xfrm>
                          <a:off x="0" y="0"/>
                          <a:ext cx="4535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0.55pt" to="357.1pt,30.55pt" stroked="t" o:allowincell="f" style="position:absolute">
                <v:stroke color="black" weight="38160" joinstyle="miter" endcap="flat"/>
                <v:fill o:detectmouseclick="t" on="false"/>
                <w10:wrap type="none"/>
              </v:line>
            </w:pict>
          </mc:Fallback>
        </mc:AlternateContent>
      </w:r>
      <w:r>
        <w:rPr>
          <w:sz w:val="28"/>
          <w:szCs w:val="28"/>
        </w:rPr>
        <w:t>2009</w:t>
      </w:r>
      <w:r>
        <w:rPr>
          <w:sz w:val="28"/>
          <w:szCs w:val="28"/>
          <w:lang w:val="en-US" w:eastAsia="en-US"/>
        </w:rPr>
        <w:t>年第</w:t>
      </w:r>
      <w:r>
        <w:rPr>
          <w:sz w:val="28"/>
          <w:szCs w:val="28"/>
          <w:lang w:val="en-US" w:eastAsia="en-US"/>
        </w:rPr>
        <w:t>7</w:t>
      </w:r>
      <w:r>
        <w:rPr>
          <w:sz w:val="28"/>
          <w:szCs w:val="28"/>
          <w:lang w:val="en-US" w:eastAsia="en-US"/>
        </w:rPr>
        <w:t>期</w:t>
      </w:r>
      <w:r>
        <w:rPr>
          <w:rFonts w:eastAsia="Times New Roman"/>
          <w:sz w:val="28"/>
          <w:szCs w:val="28"/>
          <w:lang w:val="en-US" w:eastAsia="en-US"/>
        </w:rPr>
        <w:t xml:space="preserve">  </w:t>
      </w:r>
      <w:r>
        <w:rPr>
          <w:sz w:val="28"/>
          <w:szCs w:val="28"/>
        </w:rPr>
        <w:t>社会主义核心价值体系专辑</w:t>
      </w:r>
    </w:p>
    <w:p>
      <w:pPr>
        <w:pStyle w:val="Normal"/>
        <w:spacing w:lineRule="exact" w:line="350"/>
        <w:rPr>
          <w:rFonts w:ascii="方正黑体简体;黑体" w:hAnsi="方正黑体简体;黑体" w:eastAsia="方正黑体简体;黑体"/>
          <w:b/>
          <w:b/>
          <w:color w:val="000000"/>
          <w:sz w:val="22"/>
          <w:szCs w:val="22"/>
          <w:shd w:fill="B3B3B3" w:val="clear"/>
        </w:rPr>
      </w:pPr>
      <w:r>
        <w:rPr>
          <w:rFonts w:ascii="方正黑体简体;黑体" w:hAnsi="方正黑体简体;黑体" w:eastAsia="方正黑体简体;黑体"/>
          <w:b/>
          <w:color w:val="000000"/>
          <w:sz w:val="22"/>
          <w:szCs w:val="22"/>
          <w:shd w:fill="B3B3B3" w:val="clear"/>
        </w:rPr>
        <w:t>【社会主义核心价值体系总论】</w:t>
      </w:r>
    </w:p>
    <w:p>
      <w:pPr>
        <w:pStyle w:val="Normal"/>
        <w:tabs>
          <w:tab w:val="clear" w:pos="420"/>
          <w:tab w:val="right" w:pos="7140" w:leader="none"/>
        </w:tabs>
        <w:spacing w:lineRule="exact" w:line="350"/>
        <w:rPr/>
      </w:pPr>
      <w:r>
        <w:rPr>
          <w:rFonts w:cs="宋体;SimSun" w:ascii="宋体;SimSun" w:hAnsi="宋体;SimSun"/>
          <w:color w:val="000000"/>
        </w:rPr>
        <w:t>●</w:t>
      </w:r>
      <w:r>
        <w:rPr>
          <w:rFonts w:eastAsia="Times New Roman"/>
          <w:color w:val="000000"/>
        </w:rPr>
        <w:t xml:space="preserve"> </w:t>
      </w:r>
      <w:r>
        <w:rPr>
          <w:color w:val="000000"/>
        </w:rPr>
        <w:t>社会主义核心价值体系的基本内容</w:t>
      </w:r>
      <w:r>
        <w:rPr>
          <w:color w:val="000000"/>
        </w:rPr>
        <w:tab/>
      </w:r>
      <w:r>
        <w:rPr>
          <w:color w:val="000000"/>
        </w:rPr>
        <w:t>李春德</w:t>
      </w:r>
    </w:p>
    <w:p>
      <w:pPr>
        <w:pStyle w:val="Normal"/>
        <w:tabs>
          <w:tab w:val="clear" w:pos="420"/>
          <w:tab w:val="right" w:pos="7140" w:leader="none"/>
        </w:tabs>
        <w:spacing w:lineRule="exact" w:line="350"/>
        <w:rPr/>
      </w:pPr>
      <w:r>
        <w:rPr>
          <w:rFonts w:cs="宋体;SimSun" w:ascii="宋体;SimSun" w:hAnsi="宋体;SimSun"/>
          <w:color w:val="000000"/>
        </w:rPr>
        <w:t>●</w:t>
      </w:r>
      <w:r>
        <w:rPr>
          <w:rFonts w:eastAsia="Times New Roman"/>
          <w:color w:val="000000"/>
        </w:rPr>
        <w:t xml:space="preserve"> </w:t>
      </w:r>
      <w:r>
        <w:rPr>
          <w:color w:val="000000"/>
        </w:rPr>
        <w:t>社会主义核心价值体系：社会思潮的巨大引擎</w:t>
      </w:r>
      <w:r>
        <w:rPr>
          <w:color w:val="000000"/>
        </w:rPr>
        <w:tab/>
      </w:r>
      <w:r>
        <w:rPr>
          <w:color w:val="000000"/>
        </w:rPr>
        <w:t>丁　军</w:t>
      </w:r>
    </w:p>
    <w:p>
      <w:pPr>
        <w:pStyle w:val="Normal"/>
        <w:tabs>
          <w:tab w:val="clear" w:pos="420"/>
          <w:tab w:val="right" w:pos="7140" w:leader="none"/>
        </w:tabs>
        <w:spacing w:lineRule="exact" w:line="350"/>
        <w:rPr/>
      </w:pPr>
      <w:r>
        <w:rPr>
          <w:rFonts w:cs="宋体;SimSun" w:ascii="宋体;SimSun" w:hAnsi="宋体;SimSun"/>
          <w:color w:val="000000"/>
        </w:rPr>
        <w:t>●</w:t>
      </w:r>
      <w:r>
        <w:rPr>
          <w:rFonts w:eastAsia="Times New Roman"/>
          <w:color w:val="000000"/>
        </w:rPr>
        <w:t xml:space="preserve"> </w:t>
      </w:r>
      <w:r>
        <w:rPr>
          <w:color w:val="000000"/>
        </w:rPr>
        <w:t>社会主义核心价值体系是推动中国发展的精神动力</w:t>
      </w:r>
      <w:r>
        <w:rPr>
          <w:color w:val="000000"/>
        </w:rPr>
        <w:tab/>
      </w:r>
      <w:r>
        <w:rPr>
          <w:color w:val="000000"/>
        </w:rPr>
        <w:t>王丽萍</w:t>
      </w:r>
    </w:p>
    <w:p>
      <w:pPr>
        <w:pStyle w:val="Normal"/>
        <w:tabs>
          <w:tab w:val="clear" w:pos="420"/>
          <w:tab w:val="right" w:pos="7140" w:leader="none"/>
        </w:tabs>
        <w:spacing w:lineRule="exact" w:line="350"/>
        <w:rPr>
          <w:color w:val="000000"/>
        </w:rPr>
      </w:pPr>
      <w:r>
        <w:rPr>
          <w:rFonts w:cs="宋体;SimSun" w:ascii="宋体;SimSun" w:hAnsi="宋体;SimSun"/>
          <w:color w:val="000000"/>
        </w:rPr>
        <w:t>●</w:t>
      </w:r>
      <w:r>
        <w:rPr>
          <w:rFonts w:eastAsia="Times New Roman"/>
          <w:color w:val="000000"/>
        </w:rPr>
        <w:t xml:space="preserve"> </w:t>
      </w:r>
      <w:r>
        <w:rPr>
          <w:color w:val="000000"/>
        </w:rPr>
        <w:t>推进社会主义核心价值体系大众化的路径选择</w:t>
      </w:r>
      <w:r>
        <w:rPr>
          <w:color w:val="000000"/>
        </w:rPr>
        <w:tab/>
      </w:r>
      <w:r>
        <w:rPr>
          <w:color w:val="000000"/>
        </w:rPr>
        <w:t>潘玉腾</w:t>
      </w:r>
    </w:p>
    <w:p>
      <w:pPr>
        <w:pStyle w:val="Normal"/>
        <w:spacing w:lineRule="exact" w:line="350"/>
        <w:rPr>
          <w:rFonts w:ascii="方正黑体简体;黑体" w:hAnsi="方正黑体简体;黑体" w:eastAsia="方正黑体简体;黑体"/>
          <w:b/>
          <w:b/>
          <w:sz w:val="22"/>
          <w:szCs w:val="22"/>
          <w:shd w:fill="B3B3B3" w:val="clear"/>
        </w:rPr>
      </w:pPr>
      <w:r>
        <w:rPr>
          <w:rFonts w:ascii="方正黑体简体;黑体" w:hAnsi="方正黑体简体;黑体" w:eastAsia="方正黑体简体;黑体"/>
          <w:b/>
          <w:sz w:val="22"/>
          <w:szCs w:val="22"/>
          <w:shd w:fill="B3B3B3" w:val="clear"/>
        </w:rPr>
        <w:t>【社会主义核心价值体系分述】</w:t>
      </w:r>
    </w:p>
    <w:p>
      <w:pPr>
        <w:pStyle w:val="Normal"/>
        <w:spacing w:lineRule="exact" w:line="350"/>
        <w:rPr>
          <w:rFonts w:ascii="方正黑体简体;黑体" w:hAnsi="方正黑体简体;黑体" w:eastAsia="方正黑体简体;黑体"/>
          <w:b/>
          <w:b/>
          <w:sz w:val="22"/>
          <w:szCs w:val="22"/>
          <w:shd w:fill="B3B3B3" w:val="clear"/>
        </w:rPr>
      </w:pPr>
      <w:r>
        <w:rPr>
          <w:rFonts w:ascii="方正黑体简体;黑体" w:hAnsi="方正黑体简体;黑体" w:eastAsia="方正黑体简体;黑体"/>
          <w:b/>
          <w:sz w:val="22"/>
          <w:szCs w:val="22"/>
          <w:shd w:fill="B3B3B3" w:val="clear"/>
        </w:rPr>
        <w:t>【指导思想】</w:t>
      </w:r>
    </w:p>
    <w:p>
      <w:pPr>
        <w:pStyle w:val="Normal"/>
        <w:tabs>
          <w:tab w:val="clear" w:pos="420"/>
          <w:tab w:val="right" w:pos="7140" w:leader="none"/>
        </w:tabs>
        <w:spacing w:lineRule="exact" w:line="350"/>
        <w:rPr/>
      </w:pPr>
      <w:r>
        <w:rPr>
          <w:rFonts w:cs="宋体;SimSun" w:ascii="宋体;SimSun" w:hAnsi="宋体;SimSun"/>
          <w:color w:val="000000"/>
        </w:rPr>
        <w:t>●</w:t>
      </w:r>
      <w:r>
        <w:rPr>
          <w:rFonts w:eastAsia="Times New Roman"/>
          <w:color w:val="000000"/>
        </w:rPr>
        <w:t xml:space="preserve"> </w:t>
      </w:r>
      <w:r>
        <w:rPr>
          <w:color w:val="000000"/>
        </w:rPr>
        <w:t>马克思主义是社会主义核心价值体系的灵魂</w:t>
      </w:r>
      <w:r>
        <w:rPr>
          <w:color w:val="000000"/>
        </w:rPr>
        <w:tab/>
      </w:r>
      <w:r>
        <w:rPr>
          <w:color w:val="000000"/>
        </w:rPr>
        <w:t>罗文东</w:t>
      </w:r>
    </w:p>
    <w:p>
      <w:pPr>
        <w:pStyle w:val="Normal"/>
        <w:tabs>
          <w:tab w:val="clear" w:pos="420"/>
          <w:tab w:val="right" w:pos="7140" w:leader="none"/>
        </w:tabs>
        <w:spacing w:lineRule="exact" w:line="350"/>
        <w:rPr>
          <w:color w:val="000000"/>
        </w:rPr>
      </w:pPr>
      <w:r>
        <w:rPr>
          <w:rFonts w:cs="宋体;SimSun" w:ascii="宋体;SimSun" w:hAnsi="宋体;SimSun"/>
          <w:color w:val="000000"/>
        </w:rPr>
        <w:t>●</w:t>
      </w:r>
      <w:r>
        <w:rPr>
          <w:rFonts w:eastAsia="Times New Roman"/>
          <w:color w:val="000000"/>
        </w:rPr>
        <w:t xml:space="preserve"> </w:t>
      </w:r>
      <w:r>
        <w:rPr>
          <w:color w:val="000000"/>
        </w:rPr>
        <w:t>坚持马克思主义指导地位</w:t>
      </w:r>
      <w:r>
        <w:rPr>
          <w:rFonts w:eastAsia="Times New Roman"/>
          <w:color w:val="000000"/>
        </w:rPr>
        <w:t xml:space="preserve">  </w:t>
      </w:r>
      <w:r>
        <w:rPr>
          <w:color w:val="000000"/>
        </w:rPr>
        <w:t>建设社会主义核心价值</w:t>
      </w:r>
      <w:r>
        <w:rPr>
          <w:color w:val="000000"/>
        </w:rPr>
        <w:tab/>
      </w:r>
      <w:r>
        <w:rPr>
          <w:color w:val="000000"/>
        </w:rPr>
        <w:t>董亚平</w:t>
      </w:r>
    </w:p>
    <w:p>
      <w:pPr>
        <w:pStyle w:val="Normal"/>
        <w:spacing w:lineRule="exact" w:line="350"/>
        <w:rPr>
          <w:rFonts w:ascii="方正黑体简体;黑体" w:hAnsi="方正黑体简体;黑体" w:eastAsia="方正黑体简体;黑体"/>
          <w:b/>
          <w:b/>
          <w:color w:val="000000"/>
          <w:sz w:val="22"/>
          <w:szCs w:val="22"/>
          <w:shd w:fill="B3B3B3" w:val="clear"/>
        </w:rPr>
      </w:pPr>
      <w:r>
        <w:rPr>
          <w:rFonts w:ascii="方正黑体简体;黑体" w:hAnsi="方正黑体简体;黑体" w:eastAsia="方正黑体简体;黑体"/>
          <w:b/>
          <w:color w:val="000000"/>
          <w:sz w:val="22"/>
          <w:szCs w:val="22"/>
          <w:shd w:fill="B3B3B3" w:val="clear"/>
        </w:rPr>
        <w:t>【共同理想】</w:t>
      </w:r>
    </w:p>
    <w:p>
      <w:pPr>
        <w:pStyle w:val="Normal"/>
        <w:tabs>
          <w:tab w:val="clear" w:pos="420"/>
          <w:tab w:val="right" w:pos="7140" w:leader="none"/>
        </w:tabs>
        <w:spacing w:lineRule="exact" w:line="350"/>
        <w:rPr/>
      </w:pPr>
      <w:r>
        <w:rPr>
          <w:rFonts w:cs="宋体;SimSun" w:ascii="宋体;SimSun" w:hAnsi="宋体;SimSun"/>
          <w:color w:val="000000"/>
        </w:rPr>
        <w:t>●</w:t>
      </w:r>
      <w:r>
        <w:rPr>
          <w:rFonts w:eastAsia="Times New Roman"/>
          <w:color w:val="000000"/>
        </w:rPr>
        <w:t xml:space="preserve"> </w:t>
      </w:r>
      <w:r>
        <w:rPr>
          <w:color w:val="000000"/>
        </w:rPr>
        <w:t>中国特色社会主义共同理想是社会主义核心价值的主题</w:t>
      </w:r>
      <w:r>
        <w:rPr>
          <w:color w:val="000000"/>
        </w:rPr>
        <w:tab/>
      </w:r>
      <w:r>
        <w:rPr>
          <w:color w:val="000000"/>
        </w:rPr>
        <w:t>刘建军</w:t>
      </w:r>
    </w:p>
    <w:p>
      <w:pPr>
        <w:pStyle w:val="Normal"/>
        <w:tabs>
          <w:tab w:val="clear" w:pos="420"/>
          <w:tab w:val="right" w:pos="7140" w:leader="none"/>
        </w:tabs>
        <w:spacing w:lineRule="exact" w:line="350"/>
        <w:rPr/>
      </w:pPr>
      <w:r>
        <w:rPr>
          <w:rFonts w:cs="宋体;SimSun" w:ascii="宋体;SimSun" w:hAnsi="宋体;SimSun"/>
          <w:color w:val="000000"/>
        </w:rPr>
        <w:t>●</w:t>
      </w:r>
      <w:r>
        <w:rPr>
          <w:rFonts w:eastAsia="Times New Roman"/>
          <w:color w:val="000000"/>
        </w:rPr>
        <w:t xml:space="preserve"> </w:t>
      </w:r>
      <w:r>
        <w:rPr>
          <w:color w:val="000000"/>
        </w:rPr>
        <w:t>论树立中国特色社会主义共同理想</w:t>
      </w:r>
      <w:r>
        <w:rPr>
          <w:color w:val="000000"/>
        </w:rPr>
        <w:tab/>
      </w:r>
      <w:r>
        <w:rPr>
          <w:color w:val="000000"/>
        </w:rPr>
        <w:t>杨宇静</w:t>
      </w:r>
    </w:p>
    <w:p>
      <w:pPr>
        <w:pStyle w:val="Normal"/>
        <w:tabs>
          <w:tab w:val="clear" w:pos="420"/>
          <w:tab w:val="right" w:pos="7140" w:leader="none"/>
        </w:tabs>
        <w:spacing w:lineRule="exact" w:line="350"/>
        <w:rPr>
          <w:color w:val="000000"/>
        </w:rPr>
      </w:pPr>
      <w:r>
        <w:rPr>
          <w:rFonts w:cs="宋体;SimSun" w:ascii="宋体;SimSun" w:hAnsi="宋体;SimSun"/>
          <w:color w:val="000000"/>
        </w:rPr>
        <w:t>●</w:t>
      </w:r>
      <w:r>
        <w:rPr>
          <w:rFonts w:eastAsia="Times New Roman"/>
          <w:color w:val="000000"/>
        </w:rPr>
        <w:t xml:space="preserve"> </w:t>
      </w:r>
      <w:r>
        <w:rPr>
          <w:color w:val="000000"/>
        </w:rPr>
        <w:t>中国特色社会主义共同理想重在建设</w:t>
      </w:r>
      <w:r>
        <w:rPr>
          <w:color w:val="000000"/>
        </w:rPr>
        <w:tab/>
      </w:r>
      <w:r>
        <w:rPr>
          <w:color w:val="000000"/>
        </w:rPr>
        <w:t>吴菊花</w:t>
      </w:r>
    </w:p>
    <w:p>
      <w:pPr>
        <w:pStyle w:val="Normal"/>
        <w:spacing w:lineRule="exact" w:line="350"/>
        <w:rPr>
          <w:rFonts w:ascii="方正黑体简体;黑体" w:hAnsi="方正黑体简体;黑体" w:eastAsia="方正黑体简体;黑体"/>
          <w:b/>
          <w:b/>
          <w:color w:val="000000"/>
          <w:sz w:val="22"/>
          <w:szCs w:val="22"/>
          <w:shd w:fill="B3B3B3" w:val="clear"/>
        </w:rPr>
      </w:pPr>
      <w:r>
        <w:rPr>
          <w:rFonts w:ascii="方正黑体简体;黑体" w:hAnsi="方正黑体简体;黑体" w:eastAsia="方正黑体简体;黑体"/>
          <w:b/>
          <w:color w:val="000000"/>
          <w:sz w:val="22"/>
          <w:szCs w:val="22"/>
          <w:shd w:fill="B3B3B3" w:val="clear"/>
        </w:rPr>
        <w:t>【民族精神】</w:t>
      </w:r>
    </w:p>
    <w:p>
      <w:pPr>
        <w:pStyle w:val="Normal"/>
        <w:tabs>
          <w:tab w:val="clear" w:pos="420"/>
          <w:tab w:val="right" w:pos="7140" w:leader="none"/>
        </w:tabs>
        <w:spacing w:lineRule="exact" w:line="350"/>
        <w:rPr/>
      </w:pPr>
      <w:r>
        <w:rPr>
          <w:rFonts w:cs="宋体;SimSun" w:ascii="宋体;SimSun" w:hAnsi="宋体;SimSun"/>
          <w:color w:val="000000"/>
        </w:rPr>
        <w:t>●</w:t>
      </w:r>
      <w:r>
        <w:rPr>
          <w:rFonts w:eastAsia="Times New Roman"/>
          <w:color w:val="000000"/>
        </w:rPr>
        <w:t xml:space="preserve"> </w:t>
      </w:r>
      <w:r>
        <w:rPr>
          <w:color w:val="000000"/>
        </w:rPr>
        <w:t>社会主义核心价值体系的支柱：以爱国主义为核心的民族精神</w:t>
      </w:r>
      <w:r>
        <w:rPr>
          <w:color w:val="000000"/>
        </w:rPr>
        <w:tab/>
      </w:r>
      <w:r>
        <w:rPr>
          <w:color w:val="000000"/>
        </w:rPr>
        <w:t>李　强</w:t>
      </w:r>
    </w:p>
    <w:p>
      <w:pPr>
        <w:pStyle w:val="Normal"/>
        <w:tabs>
          <w:tab w:val="clear" w:pos="420"/>
          <w:tab w:val="right" w:pos="7140" w:leader="none"/>
        </w:tabs>
        <w:spacing w:lineRule="exact" w:line="350"/>
        <w:rPr/>
      </w:pPr>
      <w:r>
        <w:rPr>
          <w:rFonts w:cs="宋体;SimSun" w:ascii="宋体;SimSun" w:hAnsi="宋体;SimSun"/>
          <w:color w:val="000000"/>
        </w:rPr>
        <w:t>●</w:t>
      </w:r>
      <w:r>
        <w:rPr>
          <w:rFonts w:eastAsia="Times New Roman"/>
          <w:color w:val="000000"/>
        </w:rPr>
        <w:t xml:space="preserve"> </w:t>
      </w:r>
      <w:r>
        <w:rPr>
          <w:color w:val="000000"/>
        </w:rPr>
        <w:t>中华民族精神的几个特征</w:t>
      </w:r>
      <w:r>
        <w:rPr>
          <w:color w:val="000000"/>
        </w:rPr>
        <w:tab/>
      </w:r>
      <w:r>
        <w:rPr>
          <w:color w:val="000000"/>
        </w:rPr>
        <w:t>宋留清</w:t>
      </w:r>
    </w:p>
    <w:p>
      <w:pPr>
        <w:pStyle w:val="Normal"/>
        <w:tabs>
          <w:tab w:val="clear" w:pos="420"/>
          <w:tab w:val="right" w:pos="7140" w:leader="none"/>
        </w:tabs>
        <w:spacing w:lineRule="exact" w:line="350"/>
        <w:rPr>
          <w:color w:val="000000"/>
        </w:rPr>
      </w:pPr>
      <w:r>
        <w:rPr>
          <w:rFonts w:cs="宋体;SimSun" w:ascii="宋体;SimSun" w:hAnsi="宋体;SimSun"/>
          <w:color w:val="000000"/>
        </w:rPr>
        <w:t>●</w:t>
      </w:r>
      <w:r>
        <w:rPr>
          <w:rFonts w:eastAsia="Times New Roman"/>
          <w:color w:val="000000"/>
        </w:rPr>
        <w:t xml:space="preserve"> </w:t>
      </w:r>
      <w:r>
        <w:rPr>
          <w:color w:val="000000"/>
        </w:rPr>
        <w:t>论弘扬和培育中华民族精神的现实路径</w:t>
      </w:r>
      <w:r>
        <w:rPr>
          <w:color w:val="000000"/>
        </w:rPr>
        <w:tab/>
      </w:r>
      <w:r>
        <w:rPr>
          <w:color w:val="000000"/>
        </w:rPr>
        <w:t>赵群慧</w:t>
      </w:r>
    </w:p>
    <w:p>
      <w:pPr>
        <w:pStyle w:val="Normal"/>
        <w:spacing w:lineRule="exact" w:line="350"/>
        <w:rPr/>
      </w:pPr>
      <w:r>
        <w:rPr>
          <w:rFonts w:ascii="方正黑体简体;黑体" w:hAnsi="方正黑体简体;黑体" w:eastAsia="方正黑体简体;黑体"/>
          <w:b/>
          <w:color w:val="000000"/>
          <w:sz w:val="22"/>
          <w:szCs w:val="22"/>
          <w:shd w:fill="B3B3B3" w:val="clear"/>
        </w:rPr>
        <w:t>【时代精神】</w:t>
      </w:r>
    </w:p>
    <w:p>
      <w:pPr>
        <w:pStyle w:val="Normal"/>
        <w:tabs>
          <w:tab w:val="clear" w:pos="420"/>
          <w:tab w:val="right" w:pos="7140" w:leader="none"/>
        </w:tabs>
        <w:spacing w:lineRule="exact" w:line="350"/>
        <w:rPr/>
      </w:pPr>
      <w:r>
        <w:rPr>
          <w:rFonts w:cs="宋体;SimSun" w:ascii="宋体;SimSun" w:hAnsi="宋体;SimSun"/>
          <w:color w:val="000000"/>
        </w:rPr>
        <w:t>●</w:t>
      </w:r>
      <w:r>
        <w:rPr>
          <w:rFonts w:eastAsia="Times New Roman"/>
          <w:color w:val="000000"/>
        </w:rPr>
        <w:t xml:space="preserve"> </w:t>
      </w:r>
      <w:r>
        <w:rPr>
          <w:color w:val="000000"/>
        </w:rPr>
        <w:t>社会主义核心价值体系的根本：以改革创新为核心的时代精神</w:t>
      </w:r>
      <w:r>
        <w:rPr>
          <w:color w:val="000000"/>
        </w:rPr>
        <w:tab/>
      </w:r>
      <w:r>
        <w:rPr>
          <w:color w:val="000000"/>
        </w:rPr>
        <w:t>田居</w:t>
      </w:r>
      <w:r>
        <w:rPr>
          <w:bCs/>
          <w:color w:val="000000"/>
        </w:rPr>
        <w:t>俭</w:t>
      </w:r>
    </w:p>
    <w:p>
      <w:pPr>
        <w:pStyle w:val="Normal"/>
        <w:tabs>
          <w:tab w:val="clear" w:pos="420"/>
          <w:tab w:val="right" w:pos="7140" w:leader="none"/>
        </w:tabs>
        <w:spacing w:lineRule="exact" w:line="350"/>
        <w:rPr/>
      </w:pPr>
      <w:r>
        <w:rPr>
          <w:rFonts w:cs="宋体;SimSun" w:ascii="宋体;SimSun" w:hAnsi="宋体;SimSun"/>
          <w:color w:val="000000"/>
        </w:rPr>
        <w:t>●</w:t>
      </w:r>
      <w:r>
        <w:rPr>
          <w:rFonts w:eastAsia="Times New Roman"/>
          <w:color w:val="000000"/>
        </w:rPr>
        <w:t xml:space="preserve"> </w:t>
      </w:r>
      <w:r>
        <w:rPr>
          <w:color w:val="000000"/>
        </w:rPr>
        <w:t>论时代精神的多维内涵</w:t>
      </w:r>
      <w:r>
        <w:rPr>
          <w:color w:val="000000"/>
        </w:rPr>
        <w:tab/>
      </w:r>
      <w:r>
        <w:rPr>
          <w:color w:val="000000"/>
        </w:rPr>
        <w:t>王　岩</w:t>
      </w:r>
    </w:p>
    <w:p>
      <w:pPr>
        <w:pStyle w:val="Normal"/>
        <w:tabs>
          <w:tab w:val="clear" w:pos="420"/>
          <w:tab w:val="right" w:pos="7140" w:leader="none"/>
        </w:tabs>
        <w:spacing w:lineRule="exact" w:line="350"/>
        <w:rPr>
          <w:color w:val="000000"/>
        </w:rPr>
      </w:pPr>
      <w:r>
        <w:rPr>
          <w:rFonts w:cs="宋体;SimSun" w:ascii="宋体;SimSun" w:hAnsi="宋体;SimSun"/>
          <w:color w:val="000000"/>
        </w:rPr>
        <w:t>●</w:t>
      </w:r>
      <w:r>
        <w:rPr>
          <w:rFonts w:eastAsia="Times New Roman"/>
          <w:color w:val="000000"/>
        </w:rPr>
        <w:t xml:space="preserve"> </w:t>
      </w:r>
      <w:r>
        <w:rPr>
          <w:color w:val="000000"/>
        </w:rPr>
        <w:t>弘扬以改革创新为核心的时代精神</w:t>
      </w:r>
      <w:r>
        <w:rPr>
          <w:color w:val="000000"/>
        </w:rPr>
        <w:tab/>
      </w:r>
      <w:r>
        <w:rPr>
          <w:color w:val="000000"/>
        </w:rPr>
        <w:t>李少莉</w:t>
      </w:r>
    </w:p>
    <w:p>
      <w:pPr>
        <w:pStyle w:val="Normal"/>
        <w:spacing w:lineRule="exact" w:line="350"/>
        <w:rPr>
          <w:rFonts w:ascii="方正黑体简体;黑体" w:hAnsi="方正黑体简体;黑体" w:eastAsia="方正黑体简体;黑体"/>
          <w:b/>
          <w:b/>
          <w:color w:val="000000"/>
          <w:sz w:val="22"/>
          <w:szCs w:val="22"/>
          <w:shd w:fill="B3B3B3" w:val="clear"/>
        </w:rPr>
      </w:pPr>
      <w:r>
        <w:rPr>
          <w:rFonts w:ascii="方正黑体简体;黑体" w:hAnsi="方正黑体简体;黑体" w:eastAsia="方正黑体简体;黑体"/>
          <w:b/>
          <w:color w:val="000000"/>
          <w:sz w:val="22"/>
          <w:szCs w:val="22"/>
          <w:shd w:fill="B3B3B3" w:val="clear"/>
        </w:rPr>
        <w:t>【社会主义荣辱观】</w:t>
      </w:r>
    </w:p>
    <w:p>
      <w:pPr>
        <w:pStyle w:val="Normal"/>
        <w:tabs>
          <w:tab w:val="clear" w:pos="420"/>
          <w:tab w:val="right" w:pos="7140" w:leader="none"/>
        </w:tabs>
        <w:spacing w:lineRule="exact" w:line="350"/>
        <w:rPr>
          <w:color w:val="000000"/>
        </w:rPr>
      </w:pPr>
      <w:r>
        <w:rPr>
          <w:rFonts w:cs="宋体;SimSun" w:ascii="宋体;SimSun" w:hAnsi="宋体;SimSun"/>
          <w:color w:val="000000"/>
        </w:rPr>
        <w:t>●</w:t>
      </w:r>
      <w:r>
        <w:rPr>
          <w:rFonts w:eastAsia="Times New Roman"/>
          <w:color w:val="000000"/>
        </w:rPr>
        <w:t xml:space="preserve"> </w:t>
      </w:r>
      <w:r>
        <w:rPr>
          <w:color w:val="000000"/>
        </w:rPr>
        <w:t>社会主义核心价值体系的表征：社会主义荣辱观</w:t>
      </w:r>
      <w:r>
        <w:rPr>
          <w:color w:val="000000"/>
        </w:rPr>
        <w:tab/>
      </w:r>
      <w:r>
        <w:rPr>
          <w:color w:val="000000"/>
        </w:rPr>
        <w:t>王向明</w:t>
      </w:r>
    </w:p>
    <w:p>
      <w:pPr>
        <w:pStyle w:val="Normal"/>
        <w:tabs>
          <w:tab w:val="clear" w:pos="420"/>
          <w:tab w:val="right" w:pos="7140" w:leader="none"/>
        </w:tabs>
        <w:spacing w:lineRule="exact" w:line="350"/>
        <w:rPr/>
      </w:pPr>
      <w:r>
        <w:rPr>
          <w:rFonts w:cs="宋体;SimSun" w:ascii="宋体;SimSun" w:hAnsi="宋体;SimSun"/>
          <w:color w:val="000000"/>
        </w:rPr>
        <w:t>●</w:t>
      </w:r>
      <w:r>
        <w:rPr>
          <w:rFonts w:eastAsia="Times New Roman"/>
          <w:color w:val="000000"/>
        </w:rPr>
        <w:t xml:space="preserve"> </w:t>
      </w:r>
      <w:r>
        <w:rPr>
          <w:color w:val="000000"/>
        </w:rPr>
        <w:t>社会主义荣辱观的思想内涵与时代要求</w:t>
      </w:r>
      <w:r>
        <w:rPr>
          <w:color w:val="000000"/>
        </w:rPr>
        <w:tab/>
      </w:r>
      <w:r>
        <w:rPr>
          <w:color w:val="000000"/>
        </w:rPr>
        <w:t>赵存生</w:t>
      </w:r>
    </w:p>
    <w:p>
      <w:pPr>
        <w:pStyle w:val="Normal"/>
        <w:tabs>
          <w:tab w:val="clear" w:pos="420"/>
          <w:tab w:val="right" w:pos="7140" w:leader="none"/>
        </w:tabs>
        <w:spacing w:lineRule="exact" w:line="350"/>
        <w:rPr>
          <w:color w:val="000000"/>
        </w:rPr>
      </w:pPr>
      <w:r>
        <w:rPr>
          <w:rFonts w:cs="宋体;SimSun" w:ascii="宋体;SimSun" w:hAnsi="宋体;SimSun"/>
          <w:color w:val="000000"/>
        </w:rPr>
        <w:t>●</w:t>
      </w:r>
      <w:r>
        <w:rPr>
          <w:rFonts w:eastAsia="Times New Roman"/>
          <w:color w:val="000000"/>
        </w:rPr>
        <w:t xml:space="preserve"> </w:t>
      </w:r>
      <w:r>
        <w:rPr>
          <w:color w:val="000000"/>
        </w:rPr>
        <w:t>牢固树立社会主义荣辱观</w:t>
      </w:r>
      <w:r>
        <w:rPr>
          <w:color w:val="000000"/>
        </w:rPr>
        <w:tab/>
      </w:r>
      <w:r>
        <w:rPr>
          <w:color w:val="000000"/>
        </w:rPr>
        <w:t>徐贵相</w:t>
      </w:r>
    </w:p>
    <w:p>
      <w:pPr>
        <w:pStyle w:val="Normal"/>
        <w:spacing w:lineRule="exact" w:line="400" w:before="374" w:after="0"/>
        <w:jc w:val="center"/>
        <w:rPr>
          <w:rFonts w:ascii="方正小标宋简体;黑体" w:hAnsi="方正小标宋简体;黑体" w:eastAsia="方正小标宋简体;黑体" w:cs="宋体;SimSun"/>
          <w:bCs/>
          <w:color w:val="000000"/>
          <w:kern w:val="2"/>
          <w:sz w:val="37"/>
          <w:szCs w:val="37"/>
        </w:rPr>
      </w:pPr>
      <w:r>
        <w:rPr>
          <w:rFonts w:ascii="方正小标宋简体;黑体" w:hAnsi="方正小标宋简体;黑体" w:cs="宋体;SimSun" w:eastAsia="方正小标宋简体;黑体"/>
          <w:bCs/>
          <w:color w:val="000000"/>
          <w:kern w:val="2"/>
          <w:sz w:val="37"/>
          <w:szCs w:val="37"/>
        </w:rPr>
        <w:t>北京印刷学院党委宣传部选编</w:t>
      </w:r>
    </w:p>
    <w:p>
      <w:pPr>
        <w:pStyle w:val="Normal"/>
        <w:spacing w:lineRule="exact" w:line="400"/>
        <w:rPr>
          <w:rFonts w:ascii="方正小标宋简体;黑体" w:hAnsi="方正小标宋简体;黑体" w:eastAsia="方正小标宋简体;黑体" w:cs="宋体;SimSun"/>
          <w:bCs/>
          <w:color w:val="000000"/>
          <w:kern w:val="2"/>
          <w:sz w:val="37"/>
          <w:szCs w:val="37"/>
        </w:rPr>
      </w:pPr>
      <w:r>
        <w:rPr>
          <w:rFonts w:eastAsia="方正小标宋简体;黑体" w:cs="宋体;SimSun" w:ascii="方正小标宋简体;黑体" w:hAnsi="方正小标宋简体;黑体"/>
          <w:bCs/>
          <w:color w:val="000000"/>
          <w:kern w:val="2"/>
          <w:sz w:val="37"/>
          <w:szCs w:val="37"/>
        </w:rPr>
      </w:r>
    </w:p>
    <w:p>
      <w:pPr>
        <w:pStyle w:val="Normal"/>
        <w:spacing w:lineRule="atLeast" w:line="400"/>
        <w:ind w:firstLine="562"/>
        <w:rPr/>
      </w:pPr>
      <w:r>
        <w:rPr>
          <w:rFonts w:ascii="方正黑体简体;黑体" w:hAnsi="方正黑体简体;黑体" w:cs="宋体;SimSun" w:eastAsia="方正黑体简体;黑体"/>
          <w:b/>
          <w:bCs/>
          <w:sz w:val="28"/>
          <w:szCs w:val="28"/>
        </w:rPr>
        <w:t>【社会主义核心价值体系总论】</w:t>
      </w:r>
    </w:p>
    <w:p>
      <w:pPr>
        <w:pStyle w:val="Normal"/>
        <w:spacing w:lineRule="atLeast" w:line="400"/>
        <w:jc w:val="center"/>
        <w:rPr>
          <w:rFonts w:ascii="宋体;SimSun" w:hAnsi="宋体;SimSun" w:cs="宋体;SimSun"/>
          <w:b/>
          <w:b/>
          <w:kern w:val="0"/>
          <w:sz w:val="30"/>
          <w:szCs w:val="30"/>
        </w:rPr>
      </w:pPr>
      <w:r>
        <w:rPr>
          <w:rFonts w:ascii="宋体;SimSun" w:hAnsi="宋体;SimSun" w:cs="宋体;SimSun"/>
          <w:b/>
          <w:kern w:val="0"/>
          <w:sz w:val="30"/>
          <w:szCs w:val="30"/>
        </w:rPr>
        <w:t>社会主义核心价值体系的基本内容</w:t>
      </w:r>
    </w:p>
    <w:p>
      <w:pPr>
        <w:pStyle w:val="Normal"/>
        <w:spacing w:lineRule="atLeast" w:line="400"/>
        <w:jc w:val="center"/>
        <w:rPr>
          <w:rFonts w:ascii="宋体;SimSun" w:hAnsi="宋体;SimSun" w:cs="宋体;SimSun"/>
          <w:bCs/>
          <w:kern w:val="0"/>
          <w:sz w:val="24"/>
        </w:rPr>
      </w:pPr>
      <w:r>
        <w:rPr>
          <w:rFonts w:ascii="宋体;SimSun" w:hAnsi="宋体;SimSun" w:cs="宋体;SimSun"/>
          <w:bCs/>
          <w:kern w:val="0"/>
          <w:sz w:val="24"/>
        </w:rPr>
        <w:t>李春德</w:t>
      </w:r>
    </w:p>
    <w:p>
      <w:pPr>
        <w:pStyle w:val="Style15"/>
        <w:widowControl w:val="false"/>
        <w:spacing w:lineRule="atLeast" w:line="400" w:before="0" w:after="0"/>
        <w:ind w:firstLine="480"/>
        <w:jc w:val="both"/>
        <w:rPr>
          <w:rFonts w:ascii="宋体;SimSun" w:hAnsi="宋体;SimSun" w:cs="宋体;SimSun"/>
          <w:bCs/>
          <w:color w:val="000000"/>
          <w:kern w:val="0"/>
          <w:sz w:val="24"/>
        </w:rPr>
      </w:pPr>
      <w:r>
        <w:rPr>
          <w:rFonts w:cs="宋体;SimSun"/>
          <w:bCs/>
          <w:color w:val="000000"/>
          <w:kern w:val="0"/>
          <w:sz w:val="24"/>
        </w:rPr>
      </w:r>
    </w:p>
    <w:p>
      <w:pPr>
        <w:pStyle w:val="Style15"/>
        <w:widowControl w:val="false"/>
        <w:spacing w:lineRule="atLeast" w:line="400" w:before="0" w:after="0"/>
        <w:ind w:firstLine="480"/>
        <w:jc w:val="both"/>
        <w:rPr>
          <w:color w:val="000000"/>
        </w:rPr>
      </w:pPr>
      <w:r>
        <w:rPr>
          <w:color w:val="000000"/>
        </w:rPr>
        <w:t>党的十六届六中全会提出了建设社会主义核心价值体系的战略任务，指出：“马克思主义指导思想，中国特色社会主义共同理想，以爱国主义为核心的民族精神和以改革创新为核心的时代精神，社会主义荣辱观，构成社会主义核心价值体系的基本内容。”</w:t>
      </w:r>
    </w:p>
    <w:p>
      <w:pPr>
        <w:pStyle w:val="Style15"/>
        <w:widowControl w:val="false"/>
        <w:spacing w:lineRule="atLeast" w:line="400" w:before="0" w:after="0"/>
        <w:ind w:firstLine="480"/>
        <w:jc w:val="both"/>
        <w:rPr>
          <w:color w:val="FF0000"/>
        </w:rPr>
      </w:pPr>
      <w:r>
        <w:rPr>
          <w:color w:val="FF0000"/>
        </w:rPr>
      </w:r>
    </w:p>
    <w:p>
      <w:pPr>
        <w:pStyle w:val="Style15"/>
        <w:widowControl w:val="false"/>
        <w:spacing w:lineRule="atLeast" w:line="400" w:before="0" w:after="0"/>
        <w:ind w:firstLine="482"/>
        <w:jc w:val="both"/>
        <w:rPr>
          <w:b/>
          <w:b/>
          <w:color w:val="000000"/>
        </w:rPr>
      </w:pPr>
      <w:r>
        <w:rPr>
          <w:b/>
          <w:color w:val="000000"/>
        </w:rPr>
        <w:t>马克思主义价值理论和党的价值观</w:t>
      </w:r>
    </w:p>
    <w:p>
      <w:pPr>
        <w:pStyle w:val="Style15"/>
        <w:widowControl w:val="false"/>
        <w:spacing w:lineRule="atLeast" w:line="400" w:before="0" w:after="0"/>
        <w:ind w:firstLine="482"/>
        <w:jc w:val="both"/>
        <w:rPr>
          <w:b/>
          <w:b/>
          <w:color w:val="000000"/>
        </w:rPr>
      </w:pPr>
      <w:r>
        <w:rPr>
          <w:b/>
          <w:color w:val="000000"/>
        </w:rPr>
      </w:r>
    </w:p>
    <w:p>
      <w:pPr>
        <w:pStyle w:val="Style15"/>
        <w:widowControl w:val="false"/>
        <w:spacing w:lineRule="atLeast" w:line="400" w:before="0" w:after="0"/>
        <w:ind w:firstLine="480"/>
        <w:jc w:val="both"/>
        <w:rPr>
          <w:color w:val="000000"/>
        </w:rPr>
      </w:pPr>
      <w:r>
        <w:rPr>
          <w:color w:val="000000"/>
        </w:rPr>
        <w:t>马克思主义是我国社会主义核心价值体系的指导思想和理论基础，也是我国社会主义核心价值体系的最根本内容。其中，马克思主义价值观理论是我国社会主义核心价值体系的最根本的内容，具有基础理论性。</w:t>
      </w:r>
    </w:p>
    <w:p>
      <w:pPr>
        <w:pStyle w:val="Style15"/>
        <w:widowControl w:val="false"/>
        <w:spacing w:lineRule="atLeast" w:line="400" w:before="0" w:after="0"/>
        <w:ind w:firstLine="480"/>
        <w:jc w:val="both"/>
        <w:rPr>
          <w:color w:val="000000"/>
        </w:rPr>
      </w:pPr>
      <w:r>
        <w:rPr>
          <w:color w:val="000000"/>
        </w:rPr>
        <w:t>中国特色社会主义的价值体系，是马克思主义经典作家的科学社会主义价值体系与中国具体实践相结合的社会主义价值体系。这种价值体系强调在实践基础上的科学原则与价值原则的统一。在科学原则中强调历史必然规律与中国国情的结合。在价值原则中，强调中国工人阶级利益、中国人民利益、中华民族利益和人类社会利益的辩证统一。因此，我国社会主义核心价值体系必须在具备科学性的基础上还要有中国特点，才能成为执政党的行动指南、国家的主心骨、民族的灵魂。</w:t>
      </w:r>
    </w:p>
    <w:p>
      <w:pPr>
        <w:pStyle w:val="Style15"/>
        <w:widowControl w:val="false"/>
        <w:spacing w:lineRule="atLeast" w:line="400" w:before="0" w:after="0"/>
        <w:ind w:firstLine="480"/>
        <w:jc w:val="both"/>
        <w:rPr>
          <w:color w:val="000000"/>
        </w:rPr>
      </w:pPr>
      <w:r>
        <w:rPr>
          <w:color w:val="000000"/>
        </w:rPr>
        <w:t>马克思主义价值理论是内涵十分丰富的综合性理论体系。从层次结构看，它包括科学社会主义和共产主义的价值观念层次、马克思主义价值学层次和马克思主义哲学价值论层次。从时空结构来看，它包括马恩的价值理论、列宁的价值理论、毛泽东的价值理论、邓小平的价值理论以及“三个代表”的价值思想和党的科学发展观。这些价值理论产生于不同的历史时期，适用于不同的历史条件和空间范围，都具有鲜明的实践性、科学性。中国共产党的价值观是马克思主义价值理论在中国的具体化，是中国特色社会主义价值体系的核心内容。其中，为人民服务、“三个有利于”和“三个代表”是中国共产党的价值观的集中体现。因此，我国社会主义核心价值体系的核心内容就是中国共产党的价值观。</w:t>
      </w:r>
    </w:p>
    <w:p>
      <w:pPr>
        <w:pStyle w:val="Style15"/>
        <w:widowControl w:val="false"/>
        <w:spacing w:lineRule="atLeast" w:line="400" w:before="0" w:after="0"/>
        <w:ind w:firstLine="480"/>
        <w:jc w:val="both"/>
        <w:rPr>
          <w:color w:val="000000"/>
        </w:rPr>
      </w:pPr>
      <w:r>
        <w:rPr>
          <w:color w:val="000000"/>
        </w:rPr>
      </w:r>
    </w:p>
    <w:p>
      <w:pPr>
        <w:pStyle w:val="Style15"/>
        <w:widowControl w:val="false"/>
        <w:spacing w:lineRule="atLeast" w:line="400" w:before="0" w:after="0"/>
        <w:ind w:firstLine="482"/>
        <w:jc w:val="both"/>
        <w:rPr>
          <w:b/>
          <w:b/>
          <w:color w:val="000000"/>
        </w:rPr>
      </w:pPr>
      <w:r>
        <w:rPr>
          <w:b/>
          <w:color w:val="000000"/>
        </w:rPr>
        <w:t>中国特色社会主义共同理想</w:t>
      </w:r>
    </w:p>
    <w:p>
      <w:pPr>
        <w:pStyle w:val="Style15"/>
        <w:widowControl w:val="false"/>
        <w:spacing w:lineRule="atLeast" w:line="400" w:before="0" w:after="0"/>
        <w:ind w:firstLine="482"/>
        <w:jc w:val="both"/>
        <w:rPr>
          <w:b/>
          <w:b/>
          <w:color w:val="000000"/>
        </w:rPr>
      </w:pPr>
      <w:r>
        <w:rPr>
          <w:b/>
          <w:color w:val="000000"/>
        </w:rPr>
      </w:r>
    </w:p>
    <w:p>
      <w:pPr>
        <w:pStyle w:val="Style15"/>
        <w:widowControl w:val="false"/>
        <w:spacing w:lineRule="atLeast" w:line="400" w:before="0" w:after="0"/>
        <w:ind w:firstLine="480"/>
        <w:jc w:val="both"/>
        <w:rPr>
          <w:color w:val="000000"/>
        </w:rPr>
      </w:pPr>
      <w:r>
        <w:rPr>
          <w:color w:val="000000"/>
        </w:rPr>
        <w:t>所谓共同理想就是共同的价值追求、价值取向和价值目标。所谓中国特色社会主义共同理想教育就是通过一定的教育途径、方式和方法将建设中国特色社会主义的共同理想转化为全社会和全体人民群众共同的价值追求、价值取向和价值目标。</w:t>
      </w:r>
    </w:p>
    <w:p>
      <w:pPr>
        <w:pStyle w:val="Style15"/>
        <w:widowControl w:val="false"/>
        <w:spacing w:lineRule="atLeast" w:line="400" w:before="0" w:after="0"/>
        <w:ind w:firstLine="480"/>
        <w:jc w:val="both"/>
        <w:rPr>
          <w:color w:val="000000"/>
        </w:rPr>
      </w:pPr>
      <w:r>
        <w:rPr>
          <w:color w:val="000000"/>
        </w:rPr>
        <w:t>党在社会主义初级阶段的基本路线所确定的共同理想是把我国建设成为富强、民主、文明的社会主义现代化国家。党的十六大确定了全面建设小康社会这个现实的共同价值目标。党的十六届六中全会通过的《决定》明确提出社会和谐是中国特色社会主义的本质属性，是国家富强、民族振兴、人民幸福的重要保证，并进一步把党和全国各族人民的共同理想概括为建设富强、民主、文明、和谐的社会主义现代化国家，构建和谐社会就成为党和全体人民的共同价值追求。</w:t>
      </w:r>
    </w:p>
    <w:p>
      <w:pPr>
        <w:pStyle w:val="Style15"/>
        <w:widowControl w:val="false"/>
        <w:spacing w:lineRule="atLeast" w:line="400" w:before="0" w:after="0"/>
        <w:ind w:firstLine="480"/>
        <w:jc w:val="both"/>
        <w:rPr>
          <w:color w:val="000000"/>
        </w:rPr>
      </w:pPr>
      <w:r>
        <w:rPr>
          <w:color w:val="000000"/>
        </w:rPr>
        <w:t>在中国特色社会主义共同理想中，构建和谐社会的共同的价值追求具体表现为：在人改造自然的活动中追求人与自然的和谐相处和生态文明；在经济活动中是在劳动本位的基础上追求效率、活力和全体人民群众的共同富裕以及物质文明；在政治活动中追求民主法治、政治文明；在文化活动中是追求真、善、美及其统一的先进文化和精神文明；在社会活动中是追求民主法治、公平正义、诚信友爱、充满活力、安定有序、人与自然和谐相处的和谐社会。</w:t>
      </w:r>
    </w:p>
    <w:p>
      <w:pPr>
        <w:pStyle w:val="Style15"/>
        <w:widowControl w:val="false"/>
        <w:spacing w:lineRule="atLeast" w:line="400" w:before="0" w:after="0"/>
        <w:ind w:firstLine="480"/>
        <w:jc w:val="both"/>
        <w:rPr>
          <w:color w:val="000000"/>
        </w:rPr>
      </w:pPr>
      <w:r>
        <w:rPr>
          <w:color w:val="000000"/>
        </w:rPr>
      </w:r>
    </w:p>
    <w:p>
      <w:pPr>
        <w:pStyle w:val="Style15"/>
        <w:widowControl w:val="false"/>
        <w:spacing w:lineRule="atLeast" w:line="400" w:before="0" w:after="0"/>
        <w:ind w:firstLine="482"/>
        <w:jc w:val="both"/>
        <w:rPr>
          <w:b/>
          <w:b/>
          <w:color w:val="000000"/>
        </w:rPr>
      </w:pPr>
      <w:r>
        <w:rPr>
          <w:b/>
          <w:color w:val="000000"/>
        </w:rPr>
        <w:t>以爱国主义为核心的民族价值观和以改革创新为核心的时代价值观</w:t>
      </w:r>
    </w:p>
    <w:p>
      <w:pPr>
        <w:pStyle w:val="Style15"/>
        <w:widowControl w:val="false"/>
        <w:spacing w:lineRule="atLeast" w:line="400" w:before="0" w:after="0"/>
        <w:ind w:firstLine="482"/>
        <w:jc w:val="both"/>
        <w:rPr>
          <w:b/>
          <w:b/>
          <w:color w:val="000000"/>
        </w:rPr>
      </w:pPr>
      <w:r>
        <w:rPr>
          <w:b/>
          <w:color w:val="000000"/>
        </w:rPr>
      </w:r>
    </w:p>
    <w:p>
      <w:pPr>
        <w:pStyle w:val="Style15"/>
        <w:widowControl w:val="false"/>
        <w:spacing w:lineRule="atLeast" w:line="400" w:before="0" w:after="0"/>
        <w:ind w:firstLine="480"/>
        <w:jc w:val="both"/>
        <w:rPr>
          <w:color w:val="000000"/>
        </w:rPr>
      </w:pPr>
      <w:r>
        <w:rPr>
          <w:color w:val="000000"/>
        </w:rPr>
        <w:t>中国特色社会主义共同价值理想既是以马克思主义理论为指导，符合人类社会发展的历史趋势和时代要求，又深深地植根于中华社会的历史背景、历史进程和中华民族的优秀文化根基。因此，在全体人民群众中树立正确的民族价值观和时代价值观，在中国特色社会主义核心价值体系建设中就具有逻辑必然性和历史必然性。</w:t>
      </w:r>
    </w:p>
    <w:p>
      <w:pPr>
        <w:pStyle w:val="Style15"/>
        <w:widowControl w:val="false"/>
        <w:spacing w:lineRule="atLeast" w:line="400" w:before="0" w:after="0"/>
        <w:ind w:firstLine="480"/>
        <w:jc w:val="both"/>
        <w:rPr>
          <w:color w:val="000000"/>
        </w:rPr>
      </w:pPr>
      <w:r>
        <w:rPr>
          <w:color w:val="000000"/>
        </w:rPr>
        <w:t>中华民族价值观是中华民族的全体民族成员和社会成员所共同认可的价值目标、价值取向和价值追求，所认同的价值标准和评价标准，所共同奉行的价值信念和信仰，所共同选择的价值实现途径、方式或道路。从我国社会主义核心价值体系建设的角度看，党的十六大政治报告所概括的中华民族精神具有历史合理性和现实针对性。这就是：“在五千多年的发展中，中华民族形成了以爱国主义为核心的团结统一、爱好和平、勤劳勇敢、自强不息的伟大民族精神。”其中爱国主义价值观是民族价值观的核心内容。在爱国主义价值观中，价值主体是中华民族、中华民族社会、中华民族人民；价值标准和评价标准是中华民族的生存和发展、根本利益和需要；价值目标是中华民族的伟大复兴；在当代中国，价值目标实现的基本途径是走中国特色社会主义道路，由此实现中华民族的伟大复兴，这也是中华民族人民具有历史必然性的价值路径选择。因此，以爱国主义为核心的民族价值观是我国社会主义核心价值体系的一项基本内容。</w:t>
      </w:r>
    </w:p>
    <w:p>
      <w:pPr>
        <w:pStyle w:val="Style15"/>
        <w:widowControl w:val="false"/>
        <w:spacing w:lineRule="atLeast" w:line="400" w:before="0" w:after="0"/>
        <w:ind w:firstLine="480"/>
        <w:jc w:val="both"/>
        <w:rPr>
          <w:color w:val="000000"/>
        </w:rPr>
      </w:pPr>
      <w:r>
        <w:rPr>
          <w:color w:val="000000"/>
        </w:rPr>
        <w:t>中华民族人民在革命、建设和改革的各个历史时期，以马克思主义与中国实际相结合为原则，立足于中华民族优秀传统文化价值根基，在与世界各民族优秀文化价值体系的相互交流中创造了新的文化价值成果，形成了中国特色社会主义的文化价值体系。这个文化价值体系既包括中华民族优秀的传统价值观的因素，也包括党领导人民在长期革命斗争中形成的井冈山精神、长征精神、延安精神等革命价值观念，也包括在社会主义建设时期形成的大庆精神、雷锋精神、“两弹一星”精神等建设型价值观念，还包括在改革开放新时期形成的“六十四字创业精神”、九八抗洪精神等新型价值观念。其中以改革创新为核心的时代精神是中华民族精神在新的历史条件下的发展。这种时代精神中的核心内容就是中华民族社会的时代价值观。发展、富裕、民主、法治、公平、和谐、文明以及人的自由和全面发展成为绝大多数中国人具有鲜明的时代特征的基本价值追求和价值取向，由此形成了一系列新的价值观念，例如自立意识、市场意识、竞争意识、效率意识、民主法治意识、科学意识、生态意识、公平正义意识以及改革意识、开放意识和开拓创新精神等等。这些新的具有鲜明时代特性的价值观念是促进中华民族在中国特色社会主义道路上实现伟大复兴的精神动力。因此，以改革创新为核心的时代价值观是我国社会主义核心价值体系的一项基本内容。</w:t>
      </w:r>
    </w:p>
    <w:p>
      <w:pPr>
        <w:pStyle w:val="Style15"/>
        <w:widowControl w:val="false"/>
        <w:spacing w:lineRule="atLeast" w:line="400" w:before="0" w:after="0"/>
        <w:ind w:firstLine="480"/>
        <w:jc w:val="both"/>
        <w:rPr>
          <w:color w:val="000000"/>
        </w:rPr>
      </w:pPr>
      <w:r>
        <w:rPr>
          <w:color w:val="000000"/>
        </w:rPr>
      </w:r>
    </w:p>
    <w:p>
      <w:pPr>
        <w:pStyle w:val="Style15"/>
        <w:widowControl w:val="false"/>
        <w:tabs>
          <w:tab w:val="clear" w:pos="420"/>
          <w:tab w:val="left" w:pos="360" w:leader="none"/>
        </w:tabs>
        <w:spacing w:lineRule="atLeast" w:line="400" w:before="0" w:after="0"/>
        <w:ind w:firstLine="482"/>
        <w:jc w:val="both"/>
        <w:rPr>
          <w:b/>
          <w:b/>
          <w:color w:val="000000"/>
        </w:rPr>
      </w:pPr>
      <w:r>
        <w:rPr>
          <w:b/>
          <w:color w:val="000000"/>
        </w:rPr>
        <w:t>社会主义荣辱观</w:t>
      </w:r>
    </w:p>
    <w:p>
      <w:pPr>
        <w:pStyle w:val="Style15"/>
        <w:widowControl w:val="false"/>
        <w:tabs>
          <w:tab w:val="clear" w:pos="420"/>
          <w:tab w:val="left" w:pos="360" w:leader="none"/>
        </w:tabs>
        <w:spacing w:lineRule="atLeast" w:line="400" w:before="0" w:after="0"/>
        <w:ind w:firstLine="482"/>
        <w:jc w:val="both"/>
        <w:rPr>
          <w:b/>
          <w:b/>
          <w:color w:val="FF0000"/>
        </w:rPr>
      </w:pPr>
      <w:r>
        <w:rPr>
          <w:b/>
          <w:color w:val="FF0000"/>
        </w:rPr>
      </w:r>
    </w:p>
    <w:p>
      <w:pPr>
        <w:pStyle w:val="Style15"/>
        <w:widowControl w:val="false"/>
        <w:spacing w:lineRule="atLeast" w:line="400" w:before="0" w:after="0"/>
        <w:ind w:firstLine="480"/>
        <w:jc w:val="both"/>
        <w:rPr>
          <w:color w:val="000000"/>
        </w:rPr>
      </w:pPr>
      <w:r>
        <w:rPr>
          <w:color w:val="000000"/>
        </w:rPr>
        <w:t>荣辱观是核心价值体系的具体化。荣与辱反映了人在社会生活中的一种心理感受和价值反思。荣辱观的实质内容是社会评价标准和个体自我评价标准的体现。</w:t>
      </w:r>
    </w:p>
    <w:p>
      <w:pPr>
        <w:pStyle w:val="Style15"/>
        <w:widowControl w:val="false"/>
        <w:spacing w:lineRule="atLeast" w:line="400" w:before="0" w:after="0"/>
        <w:ind w:firstLine="480"/>
        <w:jc w:val="both"/>
        <w:rPr>
          <w:color w:val="000000"/>
        </w:rPr>
      </w:pPr>
      <w:r>
        <w:rPr>
          <w:color w:val="000000"/>
        </w:rPr>
        <w:t>社会主义荣辱观是社会主义核心价值体系的具体化。这是因为社会主义核心价值体系中的基本价值范畴、本位价值、核心内容、根本价值标准、根本价值追求、基本价值原则和基本价值规范制约着社会主义荣辱观中的基本理念、标准体系和规范体系。具体而言，一个社会以什么为本位价值，是这个社会的价值体系的性质的标志。剥削阶级社会里本位价值有权力本位、金钱本位等，而社会主义社会里，社会主义核心价值体系中的本位价值就是劳动，是否劳动是社会主义荣辱观中判断荣与耻的基本标准。为人民服务既是社会主义价值观中的核心，也是社会主义荣辱观的核心。“三个有利于”既是社会主义价值观中的根本价值标准，也是社会主义荣辱观中的根本评价标准。是否始终做到“三个代表”既是判断中国一切政党是否有价值的根本标准，也是判断中国一切政党之荣与辱的根本价值标准。集体主义既是社会主义价值观中的基本原则，也是社会主义荣辱观的基本原则。爱国主义作为集体主义价值观的具体体现，也是社会主义荣辱观中的基本原则。社会主义义利观是社会主义价值观的具体体现，义利关系的处理也就成为社会主义荣辱观中基本规范。</w:t>
      </w:r>
    </w:p>
    <w:p>
      <w:pPr>
        <w:pStyle w:val="Style15"/>
        <w:widowControl w:val="false"/>
        <w:spacing w:lineRule="atLeast" w:line="400" w:before="0" w:after="0"/>
        <w:ind w:firstLine="480"/>
        <w:jc w:val="both"/>
        <w:rPr>
          <w:color w:val="000000"/>
        </w:rPr>
      </w:pPr>
      <w:r>
        <w:rPr>
          <w:color w:val="000000"/>
        </w:rPr>
        <w:t>总之，社会主义荣辱观与社会主义核心价值体系具有密切的直接的联系。以“八荣八耻”为主要内容的社会主义荣辱观既具有深刻的思想性，又具有多方面的实践性；既具有内在的逻辑性，又具有现实针对性和工作上和生活上可操作性。因此，社会主义荣辱观教育是社会主义核心价值体系建设的操作化。</w:t>
      </w:r>
    </w:p>
    <w:p>
      <w:pPr>
        <w:pStyle w:val="Style15"/>
        <w:widowControl w:val="false"/>
        <w:spacing w:lineRule="atLeast" w:line="400" w:before="0" w:after="0"/>
        <w:ind w:firstLine="480"/>
        <w:jc w:val="both"/>
        <w:rPr>
          <w:color w:val="000000"/>
        </w:rPr>
      </w:pPr>
      <w:r>
        <w:rPr>
          <w:color w:val="000000"/>
        </w:rPr>
      </w:r>
    </w:p>
    <w:p>
      <w:pPr>
        <w:pStyle w:val="Style15"/>
        <w:widowControl w:val="false"/>
        <w:spacing w:lineRule="atLeast" w:line="400" w:before="0" w:after="0"/>
        <w:ind w:firstLine="4200"/>
        <w:jc w:val="both"/>
        <w:rPr>
          <w:color w:val="000000"/>
        </w:rPr>
      </w:pPr>
      <w:r>
        <w:rPr>
          <w:color w:val="000000"/>
        </w:rPr>
        <w:t>(</w:t>
      </w:r>
      <w:r>
        <w:rPr>
          <w:color w:val="000000"/>
        </w:rPr>
        <w:t>选自《人民网》</w:t>
      </w:r>
      <w:r>
        <w:rPr>
          <w:color w:val="000000"/>
        </w:rPr>
        <w:t>)</w:t>
      </w:r>
      <w:r>
        <w:br w:type="page"/>
      </w:r>
    </w:p>
    <w:p>
      <w:pPr>
        <w:pStyle w:val="Normal"/>
        <w:spacing w:lineRule="atLeast" w:line="400"/>
        <w:jc w:val="center"/>
        <w:rPr/>
      </w:pPr>
      <w:r>
        <w:rPr>
          <w:rFonts w:ascii="宋体;SimSun" w:hAnsi="宋体;SimSun" w:cs="宋体;SimSun"/>
          <w:b/>
          <w:kern w:val="0"/>
          <w:sz w:val="30"/>
          <w:szCs w:val="30"/>
        </w:rPr>
        <w:t>社会主义核心价值体系：社会思潮的巨大引擎</w:t>
      </w:r>
    </w:p>
    <w:p>
      <w:pPr>
        <w:pStyle w:val="Normal"/>
        <w:spacing w:lineRule="atLeast" w:line="400"/>
        <w:jc w:val="center"/>
        <w:rPr/>
      </w:pPr>
      <w:r>
        <w:rPr>
          <w:rFonts w:ascii="宋体;SimSun" w:hAnsi="宋体;SimSun" w:cs="宋体;SimSun"/>
          <w:bCs/>
          <w:kern w:val="0"/>
          <w:sz w:val="24"/>
        </w:rPr>
        <w:t>丁　军　  刘爱军</w:t>
      </w:r>
    </w:p>
    <w:p>
      <w:pPr>
        <w:pStyle w:val="Style15"/>
        <w:widowControl w:val="false"/>
        <w:spacing w:lineRule="atLeast" w:line="400" w:before="0" w:after="0"/>
        <w:ind w:firstLine="480"/>
        <w:jc w:val="both"/>
        <w:rPr>
          <w:rFonts w:ascii="宋体;SimSun" w:hAnsi="宋体;SimSun" w:cs="宋体;SimSun"/>
          <w:bCs/>
          <w:color w:val="000000"/>
          <w:kern w:val="0"/>
          <w:sz w:val="24"/>
        </w:rPr>
      </w:pPr>
      <w:r>
        <w:rPr>
          <w:rFonts w:cs="宋体;SimSun"/>
          <w:bCs/>
          <w:color w:val="000000"/>
          <w:kern w:val="0"/>
          <w:sz w:val="24"/>
        </w:rPr>
      </w:r>
    </w:p>
    <w:p>
      <w:pPr>
        <w:pStyle w:val="Style15"/>
        <w:widowControl w:val="false"/>
        <w:spacing w:lineRule="atLeast" w:line="400" w:before="0" w:after="0"/>
        <w:ind w:firstLine="480"/>
        <w:jc w:val="both"/>
        <w:rPr/>
      </w:pPr>
      <w:r>
        <w:rPr>
          <w:color w:val="000000"/>
        </w:rPr>
        <w:t>党的十六届六中全会审议通过的《中共中央关于构建社会主义和谐社会若干重大问题的决定》明确指出：“社会主义核心价值体系是建设和谐文化的根本。马克思主义指导思想，中国特色社会主义共同理想，以爱国主义为核心的民族精神和以改革创新为核心的时代精神，社会主义荣辱观，构成社会主义核心价值体系的基本内容。坚持以社会主义核心价值体系引领社会思潮，尊重差异，包容多样，最大限度地形成社会思想共识。”党的十七大报告则进一步提出：“积极探索用社会主义核心价值体系引领社会思潮的有效途径，主动做好意识形态工作，既尊重差异、包容多样，又有力抵制各种错误和腐朽思想的影响。”这些论述鲜明地提出了以社会主义核心价值体系引领多样化社会思潮的根本要求。当前，与社会主义核心价值体系相抵触的各种社会思潮的传播和蔓延，冲击和侵蚀着人们的政治思想和价值观念，导致社会主义核心价值体系建设和社会主义和谐文化建设受到严峻挑战。因此，充分发挥社会主义核心价值体系对当代社会思潮的巨大引擎作用，从而有效化解非主流社会思潮的消极作用，战胜各种错误思潮的挑战，增强社会主义意识形态的吸引力和凝聚力，具有重大的理论意义和实践价值。</w:t>
      </w:r>
    </w:p>
    <w:p>
      <w:pPr>
        <w:pStyle w:val="Style15"/>
        <w:widowControl w:val="false"/>
        <w:spacing w:lineRule="atLeast" w:line="400" w:before="0" w:after="0"/>
        <w:ind w:firstLine="482"/>
        <w:jc w:val="both"/>
        <w:rPr>
          <w:b/>
          <w:b/>
          <w:color w:val="000000"/>
        </w:rPr>
      </w:pPr>
      <w:r>
        <w:rPr>
          <w:b/>
          <w:color w:val="000000"/>
        </w:rPr>
        <w:t>一、树立以社会主义核心价值体系引领社会思潮的思维意识</w:t>
      </w:r>
    </w:p>
    <w:p>
      <w:pPr>
        <w:pStyle w:val="Style15"/>
        <w:widowControl w:val="false"/>
        <w:spacing w:lineRule="atLeast" w:line="400" w:before="0" w:after="0"/>
        <w:ind w:firstLine="480"/>
        <w:jc w:val="both"/>
        <w:rPr/>
      </w:pPr>
      <w:r>
        <w:rPr>
          <w:color w:val="000000"/>
        </w:rPr>
        <w:t>社会思潮是指“一定时期内反映一定阶级、阶层的利益和要求，得到广泛传播并对社会生活产生一定影响和作用的思想倾向、思想潮流。”就其本质而言，社会思潮是一种意识形态，其核心体现着一定阶级、阶层的价值观念。因此，社会思潮具有阶级性、流变性、促动性、群发性、显现性和符号性等特征，是社会意识形态领域的“晴雨表”。</w:t>
      </w:r>
    </w:p>
    <w:p>
      <w:pPr>
        <w:pStyle w:val="Style15"/>
        <w:widowControl w:val="false"/>
        <w:spacing w:lineRule="atLeast" w:line="400" w:before="0" w:after="0"/>
        <w:ind w:firstLine="480"/>
        <w:jc w:val="both"/>
        <w:rPr/>
      </w:pPr>
      <w:r>
        <w:rPr>
          <w:color w:val="000000"/>
        </w:rPr>
        <w:t>社会主义核心价值体系是指与社会主义经济基础相联系的、特定的、在意识形态中处于中心地位的思想形式的总和，其基本内容包括马克思主义指导思想、中国特色社会主义共同理想、以爱国主义为核心的民族精神和以改革创新为核心的时代精神、社会主义荣辱观。这是我们党领导人民经过长期实践煅造而成的思想文化成果的精华，是我国各族人民团结奋斗的共同思想基础，是全体中国人民的最珍贵的精神家园，代表着人类社会文化的发展方向。因此，社会主义核心价值体系既是构建社会主义和谐社会的精神支柱，也是引领社会思潮的伟大旗帜，具有强大的整合能力和引领能力。</w:t>
      </w:r>
    </w:p>
    <w:p>
      <w:pPr>
        <w:pStyle w:val="Style15"/>
        <w:widowControl w:val="false"/>
        <w:spacing w:lineRule="atLeast" w:line="400" w:before="0" w:after="0"/>
        <w:ind w:firstLine="482"/>
        <w:jc w:val="both"/>
        <w:rPr/>
      </w:pPr>
      <w:r>
        <w:rPr>
          <w:b/>
          <w:color w:val="000000"/>
        </w:rPr>
        <w:t>(</w:t>
      </w:r>
      <w:r>
        <w:rPr>
          <w:b/>
          <w:color w:val="000000"/>
        </w:rPr>
        <w:t>一</w:t>
      </w:r>
      <w:r>
        <w:rPr>
          <w:b/>
          <w:color w:val="000000"/>
        </w:rPr>
        <w:t>)</w:t>
      </w:r>
      <w:r>
        <w:rPr>
          <w:b/>
          <w:color w:val="000000"/>
        </w:rPr>
        <w:t>坚持以社会主义核心价值体系引领社会思潮，有利于提升主流意识形态的影响力</w:t>
      </w:r>
    </w:p>
    <w:p>
      <w:pPr>
        <w:pStyle w:val="Style15"/>
        <w:widowControl w:val="false"/>
        <w:spacing w:lineRule="atLeast" w:line="400" w:before="0" w:after="0"/>
        <w:ind w:firstLine="480"/>
        <w:jc w:val="both"/>
        <w:rPr/>
      </w:pPr>
      <w:r>
        <w:rPr>
          <w:color w:val="000000"/>
        </w:rPr>
        <w:t>当前，在经济全球化成为不可阻挡的历史潮流的新形势下，社会思潮的涌现、传播及其影响也愈益超出国界。经济全球化的不断推进，信息网络化的迅猛发展，对于社会思潮作用的发挥起到了放大的效果，导致多样化社会思潮对人们价值观念带来极大的冲击，也给意识形态的影响力带来极大挑战。一是信息管理方式受到了极大挑战。过去，信息传播主要基于电视广播和报刊杂志两种媒介进行，但随着科学技术的发展，网络逐渐成为主要的传播方式。在这一境遇下，传统的信息传播方式发生了改变，由单向传播变为多向交互传播，信息传播的渠道也大大扩展，使人们获得新信息的时间在不断提前，从而给政府管理信息的方式带来极大挑战。二是信息安全受到了极大挑战。近年来，网络发展十分迅速，成为社会思潮的重要载体。互联网既给全世界带来了非同寻常的机遇，也给信息安全带来了极大挑战。实践证明，信息网络化会塑造人们的批判人格，挑战权威，颠覆传统，特别是随着政府信息的公开以及一些外交档案、党史档案的解密，为某些别有用心的人提供了夸大事实、丑化党的形象的“良好机遇”，从而在一定程度上导致了主流意识形态的权威和控制力的减弱。因此，为提升主流意识形态的影响力，必须积极地以社会主义核心价值体系引领社会思潮。</w:t>
      </w:r>
    </w:p>
    <w:p>
      <w:pPr>
        <w:pStyle w:val="Style15"/>
        <w:widowControl w:val="false"/>
        <w:spacing w:lineRule="atLeast" w:line="400" w:before="0" w:after="0"/>
        <w:ind w:firstLine="482"/>
        <w:jc w:val="both"/>
        <w:rPr/>
      </w:pPr>
      <w:r>
        <w:rPr>
          <w:b/>
          <w:color w:val="000000"/>
        </w:rPr>
        <w:t>(</w:t>
      </w:r>
      <w:r>
        <w:rPr>
          <w:b/>
          <w:color w:val="000000"/>
        </w:rPr>
        <w:t>二</w:t>
      </w:r>
      <w:r>
        <w:rPr>
          <w:b/>
          <w:color w:val="000000"/>
        </w:rPr>
        <w:t>)</w:t>
      </w:r>
      <w:r>
        <w:rPr>
          <w:b/>
          <w:color w:val="000000"/>
        </w:rPr>
        <w:t>坚持以社会主义核心价值体系引领社会思潮，有利于夯实社会主义大厦的思想基础</w:t>
      </w:r>
    </w:p>
    <w:p>
      <w:pPr>
        <w:pStyle w:val="Style15"/>
        <w:widowControl w:val="false"/>
        <w:spacing w:lineRule="atLeast" w:line="400" w:before="0" w:after="0"/>
        <w:ind w:firstLine="480"/>
        <w:jc w:val="both"/>
        <w:rPr/>
      </w:pPr>
      <w:r>
        <w:rPr>
          <w:color w:val="000000"/>
        </w:rPr>
        <w:t>历史与实践反复证明，共同的思想基础是一个党、一个国家、一个民族赖以存在和发展的根本前提。没有共同的思想基础，党就要瓦解、国家就要分裂、民族就要解体。然而，由于我国还处在社会主义初级阶段，多种所有制和分配方式并存，人们的思想观念和道德意识仍存在不足之处。特别是在社会思想观念和人们价值取向日益多样的情况下，有些时候，一些根本原则的东西容易被自觉和不自觉地疏忽、淡化。因此，正是基于对我国社会道德现状的深刻考察、着眼于引导全社会在思想道德上的共同进步，社会主义核心价值体系便应运而生。社会主义核心价值体系的提出，明确揭示了社会主义大厦共同思想基础的基本内涵和基本要求，坚持以社会主义核心价值体系引领社会思潮，将会推动全党全社会更加自觉维护我们共同的思想基础。只有坚持以社会主义核心价值体系引领社会思潮，才能既体现思想道德建设上的先进性要求，又体现思想道德建设上的广泛性要求，才能真正为社会主义大厦奠定坚实的思想基础。</w:t>
      </w:r>
    </w:p>
    <w:p>
      <w:pPr>
        <w:pStyle w:val="Style15"/>
        <w:widowControl w:val="false"/>
        <w:spacing w:lineRule="atLeast" w:line="400" w:before="0" w:after="0"/>
        <w:ind w:firstLine="482"/>
        <w:jc w:val="both"/>
        <w:rPr/>
      </w:pPr>
      <w:r>
        <w:rPr>
          <w:b/>
          <w:color w:val="000000"/>
        </w:rPr>
        <w:t>(</w:t>
      </w:r>
      <w:r>
        <w:rPr>
          <w:b/>
          <w:color w:val="000000"/>
        </w:rPr>
        <w:t>三</w:t>
      </w:r>
      <w:r>
        <w:rPr>
          <w:b/>
          <w:color w:val="000000"/>
        </w:rPr>
        <w:t>)</w:t>
      </w:r>
      <w:r>
        <w:rPr>
          <w:b/>
          <w:color w:val="000000"/>
        </w:rPr>
        <w:t>坚持以社会主义核心价值体系引领社会思潮，有利于增强中华民族的凝聚力</w:t>
      </w:r>
    </w:p>
    <w:p>
      <w:pPr>
        <w:pStyle w:val="Style15"/>
        <w:widowControl w:val="false"/>
        <w:spacing w:lineRule="atLeast" w:line="400" w:before="0" w:after="0"/>
        <w:ind w:firstLine="480"/>
        <w:jc w:val="both"/>
        <w:rPr/>
      </w:pPr>
      <w:r>
        <w:rPr>
          <w:color w:val="000000"/>
        </w:rPr>
        <w:t>改革开放的深入发展使我国出现了大量的新兴阶层，阶层的分化打破了传统的利益格局，而新的利益格局尚未形成，这就不可避免地会产生利益冲突，从而导致阶层结构之间的矛盾初露端倪。因此，为切实增强社会主义主流意识形态的包容性和亲和力，把不同阶层、不同群体人们的思想，引导到建设中国特色社会主义的共同理想上来，凝聚到为实现中华民族伟大复兴而奋斗的基本共识上来，这是我们党面临的重大任务。为了切实调动社会各阶层群体的积极性，合理地整合社会资源，有效提升主流意识形态的动员能力，必须坚持以社会主义核心价值体系引领社会思潮，才能最大限度地掌握和动员更多的精神文化资源，释放更加强大的精神伟力，维系中华民族团结奋进的精神纽带，万众一心，开拓创新，不断把构建社会主义和谐社会的伟大事业推向前进。</w:t>
      </w:r>
    </w:p>
    <w:p>
      <w:pPr>
        <w:pStyle w:val="Style15"/>
        <w:widowControl w:val="false"/>
        <w:spacing w:lineRule="atLeast" w:line="400" w:before="0" w:after="0"/>
        <w:ind w:firstLine="482"/>
        <w:jc w:val="both"/>
        <w:rPr/>
      </w:pPr>
      <w:r>
        <w:rPr>
          <w:b/>
          <w:color w:val="000000"/>
        </w:rPr>
        <w:t>(</w:t>
      </w:r>
      <w:r>
        <w:rPr>
          <w:b/>
          <w:color w:val="000000"/>
        </w:rPr>
        <w:t>四</w:t>
      </w:r>
      <w:r>
        <w:rPr>
          <w:b/>
          <w:color w:val="000000"/>
        </w:rPr>
        <w:t>)</w:t>
      </w:r>
      <w:r>
        <w:rPr>
          <w:b/>
          <w:color w:val="000000"/>
        </w:rPr>
        <w:t>坚持以社会主义核心价值体系引领社会思潮，有利于提高党在意识形态领域的执政能力</w:t>
      </w:r>
    </w:p>
    <w:p>
      <w:pPr>
        <w:pStyle w:val="Style15"/>
        <w:widowControl w:val="false"/>
        <w:spacing w:lineRule="atLeast" w:line="400" w:before="0" w:after="0"/>
        <w:ind w:firstLine="480"/>
        <w:jc w:val="both"/>
        <w:rPr/>
      </w:pPr>
      <w:r>
        <w:rPr>
          <w:color w:val="000000"/>
        </w:rPr>
        <w:t>从本质上讲，社会主义核心价值体系是我们党对自己理论基础、阶级性质、政治目标以及时代特征的高度概括，是我们党对自身使命和历史任务的深刻认知，是对党的执政地位的历史合理性和现实合法性的科学回答。历史与实践反复证明，中国共产党要领导广大人民实现振兴中华民族的宏伟目标，在风云变幻的国际形势中站稳脚跟，就必须继续高度重视和切实做好意识形态工作，继续提高党在意识形态领域的执政能力。坚持以社会主义核心价值体系引领社会思潮，是在新时期新阶段提高党在意识形态领域执政能力的重要实践。在引领社会思潮过程中，通过深刻认识思想文化领域的矛盾状况、科学分析影响思想意识领域和谐的主要原因、积极主动地化解矛盾，有利于提高党在意识形态领域的执政能力。</w:t>
      </w:r>
    </w:p>
    <w:p>
      <w:pPr>
        <w:pStyle w:val="Style15"/>
        <w:widowControl w:val="false"/>
        <w:spacing w:lineRule="atLeast" w:line="400" w:before="0" w:after="0"/>
        <w:ind w:firstLine="482"/>
        <w:jc w:val="both"/>
        <w:rPr>
          <w:b/>
          <w:b/>
          <w:color w:val="000000"/>
        </w:rPr>
      </w:pPr>
      <w:r>
        <w:rPr>
          <w:b/>
          <w:color w:val="000000"/>
        </w:rPr>
        <w:t>二、提升社会主义核心价值体系对社会思潮的引领能力</w:t>
      </w:r>
    </w:p>
    <w:p>
      <w:pPr>
        <w:pStyle w:val="Style15"/>
        <w:widowControl w:val="false"/>
        <w:spacing w:lineRule="atLeast" w:line="400" w:before="0" w:after="0"/>
        <w:ind w:firstLine="480"/>
        <w:jc w:val="both"/>
        <w:rPr/>
      </w:pPr>
      <w:r>
        <w:rPr>
          <w:color w:val="000000"/>
        </w:rPr>
        <w:t>为切实将社会思潮的引领进一步落到实处，取得良好效果，需要努力提升社会主义核心价值体系对社会思潮的引领能力，这是充分发挥社会主义核心价值体系作为引领当代社会思潮巨大引擎作用的根本要求，也是加强和巩固社会主义主流意识形态在建设和发展中国特色社会主义伟大事业中的地位的迫切需要。</w:t>
      </w:r>
    </w:p>
    <w:p>
      <w:pPr>
        <w:pStyle w:val="Style15"/>
        <w:widowControl w:val="false"/>
        <w:spacing w:lineRule="atLeast" w:line="400" w:before="0" w:after="0"/>
        <w:ind w:firstLine="482"/>
        <w:jc w:val="both"/>
        <w:rPr/>
      </w:pPr>
      <w:r>
        <w:rPr>
          <w:b/>
          <w:color w:val="000000"/>
        </w:rPr>
        <w:t>(</w:t>
      </w:r>
      <w:r>
        <w:rPr>
          <w:b/>
          <w:color w:val="000000"/>
        </w:rPr>
        <w:t>一</w:t>
      </w:r>
      <w:r>
        <w:rPr>
          <w:b/>
          <w:color w:val="000000"/>
        </w:rPr>
        <w:t>)</w:t>
      </w:r>
      <w:r>
        <w:rPr>
          <w:b/>
          <w:color w:val="000000"/>
        </w:rPr>
        <w:t>加大建设力度，是提升社会主义核心价值体系对社会思潮引领能力的内在要求</w:t>
      </w:r>
    </w:p>
    <w:p>
      <w:pPr>
        <w:pStyle w:val="Style15"/>
        <w:widowControl w:val="false"/>
        <w:spacing w:lineRule="atLeast" w:line="400" w:before="0" w:after="0"/>
        <w:ind w:firstLine="480"/>
        <w:jc w:val="both"/>
        <w:rPr/>
      </w:pPr>
      <w:r>
        <w:rPr>
          <w:color w:val="000000"/>
        </w:rPr>
        <w:t>要充分发挥社会主义核心价值体系对当代社会思潮的引领作用，必须加大社会主义核心价值体系建设的力度，这是提升其对社会思潮引领能力的内在要求。加强社会主义核心价值体系的建设，要着重抓好以下几方面工作。</w:t>
      </w:r>
    </w:p>
    <w:p>
      <w:pPr>
        <w:pStyle w:val="Style15"/>
        <w:widowControl w:val="false"/>
        <w:spacing w:lineRule="atLeast" w:line="400" w:before="0" w:after="0"/>
        <w:ind w:firstLine="480"/>
        <w:jc w:val="both"/>
        <w:rPr/>
      </w:pPr>
      <w:r>
        <w:rPr>
          <w:color w:val="000000"/>
        </w:rPr>
        <w:t>1.</w:t>
      </w:r>
      <w:r>
        <w:rPr>
          <w:color w:val="000000"/>
        </w:rPr>
        <w:t>必须高度重视社会主义核心价值体系建设。建设社会主义核心价值体系是党中央作出的一个重大决策，它抓住了我国社会主义意识形态建设的关键，适应现阶段我国社会思想观念的新变化新特点，有很强的针对性、指导性。因此，高度重视社会主义核心价值体系建设，把建设社会主义核心价值体系作为我们工作的一项重要任务，是建设社会主义核心价值体系的前提。当然，社会主义核心价值体系建设是一个逐步积累的过程，是一项艰巨的复杂的系统工程，要把长期规划与近期安排结合起来，锲而不舍、常抓不懈。</w:t>
      </w:r>
    </w:p>
    <w:p>
      <w:pPr>
        <w:pStyle w:val="Style15"/>
        <w:widowControl w:val="false"/>
        <w:spacing w:lineRule="atLeast" w:line="400" w:before="0" w:after="0"/>
        <w:ind w:firstLine="480"/>
        <w:jc w:val="both"/>
        <w:rPr/>
      </w:pPr>
      <w:r>
        <w:rPr>
          <w:color w:val="000000"/>
        </w:rPr>
        <w:t>2.</w:t>
      </w:r>
      <w:r>
        <w:rPr>
          <w:color w:val="000000"/>
        </w:rPr>
        <w:t>必须深入研究社会主义核心价值体系的内容。基于社会主义核心价值体系涉及政治、经济、文化和社会等诸多领域，因此，必须加大研究力度。一是加强理论研究，包括深入研究社会主义核心价值体系的内涵外延，深入研究社会主义核心价值体系的理论结构和实践要求，深入研究国外价值体系建设的有益经验，深入研究我国传统文化中对社会主义核心价值体系建设的积极因素等；二是加强实践研究，包括深入群众、深入基层开展全方位、多层次、宽领域的调查研究，及时掌握不同阶层、不同群体的不同思想追求与价值诉求，深入研究现阶段我国的思想观念结构、价值取向结构、道德追求结构和心理素质结构，深入研究与建设社会主义核心价值体系相配套的政策法律体系建设等。</w:t>
      </w:r>
    </w:p>
    <w:p>
      <w:pPr>
        <w:pStyle w:val="Style15"/>
        <w:widowControl w:val="false"/>
        <w:spacing w:lineRule="atLeast" w:line="400" w:before="0" w:after="0"/>
        <w:ind w:firstLine="480"/>
        <w:jc w:val="both"/>
        <w:rPr/>
      </w:pPr>
      <w:r>
        <w:rPr>
          <w:color w:val="000000"/>
        </w:rPr>
        <w:t>3.</w:t>
      </w:r>
      <w:r>
        <w:rPr>
          <w:color w:val="000000"/>
        </w:rPr>
        <w:t>必须加大社会主义核心价值体系的宣传力度。正确的价值体系，只有被广大人民群众普遍接受、理解和掌握，并转化为社会群体意识，才能充分发挥其积极作用，才能为人们所自觉遵守和奉行，才能成为人们行动的力量源泉和科学指南。因此，必须紧密围绕社会主义核心价值体系的基本内容，充分运用各种手段，营造浓厚的舆论氛围，广泛宣传，深入人心，使社会主义核心价值体系为广大人民群众所感知、所认同、所接受。只有大力加强社会主义核心价值体系的宣传，使广大人民群众深刻理解什么是社会主义核心价值体系、为什么建设社会主义核心价值体系、怎样建设社会主义核心价值体系，才能真正提升社会主义核心价值体系对社会思潮的引领能力。</w:t>
      </w:r>
    </w:p>
    <w:p>
      <w:pPr>
        <w:pStyle w:val="Style15"/>
        <w:widowControl w:val="false"/>
        <w:spacing w:lineRule="atLeast" w:line="400" w:before="0" w:after="0"/>
        <w:ind w:firstLine="482"/>
        <w:jc w:val="both"/>
        <w:rPr/>
      </w:pPr>
      <w:r>
        <w:rPr>
          <w:b/>
          <w:color w:val="000000"/>
        </w:rPr>
        <w:t>(</w:t>
      </w:r>
      <w:r>
        <w:rPr>
          <w:b/>
          <w:color w:val="000000"/>
        </w:rPr>
        <w:t>二</w:t>
      </w:r>
      <w:r>
        <w:rPr>
          <w:b/>
          <w:color w:val="000000"/>
        </w:rPr>
        <w:t>)</w:t>
      </w:r>
      <w:r>
        <w:rPr>
          <w:b/>
          <w:color w:val="000000"/>
        </w:rPr>
        <w:t>贯彻引领方针，是提升社会主义核心价值体系对社会思潮引领能力的基本原则</w:t>
      </w:r>
    </w:p>
    <w:p>
      <w:pPr>
        <w:pStyle w:val="Style15"/>
        <w:widowControl w:val="false"/>
        <w:spacing w:lineRule="atLeast" w:line="400" w:before="0" w:after="0"/>
        <w:ind w:firstLine="480"/>
        <w:jc w:val="both"/>
        <w:rPr/>
      </w:pPr>
      <w:r>
        <w:rPr>
          <w:color w:val="000000"/>
        </w:rPr>
        <w:t>要充分发挥社会主义核心价值体系对当代社会思潮的引领作用，必须贯彻落实“尊重差异、包容多样”的引领方针，这是提升其对社会思潮引领能力的基本原则。贯彻落实“尊重差异、包容多样”的引领方针，要着重抓好以下几方面工作。</w:t>
      </w:r>
    </w:p>
    <w:p>
      <w:pPr>
        <w:pStyle w:val="Style15"/>
        <w:widowControl w:val="false"/>
        <w:spacing w:lineRule="atLeast" w:line="400" w:before="0" w:after="0"/>
        <w:ind w:firstLine="480"/>
        <w:jc w:val="both"/>
        <w:rPr/>
      </w:pPr>
      <w:r>
        <w:rPr>
          <w:color w:val="000000"/>
        </w:rPr>
        <w:t>1.</w:t>
      </w:r>
      <w:r>
        <w:rPr>
          <w:color w:val="000000"/>
        </w:rPr>
        <w:t>始终坚持社会主义核心价值体系的主导地位。以社会主义核心价值体系引领社会思潮，只有在“尊重差异”中才能扩大社会认同，只有在“包容多样”中才能增进思想共识。“尊重差异，包容多样”并不是无原则的，它有一个政治前提，就是必须坚持社会主义核心价值体系的主导地位。在当代中国，只有坚持社会主义核心价值体系的主导地位，才能使全社会获得广泛而深刻的价值认同，使人们超越民族、血缘、语言、习惯、地域等差异而形成共同的归属感，从而不断增进社会共同体的团结和谐。只有坚持社会主义核心价值体系的主导地位，绝不放弃或削弱其主导地位，才能做到多元化社会思潮的“和而不同”，才能引导社会思潮之间保持合理张力，避免发生彼此对立和冲突。</w:t>
      </w:r>
    </w:p>
    <w:p>
      <w:pPr>
        <w:pStyle w:val="Style15"/>
        <w:widowControl w:val="false"/>
        <w:spacing w:lineRule="atLeast" w:line="400" w:before="0" w:after="0"/>
        <w:ind w:firstLine="480"/>
        <w:jc w:val="both"/>
        <w:rPr/>
      </w:pPr>
      <w:r>
        <w:rPr>
          <w:color w:val="000000"/>
        </w:rPr>
        <w:t>2.</w:t>
      </w:r>
      <w:r>
        <w:rPr>
          <w:color w:val="000000"/>
        </w:rPr>
        <w:t>尊重社会思潮的思想差异。当前，我国正处于改革发展的关键时期，在经济体制深刻变革、社会结构深刻变动、利益格局深刻调整、思想观念深刻变化的新形势下，我国社会经济成分、组织形式、就业方式、分配方式和利益关系日趋多样化，社会思想空前活跃，人民群众思想活动的独立性、选择性、多变性和差异性不断增强，价值观也呈现出多样化的趋势，并在很大程度上通过各种社会思潮表现出来。各种各样的社会思潮既有性质上的不同，又在发生发展的历史时期、流行地域、反映领域、社会影响、表现形式、传播范围等方面存在差异。因而，无论过去、现在和将来，社会思潮的差异性和多样性都是一种客观存在。可见，“尊重差异、包容多样”是坚持以社会主义核心价值体系引领社会思潮的题中应有之义。我们党提出以社会主义核心价值体系引领社会思潮，这种“引领”本身就蕴含着尊重其差异性，包容其多样性。反之，所谓“引领”也就无从谈起。从根本上讲，尊重差异、包容多样是以社会主义核心价值体系引领社会思潮为重要内涵，是一种文化自觉。</w:t>
      </w:r>
    </w:p>
    <w:p>
      <w:pPr>
        <w:pStyle w:val="Style15"/>
        <w:widowControl w:val="false"/>
        <w:spacing w:lineRule="atLeast" w:line="400" w:before="0" w:after="0"/>
        <w:ind w:firstLine="482"/>
        <w:jc w:val="both"/>
        <w:rPr/>
      </w:pPr>
      <w:r>
        <w:rPr>
          <w:b/>
          <w:color w:val="000000"/>
        </w:rPr>
        <w:t>(</w:t>
      </w:r>
      <w:r>
        <w:rPr>
          <w:b/>
          <w:color w:val="000000"/>
        </w:rPr>
        <w:t>三</w:t>
      </w:r>
      <w:r>
        <w:rPr>
          <w:b/>
          <w:color w:val="000000"/>
        </w:rPr>
        <w:t>)</w:t>
      </w:r>
      <w:r>
        <w:rPr>
          <w:b/>
          <w:color w:val="000000"/>
        </w:rPr>
        <w:t>拓展引领路径，是提升社会主义核心价值体系对社会思潮引领能力的重要条件</w:t>
      </w:r>
    </w:p>
    <w:p>
      <w:pPr>
        <w:pStyle w:val="Style15"/>
        <w:widowControl w:val="false"/>
        <w:spacing w:lineRule="atLeast" w:line="400" w:before="0" w:after="0"/>
        <w:ind w:firstLine="480"/>
        <w:jc w:val="both"/>
        <w:rPr/>
      </w:pPr>
      <w:r>
        <w:rPr>
          <w:color w:val="000000"/>
        </w:rPr>
        <w:t>最大限度地形成社会思想共识，就要全方位拓展以社会主义核心价值体系引领社会思潮的有效路径，这是提升社会主义核心价值体系对社会思潮引领能力的重要条件。积极拓展有效引领路径，要着重做好以下几点。</w:t>
      </w:r>
    </w:p>
    <w:p>
      <w:pPr>
        <w:pStyle w:val="Style15"/>
        <w:widowControl w:val="false"/>
        <w:spacing w:lineRule="atLeast" w:line="400" w:before="0" w:after="0"/>
        <w:ind w:firstLine="480"/>
        <w:jc w:val="both"/>
        <w:rPr/>
      </w:pPr>
      <w:r>
        <w:rPr>
          <w:color w:val="000000"/>
        </w:rPr>
        <w:t>1.</w:t>
      </w:r>
      <w:r>
        <w:rPr>
          <w:color w:val="000000"/>
        </w:rPr>
        <w:t>充分发挥各级党委和政府的表率作用，发挥工会、共青团、妇联等人民团体的桥梁纽带作用，充分发挥行业组织、社会中介组织、民众自治组织的辅助作用。</w:t>
      </w:r>
    </w:p>
    <w:p>
      <w:pPr>
        <w:pStyle w:val="Style15"/>
        <w:widowControl w:val="false"/>
        <w:spacing w:lineRule="atLeast" w:line="400" w:before="0" w:after="0"/>
        <w:ind w:firstLine="480"/>
        <w:jc w:val="both"/>
        <w:rPr/>
      </w:pPr>
      <w:r>
        <w:rPr>
          <w:color w:val="000000"/>
        </w:rPr>
        <w:t>2.</w:t>
      </w:r>
      <w:r>
        <w:rPr>
          <w:color w:val="000000"/>
        </w:rPr>
        <w:t>把社会主义核心价值体系融入国民教育和精神文明建设的全过程，为引领社会思潮、形成社会思想共识创造更加有利的社会环境。</w:t>
      </w:r>
    </w:p>
    <w:p>
      <w:pPr>
        <w:pStyle w:val="Style15"/>
        <w:widowControl w:val="false"/>
        <w:spacing w:lineRule="atLeast" w:line="400" w:before="0" w:after="0"/>
        <w:ind w:firstLine="480"/>
        <w:jc w:val="both"/>
        <w:rPr/>
      </w:pPr>
      <w:r>
        <w:rPr>
          <w:color w:val="000000"/>
        </w:rPr>
        <w:t>3.</w:t>
      </w:r>
      <w:r>
        <w:rPr>
          <w:color w:val="000000"/>
        </w:rPr>
        <w:t>通过学校、社区、新闻出版、广播影视、文学艺术、社会科学等各种途径，把以核心价值体系引领社会思潮的工作渗透到社会生产和社会生活的各个领域、各个行业和各个部位、各个环节。</w:t>
      </w:r>
    </w:p>
    <w:p>
      <w:pPr>
        <w:pStyle w:val="Style15"/>
        <w:widowControl w:val="false"/>
        <w:spacing w:lineRule="atLeast" w:line="400" w:before="0" w:after="0"/>
        <w:ind w:firstLine="480"/>
        <w:jc w:val="both"/>
        <w:rPr>
          <w:color w:val="000000"/>
        </w:rPr>
      </w:pPr>
      <w:r>
        <w:rPr>
          <w:color w:val="000000"/>
        </w:rPr>
        <w:t>4.</w:t>
      </w:r>
      <w:r>
        <w:rPr>
          <w:color w:val="000000"/>
        </w:rPr>
        <w:t>把社会主义核心价值体系的基本要求渗透到市民公约、乡规民约、职业规范、学生守则等具体行为准则之中。</w:t>
      </w:r>
    </w:p>
    <w:p>
      <w:pPr>
        <w:pStyle w:val="Style15"/>
        <w:widowControl w:val="false"/>
        <w:spacing w:lineRule="atLeast" w:line="400" w:before="0" w:after="0"/>
        <w:ind w:firstLine="480"/>
        <w:jc w:val="both"/>
        <w:rPr/>
      </w:pPr>
      <w:r>
        <w:rPr>
          <w:color w:val="000000"/>
        </w:rPr>
        <w:t>5.</w:t>
      </w:r>
      <w:r>
        <w:rPr>
          <w:color w:val="000000"/>
        </w:rPr>
        <w:t>建立健全思想文化层面的社会沟通和协商机制，把引领社会思潮的工作纳入民主化、规范化和经常化的轨道。</w:t>
      </w:r>
    </w:p>
    <w:p>
      <w:pPr>
        <w:pStyle w:val="Style15"/>
        <w:widowControl w:val="false"/>
        <w:spacing w:lineRule="atLeast" w:line="400" w:before="0" w:after="0"/>
        <w:ind w:firstLine="480"/>
        <w:jc w:val="both"/>
        <w:rPr/>
      </w:pPr>
      <w:r>
        <w:rPr>
          <w:color w:val="000000"/>
        </w:rPr>
        <w:t>6.</w:t>
      </w:r>
      <w:r>
        <w:rPr>
          <w:color w:val="000000"/>
        </w:rPr>
        <w:t>充分利用大众传媒，广泛宣传以核心价值体系引领社会思潮的生动实践和先进典型，倡导和激励人们都去争做“引领”工作的热心人。</w:t>
      </w:r>
    </w:p>
    <w:p>
      <w:pPr>
        <w:pStyle w:val="Style15"/>
        <w:widowControl w:val="false"/>
        <w:spacing w:lineRule="atLeast" w:line="400" w:before="0" w:after="0"/>
        <w:ind w:firstLine="482"/>
        <w:jc w:val="both"/>
        <w:rPr/>
      </w:pPr>
      <w:r>
        <w:rPr>
          <w:b/>
          <w:color w:val="000000"/>
        </w:rPr>
        <w:t>(</w:t>
      </w:r>
      <w:r>
        <w:rPr>
          <w:b/>
          <w:color w:val="000000"/>
        </w:rPr>
        <w:t>四</w:t>
      </w:r>
      <w:r>
        <w:rPr>
          <w:b/>
          <w:color w:val="000000"/>
        </w:rPr>
        <w:t>)</w:t>
      </w:r>
      <w:r>
        <w:rPr>
          <w:b/>
          <w:color w:val="000000"/>
        </w:rPr>
        <w:t>加强党的领导，是提升社会主义核心价值体系对社会思潮引领能力的根本保障</w:t>
      </w:r>
    </w:p>
    <w:p>
      <w:pPr>
        <w:pStyle w:val="Style15"/>
        <w:widowControl w:val="false"/>
        <w:spacing w:lineRule="atLeast" w:line="400" w:before="0" w:after="0"/>
        <w:ind w:firstLine="480"/>
        <w:jc w:val="both"/>
        <w:rPr/>
      </w:pPr>
      <w:r>
        <w:rPr>
          <w:color w:val="000000"/>
        </w:rPr>
        <w:t>加强党对意识形态的管理，是我们党在长期实践中形成的重要经验，是坚持党的领导的重要方面，是任何时候、任何条件下都不能动摇的重要原则。正如江泽民指出：“要把十几亿人的思想和力量统一和凝聚起来，共同建设有中国特色社会主义，没有中国共产党的统一领导是不可设想的。”因此，要充分发挥社会主义核心价值体系对当代社会思潮的引领作用，必须加强党的领导，确保意识形态领域的指导权、主动权、话语权牢牢掌握在忠于党、忠于人民、忠于马克思主义的人手里，这是提升社会主义核心价值体系对社会思潮引领能力的根本保障。加强党的领导，要着重抓好以下几方面工作。</w:t>
      </w:r>
    </w:p>
    <w:p>
      <w:pPr>
        <w:pStyle w:val="Style15"/>
        <w:widowControl w:val="false"/>
        <w:spacing w:lineRule="atLeast" w:line="400" w:before="0" w:after="0"/>
        <w:ind w:firstLine="480"/>
        <w:jc w:val="both"/>
        <w:rPr/>
      </w:pPr>
      <w:r>
        <w:rPr>
          <w:color w:val="000000"/>
        </w:rPr>
        <w:t>1.</w:t>
      </w:r>
      <w:r>
        <w:rPr>
          <w:color w:val="000000"/>
        </w:rPr>
        <w:t>进一步加强党员先进性教育。党员先进性教育对建设社会主义核心价值体系具有举足轻重的作用。通过先进性教育活动，可以使共产党员在工作和生活中扎实地实践社会主义核心价值观，在建设社会主义核心价值体系中做全社会的表率。因此，进一步加强党员先进性教育，是提升社会主义核心价值体系对社会思潮引领能力的客观需要。加强先进性教育，必须科学分析和判断形势，努力使党的理论和全部工作体现时代性、把握规律性、富于创造性，始终与时代发展同步伐，不断深化对共产党执政规律、社会主义建设规律和人类社会发展规律的认识和把握。</w:t>
      </w:r>
    </w:p>
    <w:p>
      <w:pPr>
        <w:pStyle w:val="Style15"/>
        <w:widowControl w:val="false"/>
        <w:spacing w:lineRule="atLeast" w:line="400" w:before="0" w:after="0"/>
        <w:ind w:firstLine="480"/>
        <w:jc w:val="both"/>
        <w:rPr/>
      </w:pPr>
      <w:r>
        <w:rPr>
          <w:color w:val="000000"/>
        </w:rPr>
        <w:t>2.</w:t>
      </w:r>
      <w:r>
        <w:rPr>
          <w:color w:val="000000"/>
        </w:rPr>
        <w:t>进一步加强反腐倡廉建设。腐败现象是剥削制度和剥削阶级的产物。党内部分党员干部的腐败行为违背了党的宗旨和原则，背离了社会主义价值观，严重腐蚀党的健康肌体，损害了党群、干群关系。加强反腐倡廉建设，有利于提高党在人民群众心中的威信，有利于群众认同党员干部在建设社会主义核心价值体系中的模范带头作用，使社会主义核心价值体系建设取得更大成效。因此，要充分认识反腐败斗争的长期性、艰巨性、复杂性，把反腐倡廉建设放在更加突出的位置，坚持标本兼治、综合治理、惩防并举、注重预防的方针，建立健全教育、制度、监督并重的惩治和预防腐败体系，在坚决惩治腐败的同时，更加注重治本，更加注重预防，更加注重制度建设，从而为提升社会主义核心价值体系对社会思潮的引领能力提供根本保障。</w:t>
      </w:r>
    </w:p>
    <w:p>
      <w:pPr>
        <w:pStyle w:val="Style15"/>
        <w:widowControl w:val="false"/>
        <w:spacing w:lineRule="atLeast" w:line="400" w:before="0" w:after="0"/>
        <w:ind w:firstLine="482"/>
        <w:jc w:val="both"/>
        <w:rPr>
          <w:b/>
          <w:b/>
          <w:color w:val="000000"/>
        </w:rPr>
      </w:pPr>
      <w:r>
        <w:rPr>
          <w:b/>
          <w:color w:val="000000"/>
        </w:rPr>
        <w:t>三、增强社会主义核心价值体系引领社会思潮的实效性</w:t>
      </w:r>
    </w:p>
    <w:p>
      <w:pPr>
        <w:pStyle w:val="Style15"/>
        <w:widowControl w:val="false"/>
        <w:spacing w:lineRule="atLeast" w:line="400" w:before="0" w:after="0"/>
        <w:ind w:firstLine="480"/>
        <w:jc w:val="both"/>
        <w:rPr/>
      </w:pPr>
      <w:r>
        <w:rPr>
          <w:color w:val="000000"/>
        </w:rPr>
        <w:t>在树立科学的引领意识和提升引领能力的基础上，还必须加强理论宣传队伍建设，切实规范社会思潮的传播载体，才能切实增强社会主义核心价值体系引领社会思潮的实效性，从而为社会主义核心价值体系发挥其对社会思潮巨大的引擎作用提供根本保障。</w:t>
      </w:r>
    </w:p>
    <w:p>
      <w:pPr>
        <w:pStyle w:val="Style15"/>
        <w:widowControl w:val="false"/>
        <w:spacing w:lineRule="atLeast" w:line="400" w:before="0" w:after="0"/>
        <w:ind w:firstLine="482"/>
        <w:jc w:val="both"/>
        <w:rPr>
          <w:b/>
          <w:b/>
          <w:color w:val="000000"/>
        </w:rPr>
      </w:pPr>
      <w:r>
        <w:rPr>
          <w:b/>
          <w:color w:val="000000"/>
        </w:rPr>
        <w:t>(</w:t>
      </w:r>
      <w:r>
        <w:rPr>
          <w:b/>
          <w:color w:val="000000"/>
        </w:rPr>
        <w:t>一</w:t>
      </w:r>
      <w:r>
        <w:rPr>
          <w:b/>
          <w:color w:val="000000"/>
        </w:rPr>
        <w:t>)</w:t>
      </w:r>
      <w:r>
        <w:rPr>
          <w:b/>
          <w:color w:val="000000"/>
        </w:rPr>
        <w:t>加强理论宣传队伍建设</w:t>
      </w:r>
    </w:p>
    <w:p>
      <w:pPr>
        <w:pStyle w:val="Style15"/>
        <w:widowControl w:val="false"/>
        <w:spacing w:lineRule="atLeast" w:line="400" w:before="0" w:after="0"/>
        <w:ind w:firstLine="480"/>
        <w:jc w:val="both"/>
        <w:rPr>
          <w:color w:val="000000"/>
        </w:rPr>
      </w:pPr>
      <w:r>
        <w:rPr>
          <w:color w:val="000000"/>
        </w:rPr>
        <w:t>人是社会主义核心价值体系和社会思潮的传播主体，是社会主义核心价值体系和社会思潮传播过程中的关键性因素。因此，加强理论宣传队伍建设，可以使社会主义核心价值体系对社会思潮的引领，收到事半功倍的效果。当前，加强理论宣传队伍建设，做好以下两方面工作尤为重要：</w:t>
      </w:r>
    </w:p>
    <w:p>
      <w:pPr>
        <w:pStyle w:val="Style15"/>
        <w:widowControl w:val="false"/>
        <w:spacing w:lineRule="atLeast" w:line="400" w:before="0" w:after="0"/>
        <w:ind w:firstLine="480"/>
        <w:jc w:val="both"/>
        <w:rPr/>
      </w:pPr>
      <w:r>
        <w:rPr>
          <w:color w:val="000000"/>
        </w:rPr>
        <w:t>1.</w:t>
      </w:r>
      <w:r>
        <w:rPr>
          <w:color w:val="000000"/>
        </w:rPr>
        <w:t>加强马克思主义研究的专职队伍建设。社会主义核心价值体系是以具有较高的马克思主义理论素养和水平的广大马克思主义研究人员为传播和宣传载体的，离开马克思主义研究队伍和广大教师，获得良好的传播效果将是空中楼阁。因此，创造出一个适合于创新性马克思主义理论家成长的社会环境和政治氛围，加强马克思主义研究队伍的培训，构筑一套使全党和全社会都加以重视并自觉行动起来的长效机制，是提升理论宣传水平的必然要求。</w:t>
      </w:r>
    </w:p>
    <w:p>
      <w:pPr>
        <w:pStyle w:val="Style15"/>
        <w:widowControl w:val="false"/>
        <w:spacing w:lineRule="atLeast" w:line="400" w:before="0" w:after="0"/>
        <w:ind w:firstLine="480"/>
        <w:jc w:val="both"/>
        <w:rPr/>
      </w:pPr>
      <w:r>
        <w:rPr>
          <w:color w:val="000000"/>
        </w:rPr>
        <w:t>2.</w:t>
      </w:r>
      <w:r>
        <w:rPr>
          <w:color w:val="000000"/>
        </w:rPr>
        <w:t>加强群众性的兼职队伍建设。加强群众性兼职队伍建设，可以使专兼职人员汇成一体，有效开展宣传教育工作，形成强有力的思想教育工作网络，及时发现各种思想动态及发展趋向，进行信息反馈，建立预警机制，采取相应的对策。因此，加强群众性的兼职队伍建设，有利于广大群众在多样化思潮的引领过程中成为建设社会主义核心价值体系的重要力量，有利于争取广大群众的支持和参与。</w:t>
      </w:r>
    </w:p>
    <w:p>
      <w:pPr>
        <w:pStyle w:val="Style15"/>
        <w:widowControl w:val="false"/>
        <w:spacing w:lineRule="atLeast" w:line="400" w:before="0" w:after="0"/>
        <w:ind w:firstLine="482"/>
        <w:jc w:val="both"/>
        <w:rPr>
          <w:b/>
          <w:b/>
          <w:color w:val="000000"/>
        </w:rPr>
      </w:pPr>
      <w:r>
        <w:rPr>
          <w:b/>
          <w:color w:val="000000"/>
        </w:rPr>
        <w:t>(</w:t>
      </w:r>
      <w:r>
        <w:rPr>
          <w:b/>
          <w:color w:val="000000"/>
        </w:rPr>
        <w:t>二</w:t>
      </w:r>
      <w:r>
        <w:rPr>
          <w:b/>
          <w:color w:val="000000"/>
        </w:rPr>
        <w:t>)</w:t>
      </w:r>
      <w:r>
        <w:rPr>
          <w:b/>
          <w:color w:val="000000"/>
        </w:rPr>
        <w:t>规范社会思潮传播载体</w:t>
      </w:r>
    </w:p>
    <w:p>
      <w:pPr>
        <w:pStyle w:val="Style15"/>
        <w:widowControl w:val="false"/>
        <w:spacing w:lineRule="atLeast" w:line="400" w:before="0" w:after="0"/>
        <w:ind w:firstLine="480"/>
        <w:jc w:val="both"/>
        <w:rPr>
          <w:color w:val="000000"/>
        </w:rPr>
      </w:pPr>
      <w:r>
        <w:rPr>
          <w:color w:val="000000"/>
        </w:rPr>
        <w:t>要巩固社会主义核心价值体系在意识形态领域的主导地位，就必须密切关注各种社会思潮的理论动态，及时消除指导思想理论上的噪音、杂音，有效防止各种错误思潮可能产生的消极影响。而要有效消除思想理论上的各种噪音、杂音，彻底铲除反马克思主义思潮的“肥沃”土壤，培育社会主义核心价值体系的新的生长点，就必须有效规范社会思潮的传播载体，切实加强思想理论阵地的管理。当前，规范社会思潮传播载体，做好以下两方面工作尤为重要：</w:t>
      </w:r>
    </w:p>
    <w:p>
      <w:pPr>
        <w:pStyle w:val="Style15"/>
        <w:widowControl w:val="false"/>
        <w:spacing w:lineRule="atLeast" w:line="400" w:before="0" w:after="0"/>
        <w:ind w:firstLine="480"/>
        <w:jc w:val="both"/>
        <w:rPr/>
      </w:pPr>
      <w:r>
        <w:rPr>
          <w:color w:val="000000"/>
        </w:rPr>
        <w:t>1.</w:t>
      </w:r>
      <w:r>
        <w:rPr>
          <w:color w:val="000000"/>
        </w:rPr>
        <w:t>健全和完善社会思潮传播载体的法律法规。我国宪法虽然规定了公民有言论、出版、集会、结社、游行、示威的自由，但基于有效规制社会思潮传播载体的法律法规还不够健全，因而导致社会思潮传播载体的管理乏力。为切实加强管理，必须尽快健全和完善相关法律法规。在法律法规出台之前，可以由国务院发布有关规范性文件，可以就新闻媒介管理、保密规章、打击非法出版物和新闻从业人员行业道德等作出细致的规定。</w:t>
      </w:r>
    </w:p>
    <w:p>
      <w:pPr>
        <w:pStyle w:val="Style15"/>
        <w:widowControl w:val="false"/>
        <w:spacing w:lineRule="atLeast" w:line="400" w:before="0" w:after="0"/>
        <w:ind w:firstLine="480"/>
        <w:jc w:val="both"/>
        <w:rPr/>
      </w:pPr>
      <w:r>
        <w:rPr>
          <w:color w:val="000000"/>
        </w:rPr>
        <w:t>2.</w:t>
      </w:r>
      <w:r>
        <w:rPr>
          <w:color w:val="000000"/>
        </w:rPr>
        <w:t>健全和完善社会思潮传播载体的管理制度。基于传媒行业面对复杂多变的社会局势，为科学规范和发展社会思潮传播载体，必须建立健全管理制度，一方面以社会主义核心价值体系对传播媒体实行思想政治上的引导，另一方面对传播媒体进行跟踪管理与监督。具体而言，这种管理可以通过批准登记制度、审读</w:t>
      </w:r>
      <w:r>
        <w:rPr>
          <w:color w:val="000000"/>
        </w:rPr>
        <w:t>(</w:t>
      </w:r>
      <w:r>
        <w:rPr>
          <w:color w:val="000000"/>
        </w:rPr>
        <w:t>审听、审看</w:t>
      </w:r>
      <w:r>
        <w:rPr>
          <w:color w:val="000000"/>
        </w:rPr>
        <w:t>)</w:t>
      </w:r>
      <w:r>
        <w:rPr>
          <w:color w:val="000000"/>
        </w:rPr>
        <w:t>制度、禁载制度、重大事件监控制度、信息保密制度、媒体从业人员思想政治教育制度和传媒负责人的任命制度等最终实现。</w:t>
      </w:r>
    </w:p>
    <w:p>
      <w:pPr>
        <w:pStyle w:val="Style15"/>
        <w:widowControl w:val="false"/>
        <w:spacing w:lineRule="atLeast" w:line="400" w:before="0" w:after="0"/>
        <w:ind w:firstLine="480"/>
        <w:jc w:val="both"/>
        <w:rPr>
          <w:color w:val="000000"/>
        </w:rPr>
      </w:pPr>
      <w:r>
        <w:rPr>
          <w:color w:val="000000"/>
        </w:rPr>
        <w:t>综上所述，坚持以社会主义核心价值体系引领社会思潮，既有利于提升主流意识形态的影响力，夯实社会主义大厦的思想基础，又有利于增强中华民族的凝聚力，提高党在意识形态领域的执政能力。加大社会主义核心价值体系的建设力度，贯彻“尊重差异、包容多样”的引领方针，全方位拓展引领路径，加强党对社会主义核心价值体系引领社会思潮的领导，是提升社会主义核心价值体系对当代社会思潮引领能力的重要途径。加强理论宣传队伍建设，切实规范社会思潮的传播载体，是切实增强社会主义核心价值体系引领社会思潮实效性的重要手段。因此，树立以社会主义核心价值体系引领多样化社会思潮的科学意识，是加强和巩固社会主义意识形态在中国特色社会主义事业指导地位的根本前提；提升社会主义核心价值体系对当代社会思潮的引领能力，是充分发挥其巨大引擎作用的根本要求；切实增强社会主义核心价值体系引领社会思潮的实效性，是充分发挥其巨大引擎作用的根本保障。</w:t>
      </w:r>
    </w:p>
    <w:p>
      <w:pPr>
        <w:pStyle w:val="Style15"/>
        <w:widowControl w:val="false"/>
        <w:spacing w:lineRule="atLeast" w:line="400" w:before="0" w:after="0"/>
        <w:ind w:firstLine="480"/>
        <w:jc w:val="both"/>
        <w:rPr>
          <w:color w:val="000000"/>
        </w:rPr>
      </w:pPr>
      <w:r>
        <w:rPr>
          <w:color w:val="000000"/>
        </w:rPr>
      </w:r>
    </w:p>
    <w:p>
      <w:pPr>
        <w:pStyle w:val="Style15"/>
        <w:widowControl w:val="false"/>
        <w:spacing w:lineRule="atLeast" w:line="400" w:before="0" w:after="0"/>
        <w:ind w:firstLine="480"/>
        <w:jc w:val="both"/>
        <w:rPr>
          <w:color w:val="000000"/>
        </w:rPr>
      </w:pPr>
      <w:r>
        <w:rPr>
          <w:color w:val="000000"/>
        </w:rPr>
      </w:r>
    </w:p>
    <w:p>
      <w:pPr>
        <w:pStyle w:val="Style15"/>
        <w:widowControl w:val="false"/>
        <w:spacing w:lineRule="atLeast" w:line="400" w:before="0" w:after="0"/>
        <w:ind w:firstLine="480"/>
        <w:jc w:val="both"/>
        <w:rPr>
          <w:color w:val="000000"/>
        </w:rPr>
      </w:pPr>
      <w:r>
        <w:rPr>
          <w:color w:val="000000"/>
        </w:rPr>
        <w:t>（选自《理论学刊》</w:t>
      </w:r>
      <w:r>
        <w:rPr>
          <w:color w:val="000000"/>
        </w:rPr>
        <w:t>2009</w:t>
      </w:r>
      <w:r>
        <w:rPr>
          <w:color w:val="000000"/>
        </w:rPr>
        <w:t>年第</w:t>
      </w:r>
      <w:r>
        <w:rPr>
          <w:color w:val="000000"/>
        </w:rPr>
        <w:t>3</w:t>
      </w:r>
      <w:r>
        <w:rPr>
          <w:color w:val="000000"/>
        </w:rPr>
        <w:t>期）</w:t>
      </w:r>
      <w:r>
        <w:br w:type="page"/>
      </w:r>
    </w:p>
    <w:p>
      <w:pPr>
        <w:pStyle w:val="Normal"/>
        <w:spacing w:lineRule="atLeast" w:line="400"/>
        <w:jc w:val="center"/>
        <w:rPr>
          <w:rFonts w:ascii="宋体;SimSun" w:hAnsi="宋体;SimSun" w:cs="宋体;SimSun"/>
          <w:b/>
          <w:b/>
          <w:kern w:val="0"/>
          <w:sz w:val="30"/>
          <w:szCs w:val="30"/>
        </w:rPr>
      </w:pPr>
      <w:r>
        <w:rPr>
          <w:rFonts w:ascii="宋体;SimSun" w:hAnsi="宋体;SimSun" w:cs="宋体;SimSun"/>
          <w:b/>
          <w:kern w:val="0"/>
          <w:sz w:val="30"/>
          <w:szCs w:val="30"/>
        </w:rPr>
        <w:t>社会主义核心价值体系是推动中国发展的精神动力</w:t>
      </w:r>
    </w:p>
    <w:p>
      <w:pPr>
        <w:pStyle w:val="Normal"/>
        <w:spacing w:lineRule="atLeast" w:line="400"/>
        <w:jc w:val="center"/>
        <w:rPr>
          <w:rFonts w:ascii="宋体;SimSun" w:hAnsi="宋体;SimSun" w:cs="宋体;SimSun"/>
          <w:bCs/>
          <w:kern w:val="0"/>
          <w:sz w:val="24"/>
        </w:rPr>
      </w:pPr>
      <w:r>
        <w:rPr>
          <w:rFonts w:ascii="宋体;SimSun" w:hAnsi="宋体;SimSun" w:cs="宋体;SimSun"/>
          <w:bCs/>
          <w:kern w:val="0"/>
          <w:sz w:val="24"/>
        </w:rPr>
        <w:t>王丽萍</w:t>
      </w:r>
    </w:p>
    <w:p>
      <w:pPr>
        <w:pStyle w:val="Style15"/>
        <w:widowControl w:val="false"/>
        <w:spacing w:lineRule="atLeast" w:line="400" w:before="0" w:after="0"/>
        <w:ind w:firstLine="480"/>
        <w:jc w:val="both"/>
        <w:rPr>
          <w:rFonts w:ascii="宋体;SimSun" w:hAnsi="宋体;SimSun" w:cs="宋体;SimSun"/>
          <w:bCs/>
          <w:color w:val="000000"/>
          <w:kern w:val="0"/>
          <w:sz w:val="24"/>
        </w:rPr>
      </w:pPr>
      <w:r>
        <w:rPr>
          <w:rFonts w:cs="宋体;SimSun"/>
          <w:bCs/>
          <w:color w:val="000000"/>
          <w:kern w:val="0"/>
          <w:sz w:val="24"/>
        </w:rPr>
      </w:r>
    </w:p>
    <w:p>
      <w:pPr>
        <w:pStyle w:val="Style15"/>
        <w:widowControl w:val="false"/>
        <w:spacing w:lineRule="atLeast" w:line="400" w:before="0" w:after="0"/>
        <w:ind w:firstLine="480"/>
        <w:jc w:val="both"/>
        <w:rPr/>
      </w:pPr>
      <w:r>
        <w:rPr>
          <w:color w:val="000000"/>
        </w:rPr>
        <w:t>1978</w:t>
      </w:r>
      <w:r>
        <w:rPr>
          <w:color w:val="000000"/>
        </w:rPr>
        <w:t>年，我们党召开具有重大历史意义的十一届三中全会，开启了改革开放历史新时期。</w:t>
      </w:r>
      <w:r>
        <w:rPr>
          <w:color w:val="000000"/>
        </w:rPr>
        <w:t>30</w:t>
      </w:r>
      <w:r>
        <w:rPr>
          <w:color w:val="000000"/>
        </w:rPr>
        <w:t>年的发展，不仅使中国人民稳定地走上富裕安康的广阔道路，而且为世界经济发展和人类文明进步作出了重大贡献。</w:t>
      </w:r>
      <w:r>
        <w:rPr>
          <w:color w:val="000000"/>
        </w:rPr>
        <w:t>30</w:t>
      </w:r>
      <w:r>
        <w:rPr>
          <w:color w:val="000000"/>
        </w:rPr>
        <w:t>年的成就，也被世人称之为中国奇迹。中国奇迹的创造，归根到底是在中国共产党的领导下，确立了正确的思想路线，保证以马克思主义为指导地位的社会主义核心价值体系引领社会思潮，进而统一人们的思想，统一人们的行动。统一的指导思想、共同的理想信念、强大的精神支柱和基本的道德规范，构成了社会主义核心价值体系。这是社会主义制度的内在精神之魂，是社会主义意识形态的本质体现，是社会主义文化建设的根本。没有社会主义核心价值体系的主导，整个社会主义建设就会迷失方向。所以，党的十七大报告进一步指出：要建设社会主义核心价值体系，增强社会主义意识形态的吸引力和凝聚力。</w:t>
      </w:r>
    </w:p>
    <w:p>
      <w:pPr>
        <w:pStyle w:val="Style15"/>
        <w:widowControl w:val="false"/>
        <w:spacing w:lineRule="atLeast" w:line="400" w:before="0" w:after="0"/>
        <w:ind w:firstLine="482"/>
        <w:jc w:val="both"/>
        <w:rPr>
          <w:b/>
          <w:b/>
          <w:color w:val="000000"/>
        </w:rPr>
      </w:pPr>
      <w:r>
        <w:rPr>
          <w:b/>
          <w:color w:val="000000"/>
        </w:rPr>
        <w:t>一、总结过去，社会主义核心价值体系引领中国确定了正确的基本路线、选择了正确的改革模式</w:t>
      </w:r>
    </w:p>
    <w:p>
      <w:pPr>
        <w:pStyle w:val="Style15"/>
        <w:widowControl w:val="false"/>
        <w:spacing w:lineRule="atLeast" w:line="400" w:before="0" w:after="0"/>
        <w:ind w:firstLine="480"/>
        <w:jc w:val="both"/>
        <w:rPr/>
      </w:pPr>
      <w:r>
        <w:rPr>
          <w:color w:val="000000"/>
        </w:rPr>
        <w:t>(</w:t>
      </w:r>
      <w:r>
        <w:rPr>
          <w:color w:val="000000"/>
        </w:rPr>
        <w:t>一</w:t>
      </w:r>
      <w:r>
        <w:rPr>
          <w:color w:val="000000"/>
        </w:rPr>
        <w:t>)</w:t>
      </w:r>
      <w:r>
        <w:rPr>
          <w:color w:val="000000"/>
        </w:rPr>
        <w:t>中国正确的基本路线使大多数人的思想被统一在社会主义核心价值体系下，进而统一行动。中国的改革始终是在中国共产党的领导下进行的。中国共产党对于改革的看法，即关于改革的理论和意识形态决定着改革的方向和进程。</w:t>
      </w:r>
    </w:p>
    <w:p>
      <w:pPr>
        <w:pStyle w:val="Style15"/>
        <w:widowControl w:val="false"/>
        <w:spacing w:lineRule="atLeast" w:line="400" w:before="0" w:after="0"/>
        <w:ind w:firstLine="480"/>
        <w:jc w:val="both"/>
        <w:rPr/>
      </w:pPr>
      <w:r>
        <w:rPr>
          <w:color w:val="000000"/>
        </w:rPr>
        <w:t>坚持中国特色社会主义道路以及坚持改革开放不动摇，是在党的基本路线指引下进行的。党的基本路线是实现科学发展的政治保证，是决定党和国家前途命运的生命线。党的十一届三中全会以前，我国社会主义建设出现严重失误的根本原因之一，就是提出的一些任务和政策超越了社会主义初级阶段；改革开放以来，我们取得成功的根本原因之一，就是既自觉纠正了那些超越阶段的错误观念和政策措施，又坚决抵制了抛弃社会主义基本制度的错误主张。党的十一届三中全会以后，我们党认真总结新中国成立以来社会主义建设的历史经验教训，特别是深刻总结十年“文化大革命”的错误理论和实践，确立了社会主义初级阶段基本路线，为发展中国特色社会主义提供了理论和实践的总纲。改革开放</w:t>
      </w:r>
      <w:r>
        <w:rPr>
          <w:color w:val="000000"/>
        </w:rPr>
        <w:t>30</w:t>
      </w:r>
      <w:r>
        <w:rPr>
          <w:color w:val="000000"/>
        </w:rPr>
        <w:t>年来，我们党坚持以经济建设为中心，坚持四项基本原则，坚持改革开放，团结带领人民经受住各种困难和风险的考验，保持经济快速发展和社会政治稳定，其最根本的原因就是坚决排除各种干扰，坚定不移地贯彻执行党的基本路线。</w:t>
      </w:r>
    </w:p>
    <w:p>
      <w:pPr>
        <w:pStyle w:val="Style15"/>
        <w:widowControl w:val="false"/>
        <w:spacing w:lineRule="atLeast" w:line="400" w:before="0" w:after="0"/>
        <w:ind w:firstLine="480"/>
        <w:jc w:val="both"/>
        <w:rPr/>
      </w:pPr>
      <w:r>
        <w:rPr>
          <w:color w:val="000000"/>
        </w:rPr>
        <w:t>党的十七大报告针对社会主义初级阶段的基本路线提出四个重要论断：基本路线是党和国家的生命线，以经济建设为中心是兴国之要，四项基本原则是立国之本，改革开放是强国之路。四项基本原则是立国之本，是我们党、我们国家生存发展的政治基石。我们在建设和发展中国特色社会主义的整个历史进程中，必须始终坚持社会主义道路，坚持人民民主专政，坚持中国共产党的领导，坚挥马克思列宁主义、毛泽东思想。这四项基本原则，是支撑我们人民共和国大厦的四根支柱，也是发展中国特色社会主义必须坚持的正确政治方向和必须具备的根本政治保障。离开了四项基本原则，就会动摇社会主义国家的根本性质和政治基础，中国就不成其为社会主义国家。也正因为坚持四项基本原则，尤其是对于马克思列宁主义、毛泽东思想的坚持，使大多数人的思想能够统一在社会主义核心价值体系下面，进而统一行动。同时，也为中国经济的健康发展提供了相对稳定的环境。</w:t>
      </w:r>
    </w:p>
    <w:p>
      <w:pPr>
        <w:pStyle w:val="Style15"/>
        <w:widowControl w:val="false"/>
        <w:spacing w:lineRule="atLeast" w:line="400" w:before="0" w:after="0"/>
        <w:ind w:firstLine="480"/>
        <w:jc w:val="both"/>
        <w:rPr>
          <w:color w:val="000000"/>
        </w:rPr>
      </w:pPr>
      <w:r>
        <w:rPr>
          <w:color w:val="000000"/>
        </w:rPr>
        <w:t>(</w:t>
      </w:r>
      <w:r>
        <w:rPr>
          <w:color w:val="000000"/>
        </w:rPr>
        <w:t>二</w:t>
      </w:r>
      <w:r>
        <w:rPr>
          <w:color w:val="000000"/>
        </w:rPr>
        <w:t>)</w:t>
      </w:r>
      <w:r>
        <w:rPr>
          <w:color w:val="000000"/>
        </w:rPr>
        <w:t>中国改革的成功在于在正确的思想路线指引下选择了正确的改革模式。</w:t>
      </w:r>
    </w:p>
    <w:p>
      <w:pPr>
        <w:pStyle w:val="Style15"/>
        <w:widowControl w:val="false"/>
        <w:spacing w:lineRule="atLeast" w:line="400" w:before="0" w:after="0"/>
        <w:ind w:firstLine="480"/>
        <w:jc w:val="both"/>
        <w:rPr/>
      </w:pPr>
      <w:r>
        <w:rPr>
          <w:color w:val="000000"/>
        </w:rPr>
        <w:t>中国渐进式的改革模式，使社会相对稳定，有利于核心价值体系的建立。社会主义国家对于传统计划经济体制的改革从</w:t>
      </w:r>
      <w:r>
        <w:rPr>
          <w:color w:val="000000"/>
        </w:rPr>
        <w:t>20</w:t>
      </w:r>
      <w:r>
        <w:rPr>
          <w:color w:val="000000"/>
        </w:rPr>
        <w:t>世纪</w:t>
      </w:r>
      <w:r>
        <w:rPr>
          <w:color w:val="000000"/>
        </w:rPr>
        <w:t>50</w:t>
      </w:r>
      <w:r>
        <w:rPr>
          <w:color w:val="000000"/>
        </w:rPr>
        <w:t>年代末</w:t>
      </w:r>
      <w:r>
        <w:rPr>
          <w:color w:val="000000"/>
        </w:rPr>
        <w:t>60</w:t>
      </w:r>
      <w:r>
        <w:rPr>
          <w:color w:val="000000"/>
        </w:rPr>
        <w:t>年代初就开始了。从总体上看，在</w:t>
      </w:r>
      <w:r>
        <w:rPr>
          <w:color w:val="000000"/>
        </w:rPr>
        <w:t>20</w:t>
      </w:r>
      <w:r>
        <w:rPr>
          <w:color w:val="000000"/>
        </w:rPr>
        <w:t>世纪</w:t>
      </w:r>
      <w:r>
        <w:rPr>
          <w:color w:val="000000"/>
        </w:rPr>
        <w:t>90</w:t>
      </w:r>
      <w:r>
        <w:rPr>
          <w:color w:val="000000"/>
        </w:rPr>
        <w:t>年代以前中国的改革与前苏联东欧各国的改革大体上是在相同的框架内即传统的社会主义宪法制度的框架中进行的，都是一种渐进式的改革。但是，到了</w:t>
      </w:r>
      <w:r>
        <w:rPr>
          <w:color w:val="000000"/>
        </w:rPr>
        <w:t>20</w:t>
      </w:r>
      <w:r>
        <w:rPr>
          <w:color w:val="000000"/>
        </w:rPr>
        <w:t>世纪</w:t>
      </w:r>
      <w:r>
        <w:rPr>
          <w:color w:val="000000"/>
        </w:rPr>
        <w:t>80</w:t>
      </w:r>
      <w:r>
        <w:rPr>
          <w:color w:val="000000"/>
        </w:rPr>
        <w:t>年代后期，特别是在</w:t>
      </w:r>
      <w:r>
        <w:rPr>
          <w:color w:val="000000"/>
        </w:rPr>
        <w:t>1989</w:t>
      </w:r>
      <w:r>
        <w:rPr>
          <w:color w:val="000000"/>
        </w:rPr>
        <w:t>年前后，社会主义国家经济改革的道路发生了重大变化，苏东选择了激进的改革模式。而中国的改革在社会主义宪法制度的轨道上继续前进。中共十四大正式把建立社会主义市场经济体制作为经济改革的目标，使经济体制改革获得了重大突破，建设中国特色社会主义经济的理论与实践在逐步完善。改革后的</w:t>
      </w:r>
      <w:r>
        <w:rPr>
          <w:color w:val="000000"/>
        </w:rPr>
        <w:t>1981</w:t>
      </w:r>
      <w:r>
        <w:rPr>
          <w:color w:val="000000"/>
        </w:rPr>
        <w:t>一</w:t>
      </w:r>
      <w:r>
        <w:rPr>
          <w:color w:val="000000"/>
        </w:rPr>
        <w:t>1991</w:t>
      </w:r>
      <w:r>
        <w:rPr>
          <w:color w:val="000000"/>
        </w:rPr>
        <w:t>年，中国国内生产总值平均每年增长</w:t>
      </w:r>
      <w:r>
        <w:rPr>
          <w:color w:val="000000"/>
        </w:rPr>
        <w:t>10.2%</w:t>
      </w:r>
      <w:r>
        <w:rPr>
          <w:color w:val="000000"/>
        </w:rPr>
        <w:t>，</w:t>
      </w:r>
      <w:r>
        <w:rPr>
          <w:color w:val="000000"/>
        </w:rPr>
        <w:t>1991</w:t>
      </w:r>
      <w:r>
        <w:rPr>
          <w:color w:val="000000"/>
        </w:rPr>
        <w:t>一</w:t>
      </w:r>
      <w:r>
        <w:rPr>
          <w:color w:val="000000"/>
        </w:rPr>
        <w:t>1999</w:t>
      </w:r>
      <w:r>
        <w:rPr>
          <w:color w:val="000000"/>
        </w:rPr>
        <w:t>年国内生产总值年平均增长</w:t>
      </w:r>
      <w:r>
        <w:rPr>
          <w:color w:val="000000"/>
        </w:rPr>
        <w:t>0.4%</w:t>
      </w:r>
      <w:r>
        <w:rPr>
          <w:color w:val="000000"/>
        </w:rPr>
        <w:t>。</w:t>
      </w:r>
      <w:r>
        <w:rPr>
          <w:color w:val="000000"/>
        </w:rPr>
        <w:t>2003</w:t>
      </w:r>
      <w:r>
        <w:rPr>
          <w:color w:val="000000"/>
        </w:rPr>
        <w:t>年</w:t>
      </w:r>
      <w:r>
        <w:rPr>
          <w:color w:val="000000"/>
        </w:rPr>
        <w:t>GDP</w:t>
      </w:r>
      <w:r>
        <w:rPr>
          <w:color w:val="000000"/>
        </w:rPr>
        <w:t>增长突破</w:t>
      </w:r>
      <w:r>
        <w:rPr>
          <w:color w:val="000000"/>
        </w:rPr>
        <w:t>10%</w:t>
      </w:r>
      <w:r>
        <w:rPr>
          <w:color w:val="000000"/>
        </w:rPr>
        <w:t>，此后一直未降下两位数。人民生活水平大幅度提高，综合国力大大增强。物质文明的充分发展，证明了社会主义制度是能够容纳并促进社会生产力的发展的，证明了社会主义制度的优越性，也为以马克思主义为主要指导思想的社会主义核心价值体系的建设奠定了良好的基础。</w:t>
      </w:r>
    </w:p>
    <w:p>
      <w:pPr>
        <w:pStyle w:val="Style15"/>
        <w:widowControl w:val="false"/>
        <w:spacing w:lineRule="atLeast" w:line="400" w:before="0" w:after="0"/>
        <w:ind w:firstLine="482"/>
        <w:jc w:val="both"/>
        <w:rPr>
          <w:b/>
          <w:b/>
          <w:color w:val="000000"/>
        </w:rPr>
      </w:pPr>
      <w:r>
        <w:rPr>
          <w:b/>
          <w:color w:val="000000"/>
        </w:rPr>
        <w:t>二、面对现在，必须用社会主义核心价值体系引领社会思潮，推动中国发展的进程在中国经济奇迹的创造中，社会主义核心价值体系的作用是巨大的。</w:t>
      </w:r>
    </w:p>
    <w:p>
      <w:pPr>
        <w:pStyle w:val="Style15"/>
        <w:widowControl w:val="false"/>
        <w:spacing w:lineRule="atLeast" w:line="400" w:before="0" w:after="0"/>
        <w:ind w:firstLine="480"/>
        <w:jc w:val="both"/>
        <w:rPr>
          <w:color w:val="000000"/>
        </w:rPr>
      </w:pPr>
      <w:r>
        <w:rPr>
          <w:color w:val="000000"/>
        </w:rPr>
        <w:t>今天面对社会生活日益多样化、人们的思想观念日益多样化的客观现实，特别是出现拜金主义盛行、不良风气滋生蔓延、理想信念淡化、道德水准下降的情况，依然要借助于社会主义核心价值体系来引领和谐社会的建设。中国</w:t>
      </w:r>
      <w:r>
        <w:rPr>
          <w:color w:val="000000"/>
        </w:rPr>
        <w:t>30</w:t>
      </w:r>
      <w:r>
        <w:rPr>
          <w:color w:val="000000"/>
        </w:rPr>
        <w:t>年的发展，让我们深切体会到了社会主义核心价值体系的作用。同样，社会主义核心价值体系依然是中国今后发展的强大精神支撑。其作用表现为引领社会思潮，化解人们思想领域的矛盾，统一人们的行动。</w:t>
      </w:r>
    </w:p>
    <w:p>
      <w:pPr>
        <w:pStyle w:val="Style15"/>
        <w:widowControl w:val="false"/>
        <w:spacing w:lineRule="atLeast" w:line="400" w:before="0" w:after="0"/>
        <w:ind w:firstLine="600"/>
        <w:jc w:val="both"/>
        <w:rPr>
          <w:color w:val="000000"/>
        </w:rPr>
      </w:pPr>
      <w:r>
        <w:rPr>
          <w:color w:val="000000"/>
        </w:rPr>
        <w:t>（一）必须毫不动摇地坚持社会主义核心价值体系，坚持用马克思主义一元化的指导思想引领多样化的社会思潮，破解社会主旋律与非主流思想的矛质。</w:t>
      </w:r>
    </w:p>
    <w:p>
      <w:pPr>
        <w:pStyle w:val="Style15"/>
        <w:widowControl w:val="false"/>
        <w:spacing w:lineRule="atLeast" w:line="400" w:before="0" w:after="0"/>
        <w:ind w:firstLine="360"/>
        <w:jc w:val="both"/>
        <w:rPr/>
      </w:pPr>
      <w:r>
        <w:rPr>
          <w:color w:val="000000"/>
        </w:rPr>
        <w:t xml:space="preserve">  </w:t>
      </w:r>
      <w:r>
        <w:rPr>
          <w:color w:val="000000"/>
        </w:rPr>
        <w:t>社会主义核心价值体系从最基本的层面看，包括四个方面：第一个方面就是马克思主义指导思想。弘扬社会的主旋律与坚持社会主义核心价值体系中的第一个方面相吻合。可以进一步理解为，坚持社会主义核心价值体系，就能确保社会的主旋律，就能确保革命和建设的成功。无论是中国革命道路的选择还是中国特色社会主义建设的过程，都一再证明，当我们坚持马克思主义的指导地位，我们的革命和建设就会少走弯路；一旦背离马克思主义的指导思想，就会出现这样或那样的问题，甚至付出不必要的代价。对社会主旋律造成冲击的有两大要素：一是宗教，二是封建迷信。我们今天所处的时代是一个宽容的时代，人们信仰是自由的。宪法规定中国公民有宗教信仰的自由。宗教的存在，总体上有利于和谐社会的构建。因为，宗教不仅会让人形成合理的归因模式，而且会让人心存畏惧，收敛行为。对社会主旋律造成负面影响的主要是封建迷信。按照马克思主义的观点，封建迷信的本质是用臆想的联系代替现实的联系，是对世界歪曲的反映，直接影响和限制人的行为，会妨碍人的主观能动性的充分发挥。从目前情况看，迷信以各种变异的形式顽强地生存着，而且波及面比较大。迷信与马列主义的较量，其实是科学与愚昧的较量。科学不仅包括自然科学，还包括哲学社会科学。由此可见，科学的普及任重道远。</w:t>
      </w:r>
    </w:p>
    <w:p>
      <w:pPr>
        <w:pStyle w:val="Style15"/>
        <w:widowControl w:val="false"/>
        <w:spacing w:lineRule="atLeast" w:line="400" w:before="0" w:after="0"/>
        <w:ind w:firstLine="480"/>
        <w:jc w:val="both"/>
        <w:rPr>
          <w:color w:val="000000"/>
        </w:rPr>
      </w:pPr>
      <w:r>
        <w:rPr>
          <w:color w:val="000000"/>
        </w:rPr>
        <w:t>为了弘扬社会的主旋律，巩固马克思主义指导地位，用社会主义核心价值体系引领社会思潮</w:t>
      </w:r>
      <w:r>
        <w:rPr>
          <w:color w:val="000000"/>
        </w:rPr>
        <w:t>.</w:t>
      </w:r>
      <w:r>
        <w:rPr>
          <w:color w:val="000000"/>
        </w:rPr>
        <w:t>就必须坚持不懈地用马克思主义中国化最新成果武装全党、教育人民，用中国特色社会主义共同理想凝聚力量，用以爱国主义为核心的民族精神和以改革创新为核心的时代精神鼓舞斗志，用社会主义荣辱观引领风尚，巩固全党全国各族人民团结奋斗的共同思想基础。只有统一思想，才可能统一行动。</w:t>
      </w:r>
    </w:p>
    <w:p>
      <w:pPr>
        <w:pStyle w:val="Style15"/>
        <w:widowControl w:val="false"/>
        <w:spacing w:lineRule="atLeast" w:line="400" w:before="0" w:after="0"/>
        <w:ind w:firstLine="480"/>
        <w:jc w:val="both"/>
        <w:rPr>
          <w:color w:val="000000"/>
        </w:rPr>
      </w:pPr>
      <w:r>
        <w:rPr>
          <w:color w:val="000000"/>
        </w:rPr>
        <w:t>(</w:t>
      </w:r>
      <w:r>
        <w:rPr>
          <w:color w:val="000000"/>
        </w:rPr>
        <w:t>二</w:t>
      </w:r>
      <w:r>
        <w:rPr>
          <w:color w:val="000000"/>
        </w:rPr>
        <w:t>)</w:t>
      </w:r>
      <w:r>
        <w:rPr>
          <w:color w:val="000000"/>
        </w:rPr>
        <w:t>必须毫不动摇地坚持社会主义核心价值体系，深入挖掘和弘扬优秀传统文化，破解中国传统文化与外国文化的矛质。</w:t>
      </w:r>
    </w:p>
    <w:p>
      <w:pPr>
        <w:pStyle w:val="Style15"/>
        <w:widowControl w:val="false"/>
        <w:spacing w:lineRule="atLeast" w:line="400" w:before="0" w:after="0"/>
        <w:ind w:firstLine="480"/>
        <w:jc w:val="both"/>
        <w:rPr/>
      </w:pPr>
      <w:r>
        <w:rPr>
          <w:color w:val="000000"/>
        </w:rPr>
        <w:t>文化的魅力来自于文化的个性。中华文化以其鲜明的中国风格和中国气派在世界各种文明中独树一帜，成为中华民族生生不息、团结奋进的不竭动力。中华文化博大精深，源远流长，经过数千年的积淀和发展，已深深融人到中华民族的血脉之中，成为中华民族共同的精神记忆和中华民族特有的文化基因。人们在现实生活中，或许会背井离乡，或许会彼此隔绝，但对祖国灿烂文化和历史传统的认同总会把人们的心连在一起。中华文化是“魂”，是根基。继承与发扬中国的传统文化，一要全面认识祖国传统文化，取其精华，去其糟粕，保持民族性，体现时代性。二要加强对文化遗产的挖掘、保护和利用。三要运用多种方式宣传和弘扬优秀传统文化。</w:t>
      </w:r>
    </w:p>
    <w:p>
      <w:pPr>
        <w:pStyle w:val="Style15"/>
        <w:widowControl w:val="false"/>
        <w:spacing w:lineRule="atLeast" w:line="400" w:before="0" w:after="0"/>
        <w:ind w:firstLine="482"/>
        <w:jc w:val="both"/>
        <w:rPr>
          <w:b/>
          <w:b/>
          <w:color w:val="000000"/>
        </w:rPr>
      </w:pPr>
      <w:r>
        <w:rPr>
          <w:b/>
          <w:color w:val="000000"/>
        </w:rPr>
        <w:t>三、面对未来，继续加强社会主义核心价值体系的建设是保证我国现代化建设正确方向的必然要求当今时代，世界多极化和经济全球化的趋势深人发展，在各国综合国力激烈竞争的同时，意识形态领域也是风云激荡。</w:t>
      </w:r>
    </w:p>
    <w:p>
      <w:pPr>
        <w:pStyle w:val="Style15"/>
        <w:widowControl w:val="false"/>
        <w:spacing w:lineRule="atLeast" w:line="400" w:before="0" w:after="0"/>
        <w:ind w:firstLine="480"/>
        <w:jc w:val="both"/>
        <w:rPr>
          <w:color w:val="000000"/>
        </w:rPr>
      </w:pPr>
      <w:r>
        <w:rPr>
          <w:color w:val="000000"/>
        </w:rPr>
        <w:t>在复杂多变的国际环境中，我们必须立足国内现实、把握时代潮流，必须坚持马克思主义在意识形态领域的指导地位，借鉴人类有益文明成果，坚定不移地走中国特色社会主义发展道路。社会主义核心价值体系的建设，以其系统的价值理念和鲜明的社会主义特征，确保我国现代化沿着正确的方向前进。</w:t>
      </w:r>
    </w:p>
    <w:p>
      <w:pPr>
        <w:pStyle w:val="Style15"/>
        <w:widowControl w:val="false"/>
        <w:spacing w:lineRule="atLeast" w:line="400" w:before="0" w:after="0"/>
        <w:ind w:firstLine="480"/>
        <w:jc w:val="both"/>
        <w:rPr>
          <w:color w:val="000000"/>
        </w:rPr>
      </w:pPr>
      <w:r>
        <w:rPr>
          <w:color w:val="000000"/>
        </w:rPr>
        <w:t>(</w:t>
      </w:r>
      <w:r>
        <w:rPr>
          <w:color w:val="000000"/>
        </w:rPr>
        <w:t>一</w:t>
      </w:r>
      <w:r>
        <w:rPr>
          <w:color w:val="000000"/>
        </w:rPr>
        <w:t>)</w:t>
      </w:r>
      <w:r>
        <w:rPr>
          <w:color w:val="000000"/>
        </w:rPr>
        <w:t>建设社会主义核心价值体系，是构建社会主义和谐社会的重要内容和条件。一个社会要有序协调发展和保持团结稳定，除了建立组织和制度，保障社会成员之间的政治、经济、社会关系外，还必须形成自身的主流价值观念。社会主义核心价值体系，代表的正是中国特色社会主义社会的主流价值，它提供了和谐社会建设所需要的文化认同和价值追求，具有其他任何价值体系不可替代的高度的凝聚力和感召力。</w:t>
      </w:r>
    </w:p>
    <w:p>
      <w:pPr>
        <w:pStyle w:val="Style15"/>
        <w:widowControl w:val="false"/>
        <w:spacing w:lineRule="atLeast" w:line="400" w:before="0" w:after="0"/>
        <w:ind w:firstLine="480"/>
        <w:jc w:val="both"/>
        <w:rPr>
          <w:color w:val="000000"/>
        </w:rPr>
      </w:pPr>
      <w:r>
        <w:rPr>
          <w:color w:val="000000"/>
        </w:rPr>
        <w:t>(</w:t>
      </w:r>
      <w:r>
        <w:rPr>
          <w:color w:val="000000"/>
        </w:rPr>
        <w:t>二</w:t>
      </w:r>
      <w:r>
        <w:rPr>
          <w:color w:val="000000"/>
        </w:rPr>
        <w:t>)</w:t>
      </w:r>
      <w:r>
        <w:rPr>
          <w:color w:val="000000"/>
        </w:rPr>
        <w:t>建设社会主义核心价值体系，是促进民族团结和国家安定必不可少的推动力量。在长期的实践中，我们党结合时代和社会的发展要求，不断丰富着民族精神，并建立了一个与中华民族传统美德相承接的社会主义思想道德体系。在此基础上，建设社会主义核心价值体系，进一步把民族精神和社会主义价值观念相融合，将为全民族团结一致、和睦相处提供更为牢固的精神纽带。</w:t>
      </w:r>
    </w:p>
    <w:p>
      <w:pPr>
        <w:pStyle w:val="Style15"/>
        <w:widowControl w:val="false"/>
        <w:spacing w:lineRule="atLeast" w:line="400" w:before="0" w:after="0"/>
        <w:ind w:firstLine="480"/>
        <w:jc w:val="both"/>
        <w:rPr>
          <w:color w:val="000000"/>
        </w:rPr>
      </w:pPr>
      <w:r>
        <w:rPr>
          <w:color w:val="000000"/>
        </w:rPr>
        <w:t>总之，社会主义核心价值体系是维系社会健康协调运转的精神纽带、推动社会不断发展的精神动力、指引社会前进方向的精神旗帜，它不仅引领中国</w:t>
      </w:r>
      <w:r>
        <w:rPr>
          <w:color w:val="000000"/>
        </w:rPr>
        <w:t>30</w:t>
      </w:r>
      <w:r>
        <w:rPr>
          <w:color w:val="000000"/>
        </w:rPr>
        <w:t>年的改革开放，创造中国奇迹，还是中国今后发展的重要精神支撑。</w:t>
      </w:r>
    </w:p>
    <w:p>
      <w:pPr>
        <w:pStyle w:val="Style15"/>
        <w:widowControl w:val="false"/>
        <w:spacing w:lineRule="atLeast" w:line="400" w:before="0" w:after="0"/>
        <w:ind w:firstLine="480"/>
        <w:jc w:val="both"/>
        <w:rPr>
          <w:color w:val="000000"/>
        </w:rPr>
      </w:pPr>
      <w:r>
        <w:rPr>
          <w:color w:val="000000"/>
        </w:rPr>
      </w:r>
    </w:p>
    <w:p>
      <w:pPr>
        <w:pStyle w:val="Style15"/>
        <w:widowControl w:val="false"/>
        <w:spacing w:lineRule="atLeast" w:line="400" w:before="0" w:after="0"/>
        <w:ind w:firstLine="480"/>
        <w:jc w:val="both"/>
        <w:rPr>
          <w:color w:val="000000"/>
        </w:rPr>
      </w:pPr>
      <w:r>
        <w:rPr>
          <w:color w:val="000000"/>
        </w:rPr>
      </w:r>
    </w:p>
    <w:p>
      <w:pPr>
        <w:pStyle w:val="Style15"/>
        <w:widowControl w:val="false"/>
        <w:spacing w:lineRule="atLeast" w:line="400" w:before="0" w:after="0"/>
        <w:ind w:firstLine="480"/>
        <w:jc w:val="both"/>
        <w:rPr>
          <w:color w:val="000000"/>
        </w:rPr>
      </w:pPr>
      <w:r>
        <w:rPr>
          <w:color w:val="000000"/>
        </w:rPr>
        <w:t>（选自《理论建设》</w:t>
      </w:r>
      <w:r>
        <w:rPr>
          <w:color w:val="000000"/>
        </w:rPr>
        <w:t>2009</w:t>
      </w:r>
      <w:r>
        <w:rPr>
          <w:color w:val="000000"/>
        </w:rPr>
        <w:t>年第</w:t>
      </w:r>
      <w:r>
        <w:rPr>
          <w:color w:val="000000"/>
        </w:rPr>
        <w:t>3</w:t>
      </w:r>
      <w:r>
        <w:rPr>
          <w:color w:val="000000"/>
        </w:rPr>
        <w:t>期）</w:t>
      </w:r>
      <w:r>
        <w:br w:type="page"/>
      </w:r>
    </w:p>
    <w:p>
      <w:pPr>
        <w:pStyle w:val="Normal"/>
        <w:spacing w:lineRule="atLeast" w:line="400"/>
        <w:jc w:val="center"/>
        <w:rPr>
          <w:rFonts w:ascii="宋体;SimSun" w:hAnsi="宋体;SimSun" w:cs="宋体;SimSun"/>
          <w:b/>
          <w:b/>
          <w:kern w:val="0"/>
          <w:sz w:val="30"/>
          <w:szCs w:val="30"/>
        </w:rPr>
      </w:pPr>
      <w:r>
        <w:rPr>
          <w:rFonts w:ascii="宋体;SimSun" w:hAnsi="宋体;SimSun" w:cs="宋体;SimSun"/>
          <w:b/>
          <w:kern w:val="0"/>
          <w:sz w:val="30"/>
          <w:szCs w:val="30"/>
        </w:rPr>
        <w:t>推进社会主义核心价值体系大众化的路径选择</w:t>
      </w:r>
    </w:p>
    <w:p>
      <w:pPr>
        <w:pStyle w:val="Normal"/>
        <w:spacing w:lineRule="atLeast" w:line="400"/>
        <w:jc w:val="center"/>
        <w:rPr/>
      </w:pPr>
      <w:r>
        <w:rPr>
          <w:rFonts w:ascii="宋体;SimSun" w:hAnsi="宋体;SimSun" w:cs="宋体;SimSun"/>
          <w:bCs/>
          <w:kern w:val="0"/>
          <w:sz w:val="24"/>
        </w:rPr>
        <w:t>潘玉腾　陈赵阳</w:t>
      </w:r>
    </w:p>
    <w:p>
      <w:pPr>
        <w:pStyle w:val="Style15"/>
        <w:widowControl w:val="false"/>
        <w:spacing w:lineRule="atLeast" w:line="400" w:before="0" w:after="0"/>
        <w:ind w:firstLine="480"/>
        <w:jc w:val="both"/>
        <w:rPr>
          <w:rFonts w:ascii="宋体;SimSun" w:hAnsi="宋体;SimSun" w:cs="宋体;SimSun"/>
          <w:bCs/>
          <w:color w:val="000000"/>
          <w:kern w:val="0"/>
          <w:sz w:val="24"/>
        </w:rPr>
      </w:pPr>
      <w:r>
        <w:rPr>
          <w:rFonts w:cs="宋体;SimSun"/>
          <w:bCs/>
          <w:color w:val="000000"/>
          <w:kern w:val="0"/>
          <w:sz w:val="24"/>
        </w:rPr>
      </w:r>
    </w:p>
    <w:p>
      <w:pPr>
        <w:pStyle w:val="Style15"/>
        <w:widowControl w:val="false"/>
        <w:spacing w:lineRule="atLeast" w:line="400" w:before="0" w:after="0"/>
        <w:ind w:firstLine="480"/>
        <w:jc w:val="both"/>
        <w:rPr/>
      </w:pPr>
      <w:r>
        <w:rPr>
          <w:color w:val="000000"/>
        </w:rPr>
        <w:t>党的十七大提出建设社会主义核心价值体系，增强社会主义意识形态吸引力与凝聚力的战略任务。而增强“吸引力与凝聚力”的一个重要内容就是大力推进社会主义核心价值体系的大众化。只有采取多种途径和措施，大力促进社会主义核心价值体系从理论形态向实践形态的转化，使其真正成为整个社会的普遍价值准则，内化为广大社会成员的价值追求，外化为广大社会成员的行为自觉，实现“理论一经掌握群众，也会变成物质力量”的目标，才能有效地发挥社会主义核心价值体系的社会功能，增强社会主义意识形态的吸引力与凝聚力，真正达到社会主义核心价值体系建设的目的。</w:t>
      </w:r>
    </w:p>
    <w:p>
      <w:pPr>
        <w:pStyle w:val="Style15"/>
        <w:widowControl w:val="false"/>
        <w:spacing w:lineRule="atLeast" w:line="400" w:before="0" w:after="0"/>
        <w:ind w:firstLine="482"/>
        <w:jc w:val="both"/>
        <w:rPr>
          <w:b/>
          <w:b/>
          <w:color w:val="000000"/>
        </w:rPr>
      </w:pPr>
      <w:r>
        <w:rPr>
          <w:b/>
          <w:color w:val="000000"/>
        </w:rPr>
        <w:t>一、加强教育引导是推进社会主义核心价值体系大众化的主渠道</w:t>
      </w:r>
    </w:p>
    <w:p>
      <w:pPr>
        <w:pStyle w:val="Style15"/>
        <w:widowControl w:val="false"/>
        <w:spacing w:lineRule="atLeast" w:line="400" w:before="0" w:after="0"/>
        <w:ind w:firstLine="480"/>
        <w:jc w:val="both"/>
        <w:rPr/>
      </w:pPr>
      <w:r>
        <w:rPr>
          <w:color w:val="000000"/>
        </w:rPr>
        <w:t>推进社会主义核心价值体系大众化，实现从理论形态向实践形态转化的基本前提和重要环节，就是要解决价值内化认同的问题。而一种理论或价值体系要为人们所认同接受，除了理论本身的内在品质外，离不开对它的宣传教育引导。社会主义核心价值体系也不是自然而然生成的，它不仅需要先进阶级及其执政党的思想升华、理论概括、精神提炼、体系建构，而且需要广大社会成员的心理认同、自觉意识。这就需要在全社会广泛开展社会主义核心价值体系宣传教育活动，采取多种多样群众喜闻乐见的形式，把社会主义核心价值体系的内容和要求通俗化、具象化、大众化，扩大社会认同，形成思想共识。为加强教育的吸引力、说服力和亲和力，增强教育的效果，社会主义核心价值体系的教育要区分层次、突出重点。当前要重点抓好党员干部、青少年和知识分子三类群体的教育引导工作，真正发挥社会主义核心价值体系的教化作用和规范功能。</w:t>
      </w:r>
    </w:p>
    <w:p>
      <w:pPr>
        <w:pStyle w:val="Style15"/>
        <w:widowControl w:val="false"/>
        <w:spacing w:lineRule="atLeast" w:line="400" w:before="0" w:after="0"/>
        <w:ind w:firstLine="482"/>
        <w:jc w:val="both"/>
        <w:rPr>
          <w:b/>
          <w:b/>
          <w:color w:val="000000"/>
        </w:rPr>
      </w:pPr>
      <w:r>
        <w:rPr>
          <w:b/>
          <w:color w:val="000000"/>
        </w:rPr>
        <w:t>(</w:t>
      </w:r>
      <w:r>
        <w:rPr>
          <w:b/>
          <w:color w:val="000000"/>
        </w:rPr>
        <w:t>一</w:t>
      </w:r>
      <w:r>
        <w:rPr>
          <w:b/>
          <w:color w:val="000000"/>
        </w:rPr>
        <w:t>)</w:t>
      </w:r>
      <w:r>
        <w:rPr>
          <w:b/>
          <w:color w:val="000000"/>
        </w:rPr>
        <w:t>教育党员干部成为内化认同社会主义核心价值体系的表率</w:t>
      </w:r>
    </w:p>
    <w:p>
      <w:pPr>
        <w:pStyle w:val="Style15"/>
        <w:widowControl w:val="false"/>
        <w:spacing w:lineRule="atLeast" w:line="400" w:before="0" w:after="0"/>
        <w:ind w:firstLine="480"/>
        <w:jc w:val="both"/>
        <w:rPr/>
      </w:pPr>
      <w:r>
        <w:rPr>
          <w:color w:val="000000"/>
        </w:rPr>
        <w:t>推进社会主义核心价值体系大众化，党员干部是关键。广大党员干部特别是各级领导干部的行为及其体现出来的理论素养、理想信念、精神面貌、思想境界、道德情操，对其他社会成员有着很强的示范作用，很大程度上影响着人民群众对核心价值体系的认同。邓小平曾多次强调：“领导干部，特别是高级干部，以身作则非常重要。”党员干部要带头学习和践行社会主义核心价值体系，用自己的模范行为和高尚人格感召群众、带动群众。</w:t>
      </w:r>
    </w:p>
    <w:p>
      <w:pPr>
        <w:pStyle w:val="Style15"/>
        <w:widowControl w:val="false"/>
        <w:spacing w:lineRule="atLeast" w:line="400" w:before="0" w:after="0"/>
        <w:ind w:firstLine="480"/>
        <w:jc w:val="both"/>
        <w:rPr/>
      </w:pPr>
      <w:r>
        <w:rPr>
          <w:color w:val="000000"/>
        </w:rPr>
        <w:t>首先，要教育党员干部坚持用马克思主义改造主观世界，做理论学习的表率。能否建设好社会主义核心价值体系，从一定意义上讲，关键在于党的各级领导干部的思想理论水平。各级党委要自觉落实胡锦涛同志在十七大报告中提出的“要按照建设学习型政党的要求，紧密结合改革开放和现代化建设的生动实践，深入学习马克思列宁主义、毛泽东思想和‘三个代表’重要思想，在全党开展深入学习实践科学发展观活动”的殷切要求，积极引导广大党员干部坚定地用马克思主义特别是马克思主义中国化的最新理论成果武装自己的头脑，学会用马克思主义的立场、观点和方法思考问题、分析问题、解决问题，形成正确的世界观、人生观、价值观，真正树立起正确的群众观、地位观、权力观和荣辱观，不断提高自己的马克思主义理论水平，使推进社会主义核心价值体系大众化有可靠的思想基础。</w:t>
      </w:r>
    </w:p>
    <w:p>
      <w:pPr>
        <w:pStyle w:val="Style15"/>
        <w:widowControl w:val="false"/>
        <w:spacing w:lineRule="atLeast" w:line="400" w:before="0" w:after="0"/>
        <w:ind w:firstLine="480"/>
        <w:jc w:val="both"/>
        <w:rPr/>
      </w:pPr>
      <w:r>
        <w:rPr>
          <w:color w:val="000000"/>
        </w:rPr>
        <w:t>其次，要教育党员干部坚持理论联系实际的学风，做行动上的表率。社会主义核心价值体系不单单是一种观念存在，更重要的是要党员干部在实践中使之转化为现实存在。为此，要引导广大党员干部自觉地把社会主义核心价值体系体现于各项大政方针、重大决策和制度机制的制定和实施的过程，体现于具体的工作实践和日常的社会生活之中，体现于自己的一言一行、一举一动之中，用自己的模范行动和人格力量，成为实践社会主义核心价值体系的模范，使广大人民群众切实感受到社会主义核心价值体系的重大实践价值，进而在内心深处认同它，把它由衷地转化为自己的坚定信念、价值追求，并自觉地践行。</w:t>
      </w:r>
    </w:p>
    <w:p>
      <w:pPr>
        <w:pStyle w:val="Style15"/>
        <w:widowControl w:val="false"/>
        <w:spacing w:lineRule="atLeast" w:line="400" w:before="0" w:after="0"/>
        <w:ind w:firstLine="482"/>
        <w:jc w:val="both"/>
        <w:rPr>
          <w:b/>
          <w:b/>
          <w:color w:val="000000"/>
        </w:rPr>
      </w:pPr>
      <w:r>
        <w:rPr>
          <w:b/>
          <w:color w:val="000000"/>
        </w:rPr>
        <w:t>(</w:t>
      </w:r>
      <w:r>
        <w:rPr>
          <w:b/>
          <w:color w:val="000000"/>
        </w:rPr>
        <w:t>二</w:t>
      </w:r>
      <w:r>
        <w:rPr>
          <w:b/>
          <w:color w:val="000000"/>
        </w:rPr>
        <w:t>)</w:t>
      </w:r>
      <w:r>
        <w:rPr>
          <w:b/>
          <w:color w:val="000000"/>
        </w:rPr>
        <w:t>教育青少年成为内化认同社会主义核心价值体系的传承人</w:t>
      </w:r>
    </w:p>
    <w:p>
      <w:pPr>
        <w:pStyle w:val="Style15"/>
        <w:widowControl w:val="false"/>
        <w:spacing w:lineRule="atLeast" w:line="400" w:before="0" w:after="0"/>
        <w:ind w:firstLine="480"/>
        <w:jc w:val="both"/>
        <w:rPr/>
      </w:pPr>
      <w:r>
        <w:rPr>
          <w:color w:val="000000"/>
        </w:rPr>
        <w:t>青少年是社会主义核心价值体系教育的主要对象，这是由青少年的本质及其历史地位所决定的。青少年是祖国的未来、民族的希望，是中国特色社会主义事业的未来建设者和接班人。同时青少年时期也是世界观、人生观、价值观形成的关键时期，他们的政治思想状况将决定着国家的前途和民族的命运。教育广大青少年传承社会主义核心价值体系，坚持正确的价值取向，是新时期青少年思想道德教育的一项重要课题。</w:t>
      </w:r>
    </w:p>
    <w:p>
      <w:pPr>
        <w:pStyle w:val="Style15"/>
        <w:widowControl w:val="false"/>
        <w:spacing w:lineRule="atLeast" w:line="400" w:before="0" w:after="0"/>
        <w:ind w:firstLine="480"/>
        <w:jc w:val="both"/>
        <w:rPr/>
      </w:pPr>
      <w:r>
        <w:rPr>
          <w:color w:val="000000"/>
        </w:rPr>
        <w:t>首先，必须把社会主义核心价值体系教育融入国民教育的全过程，对青少年进行理论灌输教育。</w:t>
      </w:r>
    </w:p>
    <w:p>
      <w:pPr>
        <w:pStyle w:val="Style15"/>
        <w:widowControl w:val="false"/>
        <w:spacing w:lineRule="atLeast" w:line="400" w:before="0" w:after="0"/>
        <w:ind w:firstLine="480"/>
        <w:jc w:val="both"/>
        <w:rPr/>
      </w:pPr>
      <w:r>
        <w:rPr>
          <w:color w:val="000000"/>
        </w:rPr>
        <w:t>“</w:t>
      </w:r>
      <w:r>
        <w:rPr>
          <w:color w:val="000000"/>
        </w:rPr>
        <w:t>灌输”是理论普及教育的一条基本经验。社会主义核心价值体系是直接产生于并从属于科学社会主义理论的一种观念形态，与整个科学社会主义理论体系一样，不可能在人们的思想中自发产生出来，“这种意识只能从外边灌输进去”。为此，在对青少年进行社会主义核心价值体系教育时，要把核心价值体系的基本内容和要求渗透到学校的教育教学之中，体现在学校的日常管理之中，做到进教材、进课堂、进头脑。要尽快编写出从小学至大学以建设社会主义核心价值体系为主题的德育教材；开设由浅入深、由具体事例到理论阐述的社会主义核心价值体系教育课程；把社会主义核心价值体系教育的内容和要求融入中、小学语文、历史、地理以及自然学科课程教学过程之中，融入大学思想政治理论课程、哲学人文学科课程以及自然科学等学科课程的教学过程之中。只有在国民教育中建设一整套较全面、系统的社会主义核心价值观教育体系，有计划有步骤地在国民教育各个阶段实施，才能取得社会主义核心价值体系教育的实效。</w:t>
      </w:r>
    </w:p>
    <w:p>
      <w:pPr>
        <w:pStyle w:val="Style15"/>
        <w:widowControl w:val="false"/>
        <w:spacing w:lineRule="atLeast" w:line="400" w:before="0" w:after="0"/>
        <w:ind w:firstLine="480"/>
        <w:jc w:val="both"/>
        <w:rPr/>
      </w:pPr>
      <w:r>
        <w:rPr>
          <w:color w:val="000000"/>
        </w:rPr>
        <w:t>其次，在实施理论灌输教育的同时，还要注重发挥青少年自我教育的内在积极性。</w:t>
      </w:r>
    </w:p>
    <w:p>
      <w:pPr>
        <w:pStyle w:val="Style15"/>
        <w:widowControl w:val="false"/>
        <w:spacing w:lineRule="atLeast" w:line="400" w:before="0" w:after="0"/>
        <w:ind w:firstLine="480"/>
        <w:jc w:val="both"/>
        <w:rPr/>
      </w:pPr>
      <w:r>
        <w:rPr>
          <w:color w:val="000000"/>
        </w:rPr>
        <w:t>“</w:t>
      </w:r>
      <w:r>
        <w:rPr>
          <w:color w:val="000000"/>
        </w:rPr>
        <w:t>只有促进自我教育的教育才是真正的教育。”要使核心价值体系被广大青少年所内化认同，真正成为青少年世界观、价值观的有机组成部分，不仅需要提高“灌输”艺术魅力，更需要青少年进行积极的自我教育。价值的内化认同是受教育者的知、情、信、意、行在更高水平和层次上的协调。因此，在社会主义核心价值体系教育过程中，要高度重视青少年主观能动性的发挥，使其在接受理论灌输教育的同时，充分发挥自我教育的作用，增进青少年对于社会主义核心价值体系认同的效果。为此，要坚持青少年的主体地位，尊重青少年的自主意识和自主选择，根据青少年的接受特点和认识规律，引导青少年在参与社会主义核心价值体系教育过程中进行自我探索、自我启示、自我修正，感悟内化，使其对社会主义核心价值体系由感性认识升华为理性认同。</w:t>
      </w:r>
    </w:p>
    <w:p>
      <w:pPr>
        <w:pStyle w:val="Style15"/>
        <w:widowControl w:val="false"/>
        <w:spacing w:lineRule="atLeast" w:line="400" w:before="0" w:after="0"/>
        <w:ind w:firstLine="482"/>
        <w:jc w:val="both"/>
        <w:rPr>
          <w:b/>
          <w:b/>
          <w:color w:val="000000"/>
        </w:rPr>
      </w:pPr>
      <w:r>
        <w:rPr>
          <w:b/>
          <w:color w:val="000000"/>
        </w:rPr>
        <w:t>(</w:t>
      </w:r>
      <w:r>
        <w:rPr>
          <w:b/>
          <w:color w:val="000000"/>
        </w:rPr>
        <w:t>三</w:t>
      </w:r>
      <w:r>
        <w:rPr>
          <w:b/>
          <w:color w:val="000000"/>
        </w:rPr>
        <w:t>)</w:t>
      </w:r>
      <w:r>
        <w:rPr>
          <w:b/>
          <w:color w:val="000000"/>
        </w:rPr>
        <w:t>引导知识分子成为内化认同社会主义核心价值体系的弘扬人</w:t>
      </w:r>
    </w:p>
    <w:p>
      <w:pPr>
        <w:pStyle w:val="Style15"/>
        <w:widowControl w:val="false"/>
        <w:spacing w:lineRule="atLeast" w:line="400" w:before="0" w:after="0"/>
        <w:ind w:firstLine="480"/>
        <w:jc w:val="both"/>
        <w:rPr/>
      </w:pPr>
      <w:r>
        <w:rPr>
          <w:color w:val="000000"/>
        </w:rPr>
        <w:t>“</w:t>
      </w:r>
      <w:r>
        <w:rPr>
          <w:color w:val="000000"/>
        </w:rPr>
        <w:t>知识分子是工人阶级中掌握科学文化知识较多的一部分，是先进生产力的开拓者，在改革开放和现代化建设中有着特殊重要的作用。”“能不能充分发挥广大知识分子的才能，在很大程度上决定着我们民族的盛衰和现代化建设的进程。”推进社会主义核心价值体系的大众化，同样离不开知识分子的积极作用，要引导他们认同和传播社会主义核心价值体系，积极为核心价值体系建设贡献智慧和力量。</w:t>
      </w:r>
    </w:p>
    <w:p>
      <w:pPr>
        <w:pStyle w:val="Style15"/>
        <w:widowControl w:val="false"/>
        <w:spacing w:lineRule="atLeast" w:line="400" w:before="0" w:after="0"/>
        <w:ind w:firstLine="480"/>
        <w:jc w:val="both"/>
        <w:rPr/>
      </w:pPr>
      <w:r>
        <w:rPr>
          <w:color w:val="000000"/>
        </w:rPr>
        <w:t>首先，要引导知识分子进行深入研究和广泛宣传，增强社会主义核心价值体系的影响力和渗透力。积极引导知识分子承担起“传道、授业、解惑”的社会责任，通过深入的理论研究，准确的理论宣传，不断增强社会主义核心价值体系的理论魅力和实践成效，最大限度地掌握群众，增强社会主义核心价值体系的影响力和渗透力。为此，学术界、理论界要自觉地在各种学术会议和学术刊物中突出社会主义核心价值体系这个主题；各类政治理论读本要充实社会主义核心价值体系这个崭新内容，及时有效地解决人们的许多思想“扣子”，增加社会认同度；文艺工作者要把社会主义核心价值体系的精神理念渗透到自己的文学作品之中，“要严肃认真地考虑自己作品的社会效果，传播先进文化，弘扬人间正气，塑造美好心灵，风成化习、果行育德，为人民奉献最好的精神食粮，努力以自己的作品丰富人民群众的精神生活、提高人民群众的精神世界”。</w:t>
      </w:r>
    </w:p>
    <w:p>
      <w:pPr>
        <w:pStyle w:val="Style15"/>
        <w:widowControl w:val="false"/>
        <w:spacing w:lineRule="atLeast" w:line="400" w:before="0" w:after="0"/>
        <w:ind w:firstLine="480"/>
        <w:jc w:val="both"/>
        <w:rPr/>
      </w:pPr>
      <w:r>
        <w:rPr>
          <w:color w:val="000000"/>
        </w:rPr>
        <w:t>其次，要鼓励知识分子与时俱进，不断进行理论创新，赋予社会主义核心价值体系持久的生命力和更强的竞争力。实践出真知，知识分子的社会实践就是自己所从事的研究、教育、宣传工作。正是在这些岗位上，广大知识分子经过长期不懈的探索、耕耘和独立思考，通过“体悟”而升华了对理论的认识和把握，与时俱进地推动了社会主义核心价值体系的完善和发展。同时，在发展的过程中，不可避免地会遇到论战与商榷，此时可以通过思想论战而取得和巩固对核心价值观的共识。核心价值观就是在论战中不断得到成长，在辩论中达成广泛的共识，在批判中不断得到创新的。为此，我们要允许和鼓励“百家争鸣”，以使社会主义核心价值体系在“争鸣”中不断发展，愈见璀璨，从而取得更广泛的社会认同，展现出持久的生命力和更强的竞争力。</w:t>
      </w:r>
    </w:p>
    <w:p>
      <w:pPr>
        <w:pStyle w:val="Style15"/>
        <w:widowControl w:val="false"/>
        <w:spacing w:lineRule="atLeast" w:line="400" w:before="0" w:after="0"/>
        <w:ind w:firstLine="482"/>
        <w:jc w:val="both"/>
        <w:rPr>
          <w:b/>
          <w:b/>
          <w:color w:val="000000"/>
        </w:rPr>
      </w:pPr>
      <w:r>
        <w:rPr>
          <w:b/>
          <w:color w:val="000000"/>
        </w:rPr>
        <w:t>二、强化媒体引导是推进社会主义核心价值体系大众化的主阵地</w:t>
      </w:r>
    </w:p>
    <w:p>
      <w:pPr>
        <w:pStyle w:val="Style15"/>
        <w:widowControl w:val="false"/>
        <w:spacing w:lineRule="atLeast" w:line="400" w:before="0" w:after="0"/>
        <w:ind w:firstLine="480"/>
        <w:jc w:val="both"/>
        <w:rPr/>
      </w:pPr>
      <w:r>
        <w:rPr>
          <w:color w:val="000000"/>
        </w:rPr>
        <w:t>媒体具有快速广泛地传播信息、集中公开地表达意见等特点，是公众获取信息、交流意见的重要平台，在组织和引导社会舆论方面发挥着重要的作用。在我国，新闻媒体更是党和人民的喉舌，承担着“坚持正确导向，唱响主旋律，为改革发展稳定营造良好思想舆论氛围”的重大责任。为此，我们要善于借助各种媒体的力量，形成舆论强势，唱响主旋律，大张旗鼓、满腔热情地宣传社会主义核心价值体系，使其更好地在广大人民群众中入脑入心。</w:t>
      </w:r>
    </w:p>
    <w:p>
      <w:pPr>
        <w:pStyle w:val="Style15"/>
        <w:widowControl w:val="false"/>
        <w:spacing w:lineRule="atLeast" w:line="400" w:before="0" w:after="0"/>
        <w:ind w:firstLine="482"/>
        <w:jc w:val="both"/>
        <w:rPr>
          <w:b/>
          <w:b/>
          <w:color w:val="000000"/>
        </w:rPr>
      </w:pPr>
      <w:r>
        <w:rPr>
          <w:b/>
          <w:color w:val="000000"/>
        </w:rPr>
        <w:t>(</w:t>
      </w:r>
      <w:r>
        <w:rPr>
          <w:b/>
          <w:color w:val="000000"/>
        </w:rPr>
        <w:t>一</w:t>
      </w:r>
      <w:r>
        <w:rPr>
          <w:b/>
          <w:color w:val="000000"/>
        </w:rPr>
        <w:t>)</w:t>
      </w:r>
      <w:r>
        <w:rPr>
          <w:b/>
          <w:color w:val="000000"/>
        </w:rPr>
        <w:t>巩固传统媒体引导阵地</w:t>
      </w:r>
    </w:p>
    <w:p>
      <w:pPr>
        <w:pStyle w:val="Style15"/>
        <w:widowControl w:val="false"/>
        <w:spacing w:lineRule="atLeast" w:line="400" w:before="0" w:after="0"/>
        <w:ind w:firstLine="480"/>
        <w:jc w:val="both"/>
        <w:rPr/>
      </w:pPr>
      <w:r>
        <w:rPr>
          <w:color w:val="000000"/>
        </w:rPr>
        <w:t>传统媒体，无论是报纸、广播还是电视，经过多年的经营，已经拥有专业化的新闻队伍、长期形成的品牌效应、广阔的信息沟通渠道、丰富的实践经验、深厚的群众基础以及意识形态调控的独特优势，尤其是具有较高的权威性和公信力，在广大人民群众中有着举足轻重的影响力和号召力，是信息传播、社会舆论引导的强大载体和重要阵地。因此，当前和今后较长的时期内，社会主义核心价值体系的宣传和普及仍要固守传统媒体这块主阵地。</w:t>
      </w:r>
    </w:p>
    <w:p>
      <w:pPr>
        <w:pStyle w:val="Style15"/>
        <w:widowControl w:val="false"/>
        <w:spacing w:lineRule="atLeast" w:line="400" w:before="0" w:after="0"/>
        <w:ind w:firstLine="480"/>
        <w:jc w:val="both"/>
        <w:rPr/>
      </w:pPr>
      <w:r>
        <w:rPr>
          <w:color w:val="000000"/>
        </w:rPr>
        <w:t>首先，要坚持正确导向，增强阵地意识。要充分认识传统媒体在推进社会主义核心价值体系大众化中的重要作用，引导各级各类媒体认清肩负的责任，努力把核心价值体系的要求贯穿到日常宣传报道中，形成有利于社会主义核心价值体系建设的舆论强势。不仅党报、党刊、电台、电视台要发挥主力军作用，而且都市类媒体也要发挥自身优势，共同唱响社会主义核心价值体系的大合唱。要加大对传统媒体建设的投入力度，加强宣传阵地建设，强化对媒体宣传的管理，最大限度地压缩各种噪音、杂音的传播空间，不给错误思想提供传播渠道。</w:t>
      </w:r>
    </w:p>
    <w:p>
      <w:pPr>
        <w:pStyle w:val="Style15"/>
        <w:widowControl w:val="false"/>
        <w:spacing w:lineRule="atLeast" w:line="400" w:before="0" w:after="0"/>
        <w:ind w:firstLine="480"/>
        <w:jc w:val="both"/>
        <w:rPr/>
      </w:pPr>
      <w:r>
        <w:rPr>
          <w:color w:val="000000"/>
        </w:rPr>
        <w:t>其次，要重视议题设置，突出核心价值理念。“大众媒介决定议题，影响个人认识变化的能力是大众传媒效力的最重要的方面之一”。</w:t>
      </w:r>
    </w:p>
    <w:p>
      <w:pPr>
        <w:pStyle w:val="Style15"/>
        <w:widowControl w:val="false"/>
        <w:spacing w:lineRule="atLeast" w:line="400" w:before="0" w:after="0"/>
        <w:ind w:firstLine="480"/>
        <w:jc w:val="both"/>
        <w:rPr/>
      </w:pPr>
      <w:r>
        <w:rPr>
          <w:color w:val="000000"/>
        </w:rPr>
        <w:t>为此，传统媒体要善于敏锐地捕捉适合传播社会主义核心价值体系的议题。这些议题的设置要坚持“贴近实际、贴近生活、贴近群众”的原则，使其能得到公众的广泛关注。在议题的展开过程中，要善于表达党和人民的意志，倡导社会主流思想意识形态，挖掘和介绍各行业先进典型，以榜样的力量感召群众树立社会主义核心价值理念；要善于以生动形象的方式教化公众、传播知识，使社会主义核心价值体系在潜移默化中深入人心。</w:t>
      </w:r>
    </w:p>
    <w:p>
      <w:pPr>
        <w:pStyle w:val="Style15"/>
        <w:widowControl w:val="false"/>
        <w:spacing w:lineRule="atLeast" w:line="400" w:before="0" w:after="0"/>
        <w:ind w:firstLine="480"/>
        <w:jc w:val="both"/>
        <w:rPr/>
      </w:pPr>
      <w:r>
        <w:rPr>
          <w:color w:val="000000"/>
        </w:rPr>
        <w:t>再次，要实现媒体协同，形成宣传合力。报纸、电视、广播三大媒体各有自身不可替代的优势。报纸以深度报道、精确性报道、新闻评论见长，通过标题大小、字体变化、线条勾划、图文搭配等版面要素给人以视觉冲击力；电视则通过图像、音响、色彩、文字等传播符号，使人身临其境，并具有现场直播优势；广播是直接诉诸受众的听觉，使得它很容易打动人的心灵，因而有强烈的心理接近性，而且以同步快捷的声音传递新闻信息，最容易在时效性上抢占先机。为此，要整合各种媒体力量，坚持“多种载体，一个声音”的原则，实现彼此优势互补、密切配合，形成强大的宣传合力，以最强音唱响主旋律。</w:t>
      </w:r>
    </w:p>
    <w:p>
      <w:pPr>
        <w:pStyle w:val="Style15"/>
        <w:widowControl w:val="false"/>
        <w:spacing w:lineRule="atLeast" w:line="400" w:before="0" w:after="0"/>
        <w:ind w:firstLine="482"/>
        <w:jc w:val="both"/>
        <w:rPr>
          <w:b/>
          <w:b/>
          <w:color w:val="000000"/>
        </w:rPr>
      </w:pPr>
      <w:r>
        <w:rPr>
          <w:b/>
          <w:color w:val="000000"/>
        </w:rPr>
        <w:t>(</w:t>
      </w:r>
      <w:r>
        <w:rPr>
          <w:b/>
          <w:color w:val="000000"/>
        </w:rPr>
        <w:t>二</w:t>
      </w:r>
      <w:r>
        <w:rPr>
          <w:b/>
          <w:color w:val="000000"/>
        </w:rPr>
        <w:t>)</w:t>
      </w:r>
      <w:r>
        <w:rPr>
          <w:b/>
          <w:color w:val="000000"/>
        </w:rPr>
        <w:t>开拓新兴媒体引导渠道</w:t>
      </w:r>
    </w:p>
    <w:p>
      <w:pPr>
        <w:pStyle w:val="Style15"/>
        <w:widowControl w:val="false"/>
        <w:spacing w:lineRule="atLeast" w:line="400" w:before="0" w:after="0"/>
        <w:ind w:firstLine="480"/>
        <w:jc w:val="both"/>
        <w:rPr/>
      </w:pPr>
      <w:r>
        <w:rPr>
          <w:color w:val="000000"/>
        </w:rPr>
        <w:t>所谓新兴媒体是相对于电视、广播、报纸等传统媒体而言的。随着新技术的发展，除了传统媒体之外能够传递信息的，并且使用者达到一定数量的载体都可以称之为新兴媒体。新兴媒体中最具代表性的是网络媒体。短短几年间，互联网作为一种全新的信息载体发展速度惊人，发展势头迅猛，已走进千家万户，正在深刻影响着我们的生活，也日益成为推进社会主义核心价值体系大众化的重要载体和平台。党和国家高度重视网络文化在社会文化建设中的作用，胡锦涛同志强调指出：“加强网络文化建设和管理，充分发挥互联网在我国社会主义文化建设中的重要作用，有利于提高全民族的思想道德素质和科学文化素质，有利于扩大宣传思想工作的阵地，有利于扩大社会主义精神文明的辐射力和感染力，有利于增强我国的软实力。”为此，我们应当遵照“积极发展，加强管理，趋利避害，为我所用”的方针，充分发挥网络在推动社会主义核心价值体系大众化中的重要作用。</w:t>
      </w:r>
    </w:p>
    <w:p>
      <w:pPr>
        <w:pStyle w:val="Style15"/>
        <w:widowControl w:val="false"/>
        <w:spacing w:lineRule="atLeast" w:line="400" w:before="0" w:after="0"/>
        <w:ind w:firstLine="480"/>
        <w:jc w:val="both"/>
        <w:rPr/>
      </w:pPr>
      <w:r>
        <w:rPr>
          <w:color w:val="000000"/>
        </w:rPr>
        <w:t>首先，要不断提高网络文化产品和服务的供给能力。信息网络的发展为传播社会主义先进文化提供了重要工具和平台。我们要努力提高网络文化产业的规模化、专业化水平，把博大精深的中华文化作为网络文化的重要源泉，推动我国优秀文化产品的数字化、网络化，加强高品位文化信息的传播，努力形成一批具有中国气派、体现时代精神、品位高雅的网络文化品牌，使互联网成为传播社会主义先进文化的新阵地、公共文化服务的新平台、社会主义核心价值体系传播的新途径。</w:t>
      </w:r>
    </w:p>
    <w:p>
      <w:pPr>
        <w:pStyle w:val="Style15"/>
        <w:widowControl w:val="false"/>
        <w:spacing w:lineRule="atLeast" w:line="400" w:before="0" w:after="0"/>
        <w:ind w:firstLine="480"/>
        <w:jc w:val="both"/>
        <w:rPr/>
      </w:pPr>
      <w:r>
        <w:rPr>
          <w:color w:val="000000"/>
        </w:rPr>
        <w:t>其次，要积极加强网上思想舆论阵地建设。随着信息网络的迅速普及，网络舆论的作用日益凸现。胡锦涛同志指出：“互联网已成为思想文化信息的集散地和社会舆论的放大器，我们要充分认识以互联网为代表的新兴媒体的社会影响力，高度重视互联网的建设、运用、管理”。这就要求我们要不断加强网上思想舆论阵地建设，大力支持有着鲜明意识形态功能的主流网络媒体阵地建设，扩大其覆盖面，加大正面宣传力度，用社会主义核心价值体系占领网络阵地，引领社会思潮，形成积极向上的正面舆论强势，牢牢把握住网上舆论的主导权。</w:t>
      </w:r>
    </w:p>
    <w:p>
      <w:pPr>
        <w:pStyle w:val="Style15"/>
        <w:widowControl w:val="false"/>
        <w:spacing w:lineRule="atLeast" w:line="400" w:before="0" w:after="0"/>
        <w:ind w:firstLine="480"/>
        <w:jc w:val="both"/>
        <w:rPr>
          <w:color w:val="000000"/>
        </w:rPr>
      </w:pPr>
      <w:r>
        <w:rPr>
          <w:color w:val="000000"/>
        </w:rPr>
        <w:t>再次，要努力营造健康和谐的网络文化氛围。把握信息网络发展规律，采用有效措施加强网络管理，建立规范有序的网络信息传播秩序，</w:t>
      </w:r>
    </w:p>
    <w:p>
      <w:pPr>
        <w:pStyle w:val="Style15"/>
        <w:widowControl w:val="false"/>
        <w:spacing w:lineRule="atLeast" w:line="400" w:before="0" w:after="0"/>
        <w:ind w:firstLine="480"/>
        <w:jc w:val="both"/>
        <w:rPr/>
      </w:pPr>
      <w:r>
        <w:rPr>
          <w:color w:val="000000"/>
        </w:rPr>
        <w:t>营造健康和谐的网络文化氛围，对于增强社会主义核心价值体系的辐射力和感染力，促进社会和谐稳定，具有十分重要的意义。为此，要大兴网络文明之风，倡导文明办网、文明上网；要坚持依法管理、科学管理、有效管理，综合运用法律、行政、经济、技术、思想教育、行业自律等手段，加快形成依法监管、社会监督、规范有序的互联网信息传播秩序；要坚持党和政府在互联网信息传播监管中的主导作用，在全社会的共同参与下，探索和完善综合治理网络环境的长效机制和有效途径，努力净化网络环境。</w:t>
      </w:r>
    </w:p>
    <w:p>
      <w:pPr>
        <w:pStyle w:val="Style15"/>
        <w:widowControl w:val="false"/>
        <w:spacing w:lineRule="atLeast" w:line="400" w:before="0" w:after="0"/>
        <w:ind w:firstLine="482"/>
        <w:jc w:val="both"/>
        <w:rPr>
          <w:b/>
          <w:b/>
          <w:color w:val="000000"/>
        </w:rPr>
      </w:pPr>
      <w:r>
        <w:rPr>
          <w:b/>
          <w:color w:val="000000"/>
        </w:rPr>
        <w:t>三、实施文化渗透是推进社会主义核心价值体系大众化的有效举措</w:t>
      </w:r>
    </w:p>
    <w:p>
      <w:pPr>
        <w:pStyle w:val="Style15"/>
        <w:widowControl w:val="false"/>
        <w:spacing w:lineRule="atLeast" w:line="400" w:before="0" w:after="0"/>
        <w:ind w:firstLine="480"/>
        <w:jc w:val="both"/>
        <w:rPr/>
      </w:pPr>
      <w:r>
        <w:rPr>
          <w:color w:val="000000"/>
        </w:rPr>
        <w:t>任何核心价值体系的形成和内化，都需要相应的社会文化熏陶。推进社会主义核心价值体系大众化，要改变思想建设靠单纯的行政组织手段、靠单向灌输的传统方法，善于用群众喜闻乐见的文化形态，使人们在精神享受、身心愉悦和艺术感染的氛围中受到社会主义核心价值体系的熏陶。</w:t>
      </w:r>
    </w:p>
    <w:p>
      <w:pPr>
        <w:pStyle w:val="Style15"/>
        <w:widowControl w:val="false"/>
        <w:spacing w:lineRule="atLeast" w:line="400" w:before="0" w:after="0"/>
        <w:ind w:firstLine="482"/>
        <w:jc w:val="both"/>
        <w:rPr>
          <w:b/>
          <w:b/>
          <w:color w:val="000000"/>
        </w:rPr>
      </w:pPr>
      <w:r>
        <w:rPr>
          <w:b/>
          <w:color w:val="000000"/>
        </w:rPr>
        <w:t>(</w:t>
      </w:r>
      <w:r>
        <w:rPr>
          <w:b/>
          <w:color w:val="000000"/>
        </w:rPr>
        <w:t>一</w:t>
      </w:r>
      <w:r>
        <w:rPr>
          <w:b/>
          <w:color w:val="000000"/>
        </w:rPr>
        <w:t>)</w:t>
      </w:r>
      <w:r>
        <w:rPr>
          <w:b/>
          <w:color w:val="000000"/>
        </w:rPr>
        <w:t>将社会主义核心价值体系扎根于具有民族性的大众文化沃土中</w:t>
      </w:r>
    </w:p>
    <w:p>
      <w:pPr>
        <w:pStyle w:val="Style15"/>
        <w:widowControl w:val="false"/>
        <w:spacing w:lineRule="atLeast" w:line="400" w:before="0" w:after="0"/>
        <w:ind w:firstLine="480"/>
        <w:jc w:val="both"/>
        <w:rPr/>
      </w:pPr>
      <w:r>
        <w:rPr>
          <w:color w:val="000000"/>
        </w:rPr>
        <w:t>“</w:t>
      </w:r>
      <w:r>
        <w:rPr>
          <w:color w:val="000000"/>
        </w:rPr>
        <w:t>大众化”首先是一个民族性认知范畴。只有民族的，才是大众的。大众文化作为社会主义文化的重要组成部分，是社会大众参与创作而形成的文化形态，主要体现于中华民族传统文化的习俗、文学和艺术之中，它的力量深深融于民族的生命力、创造力和凝聚力之中。大众文化反映和表现的是普通百姓的世俗生活与追求，因而能够广泛代表广大人民群众的精神诉求，是社会主义先进文化建设的重要载体。内容丰富、面向大众的文化生活，包括文化公益活动、公共文化服务和文化产品开发，是广大人民群众日益增长的精神文化需求的寄托所在，是很好融合社会主义核心价值体系的宽广平台。推动社会主义核心价值体系大众化，必须重视发挥大众文化在影响人们思想观念、价值认同等方面潜移默化的作用，坚持先进性与广泛性、弘扬主旋律与提倡多样化、提高文化产品品位与提高群众文化鉴赏水平的统一，既要大力支持精品文化，更要鼓励和发展能够使人民得到教育和启发、得到娱乐和享受的大众文化，让人民群众在“润物细无声”中认可和接受社会主义核心价值体系。</w:t>
      </w:r>
    </w:p>
    <w:p>
      <w:pPr>
        <w:pStyle w:val="Style15"/>
        <w:widowControl w:val="false"/>
        <w:spacing w:lineRule="atLeast" w:line="400" w:before="0" w:after="0"/>
        <w:ind w:firstLine="482"/>
        <w:jc w:val="both"/>
        <w:rPr>
          <w:b/>
          <w:b/>
          <w:color w:val="000000"/>
        </w:rPr>
      </w:pPr>
      <w:r>
        <w:rPr>
          <w:b/>
          <w:color w:val="000000"/>
        </w:rPr>
        <w:t>(</w:t>
      </w:r>
      <w:r>
        <w:rPr>
          <w:b/>
          <w:color w:val="000000"/>
        </w:rPr>
        <w:t>二</w:t>
      </w:r>
      <w:r>
        <w:rPr>
          <w:b/>
          <w:color w:val="000000"/>
        </w:rPr>
        <w:t>)</w:t>
      </w:r>
      <w:r>
        <w:rPr>
          <w:b/>
          <w:color w:val="000000"/>
        </w:rPr>
        <w:t>为社会主义核心价值体系建设注入具有时代性的世界文明精华</w:t>
      </w:r>
    </w:p>
    <w:p>
      <w:pPr>
        <w:pStyle w:val="Style15"/>
        <w:widowControl w:val="false"/>
        <w:spacing w:lineRule="atLeast" w:line="400" w:before="0" w:after="0"/>
        <w:ind w:firstLine="480"/>
        <w:jc w:val="both"/>
        <w:rPr/>
      </w:pPr>
      <w:r>
        <w:rPr>
          <w:color w:val="000000"/>
        </w:rPr>
        <w:t>“</w:t>
      </w:r>
      <w:r>
        <w:rPr>
          <w:color w:val="000000"/>
        </w:rPr>
        <w:t>大众化”又是一个发展范畴。只有那些具有鲜明时代特色的理论，才具备实现那个时代掌握群众的价值。社会主义核心价值体系要得到广大人民群众的普遍认同，也必须具备时代特色。鲜明的时代特色是社会主义核心价值体系走进人民大众的“资格证”，也是人民大众走近社会主义核心价值体系的“标示牌”。而要体现社会主义核心价值体系的时代性，除了要吸收传统文化的精华，还要有开放的心态吸纳世界文明的精华。这是因为，在全球化和相互依存的时代，任何一个国家的生存与发展都离不开世界，试图封闭起来，绝非长久之计。因此，在推进社会主义核心价值体系大众化的过程中，既要抵制和批判西方腐朽思想文化的影响，又要吸收西方文化中有价值的因素，特别要借鉴西方国家在推动其核心价值观社会化方面的经验，如利用宗教、法治、舆论等手段传递其核心价值观，利用众多的非政府组织推动核心价值观大众化，利用间接渗透的教育方法使核心价值观实现内化等。要秉持取其精华、去其糟粕、尊重差异、包容多样的原则，对其中适合我国国情、切实有效的做法进行大胆的借鉴，才有助于推进社会主义核心价值体系大众化。</w:t>
      </w:r>
    </w:p>
    <w:p>
      <w:pPr>
        <w:pStyle w:val="Style15"/>
        <w:widowControl w:val="false"/>
        <w:spacing w:lineRule="atLeast" w:line="400" w:before="0" w:after="0"/>
        <w:ind w:firstLine="482"/>
        <w:jc w:val="both"/>
        <w:rPr>
          <w:b/>
          <w:b/>
          <w:color w:val="000000"/>
        </w:rPr>
      </w:pPr>
      <w:r>
        <w:rPr>
          <w:b/>
          <w:color w:val="000000"/>
        </w:rPr>
        <w:t>(</w:t>
      </w:r>
      <w:r>
        <w:rPr>
          <w:b/>
          <w:color w:val="000000"/>
        </w:rPr>
        <w:t>三</w:t>
      </w:r>
      <w:r>
        <w:rPr>
          <w:b/>
          <w:color w:val="000000"/>
        </w:rPr>
        <w:t>)</w:t>
      </w:r>
      <w:r>
        <w:rPr>
          <w:b/>
          <w:color w:val="000000"/>
        </w:rPr>
        <w:t>将社会主义核心价值体系渗透于具有实践性的基层文化工作中</w:t>
      </w:r>
    </w:p>
    <w:p>
      <w:pPr>
        <w:pStyle w:val="Style15"/>
        <w:widowControl w:val="false"/>
        <w:spacing w:lineRule="atLeast" w:line="400" w:before="0" w:after="0"/>
        <w:ind w:firstLine="480"/>
        <w:jc w:val="both"/>
        <w:rPr/>
      </w:pPr>
      <w:r>
        <w:rPr>
          <w:color w:val="000000"/>
        </w:rPr>
        <w:t>基层文化工作泛指以城市社区和农村乡镇为重点，在基层广大人民群众中开展的各种文化活动，涉及到文艺、科普、教育、体育、娱乐等群众文化生活的各个方面。基层文化工作既是政府一切文化工作的落脚点，也是人民群众参与文化建设、分享文化成果的主要途径和方式。基层文化工作的这一特性，决定了它一般地不是以理论的形态作用于社会主义核心价值体系的建设，而更多的是以实践参与的方式，直接推动社会核心价值观念的形成。把社会主义核心价值体系融入到基层文化工作之中，对于实现社会主义核心价值体系从理论形态向实践形态的转化，使之成为社会绝大多数成员奉行的价值准则和行为标准，无疑将会起到十分巨大的推进作用。为此，要积极开展基层文化活动，让人民群众享有快乐的文艺、体育活动和休闲服务等，千方百计把社会主义核心价值体系建设内容渗透到社区文化、村镇文化活动中去，以增强社会主义核心价值体系的说服力和吸引力。</w:t>
      </w:r>
    </w:p>
    <w:p>
      <w:pPr>
        <w:pStyle w:val="Style15"/>
        <w:widowControl w:val="false"/>
        <w:spacing w:lineRule="atLeast" w:line="400" w:before="0" w:after="0"/>
        <w:ind w:firstLine="482"/>
        <w:jc w:val="both"/>
        <w:rPr>
          <w:b/>
          <w:b/>
          <w:color w:val="000000"/>
        </w:rPr>
      </w:pPr>
      <w:r>
        <w:rPr>
          <w:b/>
          <w:color w:val="000000"/>
        </w:rPr>
        <w:t>四、注重实践养成是推进社会主义核心价值体系大众化的关键所在</w:t>
      </w:r>
    </w:p>
    <w:p>
      <w:pPr>
        <w:pStyle w:val="Style15"/>
        <w:widowControl w:val="false"/>
        <w:spacing w:lineRule="atLeast" w:line="400" w:before="0" w:after="0"/>
        <w:ind w:firstLine="480"/>
        <w:jc w:val="both"/>
        <w:rPr/>
      </w:pPr>
      <w:r>
        <w:rPr>
          <w:color w:val="000000"/>
        </w:rPr>
        <w:t>一种价值体系要真正发挥作用，必须融入社会生活，让人们在实践中感知它、领悟它。离开了生活，离开了实践，再好的价值体系只能是空中楼阁。推动社会主义核心价值体系大众化，必须要同群众的日常生活紧密联系起来，立足基层、着眼实践、注重养成，引导群众从自己做起，从身边事情做起，从一点一滴做起，在落细、落小、落实上下功夫。</w:t>
      </w:r>
    </w:p>
    <w:p>
      <w:pPr>
        <w:pStyle w:val="Style15"/>
        <w:widowControl w:val="false"/>
        <w:spacing w:lineRule="atLeast" w:line="400" w:before="0" w:after="0"/>
        <w:ind w:firstLine="482"/>
        <w:jc w:val="both"/>
        <w:rPr>
          <w:b/>
          <w:b/>
          <w:color w:val="000000"/>
        </w:rPr>
      </w:pPr>
      <w:r>
        <w:rPr>
          <w:b/>
          <w:color w:val="000000"/>
        </w:rPr>
        <w:t>(</w:t>
      </w:r>
      <w:r>
        <w:rPr>
          <w:b/>
          <w:color w:val="000000"/>
        </w:rPr>
        <w:t>一</w:t>
      </w:r>
      <w:r>
        <w:rPr>
          <w:b/>
          <w:color w:val="000000"/>
        </w:rPr>
        <w:t>)</w:t>
      </w:r>
      <w:r>
        <w:rPr>
          <w:b/>
          <w:color w:val="000000"/>
        </w:rPr>
        <w:t>融社会主义核心价值体系于各行各业的行为准则之中</w:t>
      </w:r>
    </w:p>
    <w:p>
      <w:pPr>
        <w:pStyle w:val="Style15"/>
        <w:widowControl w:val="false"/>
        <w:spacing w:lineRule="atLeast" w:line="400" w:before="0" w:after="0"/>
        <w:ind w:firstLine="480"/>
        <w:jc w:val="both"/>
        <w:rPr/>
      </w:pPr>
      <w:r>
        <w:rPr>
          <w:color w:val="000000"/>
        </w:rPr>
        <w:t>目前，我国社会主义改革和发展进入了关键时期，经济体制深刻变革，社会结构深刻变动，利益格局深刻调整，生活方式深刻变化，这一切都给人们的价值观念带来了巨大的活力，也带来空前的冲击，使人们在世界观、人生观、价值观等方面出现了新的趋向和新的困惑。在这样的历史条件下，确立全社会普遍奉行的新型道德规范，形成和谐的人际关系和文明的社会风尚，是广大人民群众的强烈愿望。而社会主义核心价值体系作为马克思主义价值观在当代中国的集中体现，它所贯穿的道德价值取向是当代中国全体社会成员都应该遵循的伦理规范。为此，需要把社会主义核心价值体系融入于各行各业的规章制度中，将社会主义核心价值体系的要求具体化为家庭道德规范、社区道德规范、行业道德规范和公共生活道德规范等，进一步完善市民公约、乡规民约、学生守则等具体行为准则，要求社会成员按照社会主义核心价值体系的要求修身立德、为人处事、建功立业，从而使其真正成为社会主义核心价值体系的忠诚实践者。</w:t>
      </w:r>
    </w:p>
    <w:p>
      <w:pPr>
        <w:pStyle w:val="Style15"/>
        <w:widowControl w:val="false"/>
        <w:spacing w:lineRule="atLeast" w:line="400" w:before="0" w:after="0"/>
        <w:ind w:firstLine="482"/>
        <w:jc w:val="both"/>
        <w:rPr>
          <w:b/>
          <w:b/>
          <w:color w:val="000000"/>
        </w:rPr>
      </w:pPr>
      <w:r>
        <w:rPr>
          <w:b/>
          <w:color w:val="000000"/>
        </w:rPr>
        <w:t>(</w:t>
      </w:r>
      <w:r>
        <w:rPr>
          <w:b/>
          <w:color w:val="000000"/>
        </w:rPr>
        <w:t>二</w:t>
      </w:r>
      <w:r>
        <w:rPr>
          <w:b/>
          <w:color w:val="000000"/>
        </w:rPr>
        <w:t>)</w:t>
      </w:r>
      <w:r>
        <w:rPr>
          <w:b/>
          <w:color w:val="000000"/>
        </w:rPr>
        <w:t>融社会主义核心价值体系于群众性精神文明创建活动之中</w:t>
      </w:r>
    </w:p>
    <w:p>
      <w:pPr>
        <w:pStyle w:val="Style15"/>
        <w:widowControl w:val="false"/>
        <w:spacing w:lineRule="atLeast" w:line="400" w:before="0" w:after="0"/>
        <w:ind w:firstLine="480"/>
        <w:jc w:val="both"/>
        <w:rPr/>
      </w:pPr>
      <w:r>
        <w:rPr>
          <w:color w:val="000000"/>
        </w:rPr>
        <w:t>从本质上讲，社会主义核心价值体系建设的主体是全体人民群众。推进社会主义核心价值体系大众化必须遵循群众广泛参与、共建共享的原则要求。就是说，推进社会主义核心价值体系大众化应当以人民群众为本、使人民群众参与、让人民群众得益，确保广大群众能够在参与精神文明创建活动中耳濡目染、心领神会，真切地感受其可信可用。在具体工作中，通过创建文明城市、文明村镇、文明行业、文明单位及推荐评选道德模范等活动，把社会主义核心价值体系建设的内容同创建活动的内容有机地结合起来。在城市，积极动员广大群众参与到争创文明城市、文明社区、文明市民活动中去，促进家庭和美、邻里和睦、社区和谐；在行业，把争创文明行业活动作为广大职工社会主义核心价值观实践的重要载体，进一步建立完善社会服务承诺制，强化职业道德修养，培养爱岗敬业精神；在农村，通过</w:t>
      </w:r>
    </w:p>
    <w:p>
      <w:pPr>
        <w:pStyle w:val="Style15"/>
        <w:widowControl w:val="false"/>
        <w:spacing w:lineRule="atLeast" w:line="400" w:before="0" w:after="0"/>
        <w:ind w:firstLine="480"/>
        <w:jc w:val="both"/>
        <w:rPr/>
      </w:pPr>
      <w:r>
        <w:rPr>
          <w:color w:val="000000"/>
        </w:rPr>
        <w:t>动员广大农民积极参与争创文明村、文明户等活动，引导广大农民群众自觉破除陈规陋习，移风易俗，养成科学、文明、健康的生活方式。通过这些创建活动，反映中国特色社会主义的理想追求，反映社会主义和谐观、荣辱观，伸张社会正义，树立文明新风，折射社会主义核心价值体系的本质要求。</w:t>
      </w:r>
    </w:p>
    <w:p>
      <w:pPr>
        <w:pStyle w:val="Style15"/>
        <w:widowControl w:val="false"/>
        <w:spacing w:lineRule="atLeast" w:line="400" w:before="0" w:after="0"/>
        <w:ind w:firstLine="482"/>
        <w:jc w:val="both"/>
        <w:rPr>
          <w:b/>
          <w:b/>
          <w:color w:val="000000"/>
        </w:rPr>
      </w:pPr>
      <w:r>
        <w:rPr>
          <w:b/>
          <w:color w:val="000000"/>
        </w:rPr>
        <w:t>(</w:t>
      </w:r>
      <w:r>
        <w:rPr>
          <w:b/>
          <w:color w:val="000000"/>
        </w:rPr>
        <w:t>三</w:t>
      </w:r>
      <w:r>
        <w:rPr>
          <w:b/>
          <w:color w:val="000000"/>
        </w:rPr>
        <w:t>)</w:t>
      </w:r>
      <w:r>
        <w:rPr>
          <w:b/>
          <w:color w:val="000000"/>
        </w:rPr>
        <w:t>融社会主义核心价值体系于各种类型的礼仪活动之中</w:t>
      </w:r>
    </w:p>
    <w:p>
      <w:pPr>
        <w:pStyle w:val="Style15"/>
        <w:widowControl w:val="false"/>
        <w:spacing w:lineRule="atLeast" w:line="400" w:before="0" w:after="0"/>
        <w:ind w:firstLine="480"/>
        <w:jc w:val="both"/>
        <w:rPr/>
      </w:pPr>
      <w:r>
        <w:rPr>
          <w:color w:val="000000"/>
        </w:rPr>
        <w:t>从国家和民族的角度讲，礼仪是一个国家、一个民族社会风貌、道德水准、文明程度、文化特色、公民素质的重要标志。从公民个体的角度说，礼仪是一个人思想觉悟、道德修养、精神面貌和文化教养的综合反映。礼仪活动对宣扬伦理道德、教化民众心智、传播主流价值具有十分重要的作用。文明礼仪也是建设社会主义核心价值体系不可或缺的组成部分，它会在细无声处深刻地表达一个时代文明进化的程度。要继续规范一些礼仪制度，如升国旗仪式、成人仪式、入党入团入队仪式等，传播主流价值理念，增强人们的认同感。要充分利用重大纪念日、民族传统节日等契机，组织多种多样的纪念活动、庆典活动。展示浓郁民族风格的传统节日如春节、清明、端午、中秋等，传播于中华民族每个角落的各种民间信仰，内含着深厚的历史文化积淀，大都蕴含着中华传统美德，体现着广大人民群众的精神诉求。要把这些活动的文明涵义与社会主义核心价值体系的一脉相承、不断出新的关系加以昭示，在群众喜怒哀乐的情感释放过程中，显现社会主义核心价值体系的主导作用，让社会主义核心价值体系牢牢扎根于最广泛、最基础的群众思想道德土壤里。</w:t>
      </w:r>
    </w:p>
    <w:p>
      <w:pPr>
        <w:pStyle w:val="Style15"/>
        <w:widowControl w:val="false"/>
        <w:spacing w:lineRule="atLeast" w:line="400" w:before="0" w:after="0"/>
        <w:ind w:firstLine="482"/>
        <w:jc w:val="both"/>
        <w:rPr>
          <w:b/>
          <w:b/>
          <w:color w:val="000000"/>
        </w:rPr>
      </w:pPr>
      <w:r>
        <w:rPr>
          <w:b/>
          <w:color w:val="000000"/>
        </w:rPr>
        <w:t>五、建立健全长效机制是推进社会主义核心价值体系大众化的根本保证</w:t>
      </w:r>
    </w:p>
    <w:p>
      <w:pPr>
        <w:pStyle w:val="Style15"/>
        <w:widowControl w:val="false"/>
        <w:spacing w:lineRule="atLeast" w:line="400" w:before="0" w:after="0"/>
        <w:ind w:firstLine="480"/>
        <w:jc w:val="both"/>
        <w:rPr/>
      </w:pPr>
      <w:r>
        <w:rPr>
          <w:color w:val="000000"/>
        </w:rPr>
        <w:t>思想价值观念要转变为人们的内心信念和行为方式，需要借助于制度化的形式加以保障、得以强化。因为，“制度问题更带有根本性、全局性、稳定性和长期性。”同样，推动社会主义核心价值体系大众化是一项长期而艰巨的战略性任务，不能期望通过短期的努力就能达到目的，需要着眼长远，常抓不懈，构建有效的保障机制，才能确保社会主义核心价值体系大众化的实现。</w:t>
      </w:r>
    </w:p>
    <w:p>
      <w:pPr>
        <w:pStyle w:val="Style15"/>
        <w:widowControl w:val="false"/>
        <w:spacing w:lineRule="atLeast" w:line="400" w:before="0" w:after="0"/>
        <w:ind w:firstLine="482"/>
        <w:jc w:val="both"/>
        <w:rPr>
          <w:b/>
          <w:b/>
          <w:color w:val="000000"/>
        </w:rPr>
      </w:pPr>
      <w:r>
        <w:rPr>
          <w:b/>
          <w:color w:val="000000"/>
        </w:rPr>
        <w:t>(</w:t>
      </w:r>
      <w:r>
        <w:rPr>
          <w:b/>
          <w:color w:val="000000"/>
        </w:rPr>
        <w:t>一</w:t>
      </w:r>
      <w:r>
        <w:rPr>
          <w:b/>
          <w:color w:val="000000"/>
        </w:rPr>
        <w:t>)</w:t>
      </w:r>
      <w:r>
        <w:rPr>
          <w:b/>
          <w:color w:val="000000"/>
        </w:rPr>
        <w:t>建立健全政策法规保障机制</w:t>
      </w:r>
    </w:p>
    <w:p>
      <w:pPr>
        <w:pStyle w:val="Style15"/>
        <w:widowControl w:val="false"/>
        <w:spacing w:lineRule="atLeast" w:line="400" w:before="0" w:after="0"/>
        <w:ind w:firstLine="480"/>
        <w:jc w:val="both"/>
        <w:rPr/>
      </w:pPr>
      <w:r>
        <w:rPr>
          <w:color w:val="000000"/>
        </w:rPr>
        <w:t>任何社会要使其主流价值理念得到广泛认同并保持稳定性、持续性，都必须通过国家的法律法规和方针政策对核心价值的基本精神加以规约和体现。在西方发达国家，许多社会核心价值理念被纳入到宪法或法律性文件之中，以保持核心价值理念在社会运行中的至上性，并借助法律的强制力得以推广和普及。美国</w:t>
      </w:r>
      <w:r>
        <w:rPr>
          <w:color w:val="000000"/>
        </w:rPr>
        <w:t>1776</w:t>
      </w:r>
      <w:r>
        <w:rPr>
          <w:color w:val="000000"/>
        </w:rPr>
        <w:t>年的《独立宣言》提出，“人人生而平等，他们都是从他们的‘造物主’那边被赋予某些不可转让的权利，其中包括生命权、自由权和追求幸福的权利。”法国</w:t>
      </w:r>
      <w:r>
        <w:rPr>
          <w:color w:val="000000"/>
        </w:rPr>
        <w:t>1789</w:t>
      </w:r>
      <w:r>
        <w:rPr>
          <w:color w:val="000000"/>
        </w:rPr>
        <w:t>年的《人权宣言》宣布，社会的目标是共同幸福，保障公民的平等、自由、安全和财产。</w:t>
      </w:r>
      <w:r>
        <w:rPr>
          <w:color w:val="000000"/>
        </w:rPr>
        <w:t>2000</w:t>
      </w:r>
      <w:r>
        <w:rPr>
          <w:color w:val="000000"/>
        </w:rPr>
        <w:t>年</w:t>
      </w:r>
      <w:r>
        <w:rPr>
          <w:color w:val="000000"/>
        </w:rPr>
        <w:t>12</w:t>
      </w:r>
      <w:r>
        <w:rPr>
          <w:color w:val="000000"/>
        </w:rPr>
        <w:t>月</w:t>
      </w:r>
      <w:r>
        <w:rPr>
          <w:color w:val="000000"/>
        </w:rPr>
        <w:t>7</w:t>
      </w:r>
      <w:r>
        <w:rPr>
          <w:color w:val="000000"/>
        </w:rPr>
        <w:t>日公布的《欧洲基本权利宪章》序言开篇写到：“基于其精神和道德遗产的认识，联盟以不可分割的、普遍的关于人类尊严、自由、平等和互助的价值为基础，建立在民主原则和法治原则之上”。之后，西方</w:t>
      </w:r>
      <w:r>
        <w:rPr>
          <w:color w:val="000000"/>
        </w:rPr>
        <w:t>30</w:t>
      </w:r>
      <w:r>
        <w:rPr>
          <w:color w:val="000000"/>
        </w:rPr>
        <w:t>多个国家都把这些所谓的“立国价值”的主要内容以立法的形式确定下来。推进社会主义核心价值体系大众化，同样离不开国家相应政策和法律法规的支持和保障。社会主义核心价值体系规定着政策、法规的性质和方向，为政策法规的制定提供价值标准和思想支撑。具体政策、法规又为核心价值体系的建设和运行提供强有力的制度支持和法律保证，进而影响着人们对核心价值体系的认同。为此，要充分发挥政策的导向作用，使经济、政治、文化、社会等方方面面的政策都有利于社会主义核心价值体系建设，防止出现具体政策与核心价值体系相背离的现象；要积极推动立法进程，把社会主义核心价值体系的要求转化为具有刚性约束力的法律规定，用法律的权威来推进社会主义核心价值体系大众化；执行政策和法律法规时，要使人民群众通过享有党的政策和国家的法律法规带来的好处，进一步提高接受认同社会主义核心价值体系的自觉性和积极性。</w:t>
      </w:r>
    </w:p>
    <w:p>
      <w:pPr>
        <w:pStyle w:val="Style15"/>
        <w:widowControl w:val="false"/>
        <w:spacing w:lineRule="atLeast" w:line="400" w:before="0" w:after="0"/>
        <w:ind w:firstLine="482"/>
        <w:jc w:val="both"/>
        <w:rPr>
          <w:b/>
          <w:b/>
          <w:color w:val="000000"/>
        </w:rPr>
      </w:pPr>
      <w:r>
        <w:rPr>
          <w:b/>
          <w:color w:val="000000"/>
        </w:rPr>
        <w:t>(</w:t>
      </w:r>
      <w:r>
        <w:rPr>
          <w:b/>
          <w:color w:val="000000"/>
        </w:rPr>
        <w:t>二</w:t>
      </w:r>
      <w:r>
        <w:rPr>
          <w:b/>
          <w:color w:val="000000"/>
        </w:rPr>
        <w:t>)</w:t>
      </w:r>
      <w:r>
        <w:rPr>
          <w:b/>
          <w:color w:val="000000"/>
        </w:rPr>
        <w:t>建立健全社会激励约束机制</w:t>
      </w:r>
    </w:p>
    <w:p>
      <w:pPr>
        <w:pStyle w:val="Style15"/>
        <w:widowControl w:val="false"/>
        <w:spacing w:lineRule="atLeast" w:line="400" w:before="0" w:after="0"/>
        <w:ind w:firstLine="480"/>
        <w:jc w:val="both"/>
        <w:rPr/>
      </w:pPr>
      <w:r>
        <w:rPr>
          <w:color w:val="000000"/>
        </w:rPr>
        <w:t>社会主义核心价值体系本身是一套规范体系和评价体系，它告诉人们：什么是受到社会鼓励的，什么是受到社会约束的，从而影响、制约着人们的价值选择，对人们的价值行为起着鼓励或约束的作用。可现实的情况是，虽然社会确立起主导的价值准则、价值标准、价值规范，树立起判断是非、善恶、美丑的公正尺度，并不遗余力地通过各种手段灌输给社会成员，但并不能保证任何人在任何时候都遵循核心价值体系，有些人会出现“犯规”现象，甚至极少数人会出现“明知故犯”的现象。克服这种现象的有效途径之一，就是要探寻并建构社会主义市场经济条件下核心价值体系建设的切实可行的有效的利益激励与回报机制。注重在日常管理中体现价值导向，对奉行社会主义核心价值体系的楷模从物质和精神上给予大力褒奖，使践行核心价值体系的人得到“好报”，不会遭受利益上的损失；而对背离社会主义核心价值体系的行为要给予谴责并对行为主体给予相应的惩罚，真正做到价值选择和利益回报的统一，激发人们在理性自觉的基础上发挥其价值判断和选择的主观能动性，形成对于核心价值体系的敬畏之心和自律心理，真正从内心认同这些主流的价值观念，并转化为价值行为。</w:t>
      </w:r>
    </w:p>
    <w:p>
      <w:pPr>
        <w:pStyle w:val="Style15"/>
        <w:widowControl w:val="false"/>
        <w:spacing w:lineRule="atLeast" w:line="400" w:before="0" w:after="0"/>
        <w:ind w:firstLine="482"/>
        <w:jc w:val="both"/>
        <w:rPr>
          <w:b/>
          <w:b/>
          <w:color w:val="000000"/>
        </w:rPr>
      </w:pPr>
      <w:r>
        <w:rPr>
          <w:b/>
          <w:color w:val="000000"/>
        </w:rPr>
        <w:t>(</w:t>
      </w:r>
      <w:r>
        <w:rPr>
          <w:b/>
          <w:color w:val="000000"/>
        </w:rPr>
        <w:t>三</w:t>
      </w:r>
      <w:r>
        <w:rPr>
          <w:b/>
          <w:color w:val="000000"/>
        </w:rPr>
        <w:t>)</w:t>
      </w:r>
      <w:r>
        <w:rPr>
          <w:b/>
          <w:color w:val="000000"/>
        </w:rPr>
        <w:t>建立健全社会联动机制</w:t>
      </w:r>
    </w:p>
    <w:p>
      <w:pPr>
        <w:pStyle w:val="Style15"/>
        <w:widowControl w:val="false"/>
        <w:spacing w:lineRule="atLeast" w:line="400" w:before="0" w:after="0"/>
        <w:ind w:firstLine="480"/>
        <w:jc w:val="both"/>
        <w:rPr>
          <w:color w:val="000000"/>
        </w:rPr>
      </w:pPr>
      <w:r>
        <w:rPr>
          <w:color w:val="000000"/>
        </w:rPr>
        <w:t>推动社会主义核心价值体系大众化是一项复杂的社会性系统工程，涉及面广，工作难度大，需要社会各方面的齐心协力、共同推进、形成合力，才能对社会主义核心价值体系达成最大限度的社会认同。这就需要建立一整套的工作联动制度，以发挥各方面力量的作用。为此，在推进社会主义核心价值体系大众化的进程中，要本着“党委领导、政府负责、社会协同、公众参与”的方针原则，充分发挥各级党委和政府的统率作用，发挥工会、共青团、妇联等人民团体的桥梁作用，发挥各级各类学校的基础作用，发挥行业组织、社会中介组织、民众自治组织的辅助作用。当前，尤其要利用志愿者组织、慈善组织、环保组织、宗教团体等各种社会组织的力量，实现政府行为与民间组织的良性互动。因为这些组织的宗旨、目标、规章与社会主义核心价值体系的基本精神和要求具有一致性和重叠性，依靠它们的力量推动社会主义核心价值体系大众化，往往更具有亲和力、感染力和影响力。因此，只有汇聚社会各种资源，调动各方面积极性，形成全社会积极参与的联动机制，推进社会主义核心价值体系大众化才能取得实效。</w:t>
      </w:r>
    </w:p>
    <w:p>
      <w:pPr>
        <w:pStyle w:val="Style15"/>
        <w:widowControl w:val="false"/>
        <w:spacing w:lineRule="atLeast" w:line="400" w:before="0" w:after="0"/>
        <w:ind w:firstLine="480"/>
        <w:jc w:val="both"/>
        <w:rPr>
          <w:color w:val="000000"/>
        </w:rPr>
      </w:pPr>
      <w:r>
        <w:rPr>
          <w:color w:val="000000"/>
        </w:rPr>
      </w:r>
    </w:p>
    <w:p>
      <w:pPr>
        <w:pStyle w:val="Style15"/>
        <w:widowControl w:val="false"/>
        <w:spacing w:lineRule="atLeast" w:line="400" w:before="0" w:after="0"/>
        <w:ind w:firstLine="480"/>
        <w:jc w:val="both"/>
        <w:rPr>
          <w:color w:val="000000"/>
        </w:rPr>
      </w:pPr>
      <w:r>
        <w:rPr>
          <w:color w:val="000000"/>
        </w:rPr>
        <w:t>（选自《福建师范大学学报》</w:t>
      </w:r>
      <w:r>
        <w:rPr>
          <w:color w:val="000000"/>
        </w:rPr>
        <w:t>2009</w:t>
      </w:r>
      <w:r>
        <w:rPr>
          <w:color w:val="000000"/>
        </w:rPr>
        <w:t>年第</w:t>
      </w:r>
      <w:r>
        <w:rPr>
          <w:color w:val="000000"/>
        </w:rPr>
        <w:t>1</w:t>
      </w:r>
      <w:r>
        <w:rPr>
          <w:color w:val="000000"/>
        </w:rPr>
        <w:t>期）</w:t>
      </w:r>
      <w:r>
        <w:br w:type="page"/>
      </w:r>
    </w:p>
    <w:p>
      <w:pPr>
        <w:pStyle w:val="Normal"/>
        <w:spacing w:lineRule="atLeast" w:line="400"/>
        <w:ind w:firstLine="420"/>
        <w:rPr>
          <w:rFonts w:ascii="方正黑体简体;黑体" w:hAnsi="方正黑体简体;黑体" w:eastAsia="方正黑体简体;黑体" w:cs="宋体;SimSun"/>
          <w:b/>
          <w:b/>
          <w:bCs/>
          <w:sz w:val="28"/>
          <w:szCs w:val="28"/>
        </w:rPr>
      </w:pPr>
      <w:r>
        <w:rPr>
          <w:rFonts w:ascii="方正黑体简体;黑体" w:hAnsi="方正黑体简体;黑体" w:cs="宋体;SimSun" w:eastAsia="方正黑体简体;黑体"/>
          <w:b/>
          <w:bCs/>
          <w:sz w:val="28"/>
          <w:szCs w:val="28"/>
        </w:rPr>
        <w:t>【社会主义核心价值体系分述】</w:t>
      </w:r>
    </w:p>
    <w:p>
      <w:pPr>
        <w:pStyle w:val="Normal"/>
        <w:spacing w:lineRule="atLeast" w:line="400"/>
        <w:ind w:firstLine="562"/>
        <w:rPr>
          <w:rFonts w:ascii="方正黑体简体;黑体" w:hAnsi="方正黑体简体;黑体" w:eastAsia="方正黑体简体;黑体" w:cs="宋体;SimSun"/>
          <w:b/>
          <w:b/>
          <w:bCs/>
          <w:sz w:val="28"/>
          <w:szCs w:val="28"/>
        </w:rPr>
      </w:pPr>
      <w:r>
        <w:rPr>
          <w:rFonts w:ascii="方正黑体简体;黑体" w:hAnsi="方正黑体简体;黑体" w:cs="宋体;SimSun" w:eastAsia="方正黑体简体;黑体"/>
          <w:b/>
          <w:bCs/>
          <w:sz w:val="28"/>
          <w:szCs w:val="28"/>
        </w:rPr>
        <w:t>【指导思想】</w:t>
      </w:r>
    </w:p>
    <w:p>
      <w:pPr>
        <w:pStyle w:val="Normal"/>
        <w:spacing w:lineRule="atLeast" w:line="400"/>
        <w:jc w:val="center"/>
        <w:rPr>
          <w:rFonts w:ascii="宋体;SimSun" w:hAnsi="宋体;SimSun" w:cs="宋体;SimSun"/>
          <w:b/>
          <w:b/>
          <w:kern w:val="0"/>
          <w:sz w:val="30"/>
          <w:szCs w:val="30"/>
        </w:rPr>
      </w:pPr>
      <w:r>
        <w:rPr>
          <w:rFonts w:ascii="宋体;SimSun" w:hAnsi="宋体;SimSun" w:cs="宋体;SimSun"/>
          <w:b/>
          <w:kern w:val="0"/>
          <w:sz w:val="30"/>
          <w:szCs w:val="30"/>
        </w:rPr>
        <w:t>马克思主义是社会主义核心价值体系的灵魂</w:t>
      </w:r>
    </w:p>
    <w:p>
      <w:pPr>
        <w:pStyle w:val="Style15"/>
        <w:widowControl w:val="false"/>
        <w:spacing w:lineRule="atLeast" w:line="400" w:before="0" w:after="0"/>
        <w:jc w:val="center"/>
        <w:rPr/>
      </w:pPr>
      <w:r>
        <w:rPr>
          <w:color w:val="000000"/>
        </w:rPr>
        <w:t>罗文东　谢松明</w:t>
      </w:r>
    </w:p>
    <w:p>
      <w:pPr>
        <w:pStyle w:val="Style15"/>
        <w:widowControl w:val="false"/>
        <w:spacing w:lineRule="atLeast" w:line="400" w:before="0" w:after="0"/>
        <w:ind w:firstLine="480"/>
        <w:jc w:val="both"/>
        <w:rPr>
          <w:color w:val="000000"/>
        </w:rPr>
      </w:pPr>
      <w:r>
        <w:rPr>
          <w:color w:val="000000"/>
        </w:rPr>
      </w:r>
    </w:p>
    <w:p>
      <w:pPr>
        <w:pStyle w:val="Style15"/>
        <w:widowControl w:val="false"/>
        <w:spacing w:lineRule="atLeast" w:line="400" w:before="0" w:after="0"/>
        <w:ind w:firstLine="480"/>
        <w:jc w:val="both"/>
        <w:rPr>
          <w:color w:val="000000"/>
        </w:rPr>
      </w:pPr>
      <w:r>
        <w:rPr>
          <w:color w:val="000000"/>
        </w:rPr>
        <w:t>以什么思想理论为指导，是任何社会确立核心价值观念必须解答的首要问题。马克思主义是我们立党立国的根本指导思想，是社会主义意识形态的伟大旗帜，是社会主义核心价值体系的灵魂。所谓“灵魂”，是比喻起指导和决定作用的因素，这种因素作为事物内在的支配力量，决定着事物的性质和方向。马克思主义作为社会主义核心价值的灵魂，为社会主义核心价值体系提供了根本立场、观点和方法，对社会主义核心价值体系发挥着理论基础和精神支柱的作用，决定着社会主义核心价值体系的根本性质和发展方向。胡锦涛同志在党的十七大报告中指出：“社会主义核心价值体系是社会主义意识形态的本质体现。要巩固马克思主义指导地位，坚持不懈地用马克思主义中国化最新成果武装全党、教育人民，用中国特色社会主义共同理想凝聚力量，用以爱国主义为核心的民族精神和以改革创新为核心的时代精神鼓舞斗志，用社会主义荣辱观引领风尚，巩固全党全国各族人民团结奋斗的共同思想基础。”牢牢把握马克思主义指导思想这一社会主义核心价值体系的灵魂，对于推动和谐文化的健康发展，提高全社会的思想道德素质和文明程度，具有十分重要的理论意义和现实意义。</w:t>
      </w:r>
    </w:p>
    <w:p>
      <w:pPr>
        <w:pStyle w:val="Style15"/>
        <w:widowControl w:val="false"/>
        <w:spacing w:lineRule="atLeast" w:line="400" w:before="0" w:after="0"/>
        <w:ind w:firstLine="482"/>
        <w:jc w:val="both"/>
        <w:rPr>
          <w:b/>
          <w:b/>
          <w:color w:val="000000"/>
        </w:rPr>
      </w:pPr>
      <w:r>
        <w:rPr>
          <w:b/>
          <w:color w:val="000000"/>
        </w:rPr>
        <w:t>一、马克思主义为社会主义核心价值体系奠定了科学的理论基础</w:t>
      </w:r>
    </w:p>
    <w:p>
      <w:pPr>
        <w:pStyle w:val="Style15"/>
        <w:widowControl w:val="false"/>
        <w:spacing w:lineRule="atLeast" w:line="400" w:before="0" w:after="0"/>
        <w:ind w:firstLine="480"/>
        <w:jc w:val="both"/>
        <w:rPr>
          <w:color w:val="000000"/>
        </w:rPr>
      </w:pPr>
      <w:r>
        <w:rPr>
          <w:color w:val="000000"/>
        </w:rPr>
        <w:t>马克思、恩格斯深刻指出：“统治阶级的思想在每个时代都是占统治地位的思想。这就是说，一个阶级是社会上占统治地位的物质力量，同时也是社会上占统治地位的精神力量。任何一个国家的统治阶级，为了建立和巩固其经济、政治和文化上的统治，总要竭力维护和发展反映其根本利益和意志的意识形态，并以之为指导构建一套规范和调节该国的社会关系和社会生活的价值观念。其中，居关键性地位、起决定性作用的价值观念，就构成了一定社会形态的核心价值体系。例如，在中国封建社会，以王公贵族和地主阶级为主体的统治阶级，大力宣扬儒学思想，在此基础上建立了以“三纲五常”</w:t>
      </w:r>
      <w:r>
        <w:rPr>
          <w:color w:val="000000"/>
        </w:rPr>
        <w:t>(</w:t>
      </w:r>
      <w:r>
        <w:rPr>
          <w:color w:val="000000"/>
        </w:rPr>
        <w:t>君为臣纲、父为子纲、夫为妻纲，仁、义、礼、智、信</w:t>
      </w:r>
      <w:r>
        <w:rPr>
          <w:color w:val="000000"/>
        </w:rPr>
        <w:t>)</w:t>
      </w:r>
      <w:r>
        <w:rPr>
          <w:color w:val="000000"/>
        </w:rPr>
        <w:t>为主要内容的封建主义核心价值体系，维持君主专制和等级秩序长达两千多年。在西方“文艺复兴”之后，资产阶级以人性对抗神性，以人权反对神权，以抽象的人道主义和自由主义打破中世纪宗教神学的桎梏，在此基础上形成了以个人主义、享乐主义、拜金主义、利己主义为主要内容的资本主义核心价值体系。新中国成立以来，工人阶级上升为国家的领导阶级，广大人民群众翻身作了社会的主人，马克思主义成为了我们国家占统治地位的意识形态。在马克思主义指导下，我国先后形成了以“五爱”、“五讲四美三热爱”、“八荣八耻”为主要内容的社会主义核心价值体系，对中国特色社会主义的伟大事业和中华民族的伟大复兴发挥了巨大的推动和促进作用。</w:t>
      </w:r>
    </w:p>
    <w:p>
      <w:pPr>
        <w:pStyle w:val="Style15"/>
        <w:widowControl w:val="false"/>
        <w:spacing w:lineRule="atLeast" w:line="400" w:before="0" w:after="0"/>
        <w:ind w:firstLine="480"/>
        <w:jc w:val="both"/>
        <w:rPr/>
      </w:pPr>
      <w:r>
        <w:rPr>
          <w:color w:val="000000"/>
        </w:rPr>
        <w:t>马克思主义之所以成为社会主义核心价值体系的灵魂，是由现代中国社会发展的客观要求和马克思主义的理论品质所决定的。众所周知，马克思主义是由辩证的和历史的唯物主义、政治经济学和科学社会主义组成的完整严密的理论体系，揭示了自然界、人类社会和思维发展的本质规律，指明了消灭资本主义旧世界、建立社会主义和共产主义新社会、实现工人阶级与全人类解放的理想目标和现实道路，实现了人类思想史上划时代的根本变革。恩格斯曾经说过：“科学愈是毫无顾忌和大公无私，它就愈加符合工人的利益和愿望”。科学性和革命性高度统一的理论品质，决定着马克思主义既是工人阶级的根本利益和意志的理论表达，具有工人阶级意识形态的功能；同时又是人类认识世界和改造世界所取得的最优秀的思想成果，具有人类科学认知的功能。鸦片战争以后，一代又一代先进的中国人向西方寻求救国救民的真理，包括从“西方资产阶级革命时代的武器库中学来了进化论、天赋人权论和资产阶级共和国等项思想武器和政治方案”，但都不能改变中国半殖民地、半封建社会的悲惨命运，先后都失败了。十月革命一声炮响，给中国送来了马克思主义，使中国人学得了一样新的理论武器，从此中国的价值观念体系才焕然一新，中国的社会发展和民族振兴才找到正确的出路。历史已经证明，马克思主义是我们建设社会主义核心价值体系的理论基础和科学指南。当代中国的核心价值体系如果背离了马克思主义的指导，必然会迷失方向而且软弱无力，沦为西方资本主义意识形态的附庸。</w:t>
      </w:r>
    </w:p>
    <w:p>
      <w:pPr>
        <w:pStyle w:val="Style15"/>
        <w:widowControl w:val="false"/>
        <w:spacing w:lineRule="atLeast" w:line="400" w:before="0" w:after="0"/>
        <w:ind w:firstLine="480"/>
        <w:jc w:val="both"/>
        <w:rPr>
          <w:color w:val="000000"/>
        </w:rPr>
      </w:pPr>
      <w:r>
        <w:rPr>
          <w:color w:val="000000"/>
        </w:rPr>
        <w:t>从根本上说，任何社会的价值观念与占统治地位的世界观、人生观、价值观是紧密联系，并受后者所制约的。有什么样的世界观、人生观、价值观就有什么样的价值观念体系。马克思主义所阐明的科学的世界观、人生观、价值观，是我们建设社会主义核心价值体系的根本理论基础。在社会理想目标问题上，马克思主义主张共产主义是消灭私有制和阶级对立的资本主义现存状况的现实的运动，是“以每个人的全面而自由的发展为基本原则的社会形式”。在人的本质及其与社会的关系问题上，马克思主义主张人的本质不是单个人所固有的抽象物，而是一切社会关系的总和：只有在共同体中，个人才能获得发展其才能的手段，并通过联合获得每个人的自由。在价值取向和价值准则问题上，马克思主义主张社会主义是绝大多数人的、为绝大多数人谋利益的运动；共产党人为工人阶级最近的目的和利益而斗争，但在当前的运动中同时代表运动的未来。只有坚持马克思主义的世界观、人生观和价值观，并将其与我国社会主义建设的具体实践相结合，才能真正树立和践行以为人民服务为核心、以集体主义为原则、以人的自由全面发展为目标的社会主义核心价值体系。胡锦涛同志深刻指出：“共产党人增强党性，核心是要牢固树立马克思主义的世界观和人生观、价值观，这个问题是管总的”；“我们共产党人特别是领导干部必须始终坚持以马克思主义的世界观人生观价值观为指导，廓清迷雾，明辨泾渭，立稳人生坐标，决不能在各种错误的、腐朽的思想和不良风气面前随波逐流，人云亦云。共产党人是全心全意为人民谋利益的，最广大人民群众的根本利益就是我们最根本的价值取向，必须把‘人民拥护不拥护’、‘人民赞成不赞成’、‘人民高兴不高兴’、‘人民答应不答应’作为辨别和衡量是非、善恶、美丑、功过、得失、苦乐、荣辱、爱憎的根本出发点和依据。只有树立了这样的价值观并付诸实践，我们才无愧于共产党员和党的干部的称号，才足以凝聚人民团结人民，把建设有中国特色社会主义的伟大事业推向前进。”胡锦涛同志这些重要论述，深刻阐明了树立马克思主义世界观人生观价值观的重要性和紧迫性，对于我们建设社会主义核心价值体系具有直接的指导意义。</w:t>
      </w:r>
    </w:p>
    <w:p>
      <w:pPr>
        <w:pStyle w:val="Style15"/>
        <w:widowControl w:val="false"/>
        <w:spacing w:lineRule="atLeast" w:line="400" w:before="0" w:after="0"/>
        <w:ind w:firstLine="482"/>
        <w:jc w:val="both"/>
        <w:rPr>
          <w:b/>
          <w:b/>
          <w:color w:val="000000"/>
        </w:rPr>
      </w:pPr>
      <w:r>
        <w:rPr>
          <w:b/>
          <w:color w:val="000000"/>
        </w:rPr>
        <w:t>二、马克思主义为社会主义核心价值体系指明了正确的立场和方法</w:t>
      </w:r>
    </w:p>
    <w:p>
      <w:pPr>
        <w:pStyle w:val="Style15"/>
        <w:widowControl w:val="false"/>
        <w:spacing w:lineRule="atLeast" w:line="400" w:before="0" w:after="0"/>
        <w:ind w:firstLine="480"/>
        <w:jc w:val="both"/>
        <w:rPr>
          <w:color w:val="000000"/>
        </w:rPr>
      </w:pPr>
      <w:r>
        <w:rPr>
          <w:color w:val="000000"/>
        </w:rPr>
        <w:t>马克思主义从来不是必须背得烂熟并机械地加以重复的教条，而是必须与实际紧密联系并加以创造性运用的行动的指南。早在抗日战争时期，毛泽东同志就告诫人们：“不但应当了解马克思、恩格斯、列宁、斯大林他们研究广泛的真实生活和革命经验所得出的关于一般规律的结论，而且应当学习他们观察问题和解决问题的立场和方法。”改革开放以来，我们党一贯强调要紧密结合当今时代特征和中国具体国情，掌握马克思主义基本理论，提高运用马克思主义的根本立场和根本方法，解决建设中国特色社会主义所面临的新的矛盾和问题的本领，增强我们工作的“原则性、系统性、预见性和创造性”，防止一些同志“在日益复杂的斗争中迷失方向”。随着改革开放的不断推进，人们思想活动的独立性、选择性、多变性、差异性日益增强，社会意识空前活跃，文化思潮相互激荡，价值观念出现了多样化的趋势。在这种新的历史条件下，始终坚持马克思主义的立场和方法，牢牢掌握意识形态领域的指导权、主动权、话语权，对于建设社会主义核心价值体系尤为重要。在当代中国，只有自觉地坚持马克思主义的立场和方法，正确把握社会主义价值观念产生和发展的历史条件、本质要求和客观规律，才能切实解决影响当代中国价值观念传承和变革的重大理论与现实问题，积极回应国内外各种思想文化和社会思潮的挑战，进而保证社会主义核心价值体系顺利而迅速地孕育和生长。</w:t>
      </w:r>
    </w:p>
    <w:p>
      <w:pPr>
        <w:pStyle w:val="Style15"/>
        <w:widowControl w:val="false"/>
        <w:spacing w:lineRule="atLeast" w:line="400" w:before="0" w:after="0"/>
        <w:ind w:firstLine="480"/>
        <w:jc w:val="both"/>
        <w:rPr>
          <w:color w:val="000000"/>
        </w:rPr>
      </w:pPr>
      <w:r>
        <w:rPr>
          <w:color w:val="000000"/>
        </w:rPr>
        <w:t>解决立场问题即为了什么人、依靠什么人的问题，是确立核心价值体系的根本前提。毛泽东同志在延安文艺座谈会上的讲话中指出：“为什么人的问题，是一个根本的问题，原则的问题”；他批评许多人常常失掉了“正确的立场”，强调要“站在无产阶级的和人民大众的立场”。胡锦涛同志在“三个代表”重要思想理论研讨会上进一步指出：相信谁、依靠谁、为了谁，是否始终站在最广大人民的立场上，是区分唯物史观和唯心史观的分水岭，也是判断马克思主义政党的试金石。他在学习《江泽民文选》报告会上再次强调：一切为了人民，一切依靠人民，是马克思主义政党最鲜明的政治立场。要牢牢把握和坚持始终代表中国最广大人民根本利益的马克思主义立场，使我们的一切工作和方针政策充分体现最广大人民的根本利益，切实把人民群众的利益实现好、维护好、发展好，切实把他们的积极性引导好、保护好、发挥好，为中国特色社会主义伟大事业奠定坚实群众基础、提供强大奋进力量。社会主义核心价值体系只有始终坚持“人民至上”的马克思主义鲜明立场，忠实反映中国最广大人民的根本利益，才能被广大人民群众自觉接受和普遍认同，变成实现国家富强和民族振兴、引导中国特色社会主义伟大实践的巨大物质力量和强大精神支柱。</w:t>
      </w:r>
    </w:p>
    <w:p>
      <w:pPr>
        <w:pStyle w:val="Style15"/>
        <w:widowControl w:val="false"/>
        <w:spacing w:lineRule="atLeast" w:line="400" w:before="0" w:after="0"/>
        <w:ind w:firstLine="480"/>
        <w:jc w:val="both"/>
        <w:rPr>
          <w:color w:val="000000"/>
        </w:rPr>
      </w:pPr>
      <w:r>
        <w:rPr>
          <w:color w:val="000000"/>
        </w:rPr>
        <w:t>建设社会主义核心价值体系，必须坚持马克思主义的唯物辩证法，弘扬实事求是、求真务实的精神。作为唯物主义和辩证法有机统一的马克思主义，不仅是科学的世界观，而且是正确的方法论。我们党一贯提倡运用马克思主义唯物辩证的根本方法，分析和解决中国的实际问题。改革开放之初，邓小平同志就提出，实事求是是马克思主义哲学的概括，是马克思主义理论、马克思主义方法的概括。它同各种机会主义思想都是完全对立的，包括教条主义、经验主义、“左”的和右的机会主义和修正主义。</w:t>
      </w:r>
      <w:r>
        <w:rPr>
          <w:color w:val="000000"/>
        </w:rPr>
        <w:t>1985</w:t>
      </w:r>
      <w:r>
        <w:rPr>
          <w:color w:val="000000"/>
        </w:rPr>
        <w:t>年，他会见坦桑尼亚客人时还指出：“二十年的历史教训告诉我们一条最重要的原则：搞社会主义一定要遵循马克思主义的辩证唯物主义和历史唯物主义，也就是毛泽东同志概括的实事求是，或者说一切从实际出发。”</w:t>
      </w:r>
      <w:r>
        <w:rPr>
          <w:color w:val="000000"/>
        </w:rPr>
        <w:t>2004</w:t>
      </w:r>
      <w:r>
        <w:rPr>
          <w:color w:val="000000"/>
        </w:rPr>
        <w:t>年胡锦涛同志在中纪委第三次全体会议上的讲话中强调，要从实现全面建设小康社会宏伟目标的战略高度，充分认识弘扬求真务实精神的极端重要性。他明确指出：“求真务实，是辩证唯物主义和历史唯物主义一以贯之的科学精神，是我们党的思想路线的核心内容，也是党的优良传统和共产党人应该具备的政治品格。”“我们党</w:t>
      </w:r>
      <w:r>
        <w:rPr>
          <w:color w:val="000000"/>
        </w:rPr>
        <w:t>80</w:t>
      </w:r>
      <w:r>
        <w:rPr>
          <w:color w:val="000000"/>
        </w:rPr>
        <w:t>多年的历程充分表明，求真务实是党的活力之所在，也是党和人民事业兴旺发达的关键之所在。”只有坚持辩证唯物主义和历史唯物主义的根本方法，反对形形色色的唯心主义和形而上学，一切从我国社会主义初级阶段的具体实际出发，遵循社会主义社会生产力与生产关系、经济基础和上层建筑之间矛盾运动的客观规律，才能真正建立起与社会主义市场经济相适应、与社会主义法律规范相协调、与中华民族传统美德相承接的社会主义核心价值体系。</w:t>
      </w:r>
    </w:p>
    <w:p>
      <w:pPr>
        <w:pStyle w:val="Style15"/>
        <w:widowControl w:val="false"/>
        <w:spacing w:lineRule="atLeast" w:line="400" w:before="0" w:after="0"/>
        <w:ind w:firstLine="482"/>
        <w:jc w:val="both"/>
        <w:rPr>
          <w:b/>
          <w:b/>
          <w:color w:val="000000"/>
        </w:rPr>
      </w:pPr>
      <w:r>
        <w:rPr>
          <w:b/>
          <w:color w:val="000000"/>
        </w:rPr>
        <w:t>三、马克思主义决定着社会主义核心价值体系的根本性质和发展方向</w:t>
      </w:r>
    </w:p>
    <w:p>
      <w:pPr>
        <w:pStyle w:val="Style15"/>
        <w:widowControl w:val="false"/>
        <w:spacing w:lineRule="atLeast" w:line="400" w:before="0" w:after="0"/>
        <w:ind w:firstLine="480"/>
        <w:jc w:val="both"/>
        <w:rPr>
          <w:color w:val="000000"/>
        </w:rPr>
      </w:pPr>
      <w:r>
        <w:rPr>
          <w:color w:val="000000"/>
        </w:rPr>
        <w:t>马克思主义指导思想，中国特色社会主义共同理想，以爱国主义为核心的民族精神和以改革创新为核心的时代精神，社会主义荣辱观，构成社会主义核心价值体系的基本内容。马克思主义不仅是社会主义核心价值体系最重要的组成部分，而且作为“灵魂”贯穿于该体系的每个领域和层面，共同构成一个相互联系、有机统一、完整严密的价值观念体系。建设社会主义核心价值体系，最根本的是始终坚持马克思主义的指导地位，坚定不移地以马克思主义中国化的理论成果武装全党、教育人民。</w:t>
      </w:r>
    </w:p>
    <w:p>
      <w:pPr>
        <w:pStyle w:val="Style15"/>
        <w:widowControl w:val="false"/>
        <w:spacing w:lineRule="atLeast" w:line="400" w:before="0" w:after="0"/>
        <w:ind w:firstLine="480"/>
        <w:jc w:val="both"/>
        <w:rPr>
          <w:color w:val="000000"/>
        </w:rPr>
      </w:pPr>
      <w:r>
        <w:rPr>
          <w:color w:val="000000"/>
        </w:rPr>
        <w:t>首先，中国特色社会主义共同理想与马克思主义指导思想在价值目标方面相契合，是以马克思主义的唯物史观为依据而作出的价值选择。社会理想寄托着人们对美好生活的向往和追求，是一个政党治国理政的旗帜，一个民族奋力前行的向导，一个国家发展进步的航标。但社会理想是否先进合理，归根到底要看它是否反映了社会多数人的利益和愿望，是否同历史发展的规律与社会进步的趋势相符合。马克思主义的唯物史观揭示了社会历史发展的客观规律和必然趋势，使人们对理想问题有了科学的把握。中国特色社会主义共同理想正是在唯物史观的基础上，把党在社会主义历史阶段的目标、国家的发展、民族的振兴和个人的幸福紧密联系起来，把社会各个阶层和群体的共同愿望有机结合起来，因而具有强大的感召力和凝聚力。只有坚持以马克思主义为指导，从人类历史发展规律的高度，把握世界的进步潮流，认清我们的基本国情，才能把社会理想建立在科学的基础上，才能在全体人民之间牢固树立中国特色社会主义的共同理想。</w:t>
      </w:r>
    </w:p>
    <w:p>
      <w:pPr>
        <w:pStyle w:val="Style15"/>
        <w:widowControl w:val="false"/>
        <w:spacing w:lineRule="atLeast" w:line="400" w:before="0" w:after="0"/>
        <w:ind w:firstLine="480"/>
        <w:jc w:val="both"/>
        <w:rPr>
          <w:color w:val="000000"/>
        </w:rPr>
      </w:pPr>
      <w:r>
        <w:rPr>
          <w:color w:val="000000"/>
        </w:rPr>
        <w:t>其次，以爱国主义为核心的民族精神和以改革创新为核心的时代精神与马克思主义指导思想在价值诉求方面相契合，是以马克思主义的民族观和时代观为依据而形成的价值理念。不论是民族精神，还是时代精神，都是一定社会的价值观念的重要内容，是一个民族赖以生存和发展的精神支柱。但民族精神和时代精神都不是抽象的、一成不变的，而是具体的、发展变化的。作为时代精神的精华和现代文明活的灵魂，马克思主义揭示了民族文化的起源实质和各个时代的本质特征，为民族精神和时代精神赋予了新的属性和科学的内涵。在当代中国，改革创新与爱国主义都是同社会主义相统一、以实现中国人民和中华民族的根本利益为归宿的。以爱国主义为核心的民族精神和以改革创新为核心的时代精神，是马克思主义的民族观和时代观与我国改革开放和社会主义现代化建设实践相结合的产物，是马克思主义指导思想融入民族文化和时代精神的重要成果。</w:t>
      </w:r>
    </w:p>
    <w:p>
      <w:pPr>
        <w:pStyle w:val="Style15"/>
        <w:widowControl w:val="false"/>
        <w:spacing w:lineRule="atLeast" w:line="400" w:before="0" w:after="0"/>
        <w:ind w:firstLine="480"/>
        <w:jc w:val="both"/>
        <w:rPr>
          <w:color w:val="000000"/>
        </w:rPr>
      </w:pPr>
      <w:r>
        <w:rPr>
          <w:color w:val="000000"/>
        </w:rPr>
        <w:t>第三，社会主义荣辱观与马克思主义指导思想在价值判断方面相契合，是以马克思主义道德观为依据而形成的价值准则。荣辱观自古有之，但不同时代、不同国家，持不同伦理道德观念的人们，其荣辱观必然存在显著的差异。社会主义荣辱观涵盖了个人、集体、国家之间的相互关系，涉及人生态度、道德修养和治国方略等主要方面，体现了爱国主义、集体主义、社会主义的道德原则，旗帜鲜明地规定了在社会主义市场经济条件下，应当坚持和提倡什么、反对和抵制什么，为全体社会成员辨别是非善恶、判断行为得失、确定价值取向，提供了基本的准则和规范。它作为马克思主义道德观与我国社会主义道德建设实践相结合的重要成果，是马克思主义指导思想在道德领域的生动体现，为社会主义核心价值体系树立了新的标杆。</w:t>
      </w:r>
    </w:p>
    <w:p>
      <w:pPr>
        <w:pStyle w:val="Style15"/>
        <w:widowControl w:val="false"/>
        <w:spacing w:lineRule="atLeast" w:line="400" w:before="0" w:after="0"/>
        <w:ind w:firstLine="480"/>
        <w:jc w:val="both"/>
        <w:rPr>
          <w:color w:val="000000"/>
        </w:rPr>
      </w:pPr>
      <w:r>
        <w:rPr>
          <w:color w:val="000000"/>
        </w:rPr>
        <w:t>胡锦涛同志在学习《江泽民文选》报告会上强调：马克思主义理论的巨大生命力，在于能够给实践提供科学指导，使人们在认识规律、把握规律、运用规律的基础上更好地改造客观世界和主观世界。我们要继续坚定不移地加强用邓小平理论和“三个代表”重要思想武装全党、教育人民的工作，全面贯彻落实科学发展观，坚持马克思主义在意识形态领域的指导地位，加强马克思主义理论研究和建设，使马克思主义中国化的重大理论成果成为引领中国社会不断发展进步的强大思想先导。只有毫不动摇地坚持以马克思主义为指导，克服封建主义传统观念的影响和资产阶级腐朽思想的侵蚀，才能在国际国内错综复杂的文化交流与碰撞的过程中，整合社会主义核心价值体系，巩固全党全国人民团结奋斗的共同思想基础。西方社会民主党宣扬的“民主社会主义”，反对将马克思主义作为根本指导思想，否定社会主义的历史必然性和共产主义的理想目标，所以它们鼓吹的“自由”、“公正”、“互助”等所谓的“社会主义基本价值”，始终不能超越资产阶级改良主义的范畴而流于空想。正如恩格斯所说：“这些字眼固然很好听，但在历史和政治问题上却什么也证明不了。”前苏共领导人宣扬的“人道的民主的社会主义”，也鼓吹打破马克思主义作为指导思想的所谓“精神垄断”，将十月革命视为“法国大革命所追求的自由、平等、博爱的回声”，接受所谓的“人道主义和全人类价值原则”、“民主和自由原则</w:t>
      </w:r>
      <w:r>
        <w:rPr>
          <w:color w:val="000000"/>
        </w:rPr>
        <w:t>"</w:t>
      </w:r>
      <w:r>
        <w:rPr>
          <w:color w:val="000000"/>
        </w:rPr>
        <w:t>、“社会公正原则”，“从经济基础到上层建筑”根本改造“整个社会大厦”，最终导致苏共垮台、苏联解体的历史性悲剧。这方面的教训必须认真总结和汲取。</w:t>
      </w:r>
    </w:p>
    <w:p>
      <w:pPr>
        <w:pStyle w:val="Style15"/>
        <w:widowControl w:val="false"/>
        <w:spacing w:lineRule="atLeast" w:line="400" w:before="0" w:after="0"/>
        <w:ind w:firstLine="480"/>
        <w:jc w:val="both"/>
        <w:rPr/>
      </w:pPr>
      <w:r>
        <w:rPr>
          <w:color w:val="000000"/>
        </w:rPr>
        <w:t>坚持马克思主义的指导地位，并不排斥社会价值观念的多样化。由于我国现阶段实行以公有制为主体、多种所有制经济共同发展的经济制度，社会经济成分、组织形式、利益关系和分配方式日益多样化，人们的思想意识、生活方式和价值选择也日趋多样化。尊重差异、包容多样，挖掘和鼓励不同阶层、不同群体所蕴含的积极向上的思想精神，最大限度地形成思想共识，凝聚力量，万众一心建设中国特色社会主义，就成为坚持和发展马克思主义的题中应有之义。同时，必须看到，意识形态越是纷繁复杂，就越需要主心骨，越不能动摇我们的主流意识形态：社会价值观念越是多样化，就越需要坚持指导思想和主导价值的一元化，越不能让各种反马克思主义的社会思潮滋长。如果动摇了马克思主义在意识形态领域的指导地位，就会动摇中国特色社会主义的理论根基，动摇党和国家团结统一的思想基础，导致思想混乱、社会动荡甚至亡党亡国。胡锦涛同志在党的十七大报告中明确提出：“积极探索用社会主义核心价值体系引领社会思潮的有效途径，主动做好意识形态工作，既尊重差异、包容多样，又有力抵制各种错误和腐朽思想的影响。”只有坚持马克思主义指导思想，才能切实整合和塑造符合广大人民根本利益和当代社会进步潮流的价值观念，在尊重差异中扩大社会认同，在包容多样中形成思想共识，团结不同社会阶层、不同价值取向的人们共同奋斗。</w:t>
      </w:r>
    </w:p>
    <w:p>
      <w:pPr>
        <w:pStyle w:val="Style15"/>
        <w:widowControl w:val="false"/>
        <w:spacing w:lineRule="atLeast" w:line="400" w:before="0" w:after="0"/>
        <w:ind w:firstLine="480"/>
        <w:jc w:val="both"/>
        <w:rPr>
          <w:color w:val="000000"/>
        </w:rPr>
      </w:pPr>
      <w:r>
        <w:rPr>
          <w:color w:val="000000"/>
        </w:rPr>
        <w:t>坚持马克思主义的指导地位，关键是要推进马克思主义理论创新，坚持用马克思主义中国化的最新成果武装头脑、指导实践。马克思主义是随着实践的推进、时代的变革而不断发展的科学理论。只有坚持马克思主义基本原理同中国具体实际相结合，不断推进理论创新，用发展着的、中国化的马克思主义指导新的实践，才能保持马克思主义的强大生命力，开创中国特色社会主义事业的新局面。科学发展观作为马克思主义中国化的最新理论成果，阐明了新世纪新阶段我国社会主义发展的一系列重大问题，开辟了社会主义建设的新思路和马克思主义理论的新境界，对建设社会主义核心价值体系具有非常重要的指导作用。党的十七大深刻阐述科学发展观的科学内涵和精神实质，指出：“科学发展观，第一要义是发展，核心是以人为本，基本要求是全面协调可持续，根本方法是统筹兼顾。”全党要“增强贯彻落实科学发展观的自觉性和坚定性，着力转变不适应不符合科学发展观的思想观念，着力解决影响和制约科学发展的突出问题，把全社会的发展积极性引导到科学发展上来，把科学发展观贯彻落实到经济社会发展各个方面。”只有坚持以科学发展观统领社会主义核心价值体系建设，将科学发展观转化为改造客观世界和主观世界的根本价值取向，转化为中国特色社会主义实践的根本价值准则，才能动员和凝聚全党和全国人民为夺取全面建设小康社会新胜利、开创中国特色社会主义事业新局面而努力奋斗。</w:t>
      </w:r>
    </w:p>
    <w:p>
      <w:pPr>
        <w:pStyle w:val="Style15"/>
        <w:widowControl w:val="false"/>
        <w:spacing w:lineRule="atLeast" w:line="400" w:before="0" w:after="0"/>
        <w:ind w:firstLine="480"/>
        <w:jc w:val="both"/>
        <w:rPr>
          <w:color w:val="000000"/>
        </w:rPr>
      </w:pPr>
      <w:r>
        <w:rPr>
          <w:color w:val="000000"/>
        </w:rPr>
      </w:r>
    </w:p>
    <w:p>
      <w:pPr>
        <w:pStyle w:val="Style15"/>
        <w:widowControl w:val="false"/>
        <w:spacing w:lineRule="atLeast" w:line="400" w:before="0" w:after="0"/>
        <w:ind w:firstLine="480"/>
        <w:jc w:val="both"/>
        <w:rPr>
          <w:color w:val="000000"/>
        </w:rPr>
      </w:pPr>
      <w:r>
        <w:rPr>
          <w:color w:val="000000"/>
        </w:rPr>
      </w:r>
    </w:p>
    <w:p>
      <w:pPr>
        <w:pStyle w:val="Style15"/>
        <w:widowControl w:val="false"/>
        <w:spacing w:lineRule="atLeast" w:line="400" w:before="0" w:after="0"/>
        <w:ind w:firstLine="480"/>
        <w:jc w:val="both"/>
        <w:rPr>
          <w:color w:val="000000"/>
        </w:rPr>
      </w:pPr>
      <w:r>
        <w:rPr>
          <w:color w:val="000000"/>
        </w:rPr>
        <w:t>（选自《思想理论教育导刊》</w:t>
      </w:r>
      <w:r>
        <w:rPr>
          <w:color w:val="000000"/>
        </w:rPr>
        <w:t>2009</w:t>
      </w:r>
      <w:r>
        <w:rPr>
          <w:color w:val="000000"/>
        </w:rPr>
        <w:t>年第</w:t>
      </w:r>
      <w:r>
        <w:rPr>
          <w:color w:val="000000"/>
        </w:rPr>
        <w:t>3</w:t>
      </w:r>
      <w:r>
        <w:rPr>
          <w:color w:val="000000"/>
        </w:rPr>
        <w:t>期）</w:t>
      </w:r>
      <w:r>
        <w:br w:type="page"/>
      </w:r>
    </w:p>
    <w:p>
      <w:pPr>
        <w:pStyle w:val="Normal"/>
        <w:spacing w:lineRule="atLeast" w:line="400"/>
        <w:jc w:val="center"/>
        <w:rPr/>
      </w:pPr>
      <w:r>
        <w:rPr>
          <w:rFonts w:ascii="宋体;SimSun" w:hAnsi="宋体;SimSun" w:cs="宋体;SimSun"/>
          <w:b/>
          <w:kern w:val="0"/>
          <w:sz w:val="30"/>
          <w:szCs w:val="30"/>
        </w:rPr>
        <w:t>坚持马克思主义指导地位  建设社会主义核心价值体系</w:t>
      </w:r>
    </w:p>
    <w:p>
      <w:pPr>
        <w:pStyle w:val="Style15"/>
        <w:widowControl w:val="false"/>
        <w:spacing w:lineRule="atLeast" w:line="400" w:before="0" w:after="0"/>
        <w:jc w:val="center"/>
        <w:rPr/>
      </w:pPr>
      <w:r>
        <w:rPr>
          <w:color w:val="000000"/>
        </w:rPr>
        <w:t>董亚平　赵　琼</w:t>
      </w:r>
    </w:p>
    <w:p>
      <w:pPr>
        <w:pStyle w:val="Style15"/>
        <w:widowControl w:val="false"/>
        <w:spacing w:lineRule="atLeast" w:line="400" w:before="0" w:after="0"/>
        <w:ind w:firstLine="480"/>
        <w:jc w:val="both"/>
        <w:rPr>
          <w:color w:val="000000"/>
        </w:rPr>
      </w:pPr>
      <w:r>
        <w:rPr>
          <w:color w:val="000000"/>
        </w:rPr>
      </w:r>
    </w:p>
    <w:p>
      <w:pPr>
        <w:pStyle w:val="Style15"/>
        <w:widowControl w:val="false"/>
        <w:spacing w:lineRule="atLeast" w:line="400" w:before="0" w:after="0"/>
        <w:ind w:firstLine="480"/>
        <w:jc w:val="both"/>
        <w:rPr/>
      </w:pPr>
      <w:r>
        <w:rPr>
          <w:color w:val="000000"/>
        </w:rPr>
        <w:t>党的十七大明确提出：“牡会主义核心价值体系是社会主义意识形态的本质体现。要巩固马克思主义指导地位，坚持不懈地用马克思主义中国化最新成果武装全党、教育人民。”以社会主义核心价值体系为根本建设和谐文化。是构建社会主义和谐社会的重要任务。社会主义核心价值体系”的“基本内容”是由“马克思主义指导思想、中国特色社会主义共同理想、以爱国主义为核心的民族精神和以改革创新为核心的时代精神以及社会主义荣辱观’构成．社会主义核心价值体系四个方面的内容是相互联系、相互贯通、相互促进有机统一的整体。</w:t>
      </w:r>
    </w:p>
    <w:p>
      <w:pPr>
        <w:pStyle w:val="Style15"/>
        <w:widowControl w:val="false"/>
        <w:spacing w:lineRule="atLeast" w:line="400" w:before="0" w:after="0"/>
        <w:ind w:firstLine="482"/>
        <w:jc w:val="both"/>
        <w:rPr>
          <w:b/>
          <w:b/>
          <w:color w:val="000000"/>
        </w:rPr>
      </w:pPr>
      <w:r>
        <w:rPr>
          <w:b/>
          <w:color w:val="000000"/>
        </w:rPr>
        <w:t>一、马克思主义指导思想是社会主义核心价值体系的灵魂．建设社会主义核心价值体系，最根本的是坚持马克思主义的指导地位</w:t>
      </w:r>
    </w:p>
    <w:p>
      <w:pPr>
        <w:pStyle w:val="Style15"/>
        <w:widowControl w:val="false"/>
        <w:spacing w:lineRule="atLeast" w:line="400" w:before="0" w:after="0"/>
        <w:ind w:firstLine="480"/>
        <w:jc w:val="both"/>
        <w:rPr/>
      </w:pPr>
      <w:r>
        <w:rPr>
          <w:color w:val="000000"/>
        </w:rPr>
        <w:t>社会主义核心价值体系“必须坚持马克思主义在意识形态领域的指导地位”。其基本内容以“马克思主义指导思想”为基础。可见，马克思主义指导思想既是社会主义核心价值体系的理论基础．又是社会主义核心价值体系的基本内容。</w:t>
      </w:r>
    </w:p>
    <w:p>
      <w:pPr>
        <w:pStyle w:val="Style15"/>
        <w:widowControl w:val="false"/>
        <w:spacing w:lineRule="atLeast" w:line="400" w:before="0" w:after="0"/>
        <w:ind w:firstLine="480"/>
        <w:jc w:val="both"/>
        <w:rPr>
          <w:color w:val="000000"/>
        </w:rPr>
      </w:pPr>
      <w:r>
        <w:rPr>
          <w:color w:val="000000"/>
        </w:rPr>
        <w:t>马克思指出：“‘价值’这个普遍的概念是从人们对待满足他们需要的外界物的关系中产生的。”价值本质上是事物、客体的性质、属性对主体人的需要的满足关系。人们在认识和改造世界过程中，必然对主体和客体的关系作出某种评价和看法．形成一定的价值观念。一个社会由于经济利益的多样性。不同社会成员必然会形成各种各样的价值观念，而各种各样的价值观念依据一定的结构有序地结合在一起就形成了价值体系。所谓价值体系即主体以其需求系统为基础，对主客体之间的价值关系进行整合而形成的价值观念形态，集中体现主体的愿望、要求、理想、需要、利益等。人类发展的历史表明．同一社会虽然可以有多种并存的价值体系，但其中必有一种价值体系占主导地位，反映统治阶级的意志和利益，决定着整个社会价值体系的性质。这种在整个体系中居核心地位、起主导和统领作用的就是核心价值体系。任何社会都有自己的核心价值体系。它能够有效地制约非核心、非主导的社会价值体系作用的发挥，能够保障社会经济制度、政治制度、文化制度的稳定和发展。这是一定的社会系统得以运转、一定的社会秩序得以维持的基本精神依托．如果一个社会没有核心价值体系．或者价值体系缺乏统摄和引导的作用．就会使个体的价值取向偏离社会价值导向而各行其是，从而造成社会运转陷入无序或混乱。无论价值体系还是核心价值体系都属于社会意识范畴，是社会存在的体现，受一定社会基本制度的制约。具有鲜明的阶级性和社会性质属性。在人类社会发展不同社会形态产生了不同类型的社会核心价值体系．我国的社会性质决定了我们的核心价值体系只能是社会主义性质的。即只能是社会主义核心价值体系。社会主义核心价值体系代表着价值体系的基本特征．体现着价值体系的基本价值倾向，统率着其他处于从属地位的价值观念，在所有社会主义价值目标中处于统摄和支配的地位。没有社会主义核心价值体系的引领和主导。和谐文化建设就会迷失方向、失去根本。只有深刻认识和正确把握社会主义核心价值体系，坚持马克思主义指导思想，才能保证社会主义的正确方向．才能在和谐文化建设和意识形态建设中突出重点、抓住根本。</w:t>
      </w:r>
    </w:p>
    <w:p>
      <w:pPr>
        <w:pStyle w:val="Style15"/>
        <w:widowControl w:val="false"/>
        <w:spacing w:lineRule="atLeast" w:line="400" w:before="0" w:after="0"/>
        <w:ind w:firstLine="480"/>
        <w:jc w:val="both"/>
        <w:rPr/>
      </w:pPr>
      <w:r>
        <w:rPr>
          <w:color w:val="000000"/>
        </w:rPr>
        <w:t>建设社会主义核心价值体系。最根本的是坚持马克思主义的指导地位。马克思主义指导思想在社会主义核心价值体系中居于核心地位，是体系的统领性思想，决定着体系的根本性质和运行方向。毛泽东指出：“领导我们事业的核心力量是中国共产党。指导我们思想的理论基础是马克思列宁主义。”邓小平把坚持马克思主义提到信仰的高度来强调。他指出：“过去我们党无论怎样弱小，无论遇到什么困难，一直有强大的战斗力，因为我们有马克思主义和共产主义的信念。”坚持马克思主义的指导地位是江泽民毫不动摇的基本观点。江泽民指出：“马克思主义是我们立党立国的根本指导思想，是全国各族人民团结奋斗的共同理论基础。”江泽民还提出了坚持和巩固马克思主义在意识形态领域的指导地位问题，“加强和改进思想政治工作，最根本的是坚持和巩固马克思主义在我国意识形态领域的指导地位。”胡锦涛指出：“我们说要建设社会主义核心价值体系。马克思主义指导地位是最根本的。要坚持不懈地用马克思主义中国化的最新成果武装全党、教育人民，使之真正深人头脑、扎根人心，转化为广大干部群众的自觉行动。”这一论断实际上包含着紧密相联的两层意思：一是“建设社会主义核心价值体系</w:t>
      </w:r>
      <w:r>
        <w:rPr>
          <w:color w:val="FF0000"/>
        </w:rPr>
        <w:t>，</w:t>
      </w:r>
      <w:r>
        <w:rPr>
          <w:color w:val="000000"/>
        </w:rPr>
        <w:t>马克思主义指导地位是最根本的”。二是“用马克思主义中国化的最新成果武装全党、教育人民”。中共领导集体基于对中国社会性质的准确把握，对历史经验的深刻总结．对中国现实的科学归纳。坚定不移地坚持马克思主义在社会意识形态中的指导地位，回答了社会主义核心价值体系的首要问题。坚持以社会主义核心价值体系引领社会思潮．最根本的就是要坚持马克思主义在意识形态领域的指导地位。</w:t>
      </w:r>
    </w:p>
    <w:p>
      <w:pPr>
        <w:pStyle w:val="Style15"/>
        <w:widowControl w:val="false"/>
        <w:spacing w:lineRule="atLeast" w:line="400" w:before="0" w:after="0"/>
        <w:ind w:firstLine="480"/>
        <w:jc w:val="both"/>
        <w:rPr>
          <w:color w:val="000000"/>
        </w:rPr>
      </w:pPr>
      <w:r>
        <w:rPr>
          <w:color w:val="000000"/>
        </w:rPr>
        <w:t>在我国建设社会主义核心价值体系．必须坚持马克思主义为指导，在社会主义思想发展史上，曾经出现了社会主义价值体系的各种流派，如空想社会主义价值体系、民主社会主义价值体系、西方马克思主义社会主义价值体系、生态社会主义价值体系等等。尽管这些价值体系的名称各不相同，内容有所差异，但都缺乏科学理论基础，有的价值体系扛着社会主义价值体系的旗号，实际上是非科学社会主义价值体系。甚至是反科学社会主义价值体系。而科学社会主义价值体系是建立在唯物史观和剩余价值论基础上的社会主义价值体系．强调在实践基础上的科学原则、科学理性与价值原则、价值理性的辩证统一。我国是社会主义国家，中国共产党是中国特色社会主义事业的领导核心。马克思主义是我们党的根本指导思想，这就决定了马克思主义是社会主义意识形态的旗帜．是我国社会主义核心价值体系的灵魂。</w:t>
      </w:r>
    </w:p>
    <w:p>
      <w:pPr>
        <w:pStyle w:val="Style15"/>
        <w:widowControl w:val="false"/>
        <w:spacing w:lineRule="atLeast" w:line="400" w:before="0" w:after="0"/>
        <w:ind w:firstLine="482"/>
        <w:jc w:val="both"/>
        <w:rPr>
          <w:b/>
          <w:b/>
          <w:color w:val="000000"/>
        </w:rPr>
      </w:pPr>
      <w:r>
        <w:rPr>
          <w:b/>
          <w:color w:val="000000"/>
        </w:rPr>
        <w:t>二、正确认识当前意识形态领域的形势。坚决抵制各种反马克思主义的错误思潮和观点．积极应对新形势下意识形态领域的各种挑战</w:t>
      </w:r>
    </w:p>
    <w:p>
      <w:pPr>
        <w:pStyle w:val="Style15"/>
        <w:widowControl w:val="false"/>
        <w:spacing w:lineRule="atLeast" w:line="400" w:before="0" w:after="0"/>
        <w:ind w:firstLine="480"/>
        <w:jc w:val="both"/>
        <w:rPr>
          <w:color w:val="000000"/>
        </w:rPr>
      </w:pPr>
      <w:r>
        <w:rPr>
          <w:color w:val="000000"/>
        </w:rPr>
        <w:t>社会主义国家在意识形态领域中发挥指导作用的只能是马克思主义。而不可能是其他的什么“主义”。马克思主义是社会主义核心价值体系的旗帜和灵魂。但是。我们也必须看到和承认，我国现正处于社会转型时期。巩固马克思主义在建设社会主义核心价值体系中的指导地位所面临的形势是极其复杂的。</w:t>
      </w:r>
    </w:p>
    <w:p>
      <w:pPr>
        <w:pStyle w:val="Style15"/>
        <w:widowControl w:val="false"/>
        <w:spacing w:lineRule="atLeast" w:line="400" w:before="0" w:after="0"/>
        <w:ind w:firstLine="480"/>
        <w:jc w:val="both"/>
        <w:rPr>
          <w:color w:val="000000"/>
        </w:rPr>
      </w:pPr>
      <w:r>
        <w:rPr>
          <w:color w:val="000000"/>
        </w:rPr>
        <w:t>首先，从国际环境看．西方资本主义政治文化观念或价值观念对外输出和全球性扩张向来是全球化的一个重要特征。有人以全球化为借口．主张“意识形态终结”。如美国学者丹尼尔</w:t>
      </w:r>
      <w:r>
        <w:rPr>
          <w:color w:val="000000"/>
        </w:rPr>
        <w:t>·</w:t>
      </w:r>
      <w:r>
        <w:rPr>
          <w:color w:val="000000"/>
        </w:rPr>
        <w:t>贝尔认为“曾经是行动指南的意识形态现在已经逐渐走到了死亡的终点”。也有人主张“意识形态淡化”。无论是“意识形态终结”还是“意识形态淡化”其实质都不过是要终结某种特定的意识形态或用别的意识形态取代主流意识形态，因为意识形态是特定经济基础、特定社会集团的利益的反映，只要利益分化的现象仍然存在，意识形态就不可能终结和淡化。可见。西方敌对势力对社会主义国家西化分化的图谋始终没有停止．意识形态领域的碰撞、冲突、对抗始终存在。只不过是在新的形势下。采取了新的手法而已，而新的手法更加具有隐蔽性和欺骗性，对此，我们必须保持清醒的认识。实际上随着西方大国主导的全球化的推行，资本主义的政治制度和意识形态正在全球扩散，西方敌对势力从来没有放弃“西化”、“分化”中国的政治图谋。所以，元论“意识形态终结”还是“意识形态淡化”，其本质是要从根本上改变社会主义国家的核心价值体系．使其放弃坚持马克思主义的指导地位．“消除人们思想中的社会主义共产主义价值观．确立资本主义意识形态的至尊地位”。</w:t>
      </w:r>
    </w:p>
    <w:p>
      <w:pPr>
        <w:pStyle w:val="Style15"/>
        <w:widowControl w:val="false"/>
        <w:spacing w:lineRule="atLeast" w:line="400" w:before="0" w:after="0"/>
        <w:ind w:firstLine="480"/>
        <w:jc w:val="both"/>
        <w:rPr>
          <w:color w:val="000000"/>
        </w:rPr>
      </w:pPr>
      <w:r>
        <w:rPr>
          <w:color w:val="000000"/>
        </w:rPr>
        <w:t>其次，从国内环境看，自改革开放近</w:t>
      </w:r>
      <w:r>
        <w:rPr>
          <w:color w:val="000000"/>
        </w:rPr>
        <w:t>30</w:t>
      </w:r>
      <w:r>
        <w:rPr>
          <w:color w:val="000000"/>
        </w:rPr>
        <w:t>年来，国内就一直存在着各种各样的否定马克思主义指导地位的形式。</w:t>
      </w:r>
      <w:r>
        <w:rPr>
          <w:color w:val="000000"/>
        </w:rPr>
        <w:t>20</w:t>
      </w:r>
      <w:r>
        <w:rPr>
          <w:color w:val="000000"/>
        </w:rPr>
        <w:t>世纪</w:t>
      </w:r>
      <w:r>
        <w:rPr>
          <w:color w:val="000000"/>
        </w:rPr>
        <w:t>80</w:t>
      </w:r>
      <w:r>
        <w:rPr>
          <w:color w:val="000000"/>
        </w:rPr>
        <w:t>年代至</w:t>
      </w:r>
      <w:r>
        <w:rPr>
          <w:color w:val="000000"/>
        </w:rPr>
        <w:t>90</w:t>
      </w:r>
      <w:r>
        <w:rPr>
          <w:color w:val="000000"/>
        </w:rPr>
        <w:t>年代初期，否定马克思主义指导地位的思潮主要是采取“真理多元论”的形式。认为马克思主义最多也只是“多元”真理中的“一元”，因而它没有资格在社会价值体系中占据指导地位。</w:t>
      </w:r>
      <w:r>
        <w:rPr>
          <w:color w:val="000000"/>
        </w:rPr>
        <w:t>20</w:t>
      </w:r>
      <w:r>
        <w:rPr>
          <w:color w:val="000000"/>
        </w:rPr>
        <w:t>世纪</w:t>
      </w:r>
      <w:r>
        <w:rPr>
          <w:color w:val="000000"/>
        </w:rPr>
        <w:t>90</w:t>
      </w:r>
      <w:r>
        <w:rPr>
          <w:color w:val="000000"/>
        </w:rPr>
        <w:t>年代中、后期，这种对马克思主义指导地位的否定则日渐公开化，并采取了马克思主义“过时论”的形式。</w:t>
      </w:r>
      <w:r>
        <w:rPr>
          <w:color w:val="000000"/>
        </w:rPr>
        <w:t>20</w:t>
      </w:r>
      <w:r>
        <w:rPr>
          <w:color w:val="000000"/>
        </w:rPr>
        <w:t>世纪</w:t>
      </w:r>
      <w:r>
        <w:rPr>
          <w:color w:val="000000"/>
        </w:rPr>
        <w:t>90</w:t>
      </w:r>
      <w:r>
        <w:rPr>
          <w:color w:val="000000"/>
        </w:rPr>
        <w:t>年代末以来。以新自由主义和民主社会主义为代表的社会思潮则主张取消马克思主义在社会意识形态的指导地位。采取更加赤裸裸的“取消论”形式否定马克思主义．认为“民主社会主义是马克思主义的正统”。宣扬西方民主社会主义，在指导思想上主张多元化，在社会思想上主张个人主义，在经济上主张私有化，在政治上主张“多党制”等等。这些错误的思想理论观点对马克思主义在意识形态领域中的主导地位形成冲击和挑战。对于这些错误的观点。“马克思主义者应当站出来讲话”。必须从理论上用马克思主义牢固占领意识形态领域阵地。</w:t>
      </w:r>
    </w:p>
    <w:p>
      <w:pPr>
        <w:pStyle w:val="Style15"/>
        <w:widowControl w:val="false"/>
        <w:spacing w:lineRule="atLeast" w:line="400" w:before="0" w:after="0"/>
        <w:ind w:firstLine="480"/>
        <w:jc w:val="both"/>
        <w:rPr>
          <w:color w:val="000000"/>
        </w:rPr>
      </w:pPr>
      <w:r>
        <w:rPr>
          <w:color w:val="000000"/>
        </w:rPr>
        <w:t>同时，经过近</w:t>
      </w:r>
      <w:r>
        <w:rPr>
          <w:color w:val="000000"/>
        </w:rPr>
        <w:t>30</w:t>
      </w:r>
      <w:r>
        <w:rPr>
          <w:color w:val="000000"/>
        </w:rPr>
        <w:t>年的改革开放和</w:t>
      </w:r>
      <w:r>
        <w:rPr>
          <w:color w:val="000000"/>
        </w:rPr>
        <w:t>10</w:t>
      </w:r>
      <w:r>
        <w:rPr>
          <w:color w:val="000000"/>
        </w:rPr>
        <w:t>多年的社会主义市场经济实践，我国社会经济成分、组织形式、就业方式、分配方式和利益关系日趋多样化。人们思想活动的独立性、选择性、多变性和差异性不断增强。社会思想空前活跃，人们的价值观也呈现出多样化趋势。历史虚无主义、民族虚无主义、享乐主义、崇洋媚外心理等不断滋生。如果对这种现实国情缺乏清醒的认识，任凭马克思主义指导思想消融在多元文化之中。丢掉了自己的旗帜和灵魂．就有亡党亡国的危险。正如胡锦涛在党的十六届三中全会上的讲话中指出：“意识形态领域历来是敌对势力同我们激烈争夺的重要阵地，如果这个阵地出了问题，就可能导致社会动乱甚至丧失政权。敌对势力要搞乱一个社会、颠覆一个政权。往往总是先从意识形态领域打开突破口。先从搞乱人们的思想下手。从东欧剧变、苏联解体的教训看．当时戈尔巴乔夫提出‘意识形态多元化’，提出所谓‘公开性’，放弃马克思主义在意识形态领域的指导地位．结果导致非马克思主义和反马克思主义的思潮甚嚣尘上．这成为苏联解体、苏共垮台一个十分重要的原因。”</w:t>
      </w:r>
    </w:p>
    <w:p>
      <w:pPr>
        <w:pStyle w:val="Style15"/>
        <w:widowControl w:val="false"/>
        <w:spacing w:lineRule="atLeast" w:line="400" w:before="0" w:after="0"/>
        <w:ind w:firstLine="482"/>
        <w:jc w:val="both"/>
        <w:rPr>
          <w:b/>
          <w:b/>
          <w:color w:val="000000"/>
        </w:rPr>
      </w:pPr>
      <w:r>
        <w:rPr>
          <w:b/>
          <w:color w:val="000000"/>
        </w:rPr>
        <w:t>三、巩固马克思主义在社会主义核心价值体系中的指导地位。坚持不懈建设社会主义核心价值体系</w:t>
      </w:r>
    </w:p>
    <w:p>
      <w:pPr>
        <w:pStyle w:val="Style15"/>
        <w:widowControl w:val="false"/>
        <w:spacing w:lineRule="atLeast" w:line="400" w:before="0" w:after="0"/>
        <w:ind w:firstLine="480"/>
        <w:jc w:val="both"/>
        <w:rPr>
          <w:color w:val="000000"/>
        </w:rPr>
      </w:pPr>
      <w:r>
        <w:rPr>
          <w:color w:val="000000"/>
        </w:rPr>
        <w:t>纷繁复杂的社会思潮使社会主义核心价值体系的主导地位面临挑战，社会主义核心价值体系的构建不会是一帆风顺的。在进行社会主义核心价值体系教育中，应该始终抓住马克思主义指导思想这个灵魂，使广大社会成员切实理解和掌握马克思主义基本内容、精神实质和实践要求，从而自觉地践行社会主义核心价值体系的要求。为了增强广大社会成员对马克思主义认知感、认同感．必须从当前实际出发。正确处理好以下关系：</w:t>
      </w:r>
    </w:p>
    <w:p>
      <w:pPr>
        <w:pStyle w:val="Style15"/>
        <w:widowControl w:val="false"/>
        <w:spacing w:lineRule="atLeast" w:line="400" w:before="0" w:after="0"/>
        <w:ind w:firstLine="480"/>
        <w:jc w:val="both"/>
        <w:rPr/>
      </w:pPr>
      <w:r>
        <w:rPr>
          <w:color w:val="000000"/>
        </w:rPr>
        <w:t>首先，必须正确处理坚持马克思主义和发展马克思主义的关系，加强马克思主义理论的研究和建设。增强马克思主义的创造力、说服力、感召力。我们说坚持马克思主义。归根到底，就是要毫不动摇地坚持马克思主义的基本原理，坚持马克思主义的立场、观点和方法。但这种坚持和遵守并不是死抱住经典作家的某些个别提法或主张不放。近年来有学者把“回到文本”视为马克思主义研究的基本思路。即认为马克思主义研究就是简单研究马克思主义经典作家的文本，从而痴迷于文本而无视中国的当前现实。那就完全背离了马克思主义的基本精神。马克思主义基本原理不是晦涩难懂、远离群众的思辨哲学。不是高谈阔论、脱离现实的清谈哲学。不是空讲道理、解决不了实际问题的书斋哲学。我们必须坚持马克思主义与时俱进的理论品质．马克思主义</w:t>
      </w:r>
      <w:r>
        <w:rPr>
          <w:color w:val="000000"/>
        </w:rPr>
        <w:t>150</w:t>
      </w:r>
      <w:r>
        <w:rPr>
          <w:color w:val="000000"/>
        </w:rPr>
        <w:t>多年的发展历史表明。马克思主义不是一个自我封闭的体系。而是在实践中不断创新和发展的科学体系。马克思主义之所以能够永葆青春，正在于它具有与时俱进的理论品格，因而能够准确把握时代脉搏，不断回答时代课题。</w:t>
      </w:r>
    </w:p>
    <w:p>
      <w:pPr>
        <w:pStyle w:val="Style15"/>
        <w:widowControl w:val="false"/>
        <w:spacing w:lineRule="atLeast" w:line="400" w:before="0" w:after="0"/>
        <w:ind w:firstLine="480"/>
        <w:jc w:val="both"/>
        <w:rPr>
          <w:color w:val="000000"/>
        </w:rPr>
      </w:pPr>
      <w:r>
        <w:rPr>
          <w:color w:val="000000"/>
        </w:rPr>
        <w:t>其次，必须正确处理理论与实践关系。克服理论与实践相脱离的倾向。理论与实践的统一是马克思主义的基本品格，马克思主义的科学性、批判性、开放性及其与时俱进的可能性皆源于此。当前我国社会存在理论与实践相脱离、言论与行动两张皮的现象。在社会主义制度下建构和培育社会主义核心价值观体系。不能仅仅依靠对未来社会的科学预见、希望和理想的支撑，更主要的是要依靠社会主义的直接实践和社会现实。在大力发展社会生产力的基础上，不断推进经济建设、政治建设、文化建设、社会建设和生态建设的协调发展和全面进步，更加注重社会公正和社会公平，让广大人民群众平等地分享社会主义改革和建设的成果。人民群众只有直接和真正地从社会主义制度中获得了实实在在的实惠、利益和幸福，才有助于他们真诚地拥护社会主义制度，认同社会主义核心价值体系。</w:t>
      </w:r>
    </w:p>
    <w:p>
      <w:pPr>
        <w:pStyle w:val="Style15"/>
        <w:widowControl w:val="false"/>
        <w:spacing w:lineRule="atLeast" w:line="400" w:before="0" w:after="0"/>
        <w:ind w:firstLine="480"/>
        <w:jc w:val="both"/>
        <w:rPr>
          <w:color w:val="000000"/>
        </w:rPr>
      </w:pPr>
      <w:r>
        <w:rPr>
          <w:color w:val="000000"/>
        </w:rPr>
        <w:t>再次，必须正确处理党员职业角色和政治身份的双重关系．坚定党员尤其是党员领导干部的理想、信仰。共产党员在社会角色中具有双重性，每个共产党员都是普通一名社会公民。从事一定的社会职业，具有特定的职业角色。但与此同时，每个共产党员都具有特定政治身份，体现着党组织的形象，广大人民群众对马克思主义真理性的认同，对马克思主义的拥护．最主要的途径只能是通过共产党的各级组织、广大党员尤其是党员领导干部对马克思主义的实践行为来实现。中国共产党人只有真信、真用马克思主义，使马克思主义真理在全社会得到具体、形象地展示，得到全社会的认同和拥护。才能成为在社会意识形态领域占统治地位的思想。不可否认。当前在党的内部存在着一些错误倾向，如有的党员领导干部不信马克思主义而信鬼神，到处求神拜佛、请人算命看风水；有的党员领导干部只想当官、不想干事。权力欲很强，却不想负任何责任。这些党员干部对马克思主义的态度以及他们的所作所为。使得广大人民群众对共产党的性质以及马克思主义产生质疑。其影响不是增强了马克思主义的号召力、凝聚力。而是损害了马克思主义理论宣传教育的可信性，极大地削弱了马克思主义在中国的影响力，使人民群众在思想信仰方面发生迷茫、产生混乱。</w:t>
      </w:r>
    </w:p>
    <w:p>
      <w:pPr>
        <w:pStyle w:val="Style15"/>
        <w:widowControl w:val="false"/>
        <w:spacing w:lineRule="atLeast" w:line="400" w:before="0" w:after="0"/>
        <w:ind w:firstLine="480"/>
        <w:jc w:val="both"/>
        <w:rPr>
          <w:color w:val="000000"/>
        </w:rPr>
      </w:pPr>
      <w:r>
        <w:rPr>
          <w:color w:val="000000"/>
        </w:rPr>
        <w:t>最后，必须正确处理“一元化指导思想”和“多元化社会思想”的关系。发挥马克思主义在社会主义核心价值体系中的引领和整合作用。马克思说过：“任何一个时代的统治思想始终都不过是统治阶级的思想。统治地位的思想不过是占统治地位的物质关系在观念上的表现。”“一元化的指导思想”和“多元化的社会思想”并存。几乎是任何一个阶级社会的共同特征，社会主义社会如此，资本主义社会、封建社会、奴隶社会也都如此。问题在于执政者如何正确认识和处理这两者的关系。</w:t>
      </w:r>
      <w:r>
        <w:rPr>
          <w:color w:val="000000"/>
        </w:rPr>
        <w:t>1944</w:t>
      </w:r>
      <w:r>
        <w:rPr>
          <w:color w:val="000000"/>
        </w:rPr>
        <w:t>年．毛泽东与英国记者斯坦因有一段谈话，集中体现了党在这方面的主张。他说：“我们信奉马克思主义是正确的思想方法。这并不意味着我们忽视中国文化遗产和非马克思主义的外国思想的价值。继承中国过去的思想和接受外来思想．并不意味着无条件地照搬．而必须根据具体条件加以采用。使之适合中国的实际。我们的态度是批判地接受我们自己的历史遗产和外国的思想。我们既反对盲目接受任何思想也反对盲目抵制任何思想。我们中国人必须用我们自己的头脑进行思考，并决定什么东西能在我们自己的土壤里生长起来。”我们必须坚持马克思主义的指导地位，坚持以社会主义核心价值体系引领社会思潮，决不能搞指导思想多元化。坚持以社会主义核心价值体系引领社会思潮并不意味着它对非体系性思潮采取简单否定和排斥的态度。社会主义核心价值体系尊重差异、包容多样。它不断汲取中华民族优秀传统文化，不断汲取世界优秀文明成果。不断在实践中创新发展。同时必须指出，尊重差异。包容多样，决不是允许各种反马克思主义的社会思潮滋长。更不允许动摇我们的主流意识形态。必须始终高举马克思主义的旗帜。始终坚持用马克思主义指导地位，不断巩固和发展社会主义核心价值体系。把握了这一点，就把握了和谐文化建设的性质和方向。</w:t>
      </w:r>
    </w:p>
    <w:p>
      <w:pPr>
        <w:pStyle w:val="Style15"/>
        <w:widowControl w:val="false"/>
        <w:spacing w:lineRule="atLeast" w:line="400" w:before="0" w:after="0"/>
        <w:ind w:firstLine="480"/>
        <w:jc w:val="both"/>
        <w:rPr>
          <w:color w:val="000000"/>
        </w:rPr>
      </w:pPr>
      <w:r>
        <w:rPr>
          <w:color w:val="000000"/>
        </w:rPr>
      </w:r>
    </w:p>
    <w:p>
      <w:pPr>
        <w:pStyle w:val="Style15"/>
        <w:widowControl w:val="false"/>
        <w:spacing w:lineRule="atLeast" w:line="400" w:before="0" w:after="0"/>
        <w:ind w:firstLine="480"/>
        <w:jc w:val="both"/>
        <w:rPr>
          <w:color w:val="000000"/>
        </w:rPr>
      </w:pPr>
      <w:r>
        <w:rPr>
          <w:color w:val="000000"/>
        </w:rPr>
      </w:r>
    </w:p>
    <w:p>
      <w:pPr>
        <w:pStyle w:val="Style15"/>
        <w:widowControl w:val="false"/>
        <w:spacing w:lineRule="atLeast" w:line="400" w:before="0" w:after="0"/>
        <w:ind w:firstLine="480"/>
        <w:jc w:val="both"/>
        <w:rPr>
          <w:color w:val="000000"/>
        </w:rPr>
      </w:pPr>
      <w:r>
        <w:rPr>
          <w:color w:val="000000"/>
        </w:rPr>
        <w:t>（选自《理论月刊》</w:t>
      </w:r>
      <w:r>
        <w:rPr>
          <w:color w:val="000000"/>
        </w:rPr>
        <w:t>2009</w:t>
      </w:r>
      <w:r>
        <w:rPr>
          <w:color w:val="000000"/>
        </w:rPr>
        <w:t>年第</w:t>
      </w:r>
      <w:r>
        <w:rPr>
          <w:color w:val="000000"/>
        </w:rPr>
        <w:t>2</w:t>
      </w:r>
      <w:r>
        <w:rPr>
          <w:color w:val="000000"/>
        </w:rPr>
        <w:t>期）</w:t>
      </w:r>
      <w:r>
        <w:br w:type="page"/>
      </w:r>
    </w:p>
    <w:p>
      <w:pPr>
        <w:pStyle w:val="Style15"/>
        <w:widowControl w:val="false"/>
        <w:spacing w:lineRule="atLeast" w:line="400" w:before="0" w:after="0"/>
        <w:ind w:firstLine="480"/>
        <w:jc w:val="both"/>
        <w:rPr>
          <w:rFonts w:ascii="方正黑体简体;黑体" w:hAnsi="方正黑体简体;黑体" w:eastAsia="方正黑体简体;黑体"/>
          <w:b/>
          <w:b/>
          <w:bCs/>
          <w:sz w:val="28"/>
          <w:szCs w:val="28"/>
        </w:rPr>
      </w:pPr>
      <w:r>
        <w:rPr>
          <w:rFonts w:ascii="方正黑体简体;黑体" w:hAnsi="方正黑体简体;黑体" w:eastAsia="方正黑体简体;黑体"/>
          <w:b/>
          <w:bCs/>
          <w:sz w:val="28"/>
          <w:szCs w:val="28"/>
        </w:rPr>
        <w:t>【共同理想】</w:t>
      </w:r>
    </w:p>
    <w:p>
      <w:pPr>
        <w:pStyle w:val="Normal"/>
        <w:spacing w:lineRule="atLeast" w:line="400"/>
        <w:jc w:val="center"/>
        <w:rPr>
          <w:rFonts w:ascii="宋体;SimSun" w:hAnsi="宋体;SimSun" w:cs="宋体;SimSun"/>
          <w:b/>
          <w:b/>
          <w:kern w:val="0"/>
          <w:sz w:val="30"/>
          <w:szCs w:val="30"/>
        </w:rPr>
      </w:pPr>
      <w:r>
        <w:rPr>
          <w:rFonts w:ascii="宋体;SimSun" w:hAnsi="宋体;SimSun" w:cs="宋体;SimSun"/>
          <w:b/>
          <w:kern w:val="0"/>
          <w:sz w:val="30"/>
          <w:szCs w:val="30"/>
        </w:rPr>
        <w:t>中国特色社会主义共同理想是社会主义核心价值体系的主题</w:t>
      </w:r>
    </w:p>
    <w:p>
      <w:pPr>
        <w:pStyle w:val="Style15"/>
        <w:widowControl w:val="false"/>
        <w:spacing w:lineRule="atLeast" w:line="400" w:before="0" w:after="0"/>
        <w:jc w:val="center"/>
        <w:rPr>
          <w:color w:val="000000"/>
        </w:rPr>
      </w:pPr>
      <w:r>
        <w:rPr>
          <w:color w:val="000000"/>
        </w:rPr>
        <w:t>刘建军</w:t>
      </w:r>
    </w:p>
    <w:p>
      <w:pPr>
        <w:pStyle w:val="Style15"/>
        <w:widowControl w:val="false"/>
        <w:spacing w:lineRule="atLeast" w:line="400" w:before="0" w:after="0"/>
        <w:ind w:firstLine="480"/>
        <w:jc w:val="both"/>
        <w:rPr/>
      </w:pPr>
      <w:r>
        <w:rPr>
          <w:color w:val="000000"/>
        </w:rPr>
        <w:t>十六届六中全会通过的《关于构建社会主义和谐社会若干重大问题的决定》，提出了建设社会主义核心价值体系的任务，并概括了这个体系的基本内容：马克思主义指导思想、中国特色社会主义共同理想、以爱国主义为核心的民族精神和以改革创新为核心的时代精神、社会主义荣辱观。其中，马克思主义指导思想是这个体系的灵魂，中国特色社会主义共同理想是这个体系的主题，民族精神和时代精神是这个体系的精髓，社会主义荣辱观是这个体系的基础。本文主要对中国特色社会主义共同理想这一主题作一些理论思考，着力揭示这一共同理想之所以成为主题的历史的和理论的依据，揭示这一共同理想的基本特征和精神实质，并就当前如何更好地认识和把握这一主题提出一些看法。</w:t>
      </w:r>
    </w:p>
    <w:p>
      <w:pPr>
        <w:pStyle w:val="Style15"/>
        <w:widowControl w:val="false"/>
        <w:spacing w:lineRule="atLeast" w:line="400" w:before="0" w:after="0"/>
        <w:ind w:firstLine="482"/>
        <w:jc w:val="both"/>
        <w:rPr>
          <w:b/>
          <w:b/>
          <w:color w:val="000000"/>
        </w:rPr>
      </w:pPr>
      <w:r>
        <w:rPr>
          <w:b/>
          <w:color w:val="000000"/>
        </w:rPr>
        <w:t>一、确立中国特色社会主义共同理想这一主题具有令人信服的历史必然性</w:t>
      </w:r>
    </w:p>
    <w:p>
      <w:pPr>
        <w:pStyle w:val="Style15"/>
        <w:widowControl w:val="false"/>
        <w:spacing w:lineRule="atLeast" w:line="400" w:before="0" w:after="0"/>
        <w:ind w:firstLine="480"/>
        <w:jc w:val="both"/>
        <w:rPr>
          <w:color w:val="000000"/>
        </w:rPr>
      </w:pPr>
      <w:r>
        <w:rPr>
          <w:color w:val="000000"/>
        </w:rPr>
        <w:t>中国特色社会主义共同理想，就是在中国共产党领导下，走中国特色社会主义道路，实现中华民族的伟大复兴。这个共同理想具有令人信服的历史必然性，它是近代以来中国历史发展必然趋势的反映，是中国人民共同的利益和愿望的体现。鸦片战争以来一百多年的历史充分证明，中国共产党的领导，中国特色社会主义道路，是历史的选择、人民的选择，坚持这条道路，就能实现中华民族的伟大复兴。</w:t>
      </w:r>
    </w:p>
    <w:p>
      <w:pPr>
        <w:pStyle w:val="Style15"/>
        <w:widowControl w:val="false"/>
        <w:spacing w:lineRule="atLeast" w:line="400" w:before="0" w:after="0"/>
        <w:ind w:firstLine="480"/>
        <w:jc w:val="both"/>
        <w:rPr>
          <w:color w:val="000000"/>
        </w:rPr>
      </w:pPr>
      <w:r>
        <w:rPr>
          <w:color w:val="000000"/>
        </w:rPr>
        <w:t>首先，走社会主义道路是近代中国历史的发展趋势和新民主主义革命实践的必然要求。中华民族拥有五千年历史，创造了辉煌的中华文明，长期走在世界各民族的前列。对自己古老文明的自豪感，是近代以来中国人民渴望民族复兴的心理基础。近代中国沦为半殖民地半封建社会，国家积贫积弱，人民受尽磨难，中国人被讥笑为“东亚病夫”。民族衰落的屈辱孕育着民族复兴的期望。拯救民族危亡，取得民族独立，建设强大国家，实现中华民族的伟大复兴，成为中华各族儿女的共同愿望。这种愿望在屈辱的环境中受到长期压抑，一旦爆发出来，就成为追求理想的强大力量。但是，只有愿望是不够的，还必须有正确的道路。历史证明，在中国共产党诞生之前，几代中国人都没有找到实现民族复兴的正确道路。在半殖民地半封建的条件下，中国不可能走上资本主义自由发展的道路，使自己发展富强起来。中国要实现独立和富强，必须改变半殖民地半封建的社会性质，打倒帝国主义、封建主义和官僚资本主义三座大山在中国的统治。资产阶级领导的旧民主主义革命无法完成这个历史任务。中国只能在共产党领导下走新民主主义革命的道路，走向社会主义的前途。俄国十月社会主义革命的胜利，促使中国人民选择了马克思主义和新民主主义革命的道路。新民主主义革命胜利后，进行社会主义革命并继而走上社会主义道路，成为必然的趋势。</w:t>
      </w:r>
    </w:p>
    <w:p>
      <w:pPr>
        <w:pStyle w:val="Style15"/>
        <w:widowControl w:val="false"/>
        <w:spacing w:lineRule="atLeast" w:line="400" w:before="0" w:after="0"/>
        <w:ind w:firstLine="480"/>
        <w:jc w:val="both"/>
        <w:rPr/>
      </w:pPr>
      <w:r>
        <w:rPr>
          <w:color w:val="000000"/>
        </w:rPr>
        <w:t>其次，走中国特色社会主义道路是新中国成立以来社会主义建设曲折发展历程的经验总结。社会主义改造基本完成后，党领导全国人民开始了大规模的社会主义建设。得到解放并成为国家主人的人民群众，爆发出巨大的社会主义建设热情，人们忘我地工作，渴望着尽快把新中国建设成繁荣富强的社会主义国家。但事实证明，只有建设社会主义的热情是不够的，必须找到符合国情的建设道路和模式。我国社会主义建设经历了曲折的过程，取得了巨大的成就，积累了成功的经验，也留下了惨痛的教训。这些经验教训深刻地启示我们：建设社会主义必须从自身的国情出发，走自己的路，走出一条具有中国特色的建设社会主义的道路。邓小平同志指出：“把马克思主义的普遍原理和我国的具体实际结合起来，走自己的路，建设有中国特色的社会主义，这就是我们总结长期历史经验得出的基本结论。”</w:t>
      </w:r>
    </w:p>
    <w:p>
      <w:pPr>
        <w:pStyle w:val="Style15"/>
        <w:widowControl w:val="false"/>
        <w:spacing w:lineRule="atLeast" w:line="400" w:before="0" w:after="0"/>
        <w:ind w:firstLine="480"/>
        <w:jc w:val="both"/>
        <w:rPr>
          <w:color w:val="000000"/>
        </w:rPr>
      </w:pPr>
      <w:r>
        <w:rPr>
          <w:color w:val="000000"/>
        </w:rPr>
        <w:t>改革开放以来我国经济社会发展的巨大成就，见证了走中国特色社会主义道路的必然性。改革开放以来，党领导全国人民找到了建设中国特色社会主义的道路。二十多年来，我国国民经济持续快速发展，综合经济实力明显增强。经济结构明显改善，工业、农业、交通运输、通讯、基础设施等都有了巨大发展变化。对外开放格局基本形成，利用外资规模不断扩大。科教兴国战略不断取得新成就，各项社会事业全面进步。城乡居民生活水平显著提高，实现了从贫困到温饱再到总体小康的历史性跨越。当代中国人民从改革开放和现代化建设的现实中深刻感受到，在本世纪中叶建成富强民主文明和谐的社会主义国家，在中国特色社会主义道路上实现民族伟大复兴的目标一定能够实现。</w:t>
      </w:r>
    </w:p>
    <w:p>
      <w:pPr>
        <w:pStyle w:val="Style15"/>
        <w:widowControl w:val="false"/>
        <w:spacing w:lineRule="atLeast" w:line="400" w:before="0" w:after="0"/>
        <w:ind w:firstLine="480"/>
        <w:jc w:val="both"/>
        <w:rPr>
          <w:color w:val="000000"/>
        </w:rPr>
      </w:pPr>
      <w:r>
        <w:rPr>
          <w:color w:val="000000"/>
        </w:rPr>
        <w:t>最后，坚持中国特色社会主义道路也是世界社会主义运动重大挫折的深刻启示。中国特色社会主义道路的形成和发展，既吸取了我国革命和建设的经验教训，也吸收了世界社会主义运动尤其是苏东剧变的经验教训。俄国十月革命胜利以后，特别是第二次世界大战以后，欧洲、亚洲、拉丁美洲的十几个国家先后建立了社会主义制度，形成了强大的社会主义阵营。但是，世界社会主义运动在后来的发展中遇到了巨大的挫折，特别是苏东剧变使世界社会主义运动跌人低潮。苏联东欧国家的剧变和中国特色社会主义事业的蓬勃发展形成的鲜明对照，坚定了我们走中国特色社会主义道路的信念。</w:t>
      </w:r>
    </w:p>
    <w:p>
      <w:pPr>
        <w:pStyle w:val="Style15"/>
        <w:widowControl w:val="false"/>
        <w:spacing w:lineRule="atLeast" w:line="400" w:before="0" w:after="0"/>
        <w:ind w:firstLine="480"/>
        <w:jc w:val="both"/>
        <w:rPr>
          <w:color w:val="000000"/>
        </w:rPr>
      </w:pPr>
      <w:r>
        <w:rPr>
          <w:color w:val="000000"/>
        </w:rPr>
        <w:t>中国特色社会主义实践是我们准确把握社会主义核心价值体系的基石。邓小平同志讲过，离开中国实际谈马克思主义，没有实际意义。同样，不能离开中国特色社会主义建设的实际来谈中华民族精神和时代精神、谈社会主义荣辱观。中国特色社会主义共同理想是我们正在从事的伟大事业的缩影。新中国成立以来特别是改革开放以来，中国共产党人领导全体中国人民所从事的事业，就是建设中国特色社会主义的事业，中国特色社会主义是我们时代的主题。这样一个宏大的主题，反映和体现到社会主义和谐文化建设、社会主义核心价值体系建设中，就表现为中国特色社会主义共同理想这一主题。</w:t>
      </w:r>
    </w:p>
    <w:p>
      <w:pPr>
        <w:pStyle w:val="Style15"/>
        <w:widowControl w:val="false"/>
        <w:spacing w:lineRule="atLeast" w:line="400" w:before="0" w:after="0"/>
        <w:ind w:firstLine="482"/>
        <w:jc w:val="both"/>
        <w:rPr>
          <w:b/>
          <w:b/>
          <w:color w:val="000000"/>
        </w:rPr>
      </w:pPr>
      <w:r>
        <w:rPr>
          <w:b/>
          <w:color w:val="000000"/>
        </w:rPr>
        <w:t>二、确立中国特色社会主义共同理想这一主题具有令人信服的理论必然性</w:t>
      </w:r>
    </w:p>
    <w:p>
      <w:pPr>
        <w:pStyle w:val="Style15"/>
        <w:widowControl w:val="false"/>
        <w:spacing w:lineRule="atLeast" w:line="400" w:before="0" w:after="0"/>
        <w:ind w:firstLine="480"/>
        <w:jc w:val="both"/>
        <w:rPr>
          <w:color w:val="000000"/>
        </w:rPr>
      </w:pPr>
      <w:r>
        <w:rPr>
          <w:color w:val="000000"/>
        </w:rPr>
        <w:t>社会主义核心价值体系作为一个有机整体，必然有自己的主题。所谓主题，就是这个体系中各项内容都围绕着它展开的主轴或主线。中国特色社会主义共同理想正是这样一个主题。</w:t>
      </w:r>
    </w:p>
    <w:p>
      <w:pPr>
        <w:pStyle w:val="Style15"/>
        <w:widowControl w:val="false"/>
        <w:spacing w:lineRule="atLeast" w:line="400" w:before="0" w:after="0"/>
        <w:ind w:firstLine="480"/>
        <w:jc w:val="both"/>
        <w:rPr/>
      </w:pPr>
      <w:r>
        <w:rPr>
          <w:color w:val="000000"/>
        </w:rPr>
        <w:t>首先，中国特色社会主义共同理想是社会主义核心价值体系中理想信念内涵的集中体现。任何一种价值观体系，都必然包含有理想追求的内容和成分。理想对人生和社会起着不可替代的重要作用：它作为精神支柱，为人生提供安身立命之所，为社会奠定国泰民安之基。这是一种精神上的主心骨，依靠着它，一个人、一个群体、一个民族，才能真正抬起头来，挺起脊梁，向着理想目标奋进。只有具备这样强大的精神力量，才能成就艰难而伟大的事业。马克思主义理想信念是中国革命成功的一种精神力量，也将是建设和改革事业成功的精神动力。它起着精神向导的作用，向人们指出正确的方向和路线；它起着精神纽带的作用，使一个群体或社会形成强大的合力。以马克思主义为指导的中国共产党人，始终坚持崇高的理想，坚持理想主义与现实主义相结合，使崇高理想成为我们党、我们民族精神生活中不可或缺的一部分。在改革开放的过程中，邓小平同志、江泽民同志、胡锦涛同志等，都一再强调树立共同理想的重要意义。我们的共同理想就是建设中国特色社会主义。这个共同理想代表了社会主义核心价值体系的未来向度，是我们党治国理政的旗帜，是我们中华民族奋斗前行的向导，是全国各族人民团结奋斗的坚强主心骨和强大推动力。</w:t>
      </w:r>
    </w:p>
    <w:p>
      <w:pPr>
        <w:pStyle w:val="Style15"/>
        <w:widowControl w:val="false"/>
        <w:spacing w:lineRule="atLeast" w:line="400" w:before="0" w:after="0"/>
        <w:ind w:firstLine="480"/>
        <w:jc w:val="both"/>
        <w:rPr>
          <w:color w:val="000000"/>
        </w:rPr>
      </w:pPr>
      <w:r>
        <w:rPr>
          <w:color w:val="000000"/>
        </w:rPr>
        <w:t>其次，在社会主义核心价值体系的基本内容中，中国特色社会主义共同理想处于中间层次和中心位置，成为联结不同层次内容的关键环节。马克思主义指导思想作为社会主义核心价值体系的灵魂，处在最高的层次上，它起着思想指导作用。在马克思主义指导思想中包含着共产主义远大理想，这个理想是共产党人奋斗的最高理想，它也处在社会理想的最高层次。民族精神和当今时代精神作为社会主义核心价值体系的精髓，社会主义荣辱观作为社会主义核心价值体系的基础，都是社会主义核心价值体系中的重要内容。但它们不是孤立的，而是与中国特色社会主义共同理想紧密联系在一起。可以说，正是中国特色社会主义共同理想，把马克思主义指导思想与民族精神和时代精神，与社会主义荣辱观紧紧地联系在一起。</w:t>
      </w:r>
    </w:p>
    <w:p>
      <w:pPr>
        <w:pStyle w:val="Style15"/>
        <w:widowControl w:val="false"/>
        <w:spacing w:lineRule="atLeast" w:line="400" w:before="0" w:after="0"/>
        <w:ind w:firstLine="480"/>
        <w:jc w:val="both"/>
        <w:rPr/>
      </w:pPr>
      <w:r>
        <w:rPr>
          <w:color w:val="000000"/>
        </w:rPr>
        <w:t>最后，在全社会树立和弘扬中国特色社会主义共同理想，是中国特色社会主义文化建设、社会主义和谐文化建设的根本任务。江泽民同志曾指出：“在全社会形成共同理想和精神支柱，是中国特色社会主义文化建设的根本。”在新的历史条件下，党中央提出建设社会主义和谐文化，强调在全社会树立和弘扬中国特色社会主义共同理想是和谐文化建设的根本任务。这突出地表明了中国特色社会主义共同理想在社会主义和谐文化大系统中的地位和作用。</w:t>
      </w:r>
    </w:p>
    <w:p>
      <w:pPr>
        <w:pStyle w:val="Style15"/>
        <w:widowControl w:val="false"/>
        <w:spacing w:lineRule="atLeast" w:line="400" w:before="0" w:after="0"/>
        <w:ind w:firstLine="482"/>
        <w:jc w:val="both"/>
        <w:rPr>
          <w:b/>
          <w:b/>
          <w:color w:val="000000"/>
        </w:rPr>
      </w:pPr>
      <w:r>
        <w:rPr>
          <w:b/>
          <w:color w:val="000000"/>
        </w:rPr>
        <w:t>三、中国特色社会主义共同理想的科学内涵和基本特征</w:t>
      </w:r>
    </w:p>
    <w:p>
      <w:pPr>
        <w:pStyle w:val="Style15"/>
        <w:widowControl w:val="false"/>
        <w:spacing w:lineRule="atLeast" w:line="400" w:before="0" w:after="0"/>
        <w:ind w:firstLine="480"/>
        <w:jc w:val="both"/>
        <w:rPr>
          <w:color w:val="000000"/>
        </w:rPr>
      </w:pPr>
      <w:r>
        <w:rPr>
          <w:color w:val="000000"/>
        </w:rPr>
        <w:t>中国特色社会主义共同理想作为主题，有自身明确的内涵。</w:t>
      </w:r>
    </w:p>
    <w:p>
      <w:pPr>
        <w:pStyle w:val="Style15"/>
        <w:widowControl w:val="false"/>
        <w:spacing w:lineRule="atLeast" w:line="400" w:before="0" w:after="0"/>
        <w:ind w:firstLine="480"/>
        <w:jc w:val="both"/>
        <w:rPr/>
      </w:pPr>
      <w:r>
        <w:rPr>
          <w:color w:val="000000"/>
        </w:rPr>
        <w:t>首先，中国特色社会主义共同理想是一个综合性的社会理想。理想是有层次和类型的，有个人理想，也有社会理想。个人理想描绘的是个人生活事业的理想状态，而社会理想描绘的是社会发展的理想状态。个人生活于社会中，个人理想离不开社会理想。中国特色社会主义理想是一种社会理想，是一种关于中国社会发展状态的理想。它对于个人理想具有整合作用，是若干个人理想的寄托和发育之所。当代中国人对自身生活和发展的若干期望和设想，事实上是以中国经济社会的持续发展为背景的，不论是否意识到这一点；所以个人理想能否正确定位、能否实现，离不开对中国特色社会主义这一社会理想的把握。</w:t>
      </w:r>
    </w:p>
    <w:p>
      <w:pPr>
        <w:pStyle w:val="Style15"/>
        <w:widowControl w:val="false"/>
        <w:spacing w:lineRule="atLeast" w:line="400" w:before="0" w:after="0"/>
        <w:ind w:firstLine="480"/>
        <w:jc w:val="both"/>
        <w:rPr>
          <w:color w:val="000000"/>
        </w:rPr>
      </w:pPr>
      <w:r>
        <w:rPr>
          <w:color w:val="000000"/>
        </w:rPr>
        <w:t>中国特色社会主义共同理想包括着丰富的内容。其一，它综合性地包含着社会生活各个方面的发展状态，它向我们描绘了社会的经济、政治、文化、日常生活等多方面的理想状态。其二，它把理想与信念包含在一起，形成共同的理想信念。理想与信念是联系在一起的。一定理想的形成总有其信念的基础，并体现一定的信念。认同和追求一种理想，同时本身就是一种坚定的信念。脱离了信念的理想不过是一种单纯的设想和想象罢了。其三，它不单单是一个理想目标，而且包括追求和实现这个理想目标的道路和方式。道路就是中国特色社会主义道路，方式就是坚持中国共产党的领导。这是一个追求理想的实实在在的过程，是中国人民在中国共产党的领导下，沿着中国特色社会主义道路不断追求和逐步实现这个理想的过程。</w:t>
      </w:r>
    </w:p>
    <w:p>
      <w:pPr>
        <w:pStyle w:val="Style15"/>
        <w:widowControl w:val="false"/>
        <w:spacing w:lineRule="atLeast" w:line="400" w:before="0" w:after="0"/>
        <w:ind w:firstLine="480"/>
        <w:jc w:val="both"/>
        <w:rPr/>
      </w:pPr>
      <w:r>
        <w:rPr>
          <w:color w:val="000000"/>
        </w:rPr>
        <w:t>其次，中国特色社会主义共同理想是一个具体的阶段性理想。我们对共产主义远大理想的追求是一个漫长的过程，在这个过程中，有若干个阶段性理想。与远大理想相比，阶段性的理想更为具体，因而它可以成为一定历史时期人们所普遍追求的比较切近的理想目标。中国特色社会主义共同理想昭示我们：要在中国特色社会主义道路上，在本世纪头二十年，全面建设小康社会，再继续奋斗几十年，到本世纪中叶基本实现现代化，把我国建设成为富强、民主、文明、和谐的社会主义国家。这样一个现实的目标，最能直接地激发我们的奋斗的热情。当然，中国特色社会主义事业是一个长过程，它并不是到本世纪中叶就告结束。在我们达到这一理想目标之后，我们的中国特色社会主义道路还将继续向前延伸，中国特色社会主义事业还将进一步向前推进，我国社会将进入新的发展阶段。到那时，中国特色社会主义共同理想还会增添新的内容。</w:t>
      </w:r>
    </w:p>
    <w:p>
      <w:pPr>
        <w:pStyle w:val="Style15"/>
        <w:widowControl w:val="false"/>
        <w:spacing w:lineRule="atLeast" w:line="400" w:before="0" w:after="0"/>
        <w:ind w:firstLine="480"/>
        <w:jc w:val="both"/>
        <w:rPr>
          <w:color w:val="000000"/>
        </w:rPr>
      </w:pPr>
      <w:r>
        <w:rPr>
          <w:color w:val="000000"/>
        </w:rPr>
        <w:t>最后，中国特色社会主义共同理想是全体中国人民都可以认同和追求的共同的理想。在社会生活中往往会出现不同的理想，但并不是所有的理想都能成为共同的理想。有的理想只代表了少数人或个别人的利益和愿望，它只能成为个别或少数人的追求目标。中国特色社会主义理想之所以能成为共同理想，就是因为它代表和反映了中国社会最广大人民群众的根本利益，为广大人民群众所认同和接受。</w:t>
      </w:r>
    </w:p>
    <w:p>
      <w:pPr>
        <w:pStyle w:val="Style15"/>
        <w:widowControl w:val="false"/>
        <w:spacing w:lineRule="atLeast" w:line="400" w:before="0" w:after="0"/>
        <w:ind w:firstLine="480"/>
        <w:jc w:val="both"/>
        <w:rPr>
          <w:color w:val="000000"/>
        </w:rPr>
      </w:pPr>
      <w:r>
        <w:rPr>
          <w:color w:val="000000"/>
        </w:rPr>
        <w:t>需要注意的是，中国特色社会主义共同理想虽然具有极大的综合性和包容性，但它并不是一个大杂烩，而是有自己非常鲜明的本质规定性。中国特色社会主义共同理想的精神实质就在于，它是当代中国条件下的、带有中国特点的社会主义理想信念。归根到底，它是一种社会主义理想信念。它与中国国情和民族精神结合在一起，但它不是一种涂抹着社会主义油彩的民族主义理想信念。我们中国人都渴望和追求中华民族的伟大复兴，这是没有疑问的。但是，中华民族的伟大复兴有明确的含义，即把我国建设成为富强民主文明和谐的社会主义国家。离开社会主义前景，孤立地谈论中华民族的伟大复兴是狭隘的。我们说，“只有社会主义才能救中国，只有社会主义才能发展中国”，但这并不意味着社会主义只是救中国和发展中国的一个工具。对我们来说，社会主义是手段也是目的，是道路也是目标。中国特色社会主义共同理想并不是与共产主义远大理想无关的民族复兴的期望而已，它实际上是中国共产党人带领中国人民追求共产主义远大理想的一个中间站。中国特色社会主义共同理想不是静止的、停滞的，它还要随着中国改革开放事业的发展、随着中华民族的进步而向前发展，它的总方向就是共产主义远大理想。</w:t>
      </w:r>
    </w:p>
    <w:p>
      <w:pPr>
        <w:pStyle w:val="Style15"/>
        <w:widowControl w:val="false"/>
        <w:spacing w:lineRule="atLeast" w:line="400" w:before="0" w:after="0"/>
        <w:ind w:firstLine="482"/>
        <w:jc w:val="both"/>
        <w:rPr>
          <w:b/>
          <w:b/>
          <w:color w:val="000000"/>
        </w:rPr>
      </w:pPr>
      <w:r>
        <w:rPr>
          <w:b/>
          <w:color w:val="000000"/>
        </w:rPr>
        <w:t>四、中国特色社会主义共同理想的广泛性和包容性</w:t>
      </w:r>
    </w:p>
    <w:p>
      <w:pPr>
        <w:pStyle w:val="Style15"/>
        <w:widowControl w:val="false"/>
        <w:spacing w:lineRule="atLeast" w:line="400" w:before="0" w:after="0"/>
        <w:ind w:firstLine="480"/>
        <w:jc w:val="both"/>
        <w:rPr>
          <w:color w:val="000000"/>
        </w:rPr>
      </w:pPr>
      <w:r>
        <w:rPr>
          <w:color w:val="000000"/>
        </w:rPr>
        <w:t>广泛性和包容性是中国特色社会主义共同理想的重要特点，这一理想能够为中国人民所广泛接受和认同，并成为我们共同的奋斗目标。历史和现实铸就了中国特色社会主义理想的这一品格，也铸就了中国人民对这一理想的集体认同和共同追求。</w:t>
      </w:r>
    </w:p>
    <w:p>
      <w:pPr>
        <w:pStyle w:val="Style15"/>
        <w:widowControl w:val="false"/>
        <w:spacing w:lineRule="atLeast" w:line="400" w:before="0" w:after="0"/>
        <w:ind w:firstLine="480"/>
        <w:jc w:val="both"/>
        <w:rPr>
          <w:color w:val="000000"/>
        </w:rPr>
      </w:pPr>
      <w:r>
        <w:rPr>
          <w:color w:val="000000"/>
        </w:rPr>
        <w:t>首先，从历史形成上看，中国特色社会主义共同理想具有民族心理上的共同性。这个理想来自于中国人民共同的历史经历和共同的民族心理。无论是历史的自豪感还是屈辱感，都是中国人民在共同经历中形成的共同体验和共同心理。在此心理基础上产生出来的对中华民族实现复兴的强烈渴望，也是共同的。不论哪个社会阶层，只要它是爱国的中国人，都自然而然地具有这样的心理和愿望。当然，在实现民族复兴的强烈愿望方面的共同性，并不完全等同于中国特色社会主义理想的共同性。因为，在救中国的途径上，还可能存在着不同的认识，甚至形成尖锐对立的意见。但是，既然已经有民族复兴的共同心理基础，那么只要我们用实践充分地证明只有社会主义才能救中国、才能发展中国，那么这些反对意见也是比较容易得到解决的。</w:t>
      </w:r>
    </w:p>
    <w:p>
      <w:pPr>
        <w:pStyle w:val="Style15"/>
        <w:widowControl w:val="false"/>
        <w:spacing w:lineRule="atLeast" w:line="396" w:before="0" w:after="0"/>
        <w:ind w:firstLine="480"/>
        <w:jc w:val="both"/>
        <w:rPr>
          <w:color w:val="000000"/>
        </w:rPr>
      </w:pPr>
      <w:r>
        <w:rPr>
          <w:color w:val="000000"/>
        </w:rPr>
        <w:t>其次，从愿望表达和利益代表上看，中国特色社会主义共同理想具有很大的广泛性和普遍性。这个共同理想把党、国家、民族、个人紧紧地联系在一起。党要为实现自身在社会主义初级阶段的目标而奋斗，国家要基本实现现代化，民族要实现伟大复兴，个人要过上宽裕的小康生活，这些不同层面和不同角度的愿望和要求，都在共同理想上得到汇聚，形成一种追求共同理想的最大合力。随着社会主义市场经济的发展，我国经济成分、组织形式、就业方式、利益关系和分配方式日益多样化，不可避免地出现社会意识的多样化，这就必须有一个能够代表广大人民根本利益、为社会各个阶层广泛认可和接受、能有效凝聚各方面智慧和力量的共同理想。中国特色社会主义共同理想，集中代表了我国工人、农民、知识分子和其他劳动者、建设者、爱国者的利益和愿望，具有很大的广泛性。不论哪个社会阶层、哪个利益群体的人们，都能够也应该认同和接受这个共同理想，并且为这个理想而共同奋斗。</w:t>
      </w:r>
    </w:p>
    <w:p>
      <w:pPr>
        <w:pStyle w:val="Style15"/>
        <w:widowControl w:val="false"/>
        <w:spacing w:lineRule="atLeast" w:line="396" w:before="0" w:after="0"/>
        <w:ind w:firstLine="480"/>
        <w:jc w:val="both"/>
        <w:rPr>
          <w:color w:val="000000"/>
        </w:rPr>
      </w:pPr>
      <w:r>
        <w:rPr>
          <w:color w:val="000000"/>
        </w:rPr>
        <w:t>最后，从精神气质的展现上看，中国特色社会主义共同理想具有很大的包容性和亲和力。这一共同理想的包容性体现了中国特色社会主义文化的包容性，体现着社会主义和谐社会的包容性。在建设中国特色社会主义过程中，我们要大力倡导一切有利于发扬爱国主义、集体主义、社会主义的思想和精神，大力倡导一切有利于改革开放和现代化建设的思想和精神，大力倡导一切有利于民族团结、社会进步、人民幸福的思想和精神，大力倡导一切有利于用诚实劳动争取美好生活的思想和精神。我们要尊重和保护一切有益于人民和社会的劳动，不论体力劳动还是脑力劳动，不论简单劳动还是复杂劳动，一切为我国社会主义现代化建设作出贡献的劳动，都是光荣的，都应该得到承认和尊重。所有这些，都反映着中国特色社会主义事业的巨大包容性，也体现着中国特色社会主义共同理想的包容性和亲和力。</w:t>
      </w:r>
    </w:p>
    <w:p>
      <w:pPr>
        <w:pStyle w:val="Style15"/>
        <w:widowControl w:val="false"/>
        <w:spacing w:lineRule="atLeast" w:line="396" w:before="0" w:after="0"/>
        <w:ind w:firstLine="480"/>
        <w:jc w:val="both"/>
        <w:rPr>
          <w:color w:val="000000"/>
        </w:rPr>
      </w:pPr>
      <w:r>
        <w:rPr>
          <w:color w:val="000000"/>
        </w:rPr>
        <w:t>总之，中国特色社会主义共同理想把各个阶层、各个群体的共同愿望有机结合在一起，经过实践的检验，有着广泛的社会共识，具有令人信服的必然性、广泛性和包容性，具有强大的感召力、亲和力和凝聚力。必须在全社会树立和弘扬中国特色社会主义共同理想，抓住了这一点，就抓住了社会主义和谐文化建设的根本，就突出了社会主义核心价值体系建设的主题。</w:t>
      </w:r>
    </w:p>
    <w:p>
      <w:pPr>
        <w:pStyle w:val="Style15"/>
        <w:widowControl w:val="false"/>
        <w:spacing w:lineRule="atLeast" w:line="396" w:before="0" w:after="0"/>
        <w:ind w:firstLine="480"/>
        <w:jc w:val="both"/>
        <w:rPr/>
      </w:pPr>
      <w:r>
        <w:rPr>
          <w:color w:val="000000"/>
        </w:rPr>
        <w:t>（选自《高校理论战线》</w:t>
      </w:r>
      <w:r>
        <w:rPr>
          <w:color w:val="000000"/>
        </w:rPr>
        <w:t>2009</w:t>
      </w:r>
      <w:r>
        <w:rPr>
          <w:color w:val="000000"/>
        </w:rPr>
        <w:t>年第</w:t>
      </w:r>
      <w:r>
        <w:rPr>
          <w:color w:val="000000"/>
        </w:rPr>
        <w:t>1</w:t>
      </w:r>
      <w:r>
        <w:rPr>
          <w:color w:val="000000"/>
        </w:rPr>
        <w:t>期）</w:t>
      </w:r>
      <w:r>
        <w:br w:type="page"/>
      </w:r>
    </w:p>
    <w:p>
      <w:pPr>
        <w:pStyle w:val="Normal"/>
        <w:spacing w:lineRule="atLeast" w:line="400"/>
        <w:jc w:val="center"/>
        <w:rPr/>
      </w:pPr>
      <w:r>
        <w:rPr>
          <w:rFonts w:ascii="宋体;SimSun" w:hAnsi="宋体;SimSun" w:cs="宋体;SimSun"/>
          <w:b/>
          <w:kern w:val="0"/>
          <w:sz w:val="30"/>
          <w:szCs w:val="30"/>
        </w:rPr>
        <w:t>论树立中国特色社会主义共同理想</w:t>
      </w:r>
    </w:p>
    <w:p>
      <w:pPr>
        <w:pStyle w:val="Style15"/>
        <w:widowControl w:val="false"/>
        <w:spacing w:lineRule="atLeast" w:line="400" w:before="0" w:after="0"/>
        <w:jc w:val="center"/>
        <w:rPr>
          <w:color w:val="000000"/>
        </w:rPr>
      </w:pPr>
      <w:r>
        <w:rPr>
          <w:color w:val="000000"/>
        </w:rPr>
        <w:t>杨宇静</w:t>
      </w:r>
    </w:p>
    <w:p>
      <w:pPr>
        <w:pStyle w:val="Style15"/>
        <w:widowControl w:val="false"/>
        <w:spacing w:lineRule="atLeast" w:line="400" w:before="0" w:after="0"/>
        <w:ind w:firstLine="480"/>
        <w:jc w:val="both"/>
        <w:rPr>
          <w:color w:val="000000"/>
        </w:rPr>
      </w:pPr>
      <w:r>
        <w:rPr>
          <w:color w:val="000000"/>
        </w:rPr>
      </w:r>
    </w:p>
    <w:p>
      <w:pPr>
        <w:pStyle w:val="Style15"/>
        <w:widowControl w:val="false"/>
        <w:spacing w:lineRule="atLeast" w:line="400" w:before="0" w:after="0"/>
        <w:ind w:firstLine="480"/>
        <w:jc w:val="both"/>
        <w:rPr>
          <w:color w:val="000000"/>
        </w:rPr>
      </w:pPr>
      <w:r>
        <w:rPr>
          <w:color w:val="000000"/>
        </w:rPr>
        <w:t>胡锦涛总书记在党的十七大上强调要“建设社会主义核心价值体系，增强社会主义意识形态的吸引力和凝聚力”。而树立中国特色社会主义的共同理想，就成为建设这个核心价值体系的主题。在社会全面而深刻转型的历史条件下，用中国特色社会主义共同理想统一思想、凝聚人心、鼓舞斗志，是实现国家富强、民族振兴和人民幸福的必然选择，也是我们必须肩负的历史使命，意义重大而深远。</w:t>
      </w:r>
    </w:p>
    <w:p>
      <w:pPr>
        <w:pStyle w:val="Style15"/>
        <w:widowControl w:val="false"/>
        <w:spacing w:lineRule="atLeast" w:line="400" w:before="0" w:after="0"/>
        <w:ind w:firstLine="482"/>
        <w:jc w:val="both"/>
        <w:rPr>
          <w:b/>
          <w:b/>
          <w:color w:val="000000"/>
        </w:rPr>
      </w:pPr>
      <w:r>
        <w:rPr>
          <w:b/>
          <w:color w:val="000000"/>
        </w:rPr>
        <w:t>一、中国特色社会主义共同理想：凝聚全体人民的强大精神力量</w:t>
      </w:r>
    </w:p>
    <w:p>
      <w:pPr>
        <w:pStyle w:val="Style15"/>
        <w:widowControl w:val="false"/>
        <w:spacing w:lineRule="atLeast" w:line="400" w:before="0" w:after="0"/>
        <w:ind w:firstLine="480"/>
        <w:jc w:val="both"/>
        <w:rPr>
          <w:color w:val="000000"/>
        </w:rPr>
      </w:pPr>
      <w:r>
        <w:rPr>
          <w:color w:val="000000"/>
        </w:rPr>
        <w:t>理想，是人们对美好生活的向往和追求，是一个人发展的内在动力。所谓共同理想就是社会大多数人共同的价值追求、价值取向和价值目标，是一个国家和民族奋勇前进的精神动力。对个体的人来说，有了对未来美好生活和个人发展的预期目标，才有努力追求的精神状态。对一个国家、一个民族来说，有了共同的理想，才能使社会大多数人为了共同的目标——国家富强和民族振兴而同心同德、奋发图强，这个国家才能内部和谐和繁荣，在世界上才能处于有利地位，保持自己的独立和尊严。中国特色社会主义共同理想，就是实现社会主义现代化，把我国建设成为富强、民主、文明、和谐的社会主义现代化国家，是中国人民久已向往并为之奋斗的共同理想。这个共同理想，过去、现在和将来把党在社会主义初级阶段的奋斗目标、国家的发展、民族的兴旺与个人的幸福紧密联系在一起，把各个阶层、各个群体的共同愿望凝聚在一起，有着最广泛的社会共识，具有令人信服的必然性、广泛性、包容性和强大的感召力、亲和力和凝聚力。</w:t>
      </w:r>
    </w:p>
    <w:p>
      <w:pPr>
        <w:pStyle w:val="Style15"/>
        <w:widowControl w:val="false"/>
        <w:spacing w:lineRule="atLeast" w:line="400" w:before="0" w:after="0"/>
        <w:ind w:firstLine="480"/>
        <w:jc w:val="both"/>
        <w:rPr>
          <w:color w:val="000000"/>
        </w:rPr>
      </w:pPr>
      <w:r>
        <w:rPr>
          <w:color w:val="000000"/>
        </w:rPr>
        <w:t>摆脱贫穷落后，走向富强民主文明和谐，实现中华民族的伟大复兴，是近代以来中国人民孜孜以求的理想。鸦片战争以来一百多年的历史表明，在中国共产党的领导下走中国特色社会主义道路，是历史几经曲折做出的唯一可行选择、人民经过反复比较做出的唯一正确选择。在革命和建设年代里，我们党无论遇到什么困难，都始终保持强大的战斗力和旺盛的生命力，就是因为我们有共产主义的理想信念。新中国成立以来，特别是改革开放二十多年来我国经济社会发展取得的巨大成就也无可辩驳地证实，中国特色社会主义是一条实现民族振兴、国家富强和人民幸福的必由之路。只有坚持中国特色社会主义，才能实现全面建设小康社会的宏伟目标和中华民族的伟大复兴。只有坚持中国特色社会主义的共同理想，我们的事业才能兴旺发达，从胜利走向胜利。中国特色社会主义的理想信念，无论过去、现在和将来，都是我们中国共产党人的精神支柱和力量源泉。没有中国特色社会主义共同理想，我们的各项工作将失去方向、失去灵魂、失去前进方向和动力。</w:t>
      </w:r>
    </w:p>
    <w:p>
      <w:pPr>
        <w:pStyle w:val="Style15"/>
        <w:widowControl w:val="false"/>
        <w:spacing w:lineRule="atLeast" w:line="400" w:before="0" w:after="0"/>
        <w:ind w:firstLine="480"/>
        <w:jc w:val="both"/>
        <w:rPr>
          <w:color w:val="000000"/>
        </w:rPr>
      </w:pPr>
      <w:r>
        <w:rPr>
          <w:color w:val="000000"/>
        </w:rPr>
        <w:t>进入新世纪新阶段，我们面临着前所未有的机遇和挑战。国际环境复杂多变，综合国力竞争日趋激烈，影响和平与发展的不稳定不确定因素增多，我们仍将长期面对发达国家在经济科技等方面占优势的压力。我国还处于并将长期处于社会主义初级阶段，人民日益增长的物质文化需要同落后的社会生产之间的矛盾仍然是我国社会的主要矛盾；经过近三十年的改革开放，中国社会出现深刻而全面的转型，我们面临着经济体制深刻变革，社会结构深刻变动，利益格局深刻调整，社会意识和价值追求多样化趋势。在这样新的历史条件下，需要有一个能够代表广大人民根本利益、为社会各个阶层广泛认可和接受、能有效凝聚各个方面智慧和力量的共同理想，这个共同理想就是也只能是中国特色社会主义。只有中国特色社会主义的共同理想，代表了最广大人民的长远、整体和根本利益，符合最广大人民的共同心愿，集中了最广大人民的共同意志，能够对最广大的人民起到统一思想、凝聚人心、鼓舞斗志的独特作用，才能凝聚一切可以凝聚的力量、调动一切可以调动的力量、团结一切可以团结的力量，长期不懈地为实现国家富强、民族振兴而同心同德、艰苦奋斗。</w:t>
      </w:r>
    </w:p>
    <w:p>
      <w:pPr>
        <w:pStyle w:val="Style15"/>
        <w:widowControl w:val="false"/>
        <w:spacing w:lineRule="atLeast" w:line="400" w:before="0" w:after="0"/>
        <w:ind w:firstLine="482"/>
        <w:jc w:val="both"/>
        <w:rPr>
          <w:b/>
          <w:b/>
          <w:color w:val="000000"/>
        </w:rPr>
      </w:pPr>
      <w:r>
        <w:rPr>
          <w:b/>
          <w:color w:val="000000"/>
        </w:rPr>
        <w:t>二、富强、民主、文明、和谐：中国人民的社会主义共同理想</w:t>
      </w:r>
    </w:p>
    <w:p>
      <w:pPr>
        <w:pStyle w:val="Style15"/>
        <w:widowControl w:val="false"/>
        <w:spacing w:lineRule="atLeast" w:line="400" w:before="0" w:after="0"/>
        <w:ind w:firstLine="480"/>
        <w:jc w:val="both"/>
        <w:rPr>
          <w:color w:val="000000"/>
        </w:rPr>
      </w:pPr>
      <w:r>
        <w:rPr>
          <w:color w:val="000000"/>
        </w:rPr>
        <w:t>中国特色社会主义共同理想，集中体现了当今世界和中国发展的新变化、新特征、新要求，准确反映了人民群众的根本利益、共同愿望、普遍追求，充分展示了当代中国马克思主义的实践特色、民族特色、时代特色，集中表达了当代中国人民的美好追求、美好向往和美好理想。这一共同理想集中体现在四个方面：经济富强、政治民主、精神文明、社会和谐，实现社会全面进步和人的全面发展。</w:t>
      </w:r>
    </w:p>
    <w:p>
      <w:pPr>
        <w:pStyle w:val="Style15"/>
        <w:widowControl w:val="false"/>
        <w:spacing w:lineRule="atLeast" w:line="400" w:before="0" w:after="0"/>
        <w:ind w:firstLine="480"/>
        <w:jc w:val="both"/>
        <w:rPr/>
      </w:pPr>
      <w:r>
        <w:rPr>
          <w:color w:val="000000"/>
        </w:rPr>
        <w:t>——</w:t>
      </w:r>
      <w:r>
        <w:rPr>
          <w:color w:val="000000"/>
        </w:rPr>
        <w:t>经济富强：不断解放和发展社会生产力，综合国力大幅度提高，人民生活显著改善，不断走向共同富裕。坚持和完善社会主义公有制为主体、多种所有制经济共同发展的基本经济制度，坚持和完善社会主义市场经济体制，使市场在国家宏观调控下对资源配置起基础性作用；坚持和完善按劳分配为主体的多种分配方式，允许一部分地区一部分人先富起来，带动和帮助后富，逐步走向共同富裕；进一步扭转城乡、区域发展差距扩大的趋势，形成合理有序的收入分配格局，使人们的家庭财产普遍增加，人民过上更加富足的生活；社会就业比较充分，覆盖城乡居民的社会保障体系基本建立；基本公共服务体系更加完备，保持国民经济持续快速健康发展，人民共享经济繁荣成果。这一奋斗目标，从根本上将创造更加发达的生产力，创造更为雄厚的物质基础，形成更为强大的综合国力，人们过上更加美好的物质文化生活。</w:t>
      </w:r>
    </w:p>
    <w:p>
      <w:pPr>
        <w:pStyle w:val="Style15"/>
        <w:widowControl w:val="false"/>
        <w:spacing w:lineRule="atLeast" w:line="400" w:before="0" w:after="0"/>
        <w:ind w:firstLine="480"/>
        <w:jc w:val="both"/>
        <w:rPr>
          <w:color w:val="000000"/>
        </w:rPr>
      </w:pPr>
      <w:r>
        <w:rPr>
          <w:color w:val="000000"/>
        </w:rPr>
        <w:t>——</w:t>
      </w:r>
      <w:r>
        <w:rPr>
          <w:color w:val="000000"/>
        </w:rPr>
        <w:t>政治民主：在党的领导下，依法治国，人民当家作主逐步变成现实。人民代表大会制度、中国共产党领导的多党合作和政治协商制度、民族区域自治制度日趋完善；积极稳妥地继续推进政治体制改革，民主团结、生动活泼、安定和谐的政治局面得到巩固和发展；健全民主制度，丰富民主形式，扩大公民有序的政治参与，公民依法实行民主选举、民主决策、民主管理、民主监督得到有效保证，公民依法行使选举权、知情权、参与权、监督权得到有效保证；巩固和壮大最广泛的爱国统一战线，健全重大问题决策前协商的制度，发挥人民政协的作用，支持人民政协履行政治协商、民主监督、参政议政的职能，坚持和完善职工代表大会和其他形式的企事业民主管理制度，发挥工会、共青团、妇联等人民团体的桥梁纽带作用；保证民族自治地方依法行使自治权，巩固和发展平等团结互助的社会主义民族关系，促进各民族共同繁荣进步。</w:t>
      </w:r>
    </w:p>
    <w:p>
      <w:pPr>
        <w:pStyle w:val="Style15"/>
        <w:widowControl w:val="false"/>
        <w:spacing w:lineRule="atLeast" w:line="400" w:before="0" w:after="0"/>
        <w:ind w:firstLine="480"/>
        <w:jc w:val="both"/>
        <w:rPr>
          <w:color w:val="000000"/>
        </w:rPr>
      </w:pPr>
      <w:r>
        <w:rPr>
          <w:color w:val="000000"/>
        </w:rPr>
        <w:t>——</w:t>
      </w:r>
      <w:r>
        <w:rPr>
          <w:color w:val="000000"/>
        </w:rPr>
        <w:t>精神文明：文化进一步繁荣，精神生活丰富多彩，人的全面发展逐步实现。丰富健康的文化生活、人的精神世界更加充实，是衡量人们生活质量的重要标志，是实现人的全面发展的决定性因素，也是社会现代化的重要标志。改革开放以来，我国经济社会长足发展，人们对精神文化生活的需求提出了新的更高要求。这不仅给文化建设注入了新的动力，也使得精神文化产品的生产与人民群众日益增长的精神文化需求之间的矛盾更加突出。坚持以人为本，加快文化建设，不断满足人民群众日益增长的多层次精神文化需求，推动人的全面发展，已经成为我国现代化建设的一项重大而紧迫的任务。我们既要着眼于满足人们的物质生活需要，又要着眼于满足人们精神文化生活的需要和人的素质的提高，发展面向现代化、面向世界、面向未来的，民族的科学的大众的社会主义文化，以不断丰富人们的精神世界，增强人们的精神力量，逐步实现人的全面发展。</w:t>
      </w:r>
    </w:p>
    <w:p>
      <w:pPr>
        <w:pStyle w:val="Style15"/>
        <w:widowControl w:val="false"/>
        <w:spacing w:lineRule="atLeast" w:line="400" w:before="0" w:after="0"/>
        <w:ind w:firstLine="480"/>
        <w:jc w:val="both"/>
        <w:rPr>
          <w:color w:val="000000"/>
        </w:rPr>
      </w:pPr>
      <w:r>
        <w:rPr>
          <w:color w:val="000000"/>
        </w:rPr>
        <w:t>——</w:t>
      </w:r>
      <w:r>
        <w:rPr>
          <w:color w:val="000000"/>
        </w:rPr>
        <w:t>社会和谐：全体人民各尽所能、各得其所又和睦相处。实现社会和谐，建设美好社会，始终是人类孜孜以求的社会理想，也是包括中国共产党在内的马克思主义政党不懈追求的社会理想。构建社会主义和谐社会，适应了我国改革发展进入关键时期的客观要求，体现了广大人民群众根本利益和共同愿望。社会主义和谐社会包含人与人的和谐、人与社会的和谐、人与自然的和谐。实现社会和谐，必须坚持以人为本，始终把最广大人民的根本利益作为党和国家工作的根本出发点和落脚点；必须在经济发展的基础上不断满足人民群众日益增长的物质文化需求；必须促进人的全面发展，尊重人民群众的创造精神；必须通过深化改革、创新体制，调动一切积极因素，激发全社会的创造活力；必须坚持人与自然的和谐，实现物质文明、政治文明、精神文明与和谐社会建设四位一体的全面发展，实现社会全面协调可持续发展。</w:t>
      </w:r>
    </w:p>
    <w:p>
      <w:pPr>
        <w:pStyle w:val="Style15"/>
        <w:widowControl w:val="false"/>
        <w:spacing w:lineRule="atLeast" w:line="400" w:before="0" w:after="0"/>
        <w:ind w:firstLine="482"/>
        <w:jc w:val="both"/>
        <w:rPr>
          <w:b/>
          <w:b/>
          <w:color w:val="000000"/>
        </w:rPr>
      </w:pPr>
      <w:r>
        <w:rPr>
          <w:b/>
          <w:color w:val="000000"/>
        </w:rPr>
        <w:t>三、千里之行，始于足下：共同理想需要全体人民共同奋斗</w:t>
      </w:r>
    </w:p>
    <w:p>
      <w:pPr>
        <w:pStyle w:val="Style15"/>
        <w:widowControl w:val="false"/>
        <w:spacing w:lineRule="atLeast" w:line="400" w:before="0" w:after="0"/>
        <w:ind w:firstLine="480"/>
        <w:jc w:val="both"/>
        <w:rPr>
          <w:color w:val="000000"/>
        </w:rPr>
      </w:pPr>
      <w:r>
        <w:rPr>
          <w:color w:val="000000"/>
        </w:rPr>
        <w:t>中国特色社会主义共同理想，把党在社会主义初级阶段的目标、国家的发展、民族的振兴与个人的幸福紧密联系在一起，把各个阶层、各个群体的共同愿望有机结合在一起，经过实践的检验，有着广泛的社会共识，具有令人信服的必然性、广泛性和包容性，具有强大的感召力、亲和力和凝聚力。实现这个共同的美好理想，需要全体人民认同和树立，并且为这个理想的实现而共同奋斗。</w:t>
      </w:r>
    </w:p>
    <w:p>
      <w:pPr>
        <w:pStyle w:val="Style15"/>
        <w:widowControl w:val="false"/>
        <w:spacing w:lineRule="atLeast" w:line="400" w:before="0" w:after="0"/>
        <w:ind w:firstLine="480"/>
        <w:jc w:val="both"/>
        <w:rPr>
          <w:color w:val="000000"/>
        </w:rPr>
      </w:pPr>
      <w:r>
        <w:rPr>
          <w:color w:val="000000"/>
        </w:rPr>
        <w:t>中国特色社会主义共同理想的实现，是一个空前艰巨复杂的历史过程。完成这样的理想，仅仅指望少数精英是不可能实现，需要全体人民的共同奋斗。因此，我们要贯彻尊重劳动、尊重知识、尊重人才、尊重创造的方针，发挥人民群众的首创精神，使全社会创造能量充分释放、创新成果不断涌现、创业活动蓬勃开展；我们要坚持人民群众是历史创造者的观点，党和政府的重大决策和工作部署都要从人民群众的创造性实践中汲取智慧、经受检验，都要依靠人民群众付诸实践、取得实效；我们要发挥生产力作为最活跃最革命因素的决定性作用，坚定不移地通过深化改革破除各种障碍，完善公平竞争机制，健全现代产权制度，不断解放和发展生产力；我们要把创新精神贯穿到治国理政的各个环节，使一切有利于社会进步的创造才能得到发挥；我们要弘扬自力更生、顽强拼搏、团结协作精神，倡导自主创业、艰苦创业、和谐创业，营造鼓励人们干事业、支持人们干成事业的社会环境；我们要坚持全心全意依靠工人阶级的方针，充分发挥包括知识分子在内的工人阶级、广大农民推动经济社会发展根本力量的作用，鼓励和支持包括新的社会阶层在内的全体社会主义事业的建设者为经济社会发展贡献力量；我们要巩固和壮大最广泛的爱国统一战线，加强各党派、各团体、各民族、各阶层、各界人士的团结合作，使各族人民和睦相处、和衷共济、和谐发展，共同致力于建设中国特色社会主义伟大事业。</w:t>
      </w:r>
    </w:p>
    <w:p>
      <w:pPr>
        <w:pStyle w:val="Style15"/>
        <w:widowControl w:val="false"/>
        <w:spacing w:lineRule="atLeast" w:line="400" w:before="0" w:after="0"/>
        <w:ind w:firstLine="480"/>
        <w:jc w:val="both"/>
        <w:rPr>
          <w:color w:val="000000"/>
        </w:rPr>
      </w:pPr>
      <w:r>
        <w:rPr>
          <w:color w:val="000000"/>
        </w:rPr>
        <w:t>中国特色社会主义共同理想的实现，也是一个漫长的实现过程，需要一代又一代人的不懈努力。千里之行，始于足下。实现这个理想，也需要从现在做起，从我们每一个人做起，需要从每一个岗位和每一件事做起，通过长期的艰苦奋斗，一步一步将共同理想变成现实。毛泽东就指出：“一切中国共产党人，一切中国共产主义的同情者，必须为着现阶段的目标而奋斗。”建设有中国特色社会主义事业的成功，需要各行各业的人们立足本职爱岗敬业；需要人们正确处理个人理想与共同理想的关系，按照共同理想设计个人的人生奋斗目标，为了共同理想努力实现自己的人生理想；需要正确处理个人利益与整体利益、眼前利益与长远利益的关系，必须使个人的获得有利于而不能损害社会整体利益，必须使眼前的利益有利于长远的利益，在创造社会利益的同时实现自己的人生价值；需要大力倡导求真务实、艰苦奋斗的作风，一切从我们国家仍然处于并且将长期处于社会主义初级阶段这个最大实际出发，脚踏实地做好我们应当做好的每一项工作，从容应对我们面临的一切挑战，以百折不挠、奋发图强的努力解决我们面临的一切困难。只要全体人民在党的领导下，牢固树立中国特色社会主义的共同理想并为之长期同心同德、努力奋斗，经济富强、政治民主、精神文明、社会和谐的美好生活一定会成为幸福的现实。</w:t>
      </w:r>
    </w:p>
    <w:p>
      <w:pPr>
        <w:pStyle w:val="Style15"/>
        <w:widowControl w:val="false"/>
        <w:spacing w:lineRule="atLeast" w:line="400" w:before="0" w:after="0"/>
        <w:ind w:firstLine="480"/>
        <w:jc w:val="both"/>
        <w:rPr>
          <w:color w:val="000000"/>
        </w:rPr>
      </w:pPr>
      <w:r>
        <w:rPr>
          <w:color w:val="000000"/>
        </w:rPr>
      </w:r>
    </w:p>
    <w:p>
      <w:pPr>
        <w:pStyle w:val="Style15"/>
        <w:widowControl w:val="false"/>
        <w:spacing w:lineRule="atLeast" w:line="400" w:before="0" w:after="0"/>
        <w:ind w:firstLine="480"/>
        <w:jc w:val="both"/>
        <w:rPr>
          <w:color w:val="000000"/>
        </w:rPr>
      </w:pPr>
      <w:r>
        <w:rPr>
          <w:color w:val="000000"/>
        </w:rPr>
        <w:t>（选自《社会科学论坛》</w:t>
      </w:r>
      <w:r>
        <w:rPr>
          <w:color w:val="000000"/>
        </w:rPr>
        <w:t>2009</w:t>
      </w:r>
      <w:r>
        <w:rPr>
          <w:color w:val="000000"/>
        </w:rPr>
        <w:t>年第</w:t>
      </w:r>
      <w:r>
        <w:rPr>
          <w:color w:val="000000"/>
        </w:rPr>
        <w:t>1</w:t>
      </w:r>
      <w:r>
        <w:rPr>
          <w:color w:val="000000"/>
        </w:rPr>
        <w:t>期）</w:t>
      </w:r>
      <w:r>
        <w:br w:type="page"/>
      </w:r>
    </w:p>
    <w:p>
      <w:pPr>
        <w:pStyle w:val="Normal"/>
        <w:spacing w:lineRule="atLeast" w:line="400"/>
        <w:jc w:val="center"/>
        <w:rPr>
          <w:rFonts w:ascii="宋体;SimSun" w:hAnsi="宋体;SimSun" w:cs="宋体;SimSun"/>
          <w:b/>
          <w:b/>
          <w:kern w:val="0"/>
          <w:sz w:val="30"/>
          <w:szCs w:val="30"/>
        </w:rPr>
      </w:pPr>
      <w:r>
        <w:rPr>
          <w:rFonts w:ascii="宋体;SimSun" w:hAnsi="宋体;SimSun" w:cs="宋体;SimSun"/>
          <w:b/>
          <w:kern w:val="0"/>
          <w:sz w:val="30"/>
          <w:szCs w:val="30"/>
        </w:rPr>
        <w:t>中国特色社会主义共同理想重在建设</w:t>
      </w:r>
    </w:p>
    <w:p>
      <w:pPr>
        <w:pStyle w:val="Style15"/>
        <w:widowControl w:val="false"/>
        <w:spacing w:lineRule="atLeast" w:line="400" w:before="0" w:after="0"/>
        <w:jc w:val="center"/>
        <w:rPr>
          <w:color w:val="000000"/>
        </w:rPr>
      </w:pPr>
      <w:r>
        <w:rPr>
          <w:color w:val="000000"/>
        </w:rPr>
        <w:t>吴菊花</w:t>
      </w:r>
    </w:p>
    <w:p>
      <w:pPr>
        <w:pStyle w:val="Style15"/>
        <w:widowControl w:val="false"/>
        <w:spacing w:lineRule="atLeast" w:line="400" w:before="0" w:after="0"/>
        <w:ind w:firstLine="480"/>
        <w:jc w:val="both"/>
        <w:rPr>
          <w:color w:val="000000"/>
        </w:rPr>
      </w:pPr>
      <w:r>
        <w:rPr>
          <w:color w:val="000000"/>
        </w:rPr>
      </w:r>
    </w:p>
    <w:p>
      <w:pPr>
        <w:pStyle w:val="Style15"/>
        <w:widowControl w:val="false"/>
        <w:spacing w:lineRule="atLeast" w:line="400" w:before="0" w:after="0"/>
        <w:ind w:firstLine="480"/>
        <w:jc w:val="both"/>
        <w:rPr/>
      </w:pPr>
      <w:r>
        <w:rPr>
          <w:color w:val="000000"/>
        </w:rPr>
        <w:t>中国特色社会主义共同理想是社会主义核心价值体系的主题。中国特色社会主义从提出到现在已经有</w:t>
      </w:r>
      <w:r>
        <w:rPr>
          <w:color w:val="000000"/>
        </w:rPr>
        <w:t>20</w:t>
      </w:r>
      <w:r>
        <w:rPr>
          <w:color w:val="000000"/>
        </w:rPr>
        <w:t>多年了，目前已经成为整个社会的广泛共识，但近年来部分党员干部和少数群众共同理想弱化的现实也不容忽视。进一步深化中国特色社会主义共同理想的理论研究，加强中国特色社会主义共同理想建设，对于进一步推进中国特色社会主义建设事业具有十分重要的作用。</w:t>
      </w:r>
    </w:p>
    <w:p>
      <w:pPr>
        <w:pStyle w:val="Style15"/>
        <w:widowControl w:val="false"/>
        <w:spacing w:lineRule="atLeast" w:line="400" w:before="0" w:after="0"/>
        <w:ind w:firstLine="482"/>
        <w:jc w:val="both"/>
        <w:rPr>
          <w:b/>
          <w:b/>
          <w:color w:val="000000"/>
        </w:rPr>
      </w:pPr>
      <w:r>
        <w:rPr>
          <w:b/>
          <w:color w:val="000000"/>
        </w:rPr>
        <w:t>1</w:t>
      </w:r>
      <w:r>
        <w:rPr>
          <w:b/>
          <w:color w:val="000000"/>
        </w:rPr>
        <w:t>．正确认识中国特色社会主义共同理想的科学内涵</w:t>
      </w:r>
    </w:p>
    <w:p>
      <w:pPr>
        <w:pStyle w:val="Style15"/>
        <w:widowControl w:val="false"/>
        <w:spacing w:lineRule="atLeast" w:line="400" w:before="0" w:after="0"/>
        <w:ind w:firstLine="480"/>
        <w:jc w:val="both"/>
        <w:rPr>
          <w:color w:val="000000"/>
        </w:rPr>
      </w:pPr>
      <w:r>
        <w:rPr>
          <w:color w:val="000000"/>
        </w:rPr>
        <w:t>理想是人们的社会政治立场和世界观在奋斗目标上的集中表现，寄托着人们对美好未来的向往和追求。从社会层面讲，理想是人类社会实践活动的产物，是一定阶级在长期的社会实践中逐步形成的、为绝大多数人认可的、通过共同奋斗有町能实现的、对未来社会的向往和追求。所谓共同理想就是共同的价值追求、价值取向和价值目标。</w:t>
      </w:r>
    </w:p>
    <w:p>
      <w:pPr>
        <w:pStyle w:val="Style15"/>
        <w:widowControl w:val="false"/>
        <w:spacing w:lineRule="atLeast" w:line="400" w:before="0" w:after="0"/>
        <w:ind w:firstLine="480"/>
        <w:jc w:val="both"/>
        <w:rPr>
          <w:color w:val="000000"/>
        </w:rPr>
      </w:pPr>
      <w:r>
        <w:rPr>
          <w:color w:val="000000"/>
        </w:rPr>
        <w:t>在社会主义初级阶段，我国人民的共同理想，即中国特色社会主义共同理想，就是在中国共产党领导下，走中国特色社会主义道路，把我国建设成为富强、民主、文明、和谐的社会主义现代化国家，实现中华民族的伟大复兴。党的十七大将中国特色社会主义概括为“一条道路、一个理论体系、一面伟大旗帜”，明确了我们党在新的历史起点上举什么旗、走什么路、用什么理论体系作指导，标志着我们党对中国特色社会主义的认识更加深化。</w:t>
      </w:r>
    </w:p>
    <w:p>
      <w:pPr>
        <w:pStyle w:val="Style15"/>
        <w:widowControl w:val="false"/>
        <w:spacing w:lineRule="atLeast" w:line="400" w:before="0" w:after="0"/>
        <w:ind w:firstLine="480"/>
        <w:jc w:val="both"/>
        <w:rPr/>
      </w:pPr>
      <w:r>
        <w:rPr>
          <w:color w:val="000000"/>
        </w:rPr>
        <w:t>中国特色社会主义道路作为当代中国实践的模式，其功能是解决走什么路的问题。道路问题历来是关系党的事业兴衰成败的首要问题。道路对了，革命、建设和改革开放事业就会得到发展，赢得胜利；反之，就会遭受挫折，甚至失败。党的十七大对中国特色社会主义道路作出了明确界定，这就是：在中国共产党的领导下，立足于基本国情，以经济建设为中心，坚持四项基本原则，坚持改革开放，解放和发展生产力，巩固和完善社会主义制度，建设社会主义市场经济、建设社会主义民主政治、社会主义先进文化、社会主义和谐社会，建设富强、民主、文明、和谐的社会主义现代化国家。中国特色社会主义道路之所以完全正确、之所以能够引领中国发展进步，关键在于既坚持了科学社会主义的基本原则，又根据我国实际和时代特征赋予其鲜明的中国特色。在当代中国，坚持中国特色社会主义道路，就是真正坚持社会主义。</w:t>
      </w:r>
    </w:p>
    <w:p>
      <w:pPr>
        <w:pStyle w:val="Style15"/>
        <w:widowControl w:val="false"/>
        <w:spacing w:lineRule="atLeast" w:line="400" w:before="0" w:after="0"/>
        <w:ind w:firstLine="480"/>
        <w:jc w:val="both"/>
        <w:rPr>
          <w:color w:val="000000"/>
        </w:rPr>
      </w:pPr>
      <w:r>
        <w:rPr>
          <w:color w:val="000000"/>
        </w:rPr>
        <w:t>中国特色社会主义理论体系是当代中国实践经验的理论概括，其功能是解决以什么理论作指导思想以及武装全党、教育人民的问题。中国特色社会主义理论体系，就是包括邓小平理论、“三个代表”重要思想以及科学发展观等最大战略思想在内的科学理论体系。这个理论体系，坚持和发展了马克思列宁主义、毛泽东思想，凝结了几代中国共产党人带领人民不懈探索实践的智慧和心血，是马克思主义中国化最新成果，是党最可宝贵的政治和精神财富，是全国各族人民团结奋斗的共同思想基础。</w:t>
      </w:r>
    </w:p>
    <w:p>
      <w:pPr>
        <w:pStyle w:val="Style15"/>
        <w:widowControl w:val="false"/>
        <w:spacing w:lineRule="atLeast" w:line="400" w:before="0" w:after="0"/>
        <w:ind w:firstLine="480"/>
        <w:jc w:val="both"/>
        <w:rPr>
          <w:color w:val="000000"/>
        </w:rPr>
      </w:pPr>
      <w:r>
        <w:rPr>
          <w:color w:val="000000"/>
        </w:rPr>
        <w:t>中国特色社会主义伟大旗帜是中国特色社会主义道路和中国特色社会主义理论体系的结合和统一，是当代中国实践和理论的引领航标，其功能是解决举什么旗，即指明方向，展示形象的问题。十七大报告明确提出：“中国特色社会主义伟大旗帜，是当代中国发展进步的旗帜，是全党全国各族人民团结奋斗的旗帜。”这面旗帜内涵了实践、事业、理论、目标、方向、前途、理想等多重意蕴。高举中国特色社会主义伟大旗帜，是历史的选择、时代的选择、人民的选择。</w:t>
      </w:r>
    </w:p>
    <w:p>
      <w:pPr>
        <w:pStyle w:val="Style15"/>
        <w:widowControl w:val="false"/>
        <w:spacing w:lineRule="atLeast" w:line="400" w:before="0" w:after="0"/>
        <w:ind w:firstLine="480"/>
        <w:jc w:val="both"/>
        <w:rPr/>
      </w:pPr>
      <w:r>
        <w:rPr>
          <w:color w:val="000000"/>
        </w:rPr>
        <w:t>中国特色社会主义共同理想创造性地把马克思主义基本原理与中国具体实际相结合，是中国共产党人在当代中国实践科学社会主义的历史性创造。</w:t>
      </w:r>
    </w:p>
    <w:p>
      <w:pPr>
        <w:pStyle w:val="Style15"/>
        <w:widowControl w:val="false"/>
        <w:spacing w:lineRule="atLeast" w:line="400" w:before="0" w:after="0"/>
        <w:ind w:firstLine="482"/>
        <w:jc w:val="both"/>
        <w:rPr/>
      </w:pPr>
      <w:r>
        <w:rPr>
          <w:b/>
          <w:color w:val="000000"/>
        </w:rPr>
        <w:t>2.</w:t>
      </w:r>
      <w:r>
        <w:rPr>
          <w:b/>
          <w:color w:val="000000"/>
        </w:rPr>
        <w:t>把握中国特色社会主义共同理想的立论依据</w:t>
      </w:r>
    </w:p>
    <w:p>
      <w:pPr>
        <w:pStyle w:val="Style15"/>
        <w:widowControl w:val="false"/>
        <w:spacing w:lineRule="atLeast" w:line="400" w:before="0" w:after="0"/>
        <w:ind w:firstLine="480"/>
        <w:jc w:val="both"/>
        <w:rPr>
          <w:color w:val="000000"/>
        </w:rPr>
      </w:pPr>
      <w:r>
        <w:rPr>
          <w:color w:val="000000"/>
        </w:rPr>
        <w:t>中国特色社会主义共同理想是中国历史发展的产物，反映了当代中国发展的客观需要，集中体现了全国各族人民的共同利益和根本要求，是全国各族人民团结奋斗的精神旗帜。</w:t>
      </w:r>
    </w:p>
    <w:p>
      <w:pPr>
        <w:pStyle w:val="Style15"/>
        <w:widowControl w:val="false"/>
        <w:spacing w:lineRule="atLeast" w:line="400" w:before="0" w:after="0"/>
        <w:ind w:firstLine="480"/>
        <w:jc w:val="both"/>
        <w:rPr/>
      </w:pPr>
      <w:r>
        <w:rPr>
          <w:color w:val="000000"/>
        </w:rPr>
        <w:t>2.1</w:t>
      </w:r>
      <w:r>
        <w:rPr>
          <w:color w:val="000000"/>
        </w:rPr>
        <w:t>中国特色社会主义共同理想是中国历史发展的必然产物</w:t>
      </w:r>
    </w:p>
    <w:p>
      <w:pPr>
        <w:pStyle w:val="Style15"/>
        <w:widowControl w:val="false"/>
        <w:spacing w:lineRule="atLeast" w:line="400" w:before="0" w:after="0"/>
        <w:ind w:firstLine="480"/>
        <w:jc w:val="both"/>
        <w:rPr>
          <w:color w:val="000000"/>
        </w:rPr>
      </w:pPr>
      <w:r>
        <w:rPr>
          <w:color w:val="000000"/>
        </w:rPr>
        <w:t>一个民族的共同理想深深植根于时代、历史和现实之中，是一种历史的必然，不依人们的主观意志为转移。中华民族拥有五千年历史，创造了辉煌的中华文明，长期走在世界各民族的前列。近代中国沦为半殖民地半封建社会，国家四分五裂，社会战乱不已，人民水深火热。民族衰落的屈辱孕育着民族复兴的期望。旧中国半殖民地半封建的社会性质，决定了各族人民的共同理想是推翻“三座大山”，建立人民共和国。一个半世纪的历史表明，封建主义清王朝的统治者既不能完成内部的根本变革、实现社会转型，也不能坚决抵抗帝国主义侵略、实现民族独立。戊戌变法和辛亥革命的失败，最终证明了以民族资产阶级为主体所追求的资本主义强国之路也无法实现。救国于危亡、拯民于水火的领导责任历史地落在了工人阶级及其政党——中国共产党的身上。中国共产党作为工人阶级政党，以马克思主义为指导，提出并践行新民主主义革命理论，引导中国走上了社会主义道路。社会主义制度在中国的确立，乃是历史的必然、人民的选择。新中国成立后，中国共产党领导全国各族人民进行社会主义革命和社会主义建设，使中华民族实现了独立、民主、富强的百年夙愿。一部中国近现代史，就是中国人民不断探索民族独立、人民解放道路的历史，努力实现民族振兴、国家富强的历史。只有社会主义才能救中国，只有中国特色社会主义才能发展中国，这就是近现代中国史的一个根本结论。</w:t>
      </w:r>
    </w:p>
    <w:p>
      <w:pPr>
        <w:pStyle w:val="Style15"/>
        <w:widowControl w:val="false"/>
        <w:spacing w:lineRule="atLeast" w:line="400" w:before="0" w:after="0"/>
        <w:ind w:firstLine="480"/>
        <w:jc w:val="both"/>
        <w:rPr/>
      </w:pPr>
      <w:r>
        <w:rPr>
          <w:color w:val="000000"/>
        </w:rPr>
        <w:t>2.2</w:t>
      </w:r>
      <w:r>
        <w:rPr>
          <w:color w:val="000000"/>
        </w:rPr>
        <w:t>中国特色社会主义共同理想是社会主义建设曲折发展历程的经验总结</w:t>
      </w:r>
    </w:p>
    <w:p>
      <w:pPr>
        <w:pStyle w:val="Style15"/>
        <w:widowControl w:val="false"/>
        <w:spacing w:lineRule="atLeast" w:line="400" w:before="0" w:after="0"/>
        <w:ind w:firstLine="480"/>
        <w:jc w:val="both"/>
        <w:rPr/>
      </w:pPr>
      <w:r>
        <w:rPr>
          <w:color w:val="000000"/>
        </w:rPr>
        <w:t>社会主义改造基本完成后，党领导全国人民开始了大规模的社会主义建设，取得了巨大的成就，积累了成功的经验，但由于国际国内种种原因，在相当长时间内，在社会主义建设的指导思想上发生了“左”的错误，使得我们党关于社会主义建设的许多难能可贵的正确认识没能贯彻和坚持</w:t>
      </w:r>
      <w:r>
        <w:rPr>
          <w:color w:val="000000"/>
        </w:rPr>
        <w:t>F</w:t>
      </w:r>
      <w:r>
        <w:rPr>
          <w:color w:val="000000"/>
        </w:rPr>
        <w:t>去，直至发生了“文化大革命”那样的全局性悲剧。我国社会主义建设曲折发展的历程，促使我们党对什么是社会主义、怎样建设社会主义进行新探索、新思考。在党的十二人的开幕词中，邓小平同志指出： “把马克思主义的普遍原理和我国的具体实际结合起来，走自己的路，建设有中国特色的社会主义，这就是我们总结长期历史经验得出的基本结论。”改革开放三十年来，正是在中国特色社会主义共同理想的激励下，走中国特色社会主义道路，我国经济始终保持持续快速健康发展的良好势头，国内生产总值由</w:t>
      </w:r>
      <w:r>
        <w:rPr>
          <w:color w:val="000000"/>
        </w:rPr>
        <w:t>1978</w:t>
      </w:r>
      <w:r>
        <w:rPr>
          <w:color w:val="000000"/>
        </w:rPr>
        <w:t>年的</w:t>
      </w:r>
      <w:r>
        <w:rPr>
          <w:color w:val="000000"/>
        </w:rPr>
        <w:t>3645</w:t>
      </w:r>
      <w:r>
        <w:rPr>
          <w:color w:val="000000"/>
        </w:rPr>
        <w:t>亿元增长到</w:t>
      </w:r>
      <w:r>
        <w:rPr>
          <w:color w:val="000000"/>
        </w:rPr>
        <w:t>2008</w:t>
      </w:r>
      <w:r>
        <w:rPr>
          <w:color w:val="000000"/>
        </w:rPr>
        <w:t>年的</w:t>
      </w:r>
      <w:r>
        <w:rPr>
          <w:color w:val="000000"/>
        </w:rPr>
        <w:t>30</w:t>
      </w:r>
      <w:r>
        <w:rPr>
          <w:color w:val="000000"/>
        </w:rPr>
        <w:t>多万亿元，年均实际增长超过</w:t>
      </w:r>
      <w:r>
        <w:rPr>
          <w:color w:val="000000"/>
        </w:rPr>
        <w:t>9</w:t>
      </w:r>
      <w:r>
        <w:rPr>
          <w:color w:val="000000"/>
        </w:rPr>
        <w:t>％，经济总量跃居世界第三，外汇储备跃居世界第一；政治建设、文化建设、社会建设以及生态文明建设和党的建设上也取得，巨大进步，综合国力显著增强，国际地位不断提升，我国人民生活水平也实现了由贫困到温饱、由温饱到总体小康的历史性跨越。从改革开放的伟大实践中，从历史比较和国际观察中，我们更加深刻地认识到，中国特色社会主义道路，是实现民族振兴、国家富强和人民幸福的唯一正确的道路。只有坚持走中国特色社会主义道路，才能实现全面建设小康社会的宏伟目标和中华民族的伟大复兴。如十七大报告所总结指出的：“改革开放以来，我们取得一切成绩和进步的根本原因，归结起来就是：开辟了中国特色社会主义道路，形成了中国特色社会主义理论体系。高举中国特色社会主义伟大旗帜，最根本的就是坚持这条道路和这个理论体系。”</w:t>
      </w:r>
    </w:p>
    <w:p>
      <w:pPr>
        <w:pStyle w:val="Style15"/>
        <w:widowControl w:val="false"/>
        <w:spacing w:lineRule="atLeast" w:line="400" w:before="0" w:after="0"/>
        <w:ind w:firstLine="480"/>
        <w:jc w:val="both"/>
        <w:rPr/>
      </w:pPr>
      <w:r>
        <w:rPr>
          <w:color w:val="000000"/>
        </w:rPr>
        <w:t>2.3</w:t>
      </w:r>
      <w:r>
        <w:rPr>
          <w:color w:val="000000"/>
        </w:rPr>
        <w:t>中国特色社会主义共同理想是中华民族团结奋斗的精神支柱和精神动力</w:t>
      </w:r>
    </w:p>
    <w:p>
      <w:pPr>
        <w:pStyle w:val="Style15"/>
        <w:widowControl w:val="false"/>
        <w:spacing w:lineRule="atLeast" w:line="400" w:before="0" w:after="0"/>
        <w:ind w:firstLine="480"/>
        <w:jc w:val="both"/>
        <w:rPr/>
      </w:pPr>
      <w:r>
        <w:rPr>
          <w:color w:val="000000"/>
        </w:rPr>
        <w:t>精神支柱是齐心协力、团结奋斗的前提，是凝聚人心、凝聚智慧和力量的承要保证。全党全国人民形成了中国特色社会丰义共同理想，就有了强大的精神支柱和精神动力，中华民族就能战胜前进道路上的任何困难。中国特色社会主义共同理想之所以是振兴中华的精神支持和精神动力，是因为中国特色社会主义共同理想体现了当代中国最广大人民群众的共同利益和根本要求，集中反映了中国人民实现自己根本利益的目标。这个共同理想，可以说是把党在社会主义初级阶段的目标、国家的发展、民族的振兴与个人的幸福紧密联系在一起，既宏伟壮丽，鼓舞人心，又实在具体，昭示了我们要在中国特色社会主义道路上，在本世纪头</w:t>
      </w:r>
      <w:r>
        <w:rPr>
          <w:color w:val="000000"/>
        </w:rPr>
        <w:t>20</w:t>
      </w:r>
      <w:r>
        <w:rPr>
          <w:color w:val="000000"/>
        </w:rPr>
        <w:t>年，集中力量全面建设小康社会，到本世纪中叶基本实现现代化，把我国建设成为富强民主文明和谐的社会主义国家。当前，突出强调坚持中国特色社会主义的共同理想，有着广泛的社会共识，具有令人信服的必然性、广泛性和包容性，具有强大的感召力、亲和力和凝聚力，是凝聚全民族、全社会的旗帜。因此，不论哪个社会阶层、哪个利益群体的人们，都能够也应该认同和接受这个共同理想，并且为这个理想而共同奋斗。这是中国特色社会丰义之所以能够成为中国最广大人民群众共同理想的根本依据。</w:t>
      </w:r>
    </w:p>
    <w:p>
      <w:pPr>
        <w:pStyle w:val="Style15"/>
        <w:widowControl w:val="false"/>
        <w:spacing w:lineRule="atLeast" w:line="400" w:before="0" w:after="0"/>
        <w:ind w:firstLine="480"/>
        <w:jc w:val="both"/>
        <w:rPr/>
      </w:pPr>
      <w:r>
        <w:rPr>
          <w:color w:val="000000"/>
        </w:rPr>
        <w:t>2.4</w:t>
      </w:r>
      <w:r>
        <w:rPr>
          <w:color w:val="000000"/>
        </w:rPr>
        <w:t>中国特色社会主义共同理想是社会主义核心价值体系的主题</w:t>
      </w:r>
    </w:p>
    <w:p>
      <w:pPr>
        <w:pStyle w:val="Style15"/>
        <w:widowControl w:val="false"/>
        <w:spacing w:lineRule="atLeast" w:line="400" w:before="0" w:after="0"/>
        <w:ind w:firstLine="480"/>
        <w:jc w:val="both"/>
        <w:rPr/>
      </w:pPr>
      <w:r>
        <w:rPr>
          <w:color w:val="000000"/>
        </w:rPr>
        <w:t>任何一种崭新的社会理论，都是一定时代和历史条件的产物。新中国成立以来特别是改革开放以来，中国共产党人领导全体中国人民所从事的事业，就是建设中国特色社会主义的事业，中国特色社会主义是我们时代的主题。这样一个宏大的主题，反映和体现到社会主义和谐文化建设、社会主义核心价值体系建设中，就表现为中国特色社会主义共同理想这一主题。</w:t>
      </w:r>
    </w:p>
    <w:p>
      <w:pPr>
        <w:pStyle w:val="Style15"/>
        <w:widowControl w:val="false"/>
        <w:spacing w:lineRule="atLeast" w:line="400" w:before="0" w:after="0"/>
        <w:ind w:firstLine="480"/>
        <w:jc w:val="both"/>
        <w:rPr/>
      </w:pPr>
      <w:r>
        <w:rPr>
          <w:color w:val="000000"/>
        </w:rPr>
        <w:t>党的十六届六中全会通过的《关于构建社会主义和谐社会若干重大问题的决定》，提出了建设社会主义核心价值体系的任务，并概括了这个体系的基本内容：马克思主义指导思想、中图特色社会主义共同理想、以爱国主义为核心的民族精神和以改革创新为核心的时代精神、社会主义荣辱观。在社会主义核心价值体系的基本内容中，中国特色社会主义共同理想处于中间层次和中心位置，成为联结不同层次内容的关键环节。马克思主义指导思想作为社会主义核心价值体系的灵魂，处在最高的层次上为我们实现中国特色社会主义共同理想提供了科学的世界观和方法论；以爱国主义为核心的民族精神和以改革创新为核心的时代精神为实现共同理想提供了思想精髓，社会主义荣辱观又为实现共同理想提供了微观的行为规范和道德基础。可以说，正是中国特色社会主义共同理想，把马克思主义指导思想与民族精神和时代精神，与社会主义荣辱观紧紧地联系在一起。邓小平同志讲过，离开中国实际谈马克思主义，没有实际意义。同样，不能离开中国特色社会主义建设的实际来谈中华民族精神和时代精神、谈社会主义荣辱观。</w:t>
      </w:r>
    </w:p>
    <w:p>
      <w:pPr>
        <w:pStyle w:val="Style15"/>
        <w:widowControl w:val="false"/>
        <w:spacing w:lineRule="atLeast" w:line="400" w:before="0" w:after="0"/>
        <w:ind w:firstLine="482"/>
        <w:jc w:val="both"/>
        <w:rPr/>
      </w:pPr>
      <w:r>
        <w:rPr>
          <w:b/>
          <w:color w:val="000000"/>
        </w:rPr>
        <w:t>3.</w:t>
      </w:r>
      <w:r>
        <w:rPr>
          <w:b/>
          <w:color w:val="000000"/>
        </w:rPr>
        <w:t>切实抓好中国特色社会主义共同理想建设</w:t>
      </w:r>
    </w:p>
    <w:p>
      <w:pPr>
        <w:pStyle w:val="Style15"/>
        <w:widowControl w:val="false"/>
        <w:spacing w:lineRule="atLeast" w:line="400" w:before="0" w:after="0"/>
        <w:ind w:firstLine="480"/>
        <w:jc w:val="both"/>
        <w:rPr>
          <w:color w:val="000000"/>
        </w:rPr>
      </w:pPr>
      <w:r>
        <w:rPr>
          <w:color w:val="000000"/>
        </w:rPr>
        <w:t>牢固树立中国特色社会主义共同理想，是一项长期而艰巨的任务，需要全党全国各族人民共同努力。</w:t>
      </w:r>
    </w:p>
    <w:p>
      <w:pPr>
        <w:pStyle w:val="Style15"/>
        <w:widowControl w:val="false"/>
        <w:spacing w:lineRule="atLeast" w:line="400" w:before="0" w:after="0"/>
        <w:ind w:firstLine="480"/>
        <w:jc w:val="both"/>
        <w:rPr>
          <w:color w:val="000000"/>
        </w:rPr>
      </w:pPr>
      <w:r>
        <w:rPr>
          <w:color w:val="000000"/>
        </w:rPr>
        <w:t>第一，要坚持不懈地用中国特色社会主义理论体系武装全党、教育人民。中国特色社会主义理论体系是对当代中国马克思主义创新理论的最新表述，也是对马克思主义中国化第二次历史性飞跃理论成果的高度概括，是我们党最町宝贵的政治和精神财富。当前，我国已进入发展的关键时期、改革的攻坚时期和社会矛盾的凸显时期，人们思想活动的独立性、选择性、多变性、差异性明显增强。在这种形势下，只有坚持不懈地用中国特色社会主义理论体系武装全党、教育人民，才能形成全国各族人民团结奋斗的共同思想基础，才能够最大限度地凝聚不同社会阶层、不同利益群体的智慧和力量，在发展中国特色社会主义的征程上实现中华民族伟人复兴。因此，要认真研究理论宣传普及活动规律及受众心理，用干部群众喜闻乐见的方式，依事论理，寓教于乐，寓教于情，最大限度地发挥好理论普及效果，让中国特色社会主义理论体系为干部群众所掌握、所运用，并成为坚定的信仰，从而推动全面建设小康社会、构建社会主义和谐社会的伟大实践。</w:t>
      </w:r>
    </w:p>
    <w:p>
      <w:pPr>
        <w:pStyle w:val="Style15"/>
        <w:widowControl w:val="false"/>
        <w:spacing w:lineRule="atLeast" w:line="400" w:before="0" w:after="0"/>
        <w:ind w:firstLine="480"/>
        <w:jc w:val="both"/>
        <w:rPr/>
      </w:pPr>
      <w:r>
        <w:rPr>
          <w:color w:val="000000"/>
        </w:rPr>
        <w:t>第二，必须坚持以人为本，充分调动人民群众实现共同理想的积极性、主动性。共同理想的确立，需要价值载体即人民群众的自觉认同和积极参与。共同理想越能转化为共同利益，就越能为广大人民群众所认同、并为之奋斗。因此，在坚持中国特色社会主义理想信念教育的同时，要把共同理想落实到党和国家制定实施的各项方针政策中去，体现到不断实现好、维护好、发展好最广大人民的根本利益和解决好干部群众最关心、最直接、最现实的利益问题当中去。坚持用人民拥护不拥护、赞成不赞成、高兴不高兴、答应不答应来衡量我们的一切决策，把实现好、维护好、发展好最广大人民群众的根本利益作为制定实施改革、发展、稳定各项方针政策的依据，做到发展为了人民、发展依靠人民、发展成果由人民共享，促进人的全面发展，使人民群众深切感受到中国特色社会主义好，这样才能为思想教育发挥威力创造社会条件，为树立中国特色社会主义共同理想奠定政策、体制、社会基础。科学发展观以以人为本为核心，明确了人民群众的主体地位，这将有效地激发人民群众牢固树立中国特色社会主义共同理想的积极性、主动性和创造性，自觉为中国特色社会主义共同理想的实现贡献力量。</w:t>
      </w:r>
    </w:p>
    <w:p>
      <w:pPr>
        <w:pStyle w:val="Style15"/>
        <w:widowControl w:val="false"/>
        <w:spacing w:lineRule="atLeast" w:line="400" w:before="0" w:after="0"/>
        <w:ind w:firstLine="480"/>
        <w:jc w:val="both"/>
        <w:rPr/>
      </w:pPr>
      <w:r>
        <w:rPr>
          <w:color w:val="000000"/>
        </w:rPr>
        <w:t>第三，加强国情和形势政策教育，不断增强对社会主义制度的信念和信心。</w:t>
      </w:r>
    </w:p>
    <w:p>
      <w:pPr>
        <w:pStyle w:val="Style15"/>
        <w:widowControl w:val="false"/>
        <w:spacing w:lineRule="atLeast" w:line="400" w:before="0" w:after="0"/>
        <w:ind w:firstLine="480"/>
        <w:jc w:val="both"/>
        <w:rPr/>
      </w:pPr>
      <w:r>
        <w:rPr>
          <w:color w:val="000000"/>
        </w:rPr>
        <w:t>一方面，要善于运用建设和改革的成就以及群众的切身经验，进行生动的共同理想教育，让人民群众真正认识到只有中国特色社会主义才能发展中国，自觉地树立中国特色社会主义共同理想，并积极热情地为之奋斗。另一方面，又要牢记“我国仍处于并将长期处于社会主义初级阶段的基本国情没有变，人民日益增长的物质文化需要同落后的社会生产之间的矛盾这一社会主要矛盾没有变。”认清全面建设小康社会，基本实现现代化的长期性和艰巨性，提高想问题、办事情决不可脱离实际的自觉性。目前，随着我国社会主义市场经济的深入发展，我国经济成分、组织形式、就业方式、利益关系和分配方式日益多样化，不可避免地出现这样那样的差异和矛盾，如城乡差距、贫富差距、地区差距、行业差距。这就要求用共同的理想来凝聚各方面的智慧和力量，用马克思主义观点和中国特色社会主义理论体系进行全面客观具体地分析，帮助大家认识这些问题是我们在前进中的问题，不能因此而怀疑和否定中因特色社会主义。只要我们牢固树立中国特色社会主义的共同理想，坚定不移走中国特色社会主义道路，就一定能够把我国建设成为富强民主文明和谐的社会主义现代化国家。</w:t>
      </w:r>
    </w:p>
    <w:p>
      <w:pPr>
        <w:pStyle w:val="Style15"/>
        <w:widowControl w:val="false"/>
        <w:spacing w:lineRule="atLeast" w:line="400" w:before="0" w:after="0"/>
        <w:ind w:firstLine="480"/>
        <w:jc w:val="both"/>
        <w:rPr>
          <w:color w:val="000000"/>
        </w:rPr>
      </w:pPr>
      <w:r>
        <w:rPr>
          <w:color w:val="000000"/>
        </w:rPr>
        <w:t>第四，坚定党员干部特别是领导干部的理想信念，是在全社会树立中国特色社会主义共同理想的关键。党员领导干部的理想信念如何，极大地影响着人民群众的理想信念。在改革开放初期，邓小平就告诫我们：“党和政府愈是实行各项经济改革和对外开放的政策，党员尤其是党的高级负责干部，就愈要高度重视、愈要身体力行共产主义思想和共产主义道德。否则，我们自己在精神上解除了武装，还怎么能教育青年，还怎么能领导国家和人民建设社会主义</w:t>
      </w:r>
      <w:r>
        <w:rPr>
          <w:color w:val="000000"/>
        </w:rPr>
        <w:t>!”</w:t>
      </w:r>
      <w:r>
        <w:rPr>
          <w:color w:val="000000"/>
        </w:rPr>
        <w:t>十五届六中通过的《中共中央关于加强和改进党的作风建设的决定》指出： “党员干部要峰定共产主义的远大理想，坚定建设有中国特色社会主义的信念，牢记伞心全意为人民服务的宗旨，正确对待权力、地位和自身利益，做人民的公仆。”把坚持立党为公、执政为民，落实到各项方针政策的制定和实施中去，落实到党员领导干部的实际活动中去，最能使人民群众感受到社会主义的优越性，最能增强中国特色社会主义的凝聚力，也最能体现中国特色社会主义的巨大活力。要根据新形势新任务要求，全面加强各级党员领导干部的思想作风、学风、工作作风、领导作风、生活作风建设，切切实实把党风、政风搞好，切实引领广大人民群众坚定地树立起中国特色社会主义的共同理想。</w:t>
      </w:r>
    </w:p>
    <w:p>
      <w:pPr>
        <w:pStyle w:val="Style15"/>
        <w:widowControl w:val="false"/>
        <w:spacing w:lineRule="atLeast" w:line="400" w:before="0" w:after="0"/>
        <w:ind w:firstLine="480"/>
        <w:jc w:val="both"/>
        <w:rPr>
          <w:color w:val="000000"/>
        </w:rPr>
      </w:pPr>
      <w:r>
        <w:rPr>
          <w:color w:val="000000"/>
        </w:rPr>
      </w:r>
    </w:p>
    <w:p>
      <w:pPr>
        <w:pStyle w:val="Style15"/>
        <w:widowControl w:val="false"/>
        <w:spacing w:lineRule="atLeast" w:line="400" w:before="0" w:after="0"/>
        <w:ind w:firstLine="480"/>
        <w:jc w:val="both"/>
        <w:rPr>
          <w:color w:val="000000"/>
        </w:rPr>
      </w:pPr>
      <w:r>
        <w:rPr>
          <w:color w:val="000000"/>
        </w:rPr>
      </w:r>
    </w:p>
    <w:p>
      <w:pPr>
        <w:pStyle w:val="Style15"/>
        <w:widowControl w:val="false"/>
        <w:spacing w:lineRule="atLeast" w:line="400" w:before="0" w:after="0"/>
        <w:ind w:firstLine="480"/>
        <w:jc w:val="both"/>
        <w:rPr>
          <w:color w:val="000000"/>
        </w:rPr>
      </w:pPr>
      <w:r>
        <w:rPr>
          <w:color w:val="000000"/>
        </w:rPr>
        <w:t>（选自《理论探讨》</w:t>
      </w:r>
      <w:r>
        <w:rPr>
          <w:color w:val="000000"/>
        </w:rPr>
        <w:t>2009</w:t>
      </w:r>
      <w:r>
        <w:rPr>
          <w:color w:val="000000"/>
        </w:rPr>
        <w:t>年第</w:t>
      </w:r>
      <w:r>
        <w:rPr>
          <w:color w:val="000000"/>
        </w:rPr>
        <w:t>4</w:t>
      </w:r>
      <w:r>
        <w:rPr>
          <w:color w:val="000000"/>
        </w:rPr>
        <w:t>期）</w:t>
      </w:r>
      <w:r>
        <w:br w:type="page"/>
      </w:r>
    </w:p>
    <w:p>
      <w:pPr>
        <w:pStyle w:val="Style15"/>
        <w:widowControl w:val="false"/>
        <w:spacing w:lineRule="atLeast" w:line="400" w:before="0" w:after="0"/>
        <w:ind w:firstLine="480"/>
        <w:jc w:val="both"/>
        <w:rPr>
          <w:rFonts w:ascii="方正黑体简体;黑体" w:hAnsi="方正黑体简体;黑体" w:eastAsia="方正黑体简体;黑体"/>
          <w:b/>
          <w:b/>
          <w:bCs/>
          <w:sz w:val="28"/>
          <w:szCs w:val="28"/>
        </w:rPr>
      </w:pPr>
      <w:r>
        <w:rPr>
          <w:rFonts w:ascii="方正黑体简体;黑体" w:hAnsi="方正黑体简体;黑体" w:eastAsia="方正黑体简体;黑体"/>
          <w:b/>
          <w:bCs/>
          <w:sz w:val="28"/>
          <w:szCs w:val="28"/>
        </w:rPr>
        <w:t>【民族精神】</w:t>
      </w:r>
    </w:p>
    <w:p>
      <w:pPr>
        <w:pStyle w:val="Normal"/>
        <w:spacing w:lineRule="atLeast" w:line="400"/>
        <w:jc w:val="center"/>
        <w:rPr>
          <w:rFonts w:ascii="宋体;SimSun" w:hAnsi="宋体;SimSun" w:cs="宋体;SimSun"/>
          <w:b/>
          <w:b/>
          <w:kern w:val="0"/>
          <w:sz w:val="30"/>
          <w:szCs w:val="30"/>
        </w:rPr>
      </w:pPr>
      <w:r>
        <w:rPr>
          <w:rFonts w:ascii="宋体;SimSun" w:hAnsi="宋体;SimSun" w:cs="宋体;SimSun"/>
          <w:b/>
          <w:kern w:val="0"/>
          <w:sz w:val="30"/>
          <w:szCs w:val="30"/>
        </w:rPr>
        <w:t>社会主义核心价值体系的支柱：以爱国主义为核心的民族精神</w:t>
      </w:r>
    </w:p>
    <w:p>
      <w:pPr>
        <w:pStyle w:val="Style15"/>
        <w:widowControl w:val="false"/>
        <w:spacing w:lineRule="atLeast" w:line="400" w:before="0" w:after="0"/>
        <w:jc w:val="center"/>
        <w:rPr/>
      </w:pPr>
      <w:r>
        <w:rPr>
          <w:color w:val="000000"/>
        </w:rPr>
        <w:t>李　强</w:t>
      </w:r>
    </w:p>
    <w:p>
      <w:pPr>
        <w:pStyle w:val="Style15"/>
        <w:widowControl w:val="false"/>
        <w:spacing w:lineRule="atLeast" w:line="400" w:before="0" w:after="0"/>
        <w:ind w:firstLine="480"/>
        <w:jc w:val="both"/>
        <w:rPr>
          <w:color w:val="000000"/>
        </w:rPr>
      </w:pPr>
      <w:r>
        <w:rPr>
          <w:color w:val="000000"/>
        </w:rPr>
      </w:r>
    </w:p>
    <w:p>
      <w:pPr>
        <w:pStyle w:val="Style15"/>
        <w:widowControl w:val="false"/>
        <w:spacing w:lineRule="atLeast" w:line="400" w:before="0" w:after="0"/>
        <w:ind w:firstLine="482"/>
        <w:jc w:val="both"/>
        <w:rPr>
          <w:b/>
          <w:b/>
          <w:color w:val="000000"/>
        </w:rPr>
      </w:pPr>
      <w:r>
        <w:rPr>
          <w:b/>
          <w:color w:val="000000"/>
        </w:rPr>
        <w:t>一、爱国主义的历史传统</w:t>
      </w:r>
    </w:p>
    <w:p>
      <w:pPr>
        <w:pStyle w:val="Style15"/>
        <w:widowControl w:val="false"/>
        <w:spacing w:lineRule="atLeast" w:line="400" w:before="0" w:after="0"/>
        <w:ind w:firstLine="480"/>
        <w:jc w:val="both"/>
        <w:rPr>
          <w:color w:val="000000"/>
        </w:rPr>
      </w:pPr>
      <w:r>
        <w:rPr>
          <w:color w:val="000000"/>
        </w:rPr>
        <w:t>祖国，这是多么神圣的字眼。“在这个广大的领土之上，有广大的肥田沃地，给我们以衣食之源；有纵横全国的大小山脉，给我们生长了广大的森林，贮藏了丰富的矿产；有很多的江河湖泽，给我们以舟楫和灌溉之利；有很长的海岸线，给我们以交通海外各民族的方便。从很早的古代起，我们中华民族的祖先就劳动、生息、繁殖在这块广大的土地之上。”我们的祖先辛勤地劳作，</w:t>
      </w:r>
      <w:hyperlink r:id="rId2" w:tgtFrame="_blank">
        <w:r>
          <w:rPr>
            <w:rStyle w:val="InternetLink"/>
            <w:color w:val="000000"/>
          </w:rPr>
          <w:t>创造</w:t>
        </w:r>
      </w:hyperlink>
      <w:r>
        <w:rPr>
          <w:color w:val="000000"/>
        </w:rPr>
        <w:t>出让我们至今引以自傲的灿烂的古代文明，涌现出许多伟大的思想家、科学家、发明家、政治家、军事家、文学家和艺术家，给我们留下了丰富的文化典籍和先进的技术发明。我们的祖先辛勤劳作，把对祖国的爱恋深深地种植在自己的心里，一代一代传承下来。几千年来，中华民族形成了勤劳勇敢、团结统一、爱好和平、自强不息的民族精神。其中，爱国主义是中华民族精神的核心，是我们民族几千年来凝结起来的最神圣的感情，是维系中华民族各族人民共同生活的精神纽带。中华民族素有爱国主义的优秀传统。这是中华民族生生不息、薪火相传、历经磨难而不倒、饱经风霜而弥坚的强大精神支柱。</w:t>
      </w:r>
    </w:p>
    <w:p>
      <w:pPr>
        <w:pStyle w:val="Style15"/>
        <w:widowControl w:val="false"/>
        <w:spacing w:lineRule="atLeast" w:line="400" w:before="0" w:after="0"/>
        <w:ind w:firstLine="480"/>
        <w:jc w:val="both"/>
        <w:rPr>
          <w:color w:val="000000"/>
        </w:rPr>
      </w:pPr>
      <w:r>
        <w:rPr>
          <w:color w:val="000000"/>
        </w:rPr>
        <w:t>我们这个民族是讲究民族气节的。无数先辈为了祖国的统一和兴盛而无私奉献乃至流血牺牲，杀身成仁、舍生取义。“天行健，君子以自强不息；地势坤，君子以厚德载物”，“先天下之忧而忧，后天下之乐而乐”，“天下兴亡，匹夫有责”，成为中华民族仁人志士的座右铭。大禹治水“三过家门而不入”，</w:t>
      </w:r>
      <w:hyperlink r:id="rId3" w:tgtFrame="_blank">
        <w:r>
          <w:rPr>
            <w:rStyle w:val="InternetLink"/>
            <w:color w:val="000000"/>
          </w:rPr>
          <w:t>屈原</w:t>
        </w:r>
      </w:hyperlink>
      <w:r>
        <w:rPr>
          <w:color w:val="000000"/>
        </w:rPr>
        <w:t>投身汨罗江践行誓言，苏武牧羊不辱使命，文天祥拒绝屈膝慷慨就义，岳飞怒发冲冠精忠报国，陆放翁位卑未敢忘忧国、至死盼望“北定中原”，戚继光抗倭，郑成功收复台湾等等。这些爱国英雄和他们的事迹千百年来广为传诵，成为我们民族伟大的爱国主义传统，永远激励着炎黄子孙为了祖国的统一和富强而前仆后继、共赴时艰。</w:t>
      </w:r>
    </w:p>
    <w:p>
      <w:pPr>
        <w:pStyle w:val="Style15"/>
        <w:widowControl w:val="false"/>
        <w:spacing w:lineRule="atLeast" w:line="400" w:before="0" w:after="0"/>
        <w:ind w:firstLine="480"/>
        <w:jc w:val="both"/>
        <w:rPr/>
      </w:pPr>
      <w:r>
        <w:rPr>
          <w:color w:val="000000"/>
        </w:rPr>
        <w:t>到了近代，我们这个民族落后了，正像</w:t>
      </w:r>
      <w:hyperlink r:id="rId4" w:tgtFrame="_blank">
        <w:r>
          <w:rPr>
            <w:rStyle w:val="InternetLink"/>
            <w:color w:val="000000"/>
          </w:rPr>
          <w:t>方志敏</w:t>
        </w:r>
      </w:hyperlink>
      <w:r>
        <w:rPr>
          <w:color w:val="000000"/>
        </w:rPr>
        <w:t>烈士所描绘的，“母亲！美丽的母亲，可爱的母亲，只因你受着人家的压榨和剥削，弄成贫穷已极；不但不能买一件新的好看的衣服，把你自己装饰起来；甚至不能买块香皂将你全身洗擦洗擦，以致出现怪难看的一种憔悴褴褛和污秽不洁的形容来！”但是，“中华民族不但以刻苦耐劳著称于世，同时又是酷爱自由、富于革命传统的民族。……中华民族的各族人民都反对外来民族的压迫，都要用反抗的手段解除这种压迫。”中华民族有同自己的敌人血战到底的气概，有在自力更生的基础上光复旧物的决心，有自立于世界民族之林的能力。太平天国革命、三元里抗英、林则徐虎门销烟、孙中山辛亥革命，特别是全民族抗日战争、伟大的抗美援朝等等，无不显示中华民族不屈的性格和民族精神。没有这种性格和民族精神，中华民族将无以自立于世界！</w:t>
      </w:r>
    </w:p>
    <w:p>
      <w:pPr>
        <w:pStyle w:val="Style15"/>
        <w:widowControl w:val="false"/>
        <w:spacing w:lineRule="atLeast" w:line="400" w:before="0" w:after="0"/>
        <w:ind w:firstLine="482"/>
        <w:jc w:val="both"/>
        <w:rPr>
          <w:b/>
          <w:b/>
          <w:color w:val="000000"/>
        </w:rPr>
      </w:pPr>
      <w:r>
        <w:rPr>
          <w:b/>
          <w:color w:val="000000"/>
        </w:rPr>
        <w:t>二、正确看待祖国与国家</w:t>
      </w:r>
    </w:p>
    <w:p>
      <w:pPr>
        <w:pStyle w:val="Style15"/>
        <w:widowControl w:val="false"/>
        <w:spacing w:lineRule="atLeast" w:line="400" w:before="0" w:after="0"/>
        <w:ind w:firstLine="480"/>
        <w:jc w:val="both"/>
        <w:rPr>
          <w:color w:val="000000"/>
        </w:rPr>
      </w:pPr>
      <w:r>
        <w:rPr>
          <w:color w:val="000000"/>
        </w:rPr>
        <w:t>我们爱我们的祖国，因为我们的祖国母亲以壮美的山河、丰富的物产滋养着我们。我们的根永远维系在生于斯长于斯的热土中。“中国土地广大，纵横万数千里，好像我们的母亲是一个身体魁大、胸宽背阔的妇人”，“中国许多有名的崇山大岭，长江巨河，以及大小湖泊，岂不象征着我们母亲丰满坚实的肥肤上之健美的肉纹和肉窝？”“至于说到中国天然风景的美丽，我可以说，不但是雄巍的峨嵋，妩媚的西湖，幽雅的雁荡，与夫‘秀丽甲天下’的桂林山水，可以傲睨一世，令人称羡；其实中国是无地不美，到处皆景，自城市以至乡村，一山一水，一丘一壑，只要稍加修饰和培植，都可以成流连难舍的胜景；这好像我们的母亲，她是一个天姿玉质的美人，她的身体的每一部分，都有令人羡慕之美。中国海岸线之长而且弯曲，照现代艺术家说来，这象征我们母亲富有曲线美吧。”</w:t>
      </w:r>
    </w:p>
    <w:p>
      <w:pPr>
        <w:pStyle w:val="Style15"/>
        <w:widowControl w:val="false"/>
        <w:spacing w:lineRule="atLeast" w:line="400" w:before="0" w:after="0"/>
        <w:ind w:firstLine="480"/>
        <w:jc w:val="both"/>
        <w:rPr>
          <w:color w:val="000000"/>
        </w:rPr>
      </w:pPr>
      <w:r>
        <w:rPr>
          <w:color w:val="000000"/>
        </w:rPr>
        <w:t>我们爱我们的祖国，因为在祖国的大地上生活着我们可爱的人民。千百年来的共同经济生活和辛勤劳动，形成了我们这个民族共同的政治生活、社会心理和文化传统。经过各族人民世世代代的共同努力，我们祖国五十六个民族不断融合，拓展疆域、开发资源，创造出我们祖国悠久的历史和灿烂的文化。正是在这样伟大的创造过程中，我们的人民和我们的疆土一样，成为我们永远不能割舍的一部分，成为我们眷恋和热爱的对象。我们的血管中流淌着祖辈的鲜血，我们身上保有我们祖辈的气质。</w:t>
      </w:r>
    </w:p>
    <w:p>
      <w:pPr>
        <w:pStyle w:val="Style15"/>
        <w:widowControl w:val="false"/>
        <w:spacing w:lineRule="atLeast" w:line="400" w:before="0" w:after="0"/>
        <w:ind w:firstLine="480"/>
        <w:jc w:val="both"/>
        <w:rPr>
          <w:color w:val="000000"/>
        </w:rPr>
      </w:pPr>
      <w:r>
        <w:rPr>
          <w:color w:val="000000"/>
        </w:rPr>
        <w:t>但是，在阶级社会中，祖国，除了有故土和人民的含义之外，还有一个不能回避的含义——国家。国家是阶级矛盾不能调和的产物，是产生于社会并凌驾于社会之上，以全社会的名义对社会进行阶级统治的强力政治机构。这是它的本质方面。同时，国家既然以全社会的名义出现，它也就有维护社会秩序、安全、主权的职能。国家的兴与衰、统一还是分裂，与国土完整与否、与国民的命运休戚相关。在这种情况下，爱国主义需要分析。当着统治阶级处于上升阶段，其利益跟人民大众的利益比较一致的时候，当着国家代表人民维护祖国统一、抵御外族侵略、努力发展生产、提高人民生活的时候，爱祖国与爱国家是一致的。当着统治阶级处于没落阶段，国家代表着腐朽势力侵害人民大众利益，甚至出卖主权和民族利益、不能维护祖国统一，非推翻之不能解民于倒悬的时候，爱国与爱国家就是相分离的。这时爱国的含义，就是指推翻这个国家，重新建立一个人民自己的国家。</w:t>
      </w:r>
    </w:p>
    <w:p>
      <w:pPr>
        <w:pStyle w:val="Style15"/>
        <w:widowControl w:val="false"/>
        <w:spacing w:lineRule="atLeast" w:line="400" w:before="0" w:after="0"/>
        <w:ind w:firstLine="480"/>
        <w:jc w:val="both"/>
        <w:rPr>
          <w:color w:val="000000"/>
        </w:rPr>
      </w:pPr>
      <w:r>
        <w:rPr>
          <w:color w:val="000000"/>
        </w:rPr>
        <w:t>1949</w:t>
      </w:r>
      <w:r>
        <w:rPr>
          <w:color w:val="000000"/>
        </w:rPr>
        <w:t>年建立的中华人民共和国，至今已走过</w:t>
      </w:r>
      <w:r>
        <w:rPr>
          <w:color w:val="000000"/>
        </w:rPr>
        <w:t>60</w:t>
      </w:r>
      <w:r>
        <w:rPr>
          <w:color w:val="000000"/>
        </w:rPr>
        <w:t>年的光辉历程，她对人民实行广泛的民主，对极少数敌人实行专政。这就是人民民主专政。“对于胜利了的人民，这是如同布帛菽粟一样地不可须臾离开的东西，……越是反动派骂‘极权政府’，就越显得是一个宝贝。”现在有些人竭力反对人民民主专政的国家，拼命咒骂所谓“极权政府”，这不是什么新鲜货色，不过是捡起了当年帝国主义和反动派的破烂而已。</w:t>
      </w:r>
    </w:p>
    <w:p>
      <w:pPr>
        <w:pStyle w:val="Style15"/>
        <w:widowControl w:val="false"/>
        <w:spacing w:lineRule="atLeast" w:line="400" w:before="0" w:after="0"/>
        <w:ind w:firstLine="482"/>
        <w:jc w:val="both"/>
        <w:rPr>
          <w:b/>
          <w:b/>
          <w:color w:val="000000"/>
        </w:rPr>
      </w:pPr>
      <w:r>
        <w:rPr>
          <w:b/>
          <w:color w:val="000000"/>
        </w:rPr>
        <w:t>三、爱国主义与社会主义</w:t>
      </w:r>
    </w:p>
    <w:p>
      <w:pPr>
        <w:pStyle w:val="Style15"/>
        <w:widowControl w:val="false"/>
        <w:spacing w:lineRule="atLeast" w:line="400" w:before="0" w:after="0"/>
        <w:ind w:firstLine="480"/>
        <w:jc w:val="both"/>
        <w:rPr>
          <w:color w:val="000000"/>
        </w:rPr>
      </w:pPr>
      <w:r>
        <w:rPr>
          <w:color w:val="000000"/>
        </w:rPr>
        <w:t>近代中国饱受列强欺凌，满目疮痍。中国人民承受着帝国主义和封建主义的双重压迫，中华民族面临着亡国灭种的危险。这时中国所要解决的最基本、最迫切的问题，就是反对帝国主义侵略，维护民族独立和国家主权；反对封建主义压迫，推翻腐朽的封建专制统治。这也是近代中国爱国主义最主要的内容。为了救亡图存、振</w:t>
      </w:r>
      <w:hyperlink r:id="rId5" w:tgtFrame="_blank">
        <w:r>
          <w:rPr>
            <w:rStyle w:val="InternetLink"/>
            <w:color w:val="000000"/>
          </w:rPr>
          <w:t>兴中</w:t>
        </w:r>
      </w:hyperlink>
      <w:r>
        <w:rPr>
          <w:color w:val="000000"/>
        </w:rPr>
        <w:t>华，无数的仁人志士曾怀着强烈的爱国信念抛头颅、洒热血，不懈地努力探索。他们有的主张在维护清王朝统治，保留封建专制制度的基础上学习西方，进行一些改良，“师夷之长技以制夷”；有的主张实行资本主义制度，但主张改良而反对革命；有的则比较彻底，主张以革命的方法推翻清王朝的统治，实行资本主义制度。实业救国、科学救国、教育救国等等方案纷纷亮相，也都纷纷破产。那些有识之士的爱国之情不可谓不真，救国之心不可谓不切，但终究都宣告失败了。这中间曾经出现过“苟利国家生死以，岂因福祸避趋之”的林则徐，出现过为变法图强而以身殉难、“有心杀贼无力回天”的谭嗣同，出现过“拼将十万头颅血，须把乾坤力挽回”的巾帼英雄秋瑾，出现过为“驱除鞑虏，恢复中华”而屡败屡战、奋斗不已的孙中山。这些伟大的爱国志士，以自己的生命诠释着爱国主义和民族精神的内涵，唤醒和鼓舞着中国人民前仆后继去探求新的思想武器，开辟新的救国道路。</w:t>
      </w:r>
    </w:p>
    <w:p>
      <w:pPr>
        <w:pStyle w:val="Style15"/>
        <w:widowControl w:val="false"/>
        <w:spacing w:lineRule="atLeast" w:line="400" w:before="0" w:after="0"/>
        <w:ind w:firstLine="480"/>
        <w:jc w:val="both"/>
        <w:rPr>
          <w:color w:val="000000"/>
        </w:rPr>
      </w:pPr>
      <w:r>
        <w:rPr>
          <w:color w:val="000000"/>
        </w:rPr>
        <w:t>“</w:t>
      </w:r>
      <w:r>
        <w:rPr>
          <w:color w:val="000000"/>
        </w:rPr>
        <w:t>帝国主义的侵略打破了中国人学西方的迷梦。很奇怪，为什么先生老是侵略学生呢？中国人向西方学得很不少，但是行不通，理想总是不能实现。多次奋斗，包括辛亥革命那样全国规模的运动，都失败了。国家的情况一天一天坏，环境迫使人们活不下去。怀疑产生了，增长了，发展了。”“十月革命一声炮响，给我们送来了马克思列宁主义。十月革命帮助了全世界的也帮助了中国的先进分子，用无产阶级的宇宙观作为观察国家命运的工具，重新考虑自己的问题。走俄国人的路——这就是结论。”资产阶级的民主主义让位给工人阶级领导的人民民主主义，资产阶级共和国让位给工人阶级领导的人民共和国，进而到达社会主义和共产主义，到达阶级的消灭和世界的大同。这是人民的选择，是历史的逻辑。这时，爱国主义就具有了鲜明的时代特征，进入了崭新的历史阶段。这时的爱国主义，就是在代表最广大劳动人民根本利益、最先进、最革命、最有组织纪律性的中国共产党领导下，推翻帝国主义、封建主义和官僚资本主义的反动统治，使中华民族彻底解放。</w:t>
      </w:r>
      <w:r>
        <w:rPr>
          <w:color w:val="000000"/>
        </w:rPr>
        <w:t>1949</w:t>
      </w:r>
      <w:r>
        <w:rPr>
          <w:color w:val="000000"/>
        </w:rPr>
        <w:t>年，中华人民共和国成立，中国人民站立起来，以后又建立起社会主义制度，实现了中国人民百年来的愿望。历史证明，只有社会主义才能救中国，社会主义是中华民族爱国主义发展的必然结果。在长期的斗争中，中国共产党人为中华民族的民族精神增添了新的内容，</w:t>
      </w:r>
      <w:hyperlink r:id="rId6" w:tgtFrame="_blank">
        <w:r>
          <w:rPr>
            <w:rStyle w:val="InternetLink"/>
            <w:color w:val="000000"/>
          </w:rPr>
          <w:t>井冈山</w:t>
        </w:r>
      </w:hyperlink>
      <w:r>
        <w:rPr>
          <w:color w:val="000000"/>
        </w:rPr>
        <w:t>精神、延安精神、两弹一星精神、载人航天精神，直到今天的“众志成城、抗震救灾”精神，无不是我们民族精神的绚烂奇葩。</w:t>
      </w:r>
    </w:p>
    <w:p>
      <w:pPr>
        <w:pStyle w:val="Style15"/>
        <w:widowControl w:val="false"/>
        <w:spacing w:lineRule="atLeast" w:line="400" w:before="0" w:after="0"/>
        <w:ind w:firstLine="480"/>
        <w:jc w:val="both"/>
        <w:rPr>
          <w:color w:val="000000"/>
        </w:rPr>
      </w:pPr>
      <w:r>
        <w:rPr>
          <w:color w:val="000000"/>
        </w:rPr>
        <w:t>在中华民族英烈谱上，从强烈的爱国主义情怀出发，从救亡图存的现实目的出发走向社会主义和共产主义，这样的先驱可谓多矣。伟大的民主革命先驱孙中山，在艰苦奋斗</w:t>
      </w:r>
      <w:r>
        <w:rPr>
          <w:color w:val="000000"/>
        </w:rPr>
        <w:t>40</w:t>
      </w:r>
      <w:r>
        <w:rPr>
          <w:color w:val="000000"/>
        </w:rPr>
        <w:t>余载，经历无数惨痛教训之后，终于认识到，要摆脱帝国主义的欺凌，彻底推翻封建统治，完成振兴中华的夙愿，必须联俄、联共、扶助农工，必须走苏俄式的革命之路。还有如宋庆龄、何香凝这样伟大的人物，也都从旧民主主义走向新民主主义和社会主义，成为坚定的共产主义者。伟大的鲁迅也是在斗争生活的教育下，从一个进化论者成长为一个坚定的无产阶级革命家，在白色恐怖中以杂文为匕首和投枪进行着坚苦卓绝的斗争。这些伟大人物，无不挚爱自己的祖国和人民。“俯首甘为孺子牛”是他们共同的特征。还有很多那个时期的爱国主义者，也都最终抛弃了资本主义救国方案，同情并援助中国共产党领导的新民主主义革命，成为中国共产党的真诚朋友。甚至连杨度这样曾经积极鼓吹和操办帝制的人，也顺应历史潮流，成为中国共产党的秘密党员。</w:t>
      </w:r>
      <w:r>
        <w:rPr>
          <w:color w:val="000000"/>
        </w:rPr>
        <w:t>90</w:t>
      </w:r>
      <w:r>
        <w:rPr>
          <w:color w:val="000000"/>
        </w:rPr>
        <w:t>年前的五四运动是彻底的不妥协的反帝反封建的爱国运动，为中国共产党的建立奠定了组织基础。那一代爱国青年，有很多都是从救国的热情出发，在现实的教育下，通过读书和实践找到了共产主义，成为中国共产党的早期领导者和活动家。这些事实说明，真正彻底的爱国者，一定会走向共产主义，因为社会主义和共产主义代表着民族的根本利益。爱国与爱中国共产党、爱马克思列宁主义、爱社会主义是完全一致的。爱国主义必然通向社会主义和共产主义。这是时代的任务，是历史的规律。</w:t>
      </w:r>
    </w:p>
    <w:p>
      <w:pPr>
        <w:pStyle w:val="Style15"/>
        <w:widowControl w:val="false"/>
        <w:spacing w:lineRule="atLeast" w:line="400" w:before="0" w:after="0"/>
        <w:ind w:firstLine="480"/>
        <w:jc w:val="both"/>
        <w:rPr>
          <w:color w:val="000000"/>
        </w:rPr>
      </w:pPr>
      <w:r>
        <w:rPr>
          <w:color w:val="000000"/>
        </w:rPr>
        <w:t>当然，半途而废、止步不前，从并不彻底、也似乎并不单纯的爱国热情出发走入歧途，成为阻碍历史前进的绊脚石，这样的人也所在多有。比如有些曾经积极参加过民主革命的所谓“两头真”的人物，就极力反对社会主义，反对共产主义，反对自己曾经宣誓过的马列主义，一厢情愿地主张走英美的资本主义道路，甚至挟洋自重，认贼作父，出卖民族利益和世界人民的根本利益，而他们的头上竟还戴着共产党员的帽子！历史的潮流浩浩荡荡，顺之者昌，逆之者亡，这些人最终将被人民所抛弃，这是他们不可避免的可耻下场。</w:t>
      </w:r>
    </w:p>
    <w:p>
      <w:pPr>
        <w:pStyle w:val="Style15"/>
        <w:widowControl w:val="false"/>
        <w:spacing w:lineRule="atLeast" w:line="400" w:before="0" w:after="0"/>
        <w:ind w:firstLine="480"/>
        <w:jc w:val="both"/>
        <w:rPr>
          <w:color w:val="000000"/>
        </w:rPr>
      </w:pPr>
      <w:r>
        <w:rPr>
          <w:color w:val="000000"/>
        </w:rPr>
        <w:t>爱国爱得坚决、爱得彻底并不容易，需要吃苦，有时甚至需要牺牲生命。爱国不坚决、不彻底、就会被历史潮流所淹没。爱国主义，仅有热情是不够的，需要从爱国情感自觉进步到爱国思想、爱国行动。否则一旦遇到困难，热情消退，又没有爱国思想的支撑，便会走向歧途。爱国思想是爱国主义精神的理性升华，需要认真地学习和思考才能树立。爱国行动是爱国主义精神的具体实践，需要人们身体力行。只有将爱国之情和报国之志不懈地化作报国之行，才能真正成为一个完全的爱国主义者，爱国也才有实际意义，爱国情感也才能在现实中找到归宿。</w:t>
      </w:r>
    </w:p>
    <w:p>
      <w:pPr>
        <w:pStyle w:val="Style15"/>
        <w:widowControl w:val="false"/>
        <w:spacing w:lineRule="atLeast" w:line="400" w:before="0" w:after="0"/>
        <w:ind w:firstLine="480"/>
        <w:jc w:val="both"/>
        <w:rPr>
          <w:color w:val="000000"/>
        </w:rPr>
      </w:pPr>
      <w:r>
        <w:rPr>
          <w:color w:val="000000"/>
        </w:rPr>
        <w:t>只有社会主义才能救中国，只有社会主义才能发展中国。这是历史的结论。真正彻底的爱国者从爱国情感出发，经过学习和实践，一定能够认识到这个真理并自觉地实践这个真理。</w:t>
      </w:r>
    </w:p>
    <w:p>
      <w:pPr>
        <w:pStyle w:val="Style15"/>
        <w:widowControl w:val="false"/>
        <w:spacing w:lineRule="atLeast" w:line="400" w:before="0" w:after="0"/>
        <w:ind w:firstLine="482"/>
        <w:jc w:val="both"/>
        <w:rPr>
          <w:b/>
          <w:b/>
          <w:color w:val="000000"/>
        </w:rPr>
      </w:pPr>
      <w:r>
        <w:rPr>
          <w:b/>
          <w:color w:val="000000"/>
        </w:rPr>
        <w:t>四、爱国主义与无产阶级国际主义</w:t>
      </w:r>
    </w:p>
    <w:p>
      <w:pPr>
        <w:pStyle w:val="Style15"/>
        <w:widowControl w:val="false"/>
        <w:spacing w:lineRule="atLeast" w:line="400" w:before="0" w:after="0"/>
        <w:ind w:firstLine="480"/>
        <w:jc w:val="both"/>
        <w:rPr>
          <w:color w:val="000000"/>
        </w:rPr>
      </w:pPr>
      <w:r>
        <w:rPr>
          <w:color w:val="000000"/>
        </w:rPr>
        <w:t>当今的时代仍然是帝国主义时代。列宁在《帝国主义论》里所揭示的帝国主义的特征更加明显和深刻。随着经济的全球化，世界上各个民族之间的联系更加紧密，连成一体。西方的国际垄断集团把资本的触角伸到全球各地，也把资本主义的基本矛盾在全球范围内更猛烈地迅速铺展开来。这次从美国开始爆发的金融危机和经济危机，就深刻暴露出帝国主义的寄生性和腐朽性。经济危机促使世界人民重新认识马克思主义。最近《资本论》热销欧洲和日本，就很能说明问题。同时，经济危机也促使中国的爱国者进行思考。</w:t>
      </w:r>
    </w:p>
    <w:p>
      <w:pPr>
        <w:pStyle w:val="Style15"/>
        <w:widowControl w:val="false"/>
        <w:spacing w:lineRule="atLeast" w:line="400" w:before="0" w:after="0"/>
        <w:ind w:firstLine="480"/>
        <w:jc w:val="both"/>
        <w:rPr>
          <w:color w:val="000000"/>
        </w:rPr>
      </w:pPr>
      <w:r>
        <w:rPr>
          <w:color w:val="000000"/>
        </w:rPr>
        <w:t>爱国，当然就必然涉及到怎样认识和处理对外关系问题。我们热爱我们的祖国，热爱中国共产党，热爱社会主义。同时我们要坚持无产阶级国际主义。爱国主义和国际主义是马克思主义民族观不可分割的两个方面。无产阶级只有解放全人类才能最后解放自己。在帝国主义时代，被压迫人民和被压迫民族的正义斗争是无产阶级社会主义革命的同盟军，一国的社会主义革命和建设离不开各国无产阶级和劳动人民的支持和援助。社会主义爱国主义要求人们把本民族的命运同全世界人民的正义斗争和人类的进步事业紧密联系在一起。对于广大发展中国家维护自己正当利益、反对西方干涉和侵略、剥削的要求与斗争，要给予帮助和支持。帮助和支持他们，就是帮助我们自己。执言仗义，拔刀相助，是我们民族的“性格”！正如</w:t>
      </w:r>
      <w:hyperlink r:id="rId7" w:tgtFrame="_blank">
        <w:r>
          <w:rPr>
            <w:rStyle w:val="InternetLink"/>
            <w:color w:val="000000"/>
          </w:rPr>
          <w:t>周恩来</w:t>
        </w:r>
      </w:hyperlink>
      <w:r>
        <w:rPr>
          <w:color w:val="000000"/>
        </w:rPr>
        <w:t>所说：“新中国的性格是讲正义的，不允许欺侮人。”对于这些国家的建设事业，要尽力给予无私的援助以增强他们自力更生的能力。只有这样，才能跟他们一道维护世界和平、促进人类进步。对于西方世界，我们不可能，也不应该关起门来。在与西方打交道时，要时刻把本民族利益放在首位，要坚决反对他们损害我们的民族利益，决不屈服于他们的压力，也不受他们别有用心的吹捧的迷惑。同时还要善于利用资本主义世界的各种矛盾，收集其中一切裂痕为我所用。特别在经济往来中，我们要坚持改革开放，学习他们的有益经验和先进技术来发展我们自己，真正使我们民族自立于世界民族之林，成为富强、民主、文明、和谐的社会主义国家，为人类的进步事业做出自己的贡献。我们这么大一个国家，有这么多人口，理应对世界做出较大贡献，也完全能够对世界做出较大贡献。</w:t>
      </w:r>
    </w:p>
    <w:p>
      <w:pPr>
        <w:pStyle w:val="Style15"/>
        <w:widowControl w:val="false"/>
        <w:spacing w:lineRule="atLeast" w:line="400" w:before="0" w:after="0"/>
        <w:ind w:firstLine="480"/>
        <w:jc w:val="both"/>
        <w:rPr>
          <w:color w:val="000000"/>
        </w:rPr>
      </w:pPr>
      <w:r>
        <w:rPr>
          <w:color w:val="000000"/>
        </w:rPr>
      </w:r>
    </w:p>
    <w:p>
      <w:pPr>
        <w:pStyle w:val="Style15"/>
        <w:widowControl w:val="false"/>
        <w:spacing w:lineRule="atLeast" w:line="400" w:before="0" w:after="0"/>
        <w:ind w:firstLine="480"/>
        <w:jc w:val="both"/>
        <w:rPr>
          <w:color w:val="000000"/>
        </w:rPr>
      </w:pPr>
      <w:r>
        <w:rPr>
          <w:color w:val="000000"/>
        </w:rPr>
      </w:r>
    </w:p>
    <w:p>
      <w:pPr>
        <w:pStyle w:val="Style15"/>
        <w:widowControl w:val="false"/>
        <w:spacing w:lineRule="atLeast" w:line="400" w:before="0" w:after="0"/>
        <w:ind w:firstLine="480"/>
        <w:jc w:val="both"/>
        <w:rPr>
          <w:color w:val="000000"/>
        </w:rPr>
      </w:pPr>
      <w:r>
        <w:rPr>
          <w:color w:val="000000"/>
        </w:rPr>
        <w:t>（选自《中华魂》</w:t>
      </w:r>
      <w:r>
        <w:rPr>
          <w:color w:val="000000"/>
        </w:rPr>
        <w:t>2009</w:t>
      </w:r>
      <w:r>
        <w:rPr>
          <w:color w:val="000000"/>
        </w:rPr>
        <w:t>年第</w:t>
      </w:r>
      <w:r>
        <w:rPr>
          <w:color w:val="000000"/>
        </w:rPr>
        <w:t>5</w:t>
      </w:r>
      <w:r>
        <w:rPr>
          <w:color w:val="000000"/>
        </w:rPr>
        <w:t>期）</w:t>
      </w:r>
      <w:r>
        <w:br w:type="page"/>
      </w:r>
    </w:p>
    <w:p>
      <w:pPr>
        <w:pStyle w:val="Normal"/>
        <w:spacing w:lineRule="atLeast" w:line="400"/>
        <w:jc w:val="center"/>
        <w:rPr>
          <w:rFonts w:ascii="宋体;SimSun" w:hAnsi="宋体;SimSun" w:cs="宋体;SimSun"/>
          <w:b/>
          <w:b/>
          <w:kern w:val="0"/>
          <w:sz w:val="30"/>
          <w:szCs w:val="30"/>
        </w:rPr>
      </w:pPr>
      <w:r>
        <w:rPr>
          <w:rFonts w:ascii="宋体;SimSun" w:hAnsi="宋体;SimSun" w:cs="宋体;SimSun"/>
          <w:b/>
          <w:kern w:val="0"/>
          <w:sz w:val="30"/>
          <w:szCs w:val="30"/>
        </w:rPr>
        <w:t>中华民族精神的几个特征</w:t>
      </w:r>
    </w:p>
    <w:p>
      <w:pPr>
        <w:pStyle w:val="Style15"/>
        <w:widowControl w:val="false"/>
        <w:spacing w:lineRule="atLeast" w:line="400" w:before="0" w:after="0"/>
        <w:jc w:val="center"/>
        <w:rPr>
          <w:color w:val="000000"/>
        </w:rPr>
      </w:pPr>
      <w:r>
        <w:rPr>
          <w:color w:val="000000"/>
        </w:rPr>
        <w:t>宋留清</w:t>
      </w:r>
    </w:p>
    <w:p>
      <w:pPr>
        <w:pStyle w:val="Style15"/>
        <w:widowControl w:val="false"/>
        <w:spacing w:lineRule="atLeast" w:line="400" w:before="0" w:after="0"/>
        <w:ind w:firstLine="480"/>
        <w:jc w:val="both"/>
        <w:rPr>
          <w:color w:val="000000"/>
        </w:rPr>
      </w:pPr>
      <w:r>
        <w:rPr>
          <w:color w:val="000000"/>
        </w:rPr>
      </w:r>
    </w:p>
    <w:p>
      <w:pPr>
        <w:pStyle w:val="Style15"/>
        <w:widowControl w:val="false"/>
        <w:spacing w:lineRule="atLeast" w:line="400" w:before="0" w:after="0"/>
        <w:ind w:firstLine="480"/>
        <w:jc w:val="both"/>
        <w:rPr/>
      </w:pPr>
      <w:r>
        <w:rPr>
          <w:color w:val="000000"/>
        </w:rPr>
        <w:t>民族精神是一个民族赖以生存和发展的精神支撑。中国是举世闻名的四大文明古国之一，其文明史源远流长。中华文明之所以根深蒂固，历久而弥新，是与伟大的中华民族精神紧密联系在一起的。</w:t>
      </w:r>
    </w:p>
    <w:p>
      <w:pPr>
        <w:pStyle w:val="Style15"/>
        <w:widowControl w:val="false"/>
        <w:spacing w:lineRule="atLeast" w:line="400" w:before="0" w:after="0"/>
        <w:ind w:firstLine="482"/>
        <w:jc w:val="both"/>
        <w:rPr>
          <w:b/>
          <w:b/>
          <w:color w:val="000000"/>
        </w:rPr>
      </w:pPr>
      <w:r>
        <w:rPr>
          <w:b/>
          <w:color w:val="000000"/>
        </w:rPr>
        <w:t>1</w:t>
      </w:r>
      <w:r>
        <w:rPr>
          <w:b/>
          <w:color w:val="000000"/>
        </w:rPr>
        <w:t>、返躬自省、不懈追求的理性精神</w:t>
      </w:r>
    </w:p>
    <w:p>
      <w:pPr>
        <w:pStyle w:val="Style15"/>
        <w:widowControl w:val="false"/>
        <w:spacing w:lineRule="atLeast" w:line="400" w:before="0" w:after="0"/>
        <w:ind w:firstLine="480"/>
        <w:jc w:val="both"/>
        <w:rPr/>
      </w:pPr>
      <w:r>
        <w:rPr>
          <w:color w:val="000000"/>
        </w:rPr>
        <w:t>中华民族在不断实践、不断探索、不断思考、不断比较选择的现实生活实践中，铸造了具有自己鲜明特征的价值标准体系。它以圣人君子的理想人格、行为模式以及意志品质作为人生的楷模和价值判断的标尺，鼓励人不断自新，自我完善，形成了崇尚理性这一中华民族精神的鲜明特征。</w:t>
      </w:r>
    </w:p>
    <w:p>
      <w:pPr>
        <w:pStyle w:val="Style15"/>
        <w:widowControl w:val="false"/>
        <w:spacing w:lineRule="atLeast" w:line="400" w:before="0" w:after="0"/>
        <w:ind w:firstLine="480"/>
        <w:jc w:val="both"/>
        <w:rPr/>
      </w:pPr>
      <w:r>
        <w:rPr>
          <w:color w:val="000000"/>
        </w:rPr>
        <w:t>第一，“内圣外王”的理想诉求。“内圣”是人心性修养方面的道德追求，它希望通过道德的自我修养以达到仁且圣的境界；“外王”是社会政治教化方面的政治要求，它要求主体以实现王道、仁政为目标。儒家文化融内心的道德修养与外在的政治实践为一体，建构了一种独特的道德—政治哲学。其显著特点是以人的发展和社会发展为目的，“内圣”即修己，“外王”即安人，而不是以追求天国或神为目的；以人的现世生活为目的，而不是以来世和天国为目的。而西方文化则恰恰与之相反。</w:t>
      </w:r>
    </w:p>
    <w:p>
      <w:pPr>
        <w:pStyle w:val="Style15"/>
        <w:widowControl w:val="false"/>
        <w:spacing w:lineRule="atLeast" w:line="400" w:before="0" w:after="0"/>
        <w:ind w:firstLine="480"/>
        <w:jc w:val="both"/>
        <w:rPr/>
      </w:pPr>
      <w:r>
        <w:rPr>
          <w:color w:val="000000"/>
        </w:rPr>
        <w:t>第二，“志士仁人”的道德人格。“志士仁人”是儒家文化提供的最高的理想人格。直道而行，不趋邪曲，居仁由义，尚礼贵信，急公义，而贱私利，成为中华民族数千年来一贯的精神传统。“以德配天”、“太上立德”、“明明德”、“止于至善”被看成是最大的不朽事业，成为人们的最高追求。中华民族自古以来就讲是是、非非、善善、恶恶。孟子所谓“富贵不能淫，贫贱不能移，威武不能屈”，陆九渊所说“轻重荣辱惟义与否”，文天祥所说“人生自古谁无死</w:t>
      </w:r>
      <w:r>
        <w:rPr>
          <w:color w:val="000000"/>
        </w:rPr>
        <w:t>?</w:t>
      </w:r>
      <w:r>
        <w:rPr>
          <w:color w:val="000000"/>
        </w:rPr>
        <w:t>留取丹心照汗青”等等，影响了一代又一代的中国人。在历史上，中华民族涌现出了无数仁人志士，他们不畏强暴，为维护天下正义而不惜抛头颅，洒热血，都是出于对天地之间的道义和正气的维护。他们的事迹和精神因道义而不朽，被后人永远景仰和尊崇。</w:t>
      </w:r>
    </w:p>
    <w:p>
      <w:pPr>
        <w:pStyle w:val="Style15"/>
        <w:widowControl w:val="false"/>
        <w:spacing w:lineRule="atLeast" w:line="400" w:before="0" w:after="0"/>
        <w:ind w:firstLine="480"/>
        <w:jc w:val="both"/>
        <w:rPr/>
      </w:pPr>
      <w:r>
        <w:rPr>
          <w:color w:val="000000"/>
        </w:rPr>
        <w:t>第三，“格物”、“致知”、“修身”、“齐家”、“治国”、“平天下”的行为模式。儒家文化提供的“内圣外王”的理想诉求、“志士仁人”的理想人格，每个人都可以把握和达到。三千多年前，商朝君主商汤在他的洗脸盆上刻上九个字：“苟日新，日日新，又日新”。这就是著名的“汤之盘铭”。意思是说每天都有新气象，每天都有新创造。脸是天天要洗的，同样，心也需要天天洗。既除去身上的污垢，又除去内心的渣滓，人才能不断进步。因此，自强不息也包含着自新的意思。在中国思想史上，有很多的修身、治心的思想。古人把进德和修业紧密地联系在一起，使德业相互促进，日日都有新发展。这是一种学习、思考，然后再学习、再思考的理智模式，它肯定每一个人，相信每一个人并尊重每一个人。而宗教则要求人们放弃自己的思想，漠视自己的内心感受，只要信仰和服从。也可以这样说，儒学倡导的是积极“人世”，佛教是“厌世”、“出世”，基督教和伊斯兰教则是为“来世”。</w:t>
      </w:r>
    </w:p>
    <w:p>
      <w:pPr>
        <w:pStyle w:val="Style15"/>
        <w:widowControl w:val="false"/>
        <w:spacing w:lineRule="atLeast" w:line="400" w:before="0" w:after="0"/>
        <w:ind w:firstLine="480"/>
        <w:jc w:val="both"/>
        <w:rPr/>
      </w:pPr>
      <w:r>
        <w:rPr>
          <w:color w:val="000000"/>
        </w:rPr>
        <w:t>第四，刚健淳厚的意志品质。这种意志品质集中表现在《周易》的两个命题上，这就是：“天行健，君子以自强不息”；“地势坤，君子以厚德载物”。自强不息就是永远努力向上，绝不停止，表现了中华民族不屈服于任何困难、奋勇拼搏、奋斗不息的精神气质和顽强生命力。厚德载物就是要有淳厚的德行，能包容万物，老子所谓“有容乃大”，《论语》所谓“尊贤而容众，嘉善而矜不能”，荀子所谓“贤而能容罢，知而能容愚，博而能容浅，粹而能容杂”等等，都展示了中华民族精神的博厚恢宏特征。中华作为泱泱大国，不仅幅员辽阔，人口众多，其精神和思想也有海纳百川、地承万物的气势。</w:t>
      </w:r>
    </w:p>
    <w:p>
      <w:pPr>
        <w:pStyle w:val="Style15"/>
        <w:widowControl w:val="false"/>
        <w:spacing w:lineRule="atLeast" w:line="400" w:before="0" w:after="0"/>
        <w:ind w:firstLine="482"/>
        <w:jc w:val="both"/>
        <w:rPr>
          <w:b/>
          <w:b/>
          <w:color w:val="000000"/>
        </w:rPr>
      </w:pPr>
      <w:r>
        <w:rPr>
          <w:b/>
          <w:color w:val="000000"/>
        </w:rPr>
        <w:t>2</w:t>
      </w:r>
      <w:r>
        <w:rPr>
          <w:b/>
          <w:color w:val="000000"/>
        </w:rPr>
        <w:t>、俯察天地、执两用中的辩证精神</w:t>
      </w:r>
    </w:p>
    <w:p>
      <w:pPr>
        <w:pStyle w:val="Style15"/>
        <w:widowControl w:val="false"/>
        <w:spacing w:lineRule="atLeast" w:line="400" w:before="0" w:after="0"/>
        <w:ind w:firstLine="480"/>
        <w:jc w:val="both"/>
        <w:rPr>
          <w:color w:val="000000"/>
        </w:rPr>
      </w:pPr>
      <w:r>
        <w:rPr>
          <w:color w:val="000000"/>
        </w:rPr>
        <w:t>高度理性的精神特质加之中华文明初步定型时期的“百家争鸣”，使得中国古代的思想家们在生产力发展水平不是很高的条件下，就通过抽象思辨基本认识了和人类生活紧密相关的一系列重大关系问题，其思维呈现出鲜明的辩证特性，即从事物多方面联系的整体中和变化发展的过程中认识问题、分析问题和解决问题，而较少片面性和走极端。这种辩证精神具体表现在：</w:t>
      </w:r>
    </w:p>
    <w:p>
      <w:pPr>
        <w:pStyle w:val="Style15"/>
        <w:widowControl w:val="false"/>
        <w:spacing w:lineRule="atLeast" w:line="400" w:before="0" w:after="0"/>
        <w:ind w:firstLine="480"/>
        <w:jc w:val="both"/>
        <w:rPr/>
      </w:pPr>
      <w:r>
        <w:rPr>
          <w:color w:val="000000"/>
        </w:rPr>
        <w:t>第一，“天人合一”的思维模式。“天人合一”的思维模式就是把天与人作为一个统一的有机整体来思考，强调人与自然的统一，人的行为与自然的协调。天与人的区别表现在：“天，有形之大者也。”“天行有常，不为尧存，不为桀亡。”“人，动物之尤者也。”人最为天下贵。天与人的相互作用表现在天与人“交相胜、还相用”。刘禹锡指出：“天之能，人固不能也；人之能，天亦有所不能也；故余日：天与人交相胜耳。”总之，“万物之所以为无穷者，交相胜而已矣，还相用而已矣”。通过“天人合一”思想的实践，达到自然界与人的统一，人的精神、行为与外在自然的统一，自我身心平衡与自然环境平衡的统一，最终达到天道与人道的统一，从而实现完满和谐的精神追求。“天人合一”的思维模式，充分显示了中国古代思想家们的高度智慧，明显地与西方文化中“天人相对”的思想区别开来。</w:t>
      </w:r>
    </w:p>
    <w:p>
      <w:pPr>
        <w:pStyle w:val="Style15"/>
        <w:widowControl w:val="false"/>
        <w:spacing w:lineRule="atLeast" w:line="400" w:before="0" w:after="0"/>
        <w:ind w:firstLine="480"/>
        <w:jc w:val="both"/>
        <w:rPr/>
      </w:pPr>
      <w:r>
        <w:rPr>
          <w:color w:val="000000"/>
        </w:rPr>
        <w:t>第二，“知行合一”的行为品格。中国古代唯物主义知行观的主要思想是：其一，先行后知，重在行。荀子以“行”为出发点和归宿，他说：“不登高山，不知天之高也；不临深溪，不知地之厚也。”闻不若见，见不若知，知不若学，“学至于行之而止矣”。其二，知对行有指导作用。荀子说：“知明而行无过矣。”孙中山先生认为：“因行而求知，因知以进行”，“行其所不知而致其知”，“因其已知而进于行”。其三，检验知的标准是行。墨子指出：好的学说必须在实践中运用并取得好的效果，主张用“兴天下之利，除天下之弊”作为判断标准。王充继承了荀子的思想坚持以“效验”来“订其真违，辩其虚实”，他说：“凡论事者，违实不引效验，则虽甘议繁说，众不见信。”其四，知行并举，相互促进。王阳明说：“外心以求理，此知行之所以二也。求理于吾心，此圣门知行合一之教。”“知行合一”的含意是，知行是一件事的两个方面。知是心之本体的良知；良知充塞流行、发而为客观具体的行动或事物，就是行。由这个认识出发，如果知而不行那只是不知。知是行的主意，行是知的功夫。</w:t>
      </w:r>
    </w:p>
    <w:p>
      <w:pPr>
        <w:pStyle w:val="Style15"/>
        <w:widowControl w:val="false"/>
        <w:spacing w:lineRule="atLeast" w:line="400" w:before="0" w:after="0"/>
        <w:ind w:firstLine="480"/>
        <w:jc w:val="both"/>
        <w:rPr/>
      </w:pPr>
      <w:r>
        <w:rPr>
          <w:color w:val="000000"/>
        </w:rPr>
        <w:t>第三，“德法并行”的治国方略。以儒家文化为主体的中国传统文化，两千多年来虽然经过不断地发展演变，形成不同的流派，各派之间在哲学观点上有这样那样的争议，在政治思想上也有不同的看法，但是强调伦理道德的教化却是他们的共同观点。重视道德自律和人格完美是中华民族精神的重要内涵之一，可称之为重德精神。与重德精神相一致，又特别强调人格、崇尚气节、重视情操。中华民族的这种重德精神包括三个层次的内涵：把道德修养看作是实现儒家社会理想的必要条件；把道德修养渗透于社会生活的方方面面，构建起一整套精密的道德一政治哲学。</w:t>
      </w:r>
    </w:p>
    <w:p>
      <w:pPr>
        <w:pStyle w:val="Style15"/>
        <w:widowControl w:val="false"/>
        <w:spacing w:lineRule="atLeast" w:line="400" w:before="0" w:after="0"/>
        <w:ind w:firstLine="480"/>
        <w:jc w:val="both"/>
        <w:rPr/>
      </w:pPr>
      <w:r>
        <w:rPr>
          <w:color w:val="000000"/>
        </w:rPr>
        <w:t>中华民族崇德尚义，并不是说中华民族只讲道德不讲法治，与西方典型的法治国家所不同的是，中华民族精神中对德法关系的认识具有自己的显著特点，即德主法辅或者说“阳儒阴法”、“阳德阴刑”。因此，完整地理解中华民族传统文化中的治国思想，应该是以德为主，德法并行。孔子说：“道之以政，齐之以刑，民免而无耻；道之以德，齐之以礼，有耻且格。”孔子提出的与政令刑罚相辅而行的礼治德化的两手办法，成为以后历代统治者一贯使用的统治方法。荀子也明确提出：“礼者，法之大分，类之纲纪也。”这实际上是把礼看做封建社会的根本大法。先秦之后系统地阐述德法关系的是西汉初年的政论家、文学家、思想家贾谊。贾谊着重论述了礼与法的区别和联系。他认为法不可不用，而礼更为重要。他既强调以德为主，又强调必须德法并行。苏轼说：“任法不任人，则法有不通，无以尽万变之情；任人不任法，则人有各意，无以成一定之论。”“人胜法则法为虚器，法胜人则人为备位，人与法并行而相胜，则天下安”。明确提出德与法各有其作用的范围，治理国家要德法并行。</w:t>
      </w:r>
    </w:p>
    <w:p>
      <w:pPr>
        <w:pStyle w:val="Style15"/>
        <w:widowControl w:val="false"/>
        <w:spacing w:lineRule="atLeast" w:line="400" w:before="0" w:after="0"/>
        <w:ind w:firstLine="480"/>
        <w:jc w:val="both"/>
        <w:rPr/>
      </w:pPr>
      <w:r>
        <w:rPr>
          <w:color w:val="000000"/>
        </w:rPr>
        <w:t>第四，“穷变通久”的变革精神。强调事物的运动变化和发展，以及人类社会的各种活动应该因应时势、革故鼎新，这是中华民族的优秀传统文化。这种精神大致有以下四个方面的内容：其一，明确指出日转星移、四时更替、草木衰荣、生生灭灭，宇宙万物无不处在变易之中，新陈代谢是事物发展的基本规律。《易传</w:t>
      </w:r>
      <w:r>
        <w:rPr>
          <w:color w:val="000000"/>
        </w:rPr>
        <w:t>·</w:t>
      </w:r>
      <w:r>
        <w:rPr>
          <w:color w:val="000000"/>
        </w:rPr>
        <w:t>系辞下》的著名命题“易穷则变，变则通，通则久”是这一思想的精炼概括。孔子说：“天何言哉</w:t>
      </w:r>
      <w:r>
        <w:rPr>
          <w:color w:val="000000"/>
        </w:rPr>
        <w:t>?</w:t>
      </w:r>
      <w:r>
        <w:rPr>
          <w:color w:val="000000"/>
        </w:rPr>
        <w:t>四时行焉，百物生焉。天何言哉</w:t>
      </w:r>
      <w:r>
        <w:rPr>
          <w:color w:val="000000"/>
        </w:rPr>
        <w:t>?”“</w:t>
      </w:r>
      <w:r>
        <w:rPr>
          <w:color w:val="000000"/>
        </w:rPr>
        <w:t>子在川上曰：逝者如斯夫，不舍昼夜。”荀子曰：“阴阳大化，风雨博施。”这都是肯定变易是这个世界最根本的事实，一切事物莫不在变易之中，而宇宙是一个变易不息的大流。近代资产阶级民主革命时期，变化发展的思想更是成为主流思想。康有为、严复、孙中山等人的变法和革命主张无一不是基于事物运动变化发展的客观必然性认识基础之上，并融合进了西方文化关于进化的思想。其二，探讨了运动变化发展的根源在于事物的内部矛盾。《易传</w:t>
      </w:r>
      <w:r>
        <w:rPr>
          <w:color w:val="000000"/>
        </w:rPr>
        <w:t>·</w:t>
      </w:r>
      <w:r>
        <w:rPr>
          <w:color w:val="000000"/>
        </w:rPr>
        <w:t>系辞上》指出：“一阴一阳之谓道。”这种思想几乎影响以后历代思想家。王充说：“谓自然无为者何</w:t>
      </w:r>
      <w:r>
        <w:rPr>
          <w:color w:val="000000"/>
        </w:rPr>
        <w:t>?</w:t>
      </w:r>
      <w:r>
        <w:rPr>
          <w:color w:val="000000"/>
        </w:rPr>
        <w:t>气也，恬淡无欲，无为无事者也”；“天地合气，万物自生”。气在变化流行中自然而然地产生了天地万物，不是有意造物，而是偶然自生。事物都是阴阳二气两种力量隐微曲折地消长变化、相反相成、综合平衡的结果，整个宇宙无非是“气”自己的运动，自生自化，谓之“神化”。其三，论证了矛盾引起事物的变化是一个新旧相除、新事物不断代替旧事物的过程。宋代王安石明确提出了“新故相除”、新陈代谢的思想。他说：“有阴有阳，新故相除者，天也；有处有变，新故相除者，人也。”其四，中国传统文化除了论证天道日新之外，更突出的是因天道而述人道，论述了人类社会生活应该因势应变、不断革新的思想。韩非的“世异则事异，事异则备变”，“不期修古、不法常可，论世之道，因为之备”的思想是典型代表。这种主张除旧立新、改革变法的精神是中华民族生生不息的内在根源。</w:t>
      </w:r>
    </w:p>
    <w:p>
      <w:pPr>
        <w:pStyle w:val="Style15"/>
        <w:widowControl w:val="false"/>
        <w:spacing w:lineRule="atLeast" w:line="400" w:before="0" w:after="0"/>
        <w:ind w:firstLine="482"/>
        <w:jc w:val="both"/>
        <w:rPr>
          <w:b/>
          <w:b/>
          <w:color w:val="000000"/>
        </w:rPr>
      </w:pPr>
      <w:r>
        <w:rPr>
          <w:b/>
          <w:color w:val="000000"/>
        </w:rPr>
        <w:t>3.</w:t>
      </w:r>
      <w:r>
        <w:rPr>
          <w:b/>
          <w:color w:val="000000"/>
        </w:rPr>
        <w:t>悲天悯人、积极入世的人本精神</w:t>
      </w:r>
    </w:p>
    <w:p>
      <w:pPr>
        <w:pStyle w:val="Style15"/>
        <w:widowControl w:val="false"/>
        <w:spacing w:lineRule="atLeast" w:line="400" w:before="0" w:after="0"/>
        <w:ind w:firstLine="480"/>
        <w:jc w:val="both"/>
        <w:rPr>
          <w:color w:val="000000"/>
        </w:rPr>
      </w:pPr>
      <w:r>
        <w:rPr>
          <w:color w:val="000000"/>
        </w:rPr>
        <w:t>高度重视从宇宙本体说明人的存在，确立人的地位，肯定人的主体性，彰显人的理性，并始终以教化人和完善人作为全部问题的核心，充分显示了中国文化浓重的人本主义精神。这种精神是中华民族宝贵的精神财富。中华民族的人本主义精神具体表现在：</w:t>
      </w:r>
    </w:p>
    <w:p>
      <w:pPr>
        <w:pStyle w:val="Style15"/>
        <w:widowControl w:val="false"/>
        <w:spacing w:lineRule="atLeast" w:line="400" w:before="0" w:after="0"/>
        <w:ind w:firstLine="480"/>
        <w:jc w:val="both"/>
        <w:rPr/>
      </w:pPr>
      <w:r>
        <w:rPr>
          <w:color w:val="000000"/>
        </w:rPr>
        <w:t>第一，敬鬼神而远之的无神论哲学。中国文化也是以宗教为开端的，《礼记》记载“殷人尊神，率民以事神，先鬼而后礼”。但和其他民族不同的是，中国文化并没有在原始宗教的基础上创立种种人为的宗教，而是以高度理性的精神远离上帝鬼神，冷静地看待宇宙万物、天地人生，把文化的重点放在关注现世人生方面，以积极“入世”的人生态度与佛教的“厌世”、“出世”和基督教的“来世”明显区别开来。“未知生，焉知死”；“不能事人，焉能事鬼”；“子不语怪、力、乱、神。”这些每一个中国读书人烂熟于心的圣人之言和无神论传统，在文化史上的伟大意义就是没有把中华民族的情感心理引向虚无飘渺的彼岸世界，而是确立了以人为本的文化传统。</w:t>
      </w:r>
    </w:p>
    <w:p>
      <w:pPr>
        <w:pStyle w:val="Style15"/>
        <w:widowControl w:val="false"/>
        <w:spacing w:lineRule="atLeast" w:line="400" w:before="0" w:after="0"/>
        <w:ind w:firstLine="480"/>
        <w:jc w:val="both"/>
        <w:rPr/>
      </w:pPr>
      <w:r>
        <w:rPr>
          <w:color w:val="000000"/>
        </w:rPr>
        <w:t>第二，“天地之间人为贵”的人本内蕴。中国文化否定了有意志的神主宰宇宙的存在，即否定了神对人的存在和发展的意义。中国文化从天、地、人之间的相互关系中探求人生存在的价值和意义，认识到人是整个宇宙的构成部分，是自然环境的产物，自然是人生的本原，但却没有将人置于完全的被动的屈从地位，而是充分肯定了人的主体地位。《春秋繁露》中有言：“天地人、万物之本也。天生之，地养之，人成之。”《礼记</w:t>
      </w:r>
      <w:r>
        <w:rPr>
          <w:color w:val="000000"/>
        </w:rPr>
        <w:t>·</w:t>
      </w:r>
      <w:r>
        <w:rPr>
          <w:color w:val="000000"/>
        </w:rPr>
        <w:t>礼运》篇说：“人者，天地之心也。”荀子则不仅肯定了人“最为天下贵”，而且指出了人的可贵之处在于人能自觉地遵循自然之道而利于人、利于人生、利于人世。荀子说：“天行有常，不为尧存，不为桀亡。应之以治则吉，应之以乱则凶。强本而节用，则天不能贫；养备而动时，则天不能病；修道而不贰，则天不能祸。故水旱不能使之饥，寒暑不能使之疾，妖怪不能使之凶。”中国古代的思想家都强调“因民之所利而利之”，强调要“利民”、“裕民”、“养民”、“惠民”，使百姓足食。自周公提出“敬德保民”，孔子提出“仁者爱人”，到孙中山倡导“民主、民权、民生”的“三民主义”，到中国共产党人提出并努力践行全心全意为人民服务和“三个代表”重要思想，无一不丰富和发展着中华民族精神中以人为本的内涵。</w:t>
      </w:r>
    </w:p>
    <w:p>
      <w:pPr>
        <w:pStyle w:val="Style15"/>
        <w:widowControl w:val="false"/>
        <w:spacing w:lineRule="atLeast" w:line="400" w:before="0" w:after="0"/>
        <w:ind w:firstLine="480"/>
        <w:jc w:val="both"/>
        <w:rPr/>
      </w:pPr>
      <w:r>
        <w:rPr>
          <w:color w:val="000000"/>
        </w:rPr>
        <w:t>第三，提升人的精神境界的育人传统。如何做人，如何修身，通过自我完善使自身的道德、人格趋于完美，是中国传统文化的基本命题，也是中国文化的焦点。人怎样实现自身的价值和尊严，即如何做人呢</w:t>
      </w:r>
      <w:r>
        <w:rPr>
          <w:color w:val="000000"/>
        </w:rPr>
        <w:t>?</w:t>
      </w:r>
      <w:r>
        <w:rPr>
          <w:color w:val="000000"/>
        </w:rPr>
        <w:t>中国文化把圣人作为理想人格的化身和人生追求的最高目标。孔子把尧、舜、禹塑造为理想的圣人；孟子肯定“人皆可为尧舜”；新儒学则一开始就把圣贤确立为做人的目标。可以说，整个儒家文化的精神方向，就是以圣贤作为理想人格的典范和人生追求目标，激励人们加强道德修养，借以完善人的道德主体，提升人的精神境界，实现人的价值与尊严。</w:t>
      </w:r>
    </w:p>
    <w:p>
      <w:pPr>
        <w:pStyle w:val="Style15"/>
        <w:widowControl w:val="false"/>
        <w:spacing w:lineRule="atLeast" w:line="400" w:before="0" w:after="0"/>
        <w:ind w:firstLine="480"/>
        <w:jc w:val="both"/>
        <w:rPr>
          <w:color w:val="000000"/>
        </w:rPr>
      </w:pPr>
      <w:r>
        <w:rPr>
          <w:color w:val="000000"/>
        </w:rPr>
        <w:t>中国文化注重整体而忽视个体的自由、平等、独立、人格，注重和谐而忽视斗争，注重人际关系而忽视物质生产和科学技术。因此，这种浓重的人本主义传统最终被禁锢在封建礼教和专制主义王权的重重枷锁之中。</w:t>
      </w:r>
    </w:p>
    <w:p>
      <w:pPr>
        <w:pStyle w:val="Style15"/>
        <w:widowControl w:val="false"/>
        <w:spacing w:lineRule="atLeast" w:line="400" w:before="0" w:after="0"/>
        <w:ind w:firstLine="480"/>
        <w:jc w:val="both"/>
        <w:rPr>
          <w:color w:val="000000"/>
        </w:rPr>
      </w:pPr>
      <w:r>
        <w:rPr>
          <w:color w:val="000000"/>
        </w:rPr>
      </w:r>
    </w:p>
    <w:p>
      <w:pPr>
        <w:pStyle w:val="Style15"/>
        <w:widowControl w:val="false"/>
        <w:spacing w:lineRule="atLeast" w:line="400" w:before="0" w:after="0"/>
        <w:ind w:firstLine="480"/>
        <w:jc w:val="both"/>
        <w:rPr>
          <w:color w:val="000000"/>
        </w:rPr>
      </w:pPr>
      <w:r>
        <w:rPr>
          <w:color w:val="000000"/>
        </w:rPr>
      </w:r>
    </w:p>
    <w:p>
      <w:pPr>
        <w:pStyle w:val="Style15"/>
        <w:widowControl w:val="false"/>
        <w:spacing w:lineRule="atLeast" w:line="400" w:before="0" w:after="0"/>
        <w:ind w:firstLine="480"/>
        <w:jc w:val="both"/>
        <w:rPr>
          <w:color w:val="000000"/>
        </w:rPr>
      </w:pPr>
      <w:r>
        <w:rPr>
          <w:color w:val="000000"/>
        </w:rPr>
        <w:t>（选自《科学社会主义》</w:t>
      </w:r>
      <w:r>
        <w:rPr>
          <w:color w:val="000000"/>
        </w:rPr>
        <w:t>2009</w:t>
      </w:r>
      <w:r>
        <w:rPr>
          <w:color w:val="000000"/>
        </w:rPr>
        <w:t>年第</w:t>
      </w:r>
      <w:r>
        <w:rPr>
          <w:color w:val="000000"/>
        </w:rPr>
        <w:t>1</w:t>
      </w:r>
      <w:r>
        <w:rPr>
          <w:color w:val="000000"/>
        </w:rPr>
        <w:t>期）</w:t>
      </w:r>
    </w:p>
    <w:p>
      <w:pPr>
        <w:pStyle w:val="Style15"/>
        <w:widowControl w:val="false"/>
        <w:spacing w:lineRule="atLeast" w:line="400" w:before="0" w:after="0"/>
        <w:ind w:firstLine="480"/>
        <w:jc w:val="both"/>
        <w:rPr>
          <w:color w:val="000000"/>
        </w:rPr>
      </w:pPr>
      <w:r>
        <w:rPr>
          <w:color w:val="000000"/>
        </w:rPr>
      </w:r>
      <w:r>
        <w:br w:type="page"/>
      </w:r>
    </w:p>
    <w:p>
      <w:pPr>
        <w:pStyle w:val="Normal"/>
        <w:spacing w:lineRule="atLeast" w:line="400"/>
        <w:jc w:val="center"/>
        <w:rPr>
          <w:rFonts w:ascii="宋体;SimSun" w:hAnsi="宋体;SimSun" w:cs="宋体;SimSun"/>
          <w:b/>
          <w:b/>
          <w:kern w:val="0"/>
          <w:sz w:val="30"/>
          <w:szCs w:val="30"/>
        </w:rPr>
      </w:pPr>
      <w:r>
        <w:rPr>
          <w:rFonts w:ascii="宋体;SimSun" w:hAnsi="宋体;SimSun" w:cs="宋体;SimSun"/>
          <w:b/>
          <w:kern w:val="0"/>
          <w:sz w:val="30"/>
          <w:szCs w:val="30"/>
        </w:rPr>
        <w:t>论弘扬和培育中华民族精神的现实路径</w:t>
      </w:r>
    </w:p>
    <w:p>
      <w:pPr>
        <w:pStyle w:val="Style15"/>
        <w:widowControl w:val="false"/>
        <w:spacing w:lineRule="atLeast" w:line="400" w:before="0" w:after="0"/>
        <w:jc w:val="center"/>
        <w:rPr/>
      </w:pPr>
      <w:r>
        <w:rPr>
          <w:color w:val="000000"/>
        </w:rPr>
        <w:t>赵群慧　 何　淼</w:t>
      </w:r>
    </w:p>
    <w:p>
      <w:pPr>
        <w:pStyle w:val="Style15"/>
        <w:widowControl w:val="false"/>
        <w:spacing w:lineRule="atLeast" w:line="400" w:before="0" w:after="0"/>
        <w:ind w:firstLine="480"/>
        <w:jc w:val="both"/>
        <w:rPr>
          <w:color w:val="000000"/>
        </w:rPr>
      </w:pPr>
      <w:r>
        <w:rPr>
          <w:color w:val="000000"/>
        </w:rPr>
      </w:r>
    </w:p>
    <w:p>
      <w:pPr>
        <w:pStyle w:val="Style15"/>
        <w:widowControl w:val="false"/>
        <w:spacing w:lineRule="atLeast" w:line="400" w:before="0" w:after="0"/>
        <w:ind w:firstLine="480"/>
        <w:jc w:val="both"/>
        <w:rPr/>
      </w:pPr>
      <w:r>
        <w:rPr>
          <w:color w:val="000000"/>
        </w:rPr>
        <w:t>党的十六大报告根据国际国内的新形势新情况，郑重地提出：“面对世界范围各种思想文化的相互激荡，必须把弘扬和培育民族精神作为文化建设极为重要的任务，纳入国民教育全过程，纳入精神文明建设全过程，使全体人民始终保持昂扬向上的精神状态。”这就为弘扬和培育民族精神指明了方向和实施途径。在新的历史条件下，弘扬和培育民族精神必须坚持以“三个代表”重要思想为指导，紧密结合中国特色社会主义的伟大实践，从民族精神弘扬和培育的规律出发，把弘扬和培育民族精神作为一项重大的系统工程，通过全社会的努力，采取有效措施，落到实处，抓出实效。</w:t>
      </w:r>
    </w:p>
    <w:p>
      <w:pPr>
        <w:pStyle w:val="Style15"/>
        <w:widowControl w:val="false"/>
        <w:spacing w:lineRule="atLeast" w:line="400" w:before="0" w:after="0"/>
        <w:ind w:firstLine="482"/>
        <w:jc w:val="both"/>
        <w:rPr>
          <w:b/>
          <w:b/>
          <w:color w:val="000000"/>
        </w:rPr>
      </w:pPr>
      <w:r>
        <w:rPr>
          <w:b/>
          <w:color w:val="000000"/>
        </w:rPr>
        <w:t>一、弘扬和培育中华民族精神必须立足于“发展”这个执政兴国的第一要务</w:t>
      </w:r>
    </w:p>
    <w:p>
      <w:pPr>
        <w:pStyle w:val="Style15"/>
        <w:widowControl w:val="false"/>
        <w:spacing w:lineRule="atLeast" w:line="400" w:before="0" w:after="0"/>
        <w:ind w:firstLine="480"/>
        <w:jc w:val="both"/>
        <w:rPr/>
      </w:pPr>
      <w:r>
        <w:rPr>
          <w:color w:val="000000"/>
        </w:rPr>
        <w:t>弘扬和培育中华民族精神要以全面建设小康社会为指向，立足于“发展”这个执政兴国的第一要务。民族精神作为一种民族发展振兴的精神支柱与动力，总是与每一历史时期或阶段的历史任务紧密相联的。我国正处于并将长期处于社会主义初级阶段，现在达到的小康还是低水平的、不全面的、发展很不平衡的小康，人民日益增长的物质文化需要同落后的社会生产之间的矛盾仍然是我国社会的主要矛盾。加快经济发展是解决一切问题的关键，能不能解放和发展生产力，解决好发展问题，直接关系人心向背、事业兴衰。中国社会发展最雄厚的力量存在于我们民族自身，存在于各族人民之中，弘扬和培育民族精神必须落脚到加快经济发展上来，落脚到全面建设小康社会上来，焕发起振兴中华的民族精神，才能使我国的社会主义事业获得无穷无尽的动力，结合新的实际，解放思想、实事求是，创造性地做好各项工作。解放思想、实事求是、与时俱进，既是我们党坚持先进性和增强创造力的决定性因素，也是一个民族开拓进取的精神状态，要求发展要有新思路，改革要有新突破，开放要有新局面，各项工作要有新举措。弘扬民族精神就是要创造性地贯彻党的路线、方针、政策，使自己的思维方式、工作方式以及生活方式能随着时代的发展而发展，找准自身的特点，着力发展自己的特色经济，走出一条经济跨越式发展的新路。同时，在发展中也要吸取当代科技、文化、经济的发展成果，吸取其他国家、民族的成功经验，体现当代先进生产力的水平与特征。</w:t>
      </w:r>
    </w:p>
    <w:p>
      <w:pPr>
        <w:pStyle w:val="Style15"/>
        <w:widowControl w:val="false"/>
        <w:spacing w:lineRule="atLeast" w:line="400" w:before="0" w:after="0"/>
        <w:ind w:firstLine="482"/>
        <w:jc w:val="both"/>
        <w:rPr>
          <w:b/>
          <w:b/>
          <w:color w:val="000000"/>
        </w:rPr>
      </w:pPr>
      <w:r>
        <w:rPr>
          <w:b/>
          <w:color w:val="000000"/>
        </w:rPr>
        <w:t>二、弘扬和培育中华民族精神必须树立共同的理想信念和精神支柱</w:t>
      </w:r>
    </w:p>
    <w:p>
      <w:pPr>
        <w:pStyle w:val="Style15"/>
        <w:widowControl w:val="false"/>
        <w:spacing w:lineRule="atLeast" w:line="400" w:before="0" w:after="0"/>
        <w:ind w:firstLine="480"/>
        <w:jc w:val="both"/>
        <w:rPr/>
      </w:pPr>
      <w:r>
        <w:rPr>
          <w:color w:val="000000"/>
        </w:rPr>
        <w:t>理想信念和精神支柱，对于一个人、一个集体，乃至一个政党、一个国家、一个民族的生存发展和前途命运，具有十分重要的作用。共同的理想信念和精神支柱植根于改革开放和现代化建设的生动实践，是弘扬和培育民族精神、统一思想、凝聚力量的根本保证。</w:t>
      </w:r>
    </w:p>
    <w:p>
      <w:pPr>
        <w:pStyle w:val="Style15"/>
        <w:widowControl w:val="false"/>
        <w:spacing w:lineRule="atLeast" w:line="400" w:before="0" w:after="0"/>
        <w:ind w:firstLine="480"/>
        <w:jc w:val="both"/>
        <w:rPr/>
      </w:pPr>
      <w:r>
        <w:rPr>
          <w:color w:val="000000"/>
        </w:rPr>
        <w:t>在全社会形成共同理想和精神支柱，是新世纪新时期民族精神弘扬和培育的根本。作为弘扬和培育民族精神的根本，共同理想是整个民族的共同利益的反映，而围绕共同利益进行的社会实践则是民族精神形成和发展的决定性因素。一个由多民族组成的国家里，各民族之间必然存在着利益关系。利益基本一致，民族就凝聚，国家就能达到统一；利益发生冲突，民族就涣散，国家甚至走向分裂。民族利益关系的这种双重倾向，并存于多民族国家历史发展的进程之中。历史上本来统一的民族，由于利益关系的冲突，常常被分解为若干部分；而原来非统一的数个民族，由于利益的融合而结合成一个新的民族。民族之间、民族成员之间的经济利益分配格局，决定着民族的凝聚意识和凝聚程度。马克思、恩格斯在考察民族发展的历史时指出：“在古代，每一个民族都由于物质关系和物质利益</w:t>
      </w:r>
      <w:r>
        <w:rPr>
          <w:color w:val="000000"/>
        </w:rPr>
        <w:t>(</w:t>
      </w:r>
      <w:r>
        <w:rPr>
          <w:color w:val="000000"/>
        </w:rPr>
        <w:t>如各个部落的敌视等等</w:t>
      </w:r>
      <w:r>
        <w:rPr>
          <w:color w:val="000000"/>
        </w:rPr>
        <w:t>)</w:t>
      </w:r>
      <w:r>
        <w:rPr>
          <w:color w:val="000000"/>
        </w:rPr>
        <w:t>而团结在一起”。历史上各民族兴衰消长的事实证明了这样一个真理：“要使各国真正联合起来，它们就必须有一致的利益。”</w:t>
      </w:r>
    </w:p>
    <w:p>
      <w:pPr>
        <w:pStyle w:val="Style15"/>
        <w:widowControl w:val="false"/>
        <w:spacing w:lineRule="atLeast" w:line="400" w:before="0" w:after="0"/>
        <w:ind w:firstLine="480"/>
        <w:jc w:val="both"/>
        <w:rPr/>
      </w:pPr>
      <w:r>
        <w:rPr>
          <w:color w:val="000000"/>
        </w:rPr>
        <w:t>弘扬和培育中华民族精神，必须在全社会牢固确立起建设中国特色社会主义的共同理想。这个理想，代表着中华民族的长远利益和根本利益，是各族人民共同利益的反映。二十多年来，尽管在前进中遇到许多困难，尽管国际风云剧烈变幻，中国人民在中国特色社会主义道路上奋勇向前，中国的面貌经历了深刻巨大的变化。国民经济持续快速增长，人民生活不断改善，综合国力日益增强，国际地位显著提高，国家统一大业稳步推进。这一切，有目共睹，有口皆碑，中国各族人民深受其惠。当代中国，建设中国特色社会主义正在成为亿万百姓的共同信念，把我国建设成为富强、民主、文明的社会主义国家正在成为各族人民的共同理想，在中国特色社会主义道路上实现中华民族的伟大复兴正在成为炎黄子孙的共同追求。</w:t>
      </w:r>
    </w:p>
    <w:p>
      <w:pPr>
        <w:pStyle w:val="Style15"/>
        <w:widowControl w:val="false"/>
        <w:spacing w:lineRule="atLeast" w:line="400" w:before="0" w:after="0"/>
        <w:ind w:firstLine="482"/>
        <w:jc w:val="both"/>
        <w:rPr>
          <w:b/>
          <w:b/>
          <w:color w:val="000000"/>
        </w:rPr>
      </w:pPr>
      <w:r>
        <w:rPr>
          <w:b/>
          <w:color w:val="000000"/>
        </w:rPr>
        <w:t>三、弘扬和培育中华民族精神必须营造良好的社会氛围</w:t>
      </w:r>
    </w:p>
    <w:p>
      <w:pPr>
        <w:pStyle w:val="Style15"/>
        <w:widowControl w:val="false"/>
        <w:spacing w:lineRule="atLeast" w:line="400" w:before="0" w:after="0"/>
        <w:ind w:firstLine="480"/>
        <w:jc w:val="both"/>
        <w:rPr/>
      </w:pPr>
      <w:r>
        <w:rPr>
          <w:color w:val="000000"/>
        </w:rPr>
        <w:t>培育民族精神，使民族精神的弘扬成为社会主旋律，必须营造浓厚的社会氛围，使人们在社会生活的各个方面都能随时随处受到中华民族精神的感染和熏陶。</w:t>
      </w:r>
    </w:p>
    <w:p>
      <w:pPr>
        <w:pStyle w:val="Style15"/>
        <w:widowControl w:val="false"/>
        <w:spacing w:lineRule="atLeast" w:line="400" w:before="0" w:after="0"/>
        <w:ind w:firstLine="480"/>
        <w:jc w:val="both"/>
        <w:rPr/>
      </w:pPr>
      <w:r>
        <w:rPr>
          <w:color w:val="000000"/>
        </w:rPr>
        <w:t>利用重要事件和典型人物弘扬和培育民族精神。革命领袖、民族英雄、杰出名人等历史人物的诞辰和逝世纪念日，建党纪念日、建军纪念日、红军长征和辛亥革命等重大历史事件纪念日，“九</w:t>
      </w:r>
      <w:r>
        <w:rPr>
          <w:color w:val="000000"/>
        </w:rPr>
        <w:t>·</w:t>
      </w:r>
      <w:r>
        <w:rPr>
          <w:color w:val="000000"/>
        </w:rPr>
        <w:t>一八”、“南京大屠杀”等国耻纪念日，都蕴藏着丰富的民族精神教育资源。应抓住时机，整合力量，掀起弘扬和培育民族精神的高潮。</w:t>
      </w:r>
    </w:p>
    <w:p>
      <w:pPr>
        <w:pStyle w:val="Style15"/>
        <w:widowControl w:val="false"/>
        <w:spacing w:lineRule="atLeast" w:line="400" w:before="0" w:after="0"/>
        <w:ind w:firstLine="480"/>
        <w:jc w:val="both"/>
        <w:rPr/>
      </w:pPr>
      <w:r>
        <w:rPr>
          <w:color w:val="000000"/>
        </w:rPr>
        <w:t>以丰富多彩的实践活动为载体弘扬和培育民族精神。民族精神的弘扬和培育要寓于实践之中，以实践为载体。主题鲜明、思想深刻、形式新颖、吸引力强的实践活动，是弘扬和培育民族精神的有效途径。</w:t>
      </w:r>
    </w:p>
    <w:p>
      <w:pPr>
        <w:pStyle w:val="Style15"/>
        <w:widowControl w:val="false"/>
        <w:spacing w:lineRule="atLeast" w:line="400" w:before="0" w:after="0"/>
        <w:ind w:firstLine="480"/>
        <w:jc w:val="both"/>
        <w:rPr/>
      </w:pPr>
      <w:r>
        <w:rPr>
          <w:color w:val="000000"/>
        </w:rPr>
        <w:t>利用互联网的思想道德教育功能弘扬和培育民族精神。互联网的快速发展，为人们的学习、娱乐和沟通创造了新的方式，同时也为腐朽落后文化和有害信息的传播提供了新的渠道，对民族精神弘扬和培育的影响是双重的。目前，互联网上的汉语信息所占比例太低，应尽快扩大汉语文化在国际信息通道上的生存和发展空间。要积极推进全国文化信息资源共享工程建设，让健康的文化信息资源通过互联网络进入人们的精神生活。各类互联网站要充分认识所肩负的社会责任，积极传播先进文化，自觉抵制腐朽文化，努力改造落后文化，倡导文明健康的网络风气。重点新闻网站要发挥主力军的作用，开设弘扬和培育民族精神的网页或专栏。有关主管部门要加强对网站、网吧的管理，规范网上内容，充分发挥其思想道德教育的功能。网络建设应遵循网络特点和网上信息传播规律，加强正面宣传，唱响主旋律，打好主动仗，为民族精神的弘扬和培育创造良好的网络文化氛围。</w:t>
      </w:r>
    </w:p>
    <w:p>
      <w:pPr>
        <w:pStyle w:val="Style15"/>
        <w:widowControl w:val="false"/>
        <w:spacing w:lineRule="atLeast" w:line="400" w:before="0" w:after="0"/>
        <w:ind w:firstLine="482"/>
        <w:jc w:val="both"/>
        <w:rPr>
          <w:b/>
          <w:b/>
          <w:color w:val="000000"/>
        </w:rPr>
      </w:pPr>
      <w:r>
        <w:rPr>
          <w:b/>
          <w:color w:val="000000"/>
        </w:rPr>
        <w:t>四、弘扬和培育中华民族精神必须改革和创新民族精神教育</w:t>
      </w:r>
    </w:p>
    <w:p>
      <w:pPr>
        <w:pStyle w:val="Style15"/>
        <w:widowControl w:val="false"/>
        <w:spacing w:lineRule="atLeast" w:line="400" w:before="0" w:after="0"/>
        <w:ind w:firstLine="480"/>
        <w:jc w:val="both"/>
        <w:rPr/>
      </w:pPr>
      <w:r>
        <w:rPr>
          <w:color w:val="000000"/>
        </w:rPr>
        <w:t>弘扬和培育民族精神，必须把民族精神教育作为一项长期的社会工程同具有广泛性、系统性的国民教育和精神文明建设结合起来。正如十六大报告所强调的，“必须把弘扬和培育民族精神作为文化建设极为重要的任务，纳入国民教育全过程，纳入精神文明建设全过程。”</w:t>
      </w:r>
    </w:p>
    <w:p>
      <w:pPr>
        <w:pStyle w:val="Style15"/>
        <w:widowControl w:val="false"/>
        <w:spacing w:lineRule="atLeast" w:line="400" w:before="0" w:after="0"/>
        <w:ind w:firstLine="480"/>
        <w:jc w:val="both"/>
        <w:rPr/>
      </w:pPr>
      <w:r>
        <w:rPr>
          <w:color w:val="000000"/>
        </w:rPr>
        <w:t>把民族精神教育贯穿于国民教育全过程。民族精神教育是国民教育的核心内容，国民教育则是民族精神教育的必由之路。国民教育是全民教育和全程教育的统一，包括家庭教育、学校教育和社会教育三种基本形式，这也是把民族精神教育纳入国民教育全过程的基本途径。</w:t>
      </w:r>
    </w:p>
    <w:p>
      <w:pPr>
        <w:pStyle w:val="Style15"/>
        <w:widowControl w:val="false"/>
        <w:spacing w:lineRule="atLeast" w:line="400" w:before="0" w:after="0"/>
        <w:ind w:firstLine="480"/>
        <w:jc w:val="both"/>
        <w:rPr/>
      </w:pPr>
      <w:r>
        <w:rPr>
          <w:color w:val="000000"/>
        </w:rPr>
        <w:t>家庭是把民族精神教育纳入国民教育的起点。家庭教育是民族精神教育的起点，家庭内进行民族精神教育有其独特的优势。父母子女之间的亲和力减弱了学校、社会教育易于产生的逆反心理，父母子女之间的代际传递自然而有效地保持了民族精神的延续性，这无疑有利于强化民族精神教育的效果。儿童时期所受家庭教育的优劣对人一生影响至深。这就要求充分认识家庭教育在民族精神教育中的作用，把家庭教育和培养儿童爱国之情、报国之志结合起来，将中华民族的优良传统在“随风潜入夜，润物细无声”的家庭教育方式中注入儿童的心灵，在其心灵深处埋下民族精神的种子。同时，家庭教育还是一种从起点到终点的全程教育。家庭生活将伴随人的一生，人们的成长无时无刻不在接受家庭教育的影响。优良的家庭教育，不只为家庭培养好成员，更能为社会培养好公民；不仅塑造公民的个体灵魂，而且影响民族的整体精神。因此，家庭教育在民族精神教育中发挥着不可忽视的启蒙和熏陶作用，民族精神教育就要从家庭教育抓起。</w:t>
      </w:r>
    </w:p>
    <w:p>
      <w:pPr>
        <w:pStyle w:val="Style15"/>
        <w:widowControl w:val="false"/>
        <w:spacing w:lineRule="atLeast" w:line="400" w:before="0" w:after="0"/>
        <w:ind w:firstLine="480"/>
        <w:jc w:val="both"/>
        <w:rPr/>
      </w:pPr>
      <w:r>
        <w:rPr>
          <w:color w:val="000000"/>
        </w:rPr>
        <w:t>学校是把民族精神教育纳入国民教育的主阵地。从学校教育过程看，要把民族精神教育贯穿到各级各类学校，贯穿到从幼儿园到大学教育的全过程。根据不同类型学校特点，针对各教育阶段教育对象的心理特征和接受能力，制订相应教育目标、要求和方案，既突出民族精神教育在各级学校的层次特点，又注重不同阶段的整体性衔接。从教育途径看，既要在各学科中渗透民族精神教育，发挥课堂主渠道；又要重视日常养成，发挥第二课堂潜移默化的隐性熏陶作用。要通过各种途径、方式和手段，让学生了解、熟悉民族的历史和文化，感受民族的优良道德传统、淳厚民风和崇高气节，学习体现时代精神的先进典型，将民族精神内化为青少年的思想素质和精神品格。从教育者看，既要强调专职人员在思想品德教育中进行民族精神教育的作用，又要以教书育人、管理育人、服务育人的全方位育人思想来抓民族精神教育，在校园内形成良好的民族精神教育氛围。</w:t>
      </w:r>
    </w:p>
    <w:p>
      <w:pPr>
        <w:pStyle w:val="Style15"/>
        <w:widowControl w:val="false"/>
        <w:spacing w:lineRule="atLeast" w:line="400" w:before="0" w:after="0"/>
        <w:ind w:firstLine="480"/>
        <w:jc w:val="both"/>
        <w:rPr/>
      </w:pPr>
      <w:r>
        <w:rPr>
          <w:color w:val="000000"/>
        </w:rPr>
        <w:t>社会是把民族精神教育纳入国民教育的大课堂。社会教育是民族精神教育的重要组成部分，将民族精神教育纳入社会教育，就要注重民族精神教育和传统道德教育、革命道德教育的结合，以传统美德的弘扬来促进民族精神的培育，充分利用革命旧址、纪念馆、烈士陵园等爱国主义教育基地，以革命道德的弘扬来提升民族精神教育；加强民族精神教育与家庭美德、职业道德、社会公德教育的结合，以时代精神的培育来拓展民族精神的内涵。还要注重从政策引导、法制建设等方面为民族精神教育提供有力保障，从社会舆论、大众传媒等方面营造浓郁氛围，尤其应注重运用现代化的传播手段，在网上开辟民族精神教育的新课堂和新阵地。</w:t>
      </w:r>
    </w:p>
    <w:p>
      <w:pPr>
        <w:pStyle w:val="Style15"/>
        <w:widowControl w:val="false"/>
        <w:spacing w:lineRule="atLeast" w:line="400" w:before="0" w:after="0"/>
        <w:ind w:firstLine="480"/>
        <w:jc w:val="both"/>
        <w:rPr>
          <w:color w:val="000000"/>
        </w:rPr>
      </w:pPr>
      <w:r>
        <w:rPr>
          <w:color w:val="000000"/>
        </w:rPr>
        <w:t>把民族精神教育贯穿于精神文明建设全过程。社会主义精神文明建设是一个系统，把民族精神教育纳入精神文明建设全过程，首先意味着纳入精神文明建设全系统，把民族精神教育渗透在社会主义精神文明建设的各个基本方面和主要领域。社会主义精神文明建设包括两个基本方面：</w:t>
      </w:r>
    </w:p>
    <w:p>
      <w:pPr>
        <w:pStyle w:val="Style15"/>
        <w:widowControl w:val="false"/>
        <w:spacing w:lineRule="atLeast" w:line="400" w:before="0" w:after="0"/>
        <w:ind w:firstLine="480"/>
        <w:jc w:val="both"/>
        <w:rPr/>
      </w:pPr>
      <w:r>
        <w:rPr>
          <w:color w:val="000000"/>
        </w:rPr>
        <w:t>思想道德建设和科学文化建设。加强社会主义思想道德建设，要在全社会倡导爱国主义、集体主义、社会主义思想，反对和抵制拜金主义、享乐主义和极端的个人主义等腐朽思想，帮助人们树立正确的价值观念，积极培育以为人民服务为核心，以社会公德、职业道德和家庭美德为主要内容，以符合社会主义现代化建设要求的先进道德体系。加强社会主义思想道德建设，要在全社会倡导民主、文明、进步。要把思想政治教育同行为规范的培育结合起来，把良好的思想观念转化为人们的实际行动。各级领导干部要起领导带头作用，在社会中树立起群众学习的榜样。不断总结群众中思想文化建设的成功经验，推广典型，抵制假丑恶，弘扬社会正气，全面提高全民族的思想道德素质。科学文化建设也应该渗透着中华民族精神的教育。科学文化建设具有丰富的内容，包括教育、自然科学、哲学社会科学、新闻出版、广播影视、文学艺术，以及卫生、体育、文物、图书馆、博物馆等各项事业。所有这些方面，都应该根据自身的特点，利用自身的优势，为弘扬和培育中华民族精神做出贡献。</w:t>
      </w:r>
    </w:p>
    <w:p>
      <w:pPr>
        <w:pStyle w:val="Style15"/>
        <w:widowControl w:val="false"/>
        <w:spacing w:lineRule="atLeast" w:line="400" w:before="0" w:after="0"/>
        <w:ind w:firstLine="480"/>
        <w:jc w:val="both"/>
        <w:rPr>
          <w:color w:val="000000"/>
        </w:rPr>
      </w:pPr>
      <w:r>
        <w:rPr>
          <w:color w:val="000000"/>
        </w:rPr>
        <w:t>推进社会主义精神文明建设是一项无止境的过程，中华民族精神的教育，不是一个时期精神文明建设的任务，而是整个社会主义建设全过程的任务。因此，把民族精神教育纳入精神文明建设全过程，就意味着中华民族精神的教育也是一个无止境的长过程。只要社会主义精神文明建设还在进行，只要社会主义建设事业还在向前推进，民族精神的教育工作就要继续。当然，在不同的历史时期，中华民族精神的教育可能具有不同特点，比如在侧重点方面，在教育的方式方法方面，甚至也在教育的内容方面，会有所不同。因为中华民族精神本身也不是凝固不变的，而是随历史的发展而变化和发展。从这个意义上讲，进行中华民族精神教育的过程，是建设社会主义精神文明的过程，也是发展中华民族精神的过程。</w:t>
      </w:r>
    </w:p>
    <w:p>
      <w:pPr>
        <w:pStyle w:val="Style15"/>
        <w:widowControl w:val="false"/>
        <w:spacing w:lineRule="atLeast" w:line="400" w:before="0" w:after="0"/>
        <w:ind w:firstLine="480"/>
        <w:jc w:val="both"/>
        <w:rPr>
          <w:color w:val="000000"/>
        </w:rPr>
      </w:pPr>
      <w:r>
        <w:rPr>
          <w:color w:val="000000"/>
        </w:rPr>
      </w:r>
    </w:p>
    <w:p>
      <w:pPr>
        <w:pStyle w:val="Style15"/>
        <w:widowControl w:val="false"/>
        <w:spacing w:lineRule="atLeast" w:line="400" w:before="0" w:after="0"/>
        <w:ind w:firstLine="480"/>
        <w:jc w:val="both"/>
        <w:rPr>
          <w:color w:val="000000"/>
        </w:rPr>
      </w:pPr>
      <w:r>
        <w:rPr>
          <w:color w:val="000000"/>
        </w:rPr>
      </w:r>
    </w:p>
    <w:p>
      <w:pPr>
        <w:pStyle w:val="Style15"/>
        <w:widowControl w:val="false"/>
        <w:spacing w:lineRule="atLeast" w:line="400" w:before="0" w:after="0"/>
        <w:ind w:firstLine="480"/>
        <w:jc w:val="both"/>
        <w:rPr>
          <w:color w:val="000000"/>
        </w:rPr>
      </w:pPr>
      <w:r>
        <w:rPr>
          <w:color w:val="000000"/>
        </w:rPr>
        <w:t>（选自《吉林师范大学学报》</w:t>
      </w:r>
      <w:r>
        <w:rPr>
          <w:color w:val="000000"/>
        </w:rPr>
        <w:t>2009</w:t>
      </w:r>
      <w:r>
        <w:rPr>
          <w:color w:val="000000"/>
        </w:rPr>
        <w:t>年第</w:t>
      </w:r>
      <w:r>
        <w:rPr>
          <w:color w:val="000000"/>
        </w:rPr>
        <w:t>3</w:t>
      </w:r>
      <w:r>
        <w:rPr>
          <w:color w:val="000000"/>
        </w:rPr>
        <w:t>期）</w:t>
      </w:r>
      <w:r>
        <w:br w:type="page"/>
      </w:r>
    </w:p>
    <w:p>
      <w:pPr>
        <w:pStyle w:val="Style15"/>
        <w:widowControl w:val="false"/>
        <w:spacing w:lineRule="atLeast" w:line="400" w:before="0" w:after="0"/>
        <w:ind w:firstLine="480"/>
        <w:jc w:val="both"/>
        <w:rPr>
          <w:rFonts w:ascii="方正黑体简体;黑体" w:hAnsi="方正黑体简体;黑体" w:eastAsia="方正黑体简体;黑体"/>
          <w:b/>
          <w:b/>
          <w:bCs/>
          <w:sz w:val="28"/>
          <w:szCs w:val="28"/>
        </w:rPr>
      </w:pPr>
      <w:r>
        <w:rPr>
          <w:rFonts w:ascii="方正黑体简体;黑体" w:hAnsi="方正黑体简体;黑体" w:eastAsia="方正黑体简体;黑体"/>
          <w:b/>
          <w:bCs/>
          <w:sz w:val="28"/>
          <w:szCs w:val="28"/>
        </w:rPr>
        <w:t>【时代精神】</w:t>
      </w:r>
    </w:p>
    <w:p>
      <w:pPr>
        <w:pStyle w:val="Normal"/>
        <w:spacing w:lineRule="atLeast" w:line="400"/>
        <w:jc w:val="center"/>
        <w:rPr>
          <w:rFonts w:ascii="宋体;SimSun" w:hAnsi="宋体;SimSun" w:cs="宋体;SimSun"/>
          <w:b/>
          <w:b/>
          <w:kern w:val="0"/>
          <w:sz w:val="30"/>
          <w:szCs w:val="30"/>
        </w:rPr>
      </w:pPr>
      <w:r>
        <w:rPr>
          <w:rFonts w:ascii="宋体;SimSun" w:hAnsi="宋体;SimSun" w:cs="宋体;SimSun"/>
          <w:b/>
          <w:kern w:val="0"/>
          <w:sz w:val="30"/>
          <w:szCs w:val="30"/>
        </w:rPr>
        <w:t>社会主义核心价值体系的根本：以改革创新为核心的时代精神</w:t>
      </w:r>
    </w:p>
    <w:p>
      <w:pPr>
        <w:pStyle w:val="Style15"/>
        <w:widowControl w:val="false"/>
        <w:spacing w:lineRule="atLeast" w:line="400" w:before="0" w:after="0"/>
        <w:jc w:val="center"/>
        <w:rPr>
          <w:color w:val="000000"/>
        </w:rPr>
      </w:pPr>
      <w:r>
        <w:rPr>
          <w:color w:val="000000"/>
        </w:rPr>
        <w:t>田居俭</w:t>
      </w:r>
    </w:p>
    <w:p>
      <w:pPr>
        <w:pStyle w:val="Style15"/>
        <w:widowControl w:val="false"/>
        <w:spacing w:lineRule="atLeast" w:line="400" w:before="0" w:after="0"/>
        <w:ind w:firstLine="480"/>
        <w:jc w:val="both"/>
        <w:rPr>
          <w:color w:val="000000"/>
        </w:rPr>
      </w:pPr>
      <w:r>
        <w:rPr>
          <w:color w:val="000000"/>
        </w:rPr>
      </w:r>
    </w:p>
    <w:p>
      <w:pPr>
        <w:pStyle w:val="Style15"/>
        <w:widowControl w:val="false"/>
        <w:spacing w:lineRule="atLeast" w:line="400" w:before="0" w:after="0"/>
        <w:ind w:firstLine="482"/>
        <w:jc w:val="both"/>
        <w:rPr>
          <w:b/>
          <w:b/>
          <w:color w:val="000000"/>
        </w:rPr>
      </w:pPr>
      <w:r>
        <w:rPr>
          <w:b/>
          <w:color w:val="000000"/>
        </w:rPr>
        <w:t>以改革创新为核心的时代精神是社会进步的先导</w:t>
      </w:r>
    </w:p>
    <w:p>
      <w:pPr>
        <w:pStyle w:val="Style15"/>
        <w:widowControl w:val="false"/>
        <w:spacing w:lineRule="atLeast" w:line="400" w:before="0" w:after="0"/>
        <w:ind w:firstLine="480"/>
        <w:jc w:val="both"/>
        <w:rPr>
          <w:color w:val="000000"/>
        </w:rPr>
      </w:pPr>
      <w:r>
        <w:rPr>
          <w:color w:val="000000"/>
        </w:rPr>
        <w:t>社会主义核心价值体系是相互联系、相互贯通和相互促进的统一整体，由四个基本方面组成。其中，以爱国主义为核心的民族精神和以改革创新为核心的时代精神是支柱。所谓支柱，通常是指事物最珍贵的根本，如果没有它，事物就没有支撑、就难以存在。民族精神和时代精神是中华民族赖以生存发展的魂魄。二者互补互动，相辅相成。爱国主义是中华民族生命力、凝聚力和战斗力的源泉；改革创新是中华民族自强不息、开拓进取和发明</w:t>
      </w:r>
      <w:hyperlink r:id="rId8" w:tgtFrame="_blank">
        <w:r>
          <w:rPr>
            <w:rStyle w:val="InternetLink"/>
            <w:color w:val="000000"/>
          </w:rPr>
          <w:t>创造</w:t>
        </w:r>
      </w:hyperlink>
      <w:r>
        <w:rPr>
          <w:color w:val="000000"/>
        </w:rPr>
        <w:t>的动力。民族精神为时代精神提供取之不尽的能源，时代精神为民族精神充实与日俱增的生机。</w:t>
      </w:r>
    </w:p>
    <w:p>
      <w:pPr>
        <w:pStyle w:val="Style15"/>
        <w:widowControl w:val="false"/>
        <w:spacing w:lineRule="atLeast" w:line="400" w:before="0" w:after="0"/>
        <w:ind w:firstLine="480"/>
        <w:jc w:val="both"/>
        <w:rPr>
          <w:color w:val="000000"/>
        </w:rPr>
      </w:pPr>
      <w:r>
        <w:rPr>
          <w:color w:val="000000"/>
        </w:rPr>
        <w:t>中华民族自古以来就是勇于和善于革故鼎新的民族。《</w:t>
      </w:r>
      <w:hyperlink r:id="rId9" w:tgtFrame="_blank">
        <w:r>
          <w:rPr>
            <w:rStyle w:val="InternetLink"/>
            <w:color w:val="000000"/>
          </w:rPr>
          <w:t>周易</w:t>
        </w:r>
      </w:hyperlink>
      <w:r>
        <w:rPr>
          <w:color w:val="000000"/>
        </w:rPr>
        <w:t>·</w:t>
      </w:r>
      <w:r>
        <w:rPr>
          <w:color w:val="000000"/>
        </w:rPr>
        <w:t>杂卦》说：“革，去故也；鼎，取新也。”《</w:t>
      </w:r>
      <w:hyperlink r:id="rId10" w:tgtFrame="_blank">
        <w:r>
          <w:rPr>
            <w:rStyle w:val="InternetLink"/>
            <w:color w:val="000000"/>
          </w:rPr>
          <w:t>礼记</w:t>
        </w:r>
      </w:hyperlink>
      <w:r>
        <w:rPr>
          <w:color w:val="000000"/>
        </w:rPr>
        <w:t>·</w:t>
      </w:r>
      <w:hyperlink r:id="rId11" w:tgtFrame="_blank">
        <w:r>
          <w:rPr>
            <w:rStyle w:val="InternetLink"/>
            <w:color w:val="000000"/>
          </w:rPr>
          <w:t>大学</w:t>
        </w:r>
      </w:hyperlink>
      <w:r>
        <w:rPr>
          <w:color w:val="000000"/>
        </w:rPr>
        <w:t>》说：“苟日新，日日新，又日新。”改革创新是炎黄子孙世代相传的理想和追求。上个世纪</w:t>
      </w:r>
      <w:r>
        <w:rPr>
          <w:color w:val="000000"/>
        </w:rPr>
        <w:t>20</w:t>
      </w:r>
      <w:r>
        <w:rPr>
          <w:color w:val="000000"/>
        </w:rPr>
        <w:t>年代，鲁迅面对当时中国僵化萎靡现状发出的</w:t>
      </w:r>
      <w:hyperlink r:id="rId12" w:tgtFrame="_blank">
        <w:r>
          <w:rPr>
            <w:rStyle w:val="InternetLink"/>
            <w:color w:val="000000"/>
          </w:rPr>
          <w:t>呐喊</w:t>
        </w:r>
      </w:hyperlink>
      <w:r>
        <w:rPr>
          <w:color w:val="000000"/>
        </w:rPr>
        <w:t>，集中反映了这种意愿与心声。他说：“我们目下的当务之急，是：一要生存，二要温饱，三要发展。苟有阻碍这前途者，无论是古是今，是人是鬼，是《三</w:t>
      </w:r>
      <w:hyperlink r:id="rId13" w:tgtFrame="_blank">
        <w:r>
          <w:rPr>
            <w:rStyle w:val="InternetLink"/>
            <w:color w:val="000000"/>
          </w:rPr>
          <w:t>坟</w:t>
        </w:r>
      </w:hyperlink>
      <w:r>
        <w:rPr>
          <w:color w:val="000000"/>
        </w:rPr>
        <w:t>》《五典》，百宋千元，天球河图，金人玉佛，祖传丸散，秘制膏丹，全都踏倒它。”</w:t>
      </w:r>
    </w:p>
    <w:p>
      <w:pPr>
        <w:pStyle w:val="Style15"/>
        <w:widowControl w:val="false"/>
        <w:spacing w:lineRule="atLeast" w:line="400" w:before="0" w:after="0"/>
        <w:ind w:firstLine="480"/>
        <w:jc w:val="both"/>
        <w:rPr>
          <w:color w:val="000000"/>
        </w:rPr>
      </w:pPr>
      <w:r>
        <w:rPr>
          <w:color w:val="000000"/>
        </w:rPr>
        <w:t>实践一再证明：治国理政，革新为大。中华民族五千年文明史，可以说就是一部改革创新史。古往今来，有作为的执政阶级或集团，为了适应生产力发展的要求，变革或巩固一种社会制度，有时靠革命，有时靠改革。在特定的历史条件下，改革也是革命。在中国历史上，改革层出不穷。其中，有一种社会制度取代另一种社会制度的改革。如春秋战国时期各诸侯国从奴隶社会向封建社会转变的改革，以及后来一些少数民族由原始社会向奴隶社会或由奴隶社会向封建社会转变的改革。前者以秦国商鞅变法为典型。后者以北魏孝文帝改革为典型。还有一种是为了巩固、完善社会制度的改革，如封建社会汉朝的桑弘羊改制，唐朝的刘晏、杨炎改革，宋朝的范仲淹庆历新政、王安石变法，明朝的张居正改革等。历史上的这些改革，虽然在广度、深度和力度上都不能与当代中国的改革相提并论，但也要有十足的创新意识。</w:t>
      </w:r>
    </w:p>
    <w:p>
      <w:pPr>
        <w:pStyle w:val="Style15"/>
        <w:widowControl w:val="false"/>
        <w:spacing w:lineRule="atLeast" w:line="400" w:before="0" w:after="0"/>
        <w:ind w:firstLine="480"/>
        <w:jc w:val="both"/>
        <w:rPr>
          <w:color w:val="000000"/>
        </w:rPr>
      </w:pPr>
      <w:r>
        <w:rPr>
          <w:color w:val="000000"/>
        </w:rPr>
        <w:t>古代中国的社会进步，是靠改革创新精神。当代中国的社会进步，更是靠改革创新精神。因为新中国的每一次社会变革，都要求人们解放思想，更新观念，自觉地把思想认识从不合时宜的观念、做法和体制中解放出来，从对马克思主义的错误理解和教条式理解中解放出来，从主观主义和形而上学的桎梏中解放出来，因时制宜、因地制宜，提出新思想、新观点、新论断，解决新问题，指导新实践，用思维创新来推动社会变革。换言之，就是社会变革要求观念和思维创新先行。所以，每逢历史转折的重要关头，党的中央领导集体都把破除迷信、解放思想提上重要议事日程。</w:t>
      </w:r>
    </w:p>
    <w:p>
      <w:pPr>
        <w:pStyle w:val="Style15"/>
        <w:widowControl w:val="false"/>
        <w:spacing w:lineRule="atLeast" w:line="400" w:before="0" w:after="0"/>
        <w:ind w:firstLine="480"/>
        <w:jc w:val="both"/>
        <w:rPr>
          <w:color w:val="000000"/>
        </w:rPr>
      </w:pPr>
      <w:r>
        <w:rPr>
          <w:color w:val="000000"/>
        </w:rPr>
        <w:t>1954</w:t>
      </w:r>
      <w:r>
        <w:rPr>
          <w:color w:val="000000"/>
        </w:rPr>
        <w:t>年</w:t>
      </w:r>
      <w:r>
        <w:rPr>
          <w:color w:val="000000"/>
        </w:rPr>
        <w:t>6</w:t>
      </w:r>
      <w:r>
        <w:rPr>
          <w:color w:val="000000"/>
        </w:rPr>
        <w:t>月，</w:t>
      </w:r>
      <w:hyperlink r:id="rId14" w:tgtFrame="_blank">
        <w:r>
          <w:rPr>
            <w:rStyle w:val="InternetLink"/>
            <w:color w:val="000000"/>
          </w:rPr>
          <w:t>毛泽东</w:t>
        </w:r>
      </w:hyperlink>
      <w:r>
        <w:rPr>
          <w:color w:val="000000"/>
        </w:rPr>
        <w:t>在中央人民政府委员会第</w:t>
      </w:r>
      <w:r>
        <w:rPr>
          <w:color w:val="000000"/>
        </w:rPr>
        <w:t>30</w:t>
      </w:r>
      <w:r>
        <w:rPr>
          <w:color w:val="000000"/>
        </w:rPr>
        <w:t>次会议上作中华人民共和国宪法草案说明时强调：“要破除迷信。不论古代的也好，现代的也好，正确的就信，不正确的就不信，不仅不信而且还要批评。这才是科学的态度。”</w:t>
      </w:r>
      <w:r>
        <w:rPr>
          <w:color w:val="000000"/>
        </w:rPr>
        <w:t>1958</w:t>
      </w:r>
      <w:r>
        <w:rPr>
          <w:color w:val="000000"/>
        </w:rPr>
        <w:t>年</w:t>
      </w:r>
      <w:r>
        <w:rPr>
          <w:color w:val="000000"/>
        </w:rPr>
        <w:t>6</w:t>
      </w:r>
      <w:r>
        <w:rPr>
          <w:color w:val="000000"/>
        </w:rPr>
        <w:t>月，他在成都会议的讲话中谈到</w:t>
      </w:r>
      <w:hyperlink r:id="rId15" w:tgtFrame="_blank">
        <w:r>
          <w:rPr>
            <w:rStyle w:val="InternetLink"/>
            <w:color w:val="000000"/>
          </w:rPr>
          <w:t>斯大林</w:t>
        </w:r>
      </w:hyperlink>
      <w:r>
        <w:rPr>
          <w:color w:val="000000"/>
        </w:rPr>
        <w:t>问题，再次强调：“揭掉盖子，破除迷信，去掉压力，解放思想，完全必要。”</w:t>
      </w:r>
    </w:p>
    <w:p>
      <w:pPr>
        <w:pStyle w:val="Style15"/>
        <w:widowControl w:val="false"/>
        <w:spacing w:lineRule="atLeast" w:line="400" w:before="0" w:after="0"/>
        <w:ind w:firstLine="480"/>
        <w:jc w:val="both"/>
        <w:rPr>
          <w:color w:val="000000"/>
        </w:rPr>
      </w:pPr>
      <w:r>
        <w:rPr>
          <w:color w:val="000000"/>
        </w:rPr>
        <w:t>1978</w:t>
      </w:r>
      <w:r>
        <w:rPr>
          <w:color w:val="000000"/>
        </w:rPr>
        <w:t>年</w:t>
      </w:r>
      <w:r>
        <w:rPr>
          <w:color w:val="000000"/>
        </w:rPr>
        <w:t>12</w:t>
      </w:r>
      <w:r>
        <w:rPr>
          <w:color w:val="000000"/>
        </w:rPr>
        <w:t>月，</w:t>
      </w:r>
      <w:hyperlink r:id="rId16" w:tgtFrame="_blank">
        <w:r>
          <w:rPr>
            <w:rStyle w:val="InternetLink"/>
            <w:color w:val="000000"/>
          </w:rPr>
          <w:t>邓小平</w:t>
        </w:r>
      </w:hyperlink>
      <w:r>
        <w:rPr>
          <w:color w:val="000000"/>
        </w:rPr>
        <w:t>在党的十一届三中全会上发表重要讲话，标题就是《解放思想，实事求是，团结一致向前看》。他在这篇讲话中强调：“一个党，一个国家，一个民族，如果一切从本本出发，思想僵化，迷信盛行，那它就不能前进，它的生机就停止了，就要亡党亡国。”“只有解放思想，坚持实事求是，一切从实际出发，理论联系实际，我们的社会主义现代化建设才能顺利进行，我们党的马列主义、毛泽东思想的理论也才能顺利发展。”</w:t>
      </w:r>
    </w:p>
    <w:p>
      <w:pPr>
        <w:pStyle w:val="Style15"/>
        <w:widowControl w:val="false"/>
        <w:spacing w:lineRule="atLeast" w:line="400" w:before="0" w:after="0"/>
        <w:ind w:firstLine="480"/>
        <w:jc w:val="both"/>
        <w:rPr>
          <w:color w:val="000000"/>
        </w:rPr>
      </w:pPr>
      <w:r>
        <w:rPr>
          <w:color w:val="000000"/>
        </w:rPr>
        <w:t>30</w:t>
      </w:r>
      <w:r>
        <w:rPr>
          <w:color w:val="000000"/>
        </w:rPr>
        <w:t>年后，</w:t>
      </w:r>
      <w:r>
        <w:rPr>
          <w:color w:val="000000"/>
        </w:rPr>
        <w:t>2008</w:t>
      </w:r>
      <w:r>
        <w:rPr>
          <w:color w:val="000000"/>
        </w:rPr>
        <w:t>年</w:t>
      </w:r>
      <w:r>
        <w:rPr>
          <w:color w:val="000000"/>
        </w:rPr>
        <w:t>12</w:t>
      </w:r>
      <w:r>
        <w:rPr>
          <w:color w:val="000000"/>
        </w:rPr>
        <w:t>月，胡锦涛在纪念党的十一届三中全会召开</w:t>
      </w:r>
      <w:r>
        <w:rPr>
          <w:color w:val="000000"/>
        </w:rPr>
        <w:t>30</w:t>
      </w:r>
      <w:r>
        <w:rPr>
          <w:color w:val="000000"/>
        </w:rPr>
        <w:t>周年大会上的讲话中依然强调：“实践永无止境，探索和创新也永无止境。世界上没有放之四海而皆准的发展道路和发展模式，也没有一成不变的发展道路和发展模式。我们既不能把书本上的个别论断当作束缚自己思想和手脚的教条，也不能把实践中已见成效的东西看成完美无缺的模式。”我们要在新的国际国内形势下，要在新的历史起点上，“勇于变革、勇于创新，永不僵化、永不停滞，不为任何风险所惧，不被任何干扰所惑，继续奋勇推进改革开放和社会主义现代化事业。”</w:t>
      </w:r>
    </w:p>
    <w:p>
      <w:pPr>
        <w:pStyle w:val="Style15"/>
        <w:widowControl w:val="false"/>
        <w:spacing w:lineRule="atLeast" w:line="400" w:before="0" w:after="0"/>
        <w:ind w:firstLine="480"/>
        <w:jc w:val="both"/>
        <w:rPr>
          <w:color w:val="000000"/>
        </w:rPr>
      </w:pPr>
      <w:r>
        <w:rPr>
          <w:color w:val="000000"/>
        </w:rPr>
        <w:t>回顾中国历史特别是新中国</w:t>
      </w:r>
      <w:r>
        <w:rPr>
          <w:color w:val="000000"/>
        </w:rPr>
        <w:t>60</w:t>
      </w:r>
      <w:r>
        <w:rPr>
          <w:color w:val="000000"/>
        </w:rPr>
        <w:t>年历史，可以发现有一条贯穿其中的红线，那就是：以改革创新为核心的时代精神，是社会发展进步的先导。</w:t>
      </w:r>
    </w:p>
    <w:p>
      <w:pPr>
        <w:pStyle w:val="Style15"/>
        <w:widowControl w:val="false"/>
        <w:spacing w:lineRule="atLeast" w:line="400" w:before="0" w:after="0"/>
        <w:ind w:firstLine="482"/>
        <w:jc w:val="both"/>
        <w:rPr>
          <w:b/>
          <w:b/>
          <w:color w:val="000000"/>
        </w:rPr>
      </w:pPr>
      <w:r>
        <w:rPr>
          <w:b/>
          <w:color w:val="000000"/>
        </w:rPr>
        <w:t>时代精神是新中国</w:t>
      </w:r>
      <w:r>
        <w:rPr>
          <w:b/>
          <w:color w:val="000000"/>
        </w:rPr>
        <w:t>60</w:t>
      </w:r>
      <w:r>
        <w:rPr>
          <w:b/>
          <w:color w:val="000000"/>
        </w:rPr>
        <w:t>年凯歌行进的动力</w:t>
      </w:r>
    </w:p>
    <w:p>
      <w:pPr>
        <w:pStyle w:val="Style15"/>
        <w:widowControl w:val="false"/>
        <w:spacing w:lineRule="atLeast" w:line="400" w:before="0" w:after="0"/>
        <w:ind w:firstLine="480"/>
        <w:jc w:val="both"/>
        <w:rPr>
          <w:color w:val="000000"/>
        </w:rPr>
      </w:pPr>
      <w:r>
        <w:rPr>
          <w:color w:val="000000"/>
        </w:rPr>
        <w:t>新中国成立以来，党所以能够团结带领全党和全国各族人民，卓有成效地进行社会主义革命、建设和改革并不断取得胜利，坚持和弘扬以改革创新为核心的时代精神是成功的重要原因之一。</w:t>
      </w:r>
    </w:p>
    <w:p>
      <w:pPr>
        <w:pStyle w:val="Style15"/>
        <w:widowControl w:val="false"/>
        <w:spacing w:lineRule="atLeast" w:line="400" w:before="0" w:after="0"/>
        <w:ind w:firstLine="480"/>
        <w:jc w:val="both"/>
        <w:rPr>
          <w:color w:val="000000"/>
        </w:rPr>
      </w:pPr>
      <w:r>
        <w:rPr>
          <w:color w:val="000000"/>
        </w:rPr>
        <w:t>以毛泽东为核心的党的第一代中央领导集体，以“我们不但善于破坏一个旧世界，我们还将善于建设一个新世界”的思想为指导，迅速恢复国民经济，基本完成生产资料私有制的社会主义改造，确立了社会主义基本制度，又不失时机地艰辛探索社会主义建设规律，为当代中国一切发展进步奠定了根本政治前提和制度基础，从理论到实践均有创造和贡献。</w:t>
      </w:r>
    </w:p>
    <w:p>
      <w:pPr>
        <w:pStyle w:val="Style15"/>
        <w:widowControl w:val="false"/>
        <w:spacing w:lineRule="atLeast" w:line="400" w:before="0" w:after="0"/>
        <w:ind w:firstLine="480"/>
        <w:jc w:val="both"/>
        <w:rPr>
          <w:color w:val="000000"/>
        </w:rPr>
      </w:pPr>
      <w:r>
        <w:rPr>
          <w:color w:val="000000"/>
        </w:rPr>
        <w:t>在解决社会主义同资本主义“谁胜谁负”的问题上，我们党没有沿袭苏联采用暴力剥夺资产阶级的老路，而是根据中国民族资产阶级的特点（既有唯利是图、剥削工人的一面，又有遵守宪法、接受改造的一面），通过一系列从低级到高级的国家资本主义形式进行和平赎买，把私营资本主义工商业改造成社会主义全民所有制企业，把资产阶级分子改造成自食其力的劳动者。邓小平对此高度评价说：“我国的社会主义改造是搞得成功的，很了不起。这是毛泽东同志对马克思列宁主义的一个重大贡献。今天我们还需要从理论上加以阐述。”“我国资本主义工商业社会主义改造的胜利完成，是我国和世界社会主义历史上最光辉的胜利之一。”</w:t>
      </w:r>
    </w:p>
    <w:p>
      <w:pPr>
        <w:pStyle w:val="Style15"/>
        <w:widowControl w:val="false"/>
        <w:spacing w:lineRule="atLeast" w:line="400" w:before="0" w:after="0"/>
        <w:ind w:firstLine="480"/>
        <w:jc w:val="both"/>
        <w:rPr>
          <w:color w:val="000000"/>
        </w:rPr>
      </w:pPr>
      <w:r>
        <w:rPr>
          <w:color w:val="000000"/>
        </w:rPr>
        <w:t>在如何建设社会主义的问题上，敢于对苏联道路和苏联模式提出质疑，打破成规，另辟蹊径，从中国实际出发总结经验，探索适合中国国情的社会主义建设道路，提出正确处理社会主义建设的十大关系。如</w:t>
      </w:r>
      <w:r>
        <w:rPr>
          <w:color w:val="000000"/>
        </w:rPr>
        <w:t>1960</w:t>
      </w:r>
      <w:r>
        <w:rPr>
          <w:color w:val="000000"/>
        </w:rPr>
        <w:t>年毛泽东在《十年总结》中概括的：“前八年照抄外国的经验。但从一九五六年提出十大关系起，开始找到自己的一条适合中国的路线”，“开始反映中国客观经济规律”。毛泽东认为，在十大关系中，前五条是主要的。其中，“重工业和轻工业、农业的关系”阐述的是产业结构，“沿海工业和内地工业的关系”阐述的是生产力布局，“经济建设和国防建设的关系”阐述的是更深层次的产业结构，“国家、生产单位和生产者个人的关系”阐述的是经济体制，“中央和地方的关系”阐述的是经济和其他事业的管理体制。</w:t>
      </w:r>
    </w:p>
    <w:p>
      <w:pPr>
        <w:pStyle w:val="Style15"/>
        <w:widowControl w:val="false"/>
        <w:spacing w:lineRule="atLeast" w:line="400" w:before="0" w:after="0"/>
        <w:ind w:firstLine="480"/>
        <w:jc w:val="both"/>
        <w:rPr>
          <w:color w:val="000000"/>
        </w:rPr>
      </w:pPr>
      <w:r>
        <w:rPr>
          <w:color w:val="000000"/>
        </w:rPr>
        <w:t>伴随艰辛探索而来的自然是建设收获。从共和国建立到改革开放之前，先是全面恢复被多年内外战争破坏的国民经济，只用三年就赶上了旧中国经济发展水平最高的</w:t>
      </w:r>
      <w:r>
        <w:rPr>
          <w:color w:val="000000"/>
        </w:rPr>
        <w:t>1936</w:t>
      </w:r>
      <w:r>
        <w:rPr>
          <w:color w:val="000000"/>
        </w:rPr>
        <w:t>年的各项指标，随后转入大规模经济建设。在经济建设的过程中，虽然出现过“大跃进”、“文化大革命”等严重失误和曲折，但经济增长的速度仍然较快，各方面取得的成就仍然突出。从</w:t>
      </w:r>
      <w:r>
        <w:rPr>
          <w:color w:val="000000"/>
        </w:rPr>
        <w:t>1952</w:t>
      </w:r>
      <w:r>
        <w:rPr>
          <w:color w:val="000000"/>
        </w:rPr>
        <w:t>年到</w:t>
      </w:r>
      <w:r>
        <w:rPr>
          <w:color w:val="000000"/>
        </w:rPr>
        <w:t>1978</w:t>
      </w:r>
      <w:r>
        <w:rPr>
          <w:color w:val="000000"/>
        </w:rPr>
        <w:t>年，工农业总产值平均年增长</w:t>
      </w:r>
      <w:r>
        <w:rPr>
          <w:color w:val="000000"/>
        </w:rPr>
        <w:t>8.2%</w:t>
      </w:r>
      <w:r>
        <w:rPr>
          <w:color w:val="000000"/>
        </w:rPr>
        <w:t>，工业总产值年均增长</w:t>
      </w:r>
      <w:r>
        <w:rPr>
          <w:color w:val="000000"/>
        </w:rPr>
        <w:t>11.2%</w:t>
      </w:r>
      <w:r>
        <w:rPr>
          <w:color w:val="000000"/>
        </w:rPr>
        <w:t>。主要工业品的生产能力大幅度提高，钢从</w:t>
      </w:r>
      <w:r>
        <w:rPr>
          <w:color w:val="000000"/>
        </w:rPr>
        <w:t>1949</w:t>
      </w:r>
      <w:r>
        <w:rPr>
          <w:color w:val="000000"/>
        </w:rPr>
        <w:t>年的</w:t>
      </w:r>
      <w:r>
        <w:rPr>
          <w:color w:val="000000"/>
        </w:rPr>
        <w:t>16</w:t>
      </w:r>
      <w:r>
        <w:rPr>
          <w:color w:val="000000"/>
        </w:rPr>
        <w:t>万吨增加到</w:t>
      </w:r>
      <w:r>
        <w:rPr>
          <w:color w:val="000000"/>
        </w:rPr>
        <w:t>1976</w:t>
      </w:r>
      <w:r>
        <w:rPr>
          <w:color w:val="000000"/>
        </w:rPr>
        <w:t>年的</w:t>
      </w:r>
      <w:r>
        <w:rPr>
          <w:color w:val="000000"/>
        </w:rPr>
        <w:t>2046</w:t>
      </w:r>
      <w:r>
        <w:rPr>
          <w:color w:val="000000"/>
        </w:rPr>
        <w:t>万吨，原煤从</w:t>
      </w:r>
      <w:r>
        <w:rPr>
          <w:color w:val="000000"/>
        </w:rPr>
        <w:t>1949</w:t>
      </w:r>
      <w:r>
        <w:rPr>
          <w:color w:val="000000"/>
        </w:rPr>
        <w:t>年的</w:t>
      </w:r>
      <w:r>
        <w:rPr>
          <w:color w:val="000000"/>
        </w:rPr>
        <w:t>3200</w:t>
      </w:r>
      <w:r>
        <w:rPr>
          <w:color w:val="000000"/>
        </w:rPr>
        <w:t>万吨增加到</w:t>
      </w:r>
      <w:r>
        <w:rPr>
          <w:color w:val="000000"/>
        </w:rPr>
        <w:t>1976</w:t>
      </w:r>
      <w:r>
        <w:rPr>
          <w:color w:val="000000"/>
        </w:rPr>
        <w:t>年的</w:t>
      </w:r>
      <w:r>
        <w:rPr>
          <w:color w:val="000000"/>
        </w:rPr>
        <w:t>4.83</w:t>
      </w:r>
      <w:r>
        <w:rPr>
          <w:color w:val="000000"/>
        </w:rPr>
        <w:t>亿吨，石油从</w:t>
      </w:r>
      <w:r>
        <w:rPr>
          <w:color w:val="000000"/>
        </w:rPr>
        <w:t>1949</w:t>
      </w:r>
      <w:r>
        <w:rPr>
          <w:color w:val="000000"/>
        </w:rPr>
        <w:t>年的</w:t>
      </w:r>
      <w:r>
        <w:rPr>
          <w:color w:val="000000"/>
        </w:rPr>
        <w:t>12</w:t>
      </w:r>
      <w:r>
        <w:rPr>
          <w:color w:val="000000"/>
        </w:rPr>
        <w:t>万吨增加到</w:t>
      </w:r>
      <w:r>
        <w:rPr>
          <w:color w:val="000000"/>
        </w:rPr>
        <w:t>1976</w:t>
      </w:r>
      <w:r>
        <w:rPr>
          <w:color w:val="000000"/>
        </w:rPr>
        <w:t>年的</w:t>
      </w:r>
      <w:r>
        <w:rPr>
          <w:color w:val="000000"/>
        </w:rPr>
        <w:t>8716</w:t>
      </w:r>
      <w:r>
        <w:rPr>
          <w:color w:val="000000"/>
        </w:rPr>
        <w:t>万吨，发电量从</w:t>
      </w:r>
      <w:r>
        <w:rPr>
          <w:color w:val="000000"/>
        </w:rPr>
        <w:t>1949</w:t>
      </w:r>
      <w:r>
        <w:rPr>
          <w:color w:val="000000"/>
        </w:rPr>
        <w:t>年的</w:t>
      </w:r>
      <w:r>
        <w:rPr>
          <w:color w:val="000000"/>
        </w:rPr>
        <w:t>43</w:t>
      </w:r>
      <w:r>
        <w:rPr>
          <w:color w:val="000000"/>
        </w:rPr>
        <w:t>亿度增加到</w:t>
      </w:r>
      <w:r>
        <w:rPr>
          <w:color w:val="000000"/>
        </w:rPr>
        <w:t>1976</w:t>
      </w:r>
      <w:r>
        <w:rPr>
          <w:color w:val="000000"/>
        </w:rPr>
        <w:t>年的</w:t>
      </w:r>
      <w:r>
        <w:rPr>
          <w:color w:val="000000"/>
        </w:rPr>
        <w:t>2031</w:t>
      </w:r>
      <w:r>
        <w:rPr>
          <w:color w:val="000000"/>
        </w:rPr>
        <w:t>亿度。与此同时，相继建成了一批门类较为齐全的基础工业项目，包括煤炭、电力、石油、冶金、机械、化学等行业。在核技术、人造卫星和运载火箭等尖端科学技术方面取得的成就尤其突出，有的已相当于世界先进水平。实事求是地说，这一时期建立起来的独立的、比较完整的工业体系和国民经济体系，为新时期开辟中国特色社会主义建设道路奠定了物质技术基础，培养了业务精湛的人才队伍。</w:t>
      </w:r>
    </w:p>
    <w:p>
      <w:pPr>
        <w:pStyle w:val="Style15"/>
        <w:widowControl w:val="false"/>
        <w:spacing w:lineRule="atLeast" w:line="400" w:before="0" w:after="0"/>
        <w:ind w:firstLine="480"/>
        <w:jc w:val="both"/>
        <w:rPr>
          <w:color w:val="000000"/>
        </w:rPr>
      </w:pPr>
      <w:r>
        <w:rPr>
          <w:color w:val="000000"/>
        </w:rPr>
        <w:t>以邓小平为核心的党中央，面对“文化大革命”造成的危难局面，坚持解放思想、实事求是，以巨大的政治勇气和理论勇气，科学评价毛泽东和毛泽东思想，彻底否定“以阶级斗争为纲”的错误理论和实践，作出把党和国家工作中心转移到经济建设上来的决策，确定了党在社会主义初级阶段的基本路线，开启了中国特色社会主义建设新时期。</w:t>
      </w:r>
    </w:p>
    <w:p>
      <w:pPr>
        <w:pStyle w:val="Style15"/>
        <w:widowControl w:val="false"/>
        <w:spacing w:lineRule="atLeast" w:line="400" w:before="0" w:after="0"/>
        <w:ind w:firstLine="480"/>
        <w:jc w:val="both"/>
        <w:rPr>
          <w:color w:val="000000"/>
        </w:rPr>
      </w:pPr>
      <w:r>
        <w:rPr>
          <w:color w:val="000000"/>
        </w:rPr>
        <w:t>改革开放</w:t>
      </w:r>
      <w:r>
        <w:rPr>
          <w:color w:val="000000"/>
        </w:rPr>
        <w:t>30</w:t>
      </w:r>
      <w:r>
        <w:rPr>
          <w:color w:val="000000"/>
        </w:rPr>
        <w:t>年来，党的几代领导集体在以经济建设为中心，坚持四项基本原则、坚持改革开放的基本路线指引下，建立和完善社会主义市场经济体制，形成公有制为主体、多种所有制经济共同发展的基本经济制度，形成按劳分配为主体、多种分配方式并存的分配制度，形成在国家宏观调控下市场对资源配置发挥基础性作用的经营管理体制和运行机制。在不断深化经济体制改革的同时，不断深化政治体制、文化体制、社会体制和其他方面体制改革，不断形成和发展符合中国国情、充满生机活力的新的体制机制，不断提升综合国力，成功地实现了从高度集中的计划经济体制到充满活力的社会主义市场经济体制的转变。从</w:t>
      </w:r>
      <w:r>
        <w:rPr>
          <w:color w:val="000000"/>
        </w:rPr>
        <w:t>1978</w:t>
      </w:r>
      <w:r>
        <w:rPr>
          <w:color w:val="000000"/>
        </w:rPr>
        <w:t>年到</w:t>
      </w:r>
      <w:r>
        <w:rPr>
          <w:color w:val="000000"/>
        </w:rPr>
        <w:t>2007</w:t>
      </w:r>
      <w:r>
        <w:rPr>
          <w:color w:val="000000"/>
        </w:rPr>
        <w:t>年，国内生产总值由</w:t>
      </w:r>
      <w:r>
        <w:rPr>
          <w:color w:val="000000"/>
        </w:rPr>
        <w:t>3645</w:t>
      </w:r>
      <w:r>
        <w:rPr>
          <w:color w:val="000000"/>
        </w:rPr>
        <w:t>亿元增加到</w:t>
      </w:r>
      <w:r>
        <w:rPr>
          <w:color w:val="000000"/>
        </w:rPr>
        <w:t>24.95</w:t>
      </w:r>
      <w:r>
        <w:rPr>
          <w:color w:val="000000"/>
        </w:rPr>
        <w:t>万亿元，年均实际增长</w:t>
      </w:r>
      <w:r>
        <w:rPr>
          <w:color w:val="000000"/>
        </w:rPr>
        <w:t>9.8%</w:t>
      </w:r>
      <w:r>
        <w:rPr>
          <w:color w:val="000000"/>
        </w:rPr>
        <w:t>，高于同期世界经济年均增长率的三倍。同时，由于不断扩大对外开放，实现了从封闭半封闭到全方位开放的转变。从建立经济特区到开放沿海、沿江、沿边和内陆地区，再到加入世界贸易组织，从大规模“引进来”到大踏步“走出去”，国际竞争力不断增强。从</w:t>
      </w:r>
      <w:r>
        <w:rPr>
          <w:color w:val="000000"/>
        </w:rPr>
        <w:t>1978</w:t>
      </w:r>
      <w:r>
        <w:rPr>
          <w:color w:val="000000"/>
        </w:rPr>
        <w:t>年到</w:t>
      </w:r>
      <w:r>
        <w:rPr>
          <w:color w:val="000000"/>
        </w:rPr>
        <w:t>2007</w:t>
      </w:r>
      <w:r>
        <w:rPr>
          <w:color w:val="000000"/>
        </w:rPr>
        <w:t>年，进出口总额由</w:t>
      </w:r>
      <w:r>
        <w:rPr>
          <w:color w:val="000000"/>
        </w:rPr>
        <w:t>206</w:t>
      </w:r>
      <w:r>
        <w:rPr>
          <w:color w:val="000000"/>
        </w:rPr>
        <w:t>亿美元提高到</w:t>
      </w:r>
      <w:r>
        <w:rPr>
          <w:color w:val="000000"/>
        </w:rPr>
        <w:t>21737</w:t>
      </w:r>
      <w:r>
        <w:rPr>
          <w:color w:val="000000"/>
        </w:rPr>
        <w:t>亿美元，跃居世界第三，外汇储备跃居世界第一，对外投资大幅增长，实际使用外资额累计近</w:t>
      </w:r>
      <w:r>
        <w:rPr>
          <w:color w:val="000000"/>
        </w:rPr>
        <w:t>10000</w:t>
      </w:r>
      <w:r>
        <w:rPr>
          <w:color w:val="000000"/>
        </w:rPr>
        <w:t>亿美元。</w:t>
      </w:r>
    </w:p>
    <w:p>
      <w:pPr>
        <w:pStyle w:val="Style15"/>
        <w:widowControl w:val="false"/>
        <w:spacing w:lineRule="atLeast" w:line="400" w:before="0" w:after="0"/>
        <w:ind w:firstLine="480"/>
        <w:jc w:val="both"/>
        <w:rPr>
          <w:color w:val="000000"/>
        </w:rPr>
      </w:pPr>
      <w:r>
        <w:rPr>
          <w:color w:val="000000"/>
        </w:rPr>
        <w:t>新中国</w:t>
      </w:r>
      <w:r>
        <w:rPr>
          <w:color w:val="000000"/>
        </w:rPr>
        <w:t>60</w:t>
      </w:r>
      <w:r>
        <w:rPr>
          <w:color w:val="000000"/>
        </w:rPr>
        <w:t>年的成就说明：以改革创新为核心的时代精神是当代中国凯歌行进和发展进步的强大动力。</w:t>
      </w:r>
    </w:p>
    <w:p>
      <w:pPr>
        <w:pStyle w:val="Style15"/>
        <w:widowControl w:val="false"/>
        <w:spacing w:lineRule="atLeast" w:line="400" w:before="0" w:after="0"/>
        <w:ind w:firstLine="482"/>
        <w:jc w:val="both"/>
        <w:rPr>
          <w:b/>
          <w:b/>
          <w:color w:val="000000"/>
        </w:rPr>
      </w:pPr>
      <w:r>
        <w:rPr>
          <w:b/>
          <w:color w:val="000000"/>
        </w:rPr>
        <w:t>改革创新是变与不变的辩证统一</w:t>
      </w:r>
    </w:p>
    <w:p>
      <w:pPr>
        <w:pStyle w:val="Style15"/>
        <w:widowControl w:val="false"/>
        <w:spacing w:lineRule="atLeast" w:line="400" w:before="0" w:after="0"/>
        <w:ind w:firstLine="480"/>
        <w:jc w:val="both"/>
        <w:rPr>
          <w:color w:val="000000"/>
        </w:rPr>
      </w:pPr>
      <w:r>
        <w:rPr>
          <w:color w:val="000000"/>
        </w:rPr>
        <w:t>当今世界的社会主义运动多在“山重水复”的状态中徘徊，唯独中国呈现出一派“柳暗花明”景象。探究个中原因，固然很多。最重要者当是执政的中国共产党始终秉承解放思想、实事求是、与时俱进的思想路线，既坚持马克思主义基本原理，又根据当代中国实践和时代发展不断推进马克思主义中国化，不断把人民群众在实践中创造的新鲜经验上升为理论，再以源于实践的创新理论，回答和解决实践中遇到的问题。胡锦涛指出：“中国特色社会主义道路之所以完全正确、之所以能够引领中国发展进步，关键在于我们既坚持了科学社会主义的基本原则，又根据我国实际和时代特征赋予其鲜明的中国特色。”坚持基本原则与赋予中国特色，这是辩证的统一。</w:t>
      </w:r>
    </w:p>
    <w:p>
      <w:pPr>
        <w:pStyle w:val="Style15"/>
        <w:widowControl w:val="false"/>
        <w:spacing w:lineRule="atLeast" w:line="400" w:before="0" w:after="0"/>
        <w:ind w:firstLine="480"/>
        <w:jc w:val="both"/>
        <w:rPr>
          <w:color w:val="000000"/>
        </w:rPr>
      </w:pPr>
      <w:r>
        <w:rPr>
          <w:color w:val="000000"/>
        </w:rPr>
        <w:t>我们知道，唯物辩证法从本盾上来讲是革命的、批判的。但是唯物辩证法既讲革命性，也讲保守性。恩格斯在《路德维希</w:t>
      </w:r>
      <w:r>
        <w:rPr>
          <w:color w:val="000000"/>
        </w:rPr>
        <w:t>·</w:t>
      </w:r>
      <w:r>
        <w:rPr>
          <w:color w:val="000000"/>
        </w:rPr>
        <w:t>费尔巴哈和德国古典哲学的终结》一书中就讲了辩证法的保守性的一面。这个所谓的保守性，也就是稳定性和持续性。这在很多情况下不是坏事，而是好事。我们试想一下，如果生物只有变异即革命性的一面，而没有遗传即保守性的一面，这一代是人，下一代却变成了不知什么东西，那世界还像什么样子！所以，要有一定的稳定性和持续性。拿时代精神来说，也是变与不变的统一，既要有变革的一面，又要有稳定的一面。如果不讲变革，因循守旧，那当然谈不上时代精神，但如果一味图变，唯新是求，那又可能会走上邪路，背离真正的时代精神。</w:t>
      </w:r>
    </w:p>
    <w:p>
      <w:pPr>
        <w:pStyle w:val="Style15"/>
        <w:widowControl w:val="false"/>
        <w:spacing w:lineRule="atLeast" w:line="400" w:before="0" w:after="0"/>
        <w:ind w:firstLine="480"/>
        <w:jc w:val="both"/>
        <w:rPr>
          <w:color w:val="000000"/>
        </w:rPr>
      </w:pPr>
      <w:r>
        <w:rPr>
          <w:color w:val="000000"/>
        </w:rPr>
        <w:t>改革开放的总设计师邓小平对变与不变的辩证关系是掌握得很好的。他指出：“我们搞改革开放，把工作重心放在经济建设上，没有丢马克思，没有丢列宁，也没有丢毛泽东。老祖宗不能丢啊！”这可谓语重心长。他针对有些人把坚持四项基本原则说成是僵化保守，尖锐地指出：“要搞现代化建设使中国兴旺发达起来，第一，必须实行开放政策；第二，必须坚持四项基本原则，主要是坚持党的领导，坚持社会主义道路，反对资产阶级自由化，反对走资本主义道路。”“说我是改革派是真的，可是我也反对资产阶级自由化。如果说反对资产阶级自由化就是保守派，那末也可以说我是保守派。比较实际地说，我是实事求是派，坚持改革开放政策，坚持党的领导和社会主义道路。”从这里，我们可以清楚地看到，时代精神是变与不变的辩证统一。</w:t>
      </w:r>
    </w:p>
    <w:p>
      <w:pPr>
        <w:pStyle w:val="Style15"/>
        <w:widowControl w:val="false"/>
        <w:spacing w:lineRule="atLeast" w:line="400" w:before="0" w:after="0"/>
        <w:ind w:firstLine="480"/>
        <w:jc w:val="both"/>
        <w:rPr>
          <w:color w:val="000000"/>
        </w:rPr>
      </w:pPr>
      <w:r>
        <w:rPr>
          <w:color w:val="000000"/>
        </w:rPr>
        <w:t>回顾历史，我们党对正确把握改革创新的内涵早就有过精辟的论断。</w:t>
      </w:r>
      <w:r>
        <w:rPr>
          <w:color w:val="000000"/>
        </w:rPr>
        <w:t>1948</w:t>
      </w:r>
      <w:r>
        <w:rPr>
          <w:color w:val="000000"/>
        </w:rPr>
        <w:t>年，我们党在一个文件里郑重指出：对于过去的理论、政策，“要以正确不正确、适合情况不适合情况为标准”，“不要拿新旧为标准”来做判断，“要防止拿新旧的范畴来混淆或代替正确与错误的范畴”。这个提醒不仅在当时是及时的、必要的，至今也没有过时。如果离开改革创新来谈时代精神，就会走进封闭僵化的老路；如果离开四项基本原则来谈时代精神，就会走上改旗易帜的邪路。不可不慎啊！</w:t>
      </w:r>
    </w:p>
    <w:p>
      <w:pPr>
        <w:pStyle w:val="Style15"/>
        <w:widowControl w:val="false"/>
        <w:spacing w:lineRule="atLeast" w:line="400" w:before="0" w:after="0"/>
        <w:ind w:firstLine="480"/>
        <w:jc w:val="both"/>
        <w:rPr>
          <w:color w:val="000000"/>
        </w:rPr>
      </w:pPr>
      <w:r>
        <w:rPr>
          <w:color w:val="000000"/>
        </w:rPr>
        <w:t>应当看到，新中国成立后特别是改革开放新时期取得的巨大成就令人十分自豪，并已载入史册。但是，同中国未来的宏伟目标相比，还有很大的差距，可谓任重而道远。这里且不说需要几代人、十几代人甚至几十代人巩固和发展的社会主义制度远景，只说两个已经确定的奋斗目标，即到中国共产党诞生</w:t>
      </w:r>
      <w:r>
        <w:rPr>
          <w:color w:val="000000"/>
        </w:rPr>
        <w:t>100</w:t>
      </w:r>
      <w:r>
        <w:rPr>
          <w:color w:val="000000"/>
        </w:rPr>
        <w:t>周年的</w:t>
      </w:r>
      <w:r>
        <w:rPr>
          <w:color w:val="000000"/>
        </w:rPr>
        <w:t>2021</w:t>
      </w:r>
      <w:r>
        <w:rPr>
          <w:color w:val="000000"/>
        </w:rPr>
        <w:t>年建成更高水平的小康社会，到中华人民共和国诞生</w:t>
      </w:r>
      <w:r>
        <w:rPr>
          <w:color w:val="000000"/>
        </w:rPr>
        <w:t>100</w:t>
      </w:r>
      <w:r>
        <w:rPr>
          <w:color w:val="000000"/>
        </w:rPr>
        <w:t>周年的</w:t>
      </w:r>
      <w:r>
        <w:rPr>
          <w:color w:val="000000"/>
        </w:rPr>
        <w:t>2049</w:t>
      </w:r>
      <w:r>
        <w:rPr>
          <w:color w:val="000000"/>
        </w:rPr>
        <w:t>年建成富强、民主、文明、和谐的社会主义现代化国家，任务也极其艰巨繁重，需要国人十几年或几十年始终不渝地发扬以改革创新为核心的时代精神，继续艰苦奋斗才能实现。</w:t>
      </w:r>
    </w:p>
    <w:p>
      <w:pPr>
        <w:pStyle w:val="Style15"/>
        <w:widowControl w:val="false"/>
        <w:spacing w:lineRule="atLeast" w:line="400" w:before="0" w:after="0"/>
        <w:ind w:firstLine="480"/>
        <w:jc w:val="both"/>
        <w:rPr>
          <w:color w:val="000000"/>
        </w:rPr>
      </w:pPr>
      <w:r>
        <w:rPr>
          <w:color w:val="000000"/>
        </w:rPr>
        <w:t>新中国的历史反复证明：只要我们坚持和发扬时代精神，继续解放思想，勇往直前，不动摇、不懈怠、不折腾，既不走封闭僵化的老路，更不走改旗易帜的邪路，就能披荆斩棘，再创辉煌，克服一切艰难险阻，迎来更加美好的明天，在全面建设小康社会、开创中国特色社会主义事业新局面、实现中华民族伟大复兴的历史画卷上绘出更新更美的图画。</w:t>
      </w:r>
    </w:p>
    <w:p>
      <w:pPr>
        <w:pStyle w:val="Style15"/>
        <w:widowControl w:val="false"/>
        <w:spacing w:lineRule="atLeast" w:line="400" w:before="0" w:after="0"/>
        <w:ind w:firstLine="480"/>
        <w:jc w:val="both"/>
        <w:rPr>
          <w:color w:val="000000"/>
        </w:rPr>
      </w:pPr>
      <w:r>
        <w:rPr>
          <w:color w:val="000000"/>
        </w:rPr>
        <w:t>（选自《中华魂》</w:t>
      </w:r>
      <w:r>
        <w:rPr>
          <w:color w:val="000000"/>
        </w:rPr>
        <w:t>2009</w:t>
      </w:r>
      <w:r>
        <w:rPr>
          <w:color w:val="000000"/>
        </w:rPr>
        <w:t>年第</w:t>
      </w:r>
      <w:r>
        <w:rPr>
          <w:color w:val="000000"/>
        </w:rPr>
        <w:t>6</w:t>
      </w:r>
      <w:r>
        <w:rPr>
          <w:color w:val="000000"/>
        </w:rPr>
        <w:t>期）</w:t>
      </w:r>
      <w:r>
        <w:br w:type="page"/>
      </w:r>
    </w:p>
    <w:p>
      <w:pPr>
        <w:pStyle w:val="Normal"/>
        <w:spacing w:lineRule="atLeast" w:line="400"/>
        <w:jc w:val="center"/>
        <w:rPr>
          <w:rFonts w:ascii="宋体;SimSun" w:hAnsi="宋体;SimSun" w:cs="宋体;SimSun"/>
          <w:b/>
          <w:b/>
          <w:kern w:val="0"/>
          <w:sz w:val="30"/>
          <w:szCs w:val="30"/>
        </w:rPr>
      </w:pPr>
      <w:r>
        <w:rPr>
          <w:rFonts w:ascii="宋体;SimSun" w:hAnsi="宋体;SimSun" w:cs="宋体;SimSun"/>
          <w:b/>
          <w:kern w:val="0"/>
          <w:sz w:val="30"/>
          <w:szCs w:val="30"/>
        </w:rPr>
        <w:t>论时代精神的多维内涵</w:t>
      </w:r>
    </w:p>
    <w:p>
      <w:pPr>
        <w:pStyle w:val="Style15"/>
        <w:widowControl w:val="false"/>
        <w:spacing w:lineRule="atLeast" w:line="400" w:before="0" w:after="0"/>
        <w:jc w:val="center"/>
        <w:rPr/>
      </w:pPr>
      <w:r>
        <w:rPr>
          <w:color w:val="000000"/>
        </w:rPr>
        <w:t>王　岩</w:t>
      </w:r>
    </w:p>
    <w:p>
      <w:pPr>
        <w:pStyle w:val="Style15"/>
        <w:widowControl w:val="false"/>
        <w:spacing w:lineRule="atLeast" w:line="400" w:before="0" w:after="0"/>
        <w:ind w:firstLine="480"/>
        <w:jc w:val="both"/>
        <w:rPr>
          <w:color w:val="000000"/>
        </w:rPr>
      </w:pPr>
      <w:r>
        <w:rPr>
          <w:color w:val="000000"/>
        </w:rPr>
      </w:r>
    </w:p>
    <w:p>
      <w:pPr>
        <w:pStyle w:val="Style15"/>
        <w:widowControl w:val="false"/>
        <w:spacing w:lineRule="atLeast" w:line="400" w:before="0" w:after="0"/>
        <w:ind w:firstLine="480"/>
        <w:jc w:val="both"/>
        <w:rPr>
          <w:color w:val="000000"/>
        </w:rPr>
      </w:pPr>
      <w:r>
        <w:rPr>
          <w:color w:val="000000"/>
        </w:rPr>
        <w:t>改革开放以来，我国形成了以改革创新为核心的时代精神。作为民族的共同意志和思想状态的集中体现，它是中华民族精神的时代升华；作为马克思主义理论品质的时代注解，它引领了中国的改革开放，是</w:t>
      </w:r>
      <w:r>
        <w:rPr>
          <w:color w:val="000000"/>
        </w:rPr>
        <w:t>30</w:t>
      </w:r>
      <w:r>
        <w:rPr>
          <w:color w:val="000000"/>
        </w:rPr>
        <w:t>年来我国社会发展极为重要的精神动力。作为反映社会发展某一阶段的时代需求并为社会成员广泛认同的文化观念和价值追求，它是时代发展特点的综合反映，具有鲜明的特征和丰富的内涵，影响着社会发展的方向和潮流，呈现出多维的内涵。</w:t>
      </w:r>
    </w:p>
    <w:p>
      <w:pPr>
        <w:pStyle w:val="Style15"/>
        <w:widowControl w:val="false"/>
        <w:spacing w:lineRule="atLeast" w:line="400" w:before="0" w:after="0"/>
        <w:ind w:firstLine="482"/>
        <w:jc w:val="both"/>
        <w:rPr>
          <w:b/>
          <w:b/>
          <w:color w:val="000000"/>
        </w:rPr>
      </w:pPr>
      <w:r>
        <w:rPr>
          <w:b/>
          <w:color w:val="000000"/>
        </w:rPr>
        <w:t>一、民族精神是时代精神孕育的土壤</w:t>
      </w:r>
    </w:p>
    <w:p>
      <w:pPr>
        <w:pStyle w:val="Style15"/>
        <w:widowControl w:val="false"/>
        <w:spacing w:lineRule="atLeast" w:line="400" w:before="0" w:after="0"/>
        <w:ind w:firstLine="480"/>
        <w:jc w:val="both"/>
        <w:rPr>
          <w:color w:val="000000"/>
        </w:rPr>
      </w:pPr>
      <w:r>
        <w:rPr>
          <w:color w:val="000000"/>
        </w:rPr>
        <w:t>历史唯物主义告诉我们，作为社会意识重要构成要素的价值观念，有着社会意识所固有的属性和特点，其中，由价值观念的相对独立性和巨大反作用所表现出来的民族性、传统性和时代性则构成了价值观的重要属性。这就是说，作为社会的主导价值，既是民族的，又是传统的，更是时代的。就价值观念的民族性而言，各民族的主流价值观总会由于各民族文化、环境、历史的差异和政治、经济、社会发展的不同，使价值的发展呈现出鲜明的民族特色；就价值观念的传统性而言，由于事物的发展是一个辩证的否定过程，任何一种价值形式的存在都具有历史传承性，是人们对传承下来的文化内容进行吐故纳新、再创造的结果。因此，传统是一个历史性范畴，是价值的一个稳定的特质；就价值观念的时代性而言，表现为同一时代各种价值观的共性，它与社会发展的基本阶段相协调，使价值观念的发展呈现出阶段性和时代性。在人类社会历史上，世界上各民族的主流价值观分别呈现出不同的特点，我们可以根据其特点区分为不同的类型或价值文化圈，但它们异中有同，都具有时代性并按历史发展的程序演化。作为引领一个社会发展方向的民族精神和时代精神就是由价值观念民族性、传统性和时代性的精华部分所构成。</w:t>
      </w:r>
    </w:p>
    <w:p>
      <w:pPr>
        <w:pStyle w:val="Style15"/>
        <w:widowControl w:val="false"/>
        <w:spacing w:lineRule="atLeast" w:line="400" w:before="0" w:after="0"/>
        <w:ind w:firstLine="480"/>
        <w:jc w:val="both"/>
        <w:rPr>
          <w:color w:val="000000"/>
        </w:rPr>
      </w:pPr>
      <w:r>
        <w:rPr>
          <w:color w:val="000000"/>
        </w:rPr>
        <w:t>民族精神是我们民族的生命力、凝聚力和创造力的不竭源泉，是民族文化最本质、最集中的体现。在中华民族五千年的优秀文化中，其独具特色的价值理念，充满睿智的道德伦理，博大精深的哲学内涵，饮誉世界的文化典籍，共同构成了中华民族精神的载体和渊源，既形成了以爱国主义为核心的团结统一、爱好和平、勤劳勇敢、祟德尚礼、公而忘私的民族情怀，又形成了以“修身齐家治国平天下”为核心的“自立立人”的人生追求。“天行健，君子以自强不息；地势坤，君子以厚德载物”，体现了革故鼎新、自立自强、艰苦奋斗、与时俱进的精神和以人为本、放眼未来、博大情怀、和谐万物的境界。这种精神已经深深地融入我们的民族意识、民族品格和民族气质之中，其所蕴涵的基本精神在现时代仍有着鲜活的生命力，构成了中华民族五千年来开拓创新、奋发进取的强大精神动力，也构成了新时期时代精神的内核。在我国</w:t>
      </w:r>
      <w:r>
        <w:rPr>
          <w:color w:val="000000"/>
        </w:rPr>
        <w:t>30</w:t>
      </w:r>
      <w:r>
        <w:rPr>
          <w:color w:val="000000"/>
        </w:rPr>
        <w:t>年改革开放的历史进程中，这种时代精神已经深深地融入我国经济、政治、文化、社会建设的各个方面，熔铸在民族的生命力、创造力和凝聚力之中，对于实现中华民族的伟大复兴起着极其重要的作用。</w:t>
      </w:r>
    </w:p>
    <w:p>
      <w:pPr>
        <w:pStyle w:val="Style15"/>
        <w:widowControl w:val="false"/>
        <w:spacing w:lineRule="atLeast" w:line="400" w:before="0" w:after="0"/>
        <w:ind w:firstLine="482"/>
        <w:jc w:val="both"/>
        <w:rPr>
          <w:b/>
          <w:b/>
          <w:color w:val="000000"/>
        </w:rPr>
      </w:pPr>
      <w:r>
        <w:rPr>
          <w:b/>
          <w:color w:val="000000"/>
        </w:rPr>
        <w:t>二、解放思想是时代精神的前提和要义</w:t>
      </w:r>
    </w:p>
    <w:p>
      <w:pPr>
        <w:pStyle w:val="Style15"/>
        <w:widowControl w:val="false"/>
        <w:spacing w:lineRule="atLeast" w:line="400" w:before="0" w:after="0"/>
        <w:ind w:firstLine="480"/>
        <w:jc w:val="both"/>
        <w:rPr>
          <w:color w:val="000000"/>
        </w:rPr>
      </w:pPr>
      <w:r>
        <w:rPr>
          <w:color w:val="000000"/>
        </w:rPr>
        <w:t>当代中国社会最突出的标志是与时俱进。新时期发展经验表明，在中国这样一个处在社会主义初级阶段的发展中大国，改革创新作为时代精神的核心，其实质就是要通过改革开放推动社会主义制度的自我完善和自我发展，其实践对象是束缚生产力发展的旧体制和旧思想，使上层建筑适合于生产力的发展。正是在这个意义上，改革创新精神是一种革命精神。同时，随着这种精神在改革开放中的内化和升华，在实践层面上必将荡涤我国社会生活的方方面面———经济体制的深刻转型，政治体制的深刻变革，社会结构的深刻变动，利益格局的深刻调整，最终必然导致整个中国社会发生深刻变化。这就要求中国共产党人和各族群众以非凡的胆量和气度迎接传统旧思想和旧体制的挑战，以崭新的思想观念和价值观念来应对时代的发展。解放思想的程度，直接决定着改革创新精神的发挥程度。可见，弘扬时代精神，首先要在指导思想上实现与时俱进，突破传统价值观念的羁绊，实现思想观念的现代化和主导价值观念的更新。只有这样，我们才能使改革的理念得以认可，创新的精神得以弘扬，才能使以改革创新为核心的时代精神得以发扬光大。因此，解放思想不仅是时代精神产生的前提，而且其精神实质构成了时代精神的重要内涵。邓小平指出：“解放思想，就是使思想和实际相符合，使主观和客观相符合，就是实事求是。”这就是说，解放思想的精神实质，是要求我们不断认识与把握客观事物及其发展规律，使我们的主观认识与客观规律日趋吻合，在尊重客观规律的基础上充分发挥主观能动性。作为新时期的时代精神，解放思想就是要求我们在弘扬党的思想路线的基础上坚持改革开放，在解放思想中统一思想，在统一思想中积聚成强大的精神力量。从实践层面上讲，就是要在这种精神力量的推动下，打破任何与社会和历史发展规律不相吻合的思想观念、行为规范的束缚，使广大人民群众从那些不合时宜的观念、做法和体制的束缚中解放出来，从对马克思主义的错误和教条式理解中解放出来，从主观主义和形而上学的桎梏中解放出来，研究新情况、解决新问题，为一切有积极意义的新思想、新观念提供可生长的土壤、可发展的机会，使蕴藏在人民群众中的积极性迸发出来，形成解放和发展生产力的巨大力量，凸显时代精神的要求。</w:t>
      </w:r>
    </w:p>
    <w:p>
      <w:pPr>
        <w:pStyle w:val="Style15"/>
        <w:widowControl w:val="false"/>
        <w:spacing w:lineRule="atLeast" w:line="400" w:before="0" w:after="0"/>
        <w:ind w:firstLine="480"/>
        <w:jc w:val="both"/>
        <w:rPr>
          <w:color w:val="000000"/>
        </w:rPr>
      </w:pPr>
      <w:r>
        <w:rPr>
          <w:color w:val="000000"/>
        </w:rPr>
        <w:t>胡锦涛指出：“解放思想是发展中国特色社会主义的一大法宝。”作为时代精神的解放思想，为党的思想路线和指导思想的理论创新提供了理论依据。</w:t>
      </w:r>
      <w:r>
        <w:rPr>
          <w:color w:val="000000"/>
        </w:rPr>
        <w:t>30</w:t>
      </w:r>
      <w:r>
        <w:rPr>
          <w:color w:val="000000"/>
        </w:rPr>
        <w:t>年来，党的领导集体高举改革开放的伟大旗帜，秉承马克思主义的创新传统，实现了马克思主义的理论精髓与党的思想路线的高度契合，“解放思想，实事求是，与时俱进”成为当代中国马克思主义的理论品质，从而实现了党的思想路线的理论创新。同时，中国共产党在解放思想的精神触动下，不断赋予当代中国马克思主义鲜明的实践特色、民族特色和时代特色，从而使中国特色社会主义理论体系成为新时期党的指导思想，实现了党的指导思想的理论创新。所有这些，都充分说明了解放思想的精神力量对党的思想路线和指导思想的理论创新所起到的重要作用。正是在这种意义上，笔者认为，解放思想作为一种时代精神的弘扬过程，实际上就是党的理论创新的实现过程，这一过程不仅从意识形态的高度为改革创新精神的确立和升华指明了方向，而且作为引领时代发展的一种精神力量，本身就体现了时代发展的要求，必然为时代精神所呼唤，成为时代精神的要义。</w:t>
      </w:r>
    </w:p>
    <w:p>
      <w:pPr>
        <w:pStyle w:val="Style15"/>
        <w:widowControl w:val="false"/>
        <w:spacing w:lineRule="atLeast" w:line="400" w:before="0" w:after="0"/>
        <w:ind w:firstLine="482"/>
        <w:jc w:val="both"/>
        <w:rPr>
          <w:b/>
          <w:b/>
          <w:color w:val="000000"/>
        </w:rPr>
      </w:pPr>
      <w:r>
        <w:rPr>
          <w:b/>
          <w:color w:val="000000"/>
        </w:rPr>
        <w:t>三、改革创新是时代精神的核心</w:t>
      </w:r>
    </w:p>
    <w:p>
      <w:pPr>
        <w:pStyle w:val="Style15"/>
        <w:widowControl w:val="false"/>
        <w:spacing w:lineRule="atLeast" w:line="400" w:before="0" w:after="0"/>
        <w:ind w:firstLine="480"/>
        <w:jc w:val="both"/>
        <w:rPr>
          <w:color w:val="000000"/>
        </w:rPr>
      </w:pPr>
      <w:r>
        <w:rPr>
          <w:color w:val="000000"/>
        </w:rPr>
        <w:t>在改革开放的历史大潮流中，改革创新作为民族进步的灵魂和社会发展的精神动力而愈益成为中华民族的共识，成为时代精神的核心。</w:t>
      </w:r>
    </w:p>
    <w:p>
      <w:pPr>
        <w:pStyle w:val="Style15"/>
        <w:widowControl w:val="false"/>
        <w:spacing w:lineRule="atLeast" w:line="400" w:before="0" w:after="0"/>
        <w:ind w:firstLine="480"/>
        <w:jc w:val="both"/>
        <w:rPr>
          <w:color w:val="000000"/>
        </w:rPr>
      </w:pPr>
      <w:r>
        <w:rPr>
          <w:color w:val="000000"/>
        </w:rPr>
        <w:t>改革创新精神，其本质就是将变革与创新视为正常的、有益的精神现象，它是为实现某种新的发展，寻求变革、适应创新、勇往直前的文化与精神，并将此当作开创事业的机会，以形成一种赋予资源以新价值的创造性的行为能力。具体而言，这一精神就是立足于反思传统，勇于超越本本，敢于改变现状，善于开创未来的精神。置身于中国改革开放的大潮之中，改革创新精神就是要使一切有利于社会进步的行动得到肯定，有利于创业实践的意志得到尊重，有利于创新创优的品质得到支持，并最终升华为全中国人民发挥才华、施展抱负、奉献社会、报效国家的意志和品格。</w:t>
      </w:r>
    </w:p>
    <w:p>
      <w:pPr>
        <w:pStyle w:val="Style15"/>
        <w:widowControl w:val="false"/>
        <w:spacing w:lineRule="atLeast" w:line="400" w:before="0" w:after="0"/>
        <w:ind w:firstLine="480"/>
        <w:jc w:val="both"/>
        <w:rPr>
          <w:color w:val="000000"/>
        </w:rPr>
      </w:pPr>
      <w:r>
        <w:rPr>
          <w:color w:val="000000"/>
        </w:rPr>
        <w:t>改革创新精神弘扬与否，取决于人们开拓精神的强弱。改革创新所呈现的开拓精神则直接表现为全民族锐意进取的精神和奋勇争先的品质。就其时代的内涵而言，这种精神和品质，是一种艰苦奋斗、迎难而上、挑战自我的精神，是一种抢抓机遇、争先进位、争创一流的意志，更是一种勇于竞争、勇担风险、敢做敢为的品质。就其实践层面的精神表现而言，则体现为中华民族不为任何风险所惧，不被任何干扰所惑，在市场竞争中力争上游的精神和状态；体现为中国人民在知识经济的呼唤下，吐故纳新，立足于科技兴国的雄心和壮志；体现为中华民族在当代世界发展的背景下，勇于迎接世界经济全球化、政治多极化和文化多元化挑战的品质和意志；体现为全体人民进一步增添改革创新的锐气，把各个社会阶层和全体建设者创造新社会的积极性充分调动起来，不断进行理论创新、制度创新、科技创新、文化创新，不断将中国特色社会主义伟大事业推向前进的决心和勇气。</w:t>
      </w:r>
    </w:p>
    <w:p>
      <w:pPr>
        <w:pStyle w:val="Style15"/>
        <w:widowControl w:val="false"/>
        <w:spacing w:lineRule="atLeast" w:line="400" w:before="0" w:after="0"/>
        <w:ind w:firstLine="480"/>
        <w:jc w:val="both"/>
        <w:rPr>
          <w:color w:val="000000"/>
        </w:rPr>
      </w:pPr>
      <w:r>
        <w:rPr>
          <w:color w:val="000000"/>
        </w:rPr>
        <w:t>讲究实践是马克思主义理论的核心命题。新时期改革创新精神的本质要求，就是广大社会成员献身于社会主义现代化建设的伟大实践，实现中国特色社会主义的共同理想，这实际上就是一个艰苦创业的过程。在此，艰苦创业构成了改革创新精神的题中应有之义。“创业”的本义是“创立基业”、“创建功业”，为子孙后代造福。在现代意义上，创业还蕴涵了“要标新立异，打破已有的秩序，按照新的要求重新组织”。可见，“创业”的核心在一个“创”字，其实质是创造和超越。正因为“创”意味着“首次做”，这种精神总是面临着种种风险，伴随着种种机遇，潜藏着巨大的成功，拥有着无穷的示范魅力。从这个意义上讲，创业精神体现了改革创新精神的本质要求，是我们的立足之本、发展之源和强大之路，其实质就是实现中国特色社会主义共同理想。</w:t>
      </w:r>
    </w:p>
    <w:p>
      <w:pPr>
        <w:pStyle w:val="Style15"/>
        <w:widowControl w:val="false"/>
        <w:spacing w:lineRule="atLeast" w:line="400" w:before="0" w:after="0"/>
        <w:ind w:firstLine="482"/>
        <w:jc w:val="both"/>
        <w:rPr>
          <w:b/>
          <w:b/>
          <w:color w:val="000000"/>
        </w:rPr>
      </w:pPr>
      <w:r>
        <w:rPr>
          <w:b/>
          <w:color w:val="000000"/>
        </w:rPr>
        <w:t>四、以人为本是时代精神的内在要求</w:t>
      </w:r>
    </w:p>
    <w:p>
      <w:pPr>
        <w:pStyle w:val="Style15"/>
        <w:widowControl w:val="false"/>
        <w:spacing w:lineRule="atLeast" w:line="400" w:before="0" w:after="0"/>
        <w:ind w:firstLine="480"/>
        <w:jc w:val="both"/>
        <w:rPr>
          <w:color w:val="000000"/>
        </w:rPr>
      </w:pPr>
      <w:r>
        <w:rPr>
          <w:color w:val="000000"/>
        </w:rPr>
        <w:t>以改革创新为核心的时代精神作为新时期中国社会发展需求的综合反映，其价值指向是以促进社会广泛进步和人的全面发展为最高目标。从这个意义上讲，以人为本必然成为时代精神的内在要求。这里的“人”是马克思主义所讲的具体、历史和现实的人，始终处在一定的社会关系之中，处在实际生活的过程和活动之中。处在不同历史阶段和社会关系中的“人”必然有着具体的、历史的内涵。因此，立足于社会主义初级阶段，在改革开放、实现中国特色社会主义共同理想的过程中，“以人为本”的实质就是以最广大的人民群众及其根本利益为本。从时代精神的层面展现以人为本，就是要在弘扬改革创新精神的过程中，把实现人的全面发展作为最终目标，把维护人民群众的根本利益作为推进社会发展的根本原则，尊重人民群众的主体地位，发挥人民群众的首创精神，最大限度地满足人民群众日益增长的物质文化需要，让发展的成果惠及全体人民。从这个意义上讲，以人为本实际上构成了时代精神的目标指向、主体保证和评价尺度。</w:t>
      </w:r>
    </w:p>
    <w:p>
      <w:pPr>
        <w:pStyle w:val="Style15"/>
        <w:widowControl w:val="false"/>
        <w:spacing w:lineRule="atLeast" w:line="400" w:before="0" w:after="0"/>
        <w:ind w:firstLine="480"/>
        <w:jc w:val="both"/>
        <w:rPr>
          <w:color w:val="000000"/>
        </w:rPr>
      </w:pPr>
      <w:r>
        <w:rPr>
          <w:color w:val="000000"/>
        </w:rPr>
        <w:t>我们弘扬以改革创新为核心的时代精神，就是要把实现“每个人的全面而自由的发展”作为其最终的目标指向。它强调的是人的社会化程度和整个人类社会在经济、政治、文化各方面的全面协调发展，使个体的人能够占有自己全面的本质，满足自己的各层次需求，发展自己的一切能力。人类社会美好理想的这一终极目标的实现，需要我们为之付出长期不懈的努力，更需要我们从改革开放的时代要求出发，在弘扬改革创新精神的过程中，以经济建设为中心，不断解放和发展社会生产力，为实现人的全面发展积聚物质财富；需要我们在保证经济稳定发展的前提下，更加注重社会公正，统筹好经济社会发展，消除社会生活中存在的制约人们平等发展的因素，为实现人的全面发展营造公平的社会氛围；需要我们坚持社会主义物质、精神、政治和生态四个文明的协调发展，使人民群众在政治、经济、文化、社会等方面的权利和利益得到保障，提高整个社会的文明程度，为实现人的自由全面发展创造文明、和谐的社会环境。正是在这个意义上，以人为本及其人的全面发展的时代内涵为以改革创新为核心的时代精神的发展指明了方向。</w:t>
      </w:r>
    </w:p>
    <w:p>
      <w:pPr>
        <w:pStyle w:val="Style15"/>
        <w:widowControl w:val="false"/>
        <w:spacing w:lineRule="atLeast" w:line="400" w:before="0" w:after="0"/>
        <w:ind w:firstLine="482"/>
        <w:jc w:val="both"/>
        <w:rPr>
          <w:b/>
          <w:b/>
          <w:color w:val="000000"/>
        </w:rPr>
      </w:pPr>
      <w:r>
        <w:rPr>
          <w:b/>
          <w:color w:val="000000"/>
        </w:rPr>
        <w:t>五、包容贵和是时代精神的应有品质</w:t>
      </w:r>
    </w:p>
    <w:p>
      <w:pPr>
        <w:pStyle w:val="Style15"/>
        <w:widowControl w:val="false"/>
        <w:spacing w:lineRule="atLeast" w:line="400" w:before="0" w:after="0"/>
        <w:ind w:firstLine="480"/>
        <w:jc w:val="both"/>
        <w:rPr>
          <w:color w:val="000000"/>
        </w:rPr>
      </w:pPr>
      <w:r>
        <w:rPr>
          <w:color w:val="000000"/>
        </w:rPr>
        <w:t>作为一种时代精神，包容贵和精神体现了中华民族“礼之用，和为贵”、“爱己及人”、“和则相生”的传统伦理精神的精髓，是中华民族海纳百川、厚德载物的传统美德的凝练和升华，体现为一种能够在彰显本体特质的过程中包纳兼容其他人物、事物和思想的意志和品格，以及追求和谐、注重合作、提倡谦和、宽怀大度的精神和风貌。体现在实践层面上，就是要不断将其他事物中的积极成分升华、丰富到本体特质之中，吸纳百家之长，兼集八方精华，积极学习、借鉴和吸收一切有利经济社会发展的先进的思想文化、管理经验、资金技术和人才智力，同时还要养成尊重他人、诚实守信、心态平和、勤劳务实的人生态度，做到亲人善邻、和睦相处、强不凌弱、富不侮贫，追求时代精神的高远境界。</w:t>
      </w:r>
    </w:p>
    <w:p>
      <w:pPr>
        <w:pStyle w:val="Style15"/>
        <w:widowControl w:val="false"/>
        <w:spacing w:lineRule="atLeast" w:line="400" w:before="0" w:after="0"/>
        <w:ind w:firstLine="480"/>
        <w:jc w:val="both"/>
        <w:rPr>
          <w:color w:val="000000"/>
        </w:rPr>
      </w:pPr>
      <w:r>
        <w:rPr>
          <w:color w:val="000000"/>
        </w:rPr>
        <w:t>我们弘扬包容贵和的时代精神，就是要充分彰显其“容”与“和”的柔性功能，实现与市场精神的互补。回顾</w:t>
      </w:r>
      <w:r>
        <w:rPr>
          <w:color w:val="000000"/>
        </w:rPr>
        <w:t>30</w:t>
      </w:r>
      <w:r>
        <w:rPr>
          <w:color w:val="000000"/>
        </w:rPr>
        <w:t>年改革开放的历程，在改革创新精神的引领下，我国社会最突出的变化是确立了市场经济体制。竞争是市场经济最突出的特点，是实现资源有效配置、促进市场要素及整个社会生产优化的根本机制。但市场竞争的结果是双向的，它既是市场的活力所在，激发了人们艰苦创业、奋勇争先的意志和思想解放、敢想敢干的品质，也可以对经济运行以至整个社会生活带来诸如社会资源的无效损耗、经济秩序的失常、心理负担加重和精神危机、人格异化、价值迷茫等消极现象。客观而言，竞争的本质特点在于“争”，体现为一种刚性；包容贵和的本质特点在于“容”与“和”，体现为一种柔性。“容”与“和”的精神实质就是要求我们用改革创新的精神引领市场经济发展的过程中，不但要求胜利，还要能够容忍失败；不但崇尚效率，还要能保公平；不但张扬个性，还要能够兼容集体；不但推崇活力，还要能够保障秩序。因此，在社会主义市场经济条件下，我们弘扬包容贵和的精神，就是要以“容”的生成性来补益“争”的损耗性，以“和”的柔性来调节“争”的刚性，以平和、健康的心态来淡化市场竞争所产生的负面效应，克服人与社会的异化现象，达到以容济争，和争互补，使市场经济争而不乱，争而无伤，既充满活力，又健康有序地发展。因此，包容贵和作为市场主体维护市场经济良性运行的应有品质，必然为时代精神所接纳，以实现与市场经济内在精神的互补。</w:t>
      </w:r>
    </w:p>
    <w:p>
      <w:pPr>
        <w:pStyle w:val="Style15"/>
        <w:widowControl w:val="false"/>
        <w:spacing w:lineRule="atLeast" w:line="400" w:before="0" w:after="0"/>
        <w:ind w:firstLine="480"/>
        <w:jc w:val="both"/>
        <w:rPr>
          <w:color w:val="000000"/>
        </w:rPr>
      </w:pPr>
      <w:r>
        <w:rPr>
          <w:color w:val="000000"/>
        </w:rPr>
        <w:t>我们弘扬包容贵和的时代精神，就是要在先进文化建设过程中实现各族人民的主导价值共识。随着我国经济体制的深刻变革，必然在思想文化领域产生深刻变化，社会价值取向必然呈现出差异化和多元化的趋势，反映社会生活方方面面的价值诉求。无论是整体取向与个体取向的论争、道义导向与利益导向的交织，还是动机评判与实效评判的差异、单一化取向与多元化取向的共存，其矛盾的核心和特点必然涉及社会发展具体价值原则、价值标准和价值目标问题，并由此对社会的价值取向产生直接影响。这就需要我们在弘扬改革创新精神的过程中，在思想文化领域进一步凸显包容贵和精神的功能和作用，进一步彰显社会主义核心价值体系的引领和统摄作用，不但能够弘扬主流文化，还要能够兼容文化的差异，实现多种文化共处共存，以最大限度地形成主导价值共识，并以此来引领先进文化，尊重差异，包容多样，求同存异，团结友爱，超越民族、城乡、地域以及社会阶层等方面的差异，增强社会成员的归属感和向心力，促进整个社会的团结和稳定。</w:t>
      </w:r>
    </w:p>
    <w:p>
      <w:pPr>
        <w:pStyle w:val="Style15"/>
        <w:widowControl w:val="false"/>
        <w:spacing w:lineRule="atLeast" w:line="400" w:before="0" w:after="0"/>
        <w:ind w:firstLine="480"/>
        <w:jc w:val="both"/>
        <w:rPr>
          <w:color w:val="000000"/>
        </w:rPr>
      </w:pPr>
      <w:r>
        <w:rPr>
          <w:color w:val="000000"/>
        </w:rPr>
        <w:t>可见，如果说改革创新作为时代精神的核心，展示了中国人民在改革开放的大潮中锐意进取、争先进位、艰苦创业的精神状态，那么，包容贵和则从另外一个层面诠释着时代精神，实现了与改革创新精神及其实践后果的有益补济，是时代精神不可或缺的内在品质。六、责任奉献是时代精神的基本风貌</w:t>
      </w:r>
    </w:p>
    <w:p>
      <w:pPr>
        <w:pStyle w:val="Style15"/>
        <w:widowControl w:val="false"/>
        <w:spacing w:lineRule="atLeast" w:line="400" w:before="0" w:after="0"/>
        <w:ind w:firstLine="480"/>
        <w:jc w:val="both"/>
        <w:rPr/>
      </w:pPr>
      <w:r>
        <w:rPr>
          <w:color w:val="000000"/>
        </w:rPr>
        <w:t>改革开放的</w:t>
      </w:r>
      <w:r>
        <w:rPr>
          <w:color w:val="000000"/>
        </w:rPr>
        <w:t>30</w:t>
      </w:r>
      <w:r>
        <w:rPr>
          <w:color w:val="000000"/>
        </w:rPr>
        <w:t>年，是我国逐渐步入现代社会的</w:t>
      </w:r>
      <w:r>
        <w:rPr>
          <w:color w:val="000000"/>
        </w:rPr>
        <w:t>30</w:t>
      </w:r>
      <w:r>
        <w:rPr>
          <w:color w:val="000000"/>
        </w:rPr>
        <w:t>年，是现代社会的构成要素——公民精神的塑造的</w:t>
      </w:r>
      <w:r>
        <w:rPr>
          <w:color w:val="000000"/>
        </w:rPr>
        <w:t>30</w:t>
      </w:r>
      <w:r>
        <w:rPr>
          <w:color w:val="000000"/>
        </w:rPr>
        <w:t>年。以改革创新为核心的时代精神在充分弘扬公民的主体精神的同时，必然蕴涵了现代公民精神的另一层面——责任精神和奉献精神。就责任精神而言，它是公民对自己作为国家的一员应承担义务的自觉认同、积极回应和内心自律，是每一个公民都必须承担的道德义务的理性体现。就奉献精神而言，它是一种以集体或人民利益为本位，以道义原则为主导，以注重社会公正、消灭剥削、追求共同富裕为目标，以市场经济的交换原则为调适，在我国社会经济和道德生活中占主导地位的价值原则或伦理精神。就其形式特征而言，则主要表现为我国公民服务社会、奉献国家、献身理想、全心为公、公平公正的价值取向。</w:t>
      </w:r>
    </w:p>
    <w:p>
      <w:pPr>
        <w:pStyle w:val="Style15"/>
        <w:widowControl w:val="false"/>
        <w:spacing w:lineRule="atLeast" w:line="400" w:before="0" w:after="0"/>
        <w:ind w:firstLine="480"/>
        <w:jc w:val="both"/>
        <w:rPr>
          <w:color w:val="000000"/>
        </w:rPr>
      </w:pPr>
      <w:r>
        <w:rPr>
          <w:color w:val="000000"/>
        </w:rPr>
        <w:t>在新的历史时期，作为时代精神核心的改革创新所蕴涵的精神实质，是将变革与创新视为正常的、有益的精神现象，并将此作为开创社会主义市场经济的精神动力。然而，从市场经济最一般性特征而言，利益本位是必然的。追求个体利益的最大化是市场主体的直接目的。历史发展表明，个体利益的追求在总体上激发了市场活力，推动了市场经济的发展，但重己、重利、重实效的价值取向必然产生负面效应，容易诱发只讲个人权利不讲对社会的义务、只追求个人的享有回避对社会的奉献等消极现象，甚至出现唯利是图、损人利己、金钱至上的拜金主义和利己主义，丧失了安身立命的精神家园。这种情况必然进一步激发市场的负面效应，最终影响市场经济资源配置的效率。因此，我们在以改革创新的时代精神推动市场经济发展的过程中，必然需要从社会主义的本质特征和共产主义的道德原则层面上规制市场经济的价值取向，引导个体利益的发展方向。为此，责任精神和奉献精神必然成为时代精神的重要内涵。</w:t>
      </w:r>
    </w:p>
    <w:p>
      <w:pPr>
        <w:pStyle w:val="Style15"/>
        <w:widowControl w:val="false"/>
        <w:spacing w:lineRule="atLeast" w:line="400" w:before="0" w:after="0"/>
        <w:ind w:firstLine="480"/>
        <w:jc w:val="both"/>
        <w:rPr>
          <w:color w:val="000000"/>
        </w:rPr>
      </w:pPr>
      <w:r>
        <w:rPr>
          <w:color w:val="000000"/>
        </w:rPr>
        <w:t>我们弘扬责任奉献的时代精神，就是要克服个体利益至上的价值取向，大力提倡社会公共利益的思想和行为，以弥补个体本位的不足。对于我国公民而言，责任奉献是一种担待，更是一种使命。具备了这种精神，就能更好地促进人们在社会生活中形成对他人、对社会、对自己负责的自觉意识，就必然会关注国家民族的命运，关心集体团队的事业，关爱他人，同时也会严于律己、乐于奉献，使自己日臻成熟完善。因此，如果说缺乏主体精神的公民无法成为富有创新性、进取性和开拓性的现代公民，那么没有责任奉献精神的公民也不可能是一个称职、有良知、有正义感的现代公民。</w:t>
      </w:r>
    </w:p>
    <w:p>
      <w:pPr>
        <w:pStyle w:val="Style15"/>
        <w:widowControl w:val="false"/>
        <w:spacing w:lineRule="atLeast" w:line="400" w:before="0" w:after="0"/>
        <w:ind w:firstLine="480"/>
        <w:jc w:val="both"/>
        <w:rPr>
          <w:color w:val="000000"/>
        </w:rPr>
      </w:pPr>
      <w:r>
        <w:rPr>
          <w:color w:val="000000"/>
        </w:rPr>
        <w:t>我们弘扬责任奉献的精神，就是弘扬共产主义的道德原则和价值规范，就是希望人民时刻牢记责任奉献精神是马克思主义的人生价值追求，是社会主义国家公民的良好品质，从一个方面体现了社会主义市场经济条件下公民道德的崇高性和特殊性。如果说改革创新精神致力于公民主体精神的弘扬，那么责任奉献精神则作为社会主义市场经济的崇高道德原则，引导着市场主体的行为，升华着时代精神的价值与品位。正是在这种意义上，责任奉献的精神构成了时代精神的基本风貌。</w:t>
      </w:r>
    </w:p>
    <w:p>
      <w:pPr>
        <w:pStyle w:val="Style15"/>
        <w:widowControl w:val="false"/>
        <w:spacing w:lineRule="atLeast" w:line="400" w:before="0" w:after="0"/>
        <w:ind w:firstLine="480"/>
        <w:jc w:val="both"/>
        <w:rPr>
          <w:color w:val="000000"/>
        </w:rPr>
      </w:pPr>
      <w:r>
        <w:rPr>
          <w:color w:val="000000"/>
        </w:rPr>
      </w:r>
    </w:p>
    <w:p>
      <w:pPr>
        <w:pStyle w:val="Style15"/>
        <w:widowControl w:val="false"/>
        <w:spacing w:lineRule="atLeast" w:line="400" w:before="0" w:after="0"/>
        <w:ind w:firstLine="480"/>
        <w:jc w:val="both"/>
        <w:rPr>
          <w:color w:val="000000"/>
        </w:rPr>
      </w:pPr>
      <w:r>
        <w:rPr>
          <w:color w:val="000000"/>
        </w:rPr>
      </w:r>
    </w:p>
    <w:p>
      <w:pPr>
        <w:pStyle w:val="Style15"/>
        <w:widowControl w:val="false"/>
        <w:spacing w:lineRule="atLeast" w:line="400" w:before="0" w:after="0"/>
        <w:ind w:firstLine="480"/>
        <w:jc w:val="both"/>
        <w:rPr>
          <w:color w:val="000000"/>
        </w:rPr>
      </w:pPr>
      <w:r>
        <w:rPr>
          <w:color w:val="000000"/>
        </w:rPr>
        <w:t>（选自《毛泽东邓小平理论研究》</w:t>
      </w:r>
      <w:r>
        <w:rPr>
          <w:color w:val="000000"/>
        </w:rPr>
        <w:t>2009</w:t>
      </w:r>
      <w:r>
        <w:rPr>
          <w:color w:val="000000"/>
        </w:rPr>
        <w:t>年第</w:t>
      </w:r>
      <w:r>
        <w:rPr>
          <w:color w:val="000000"/>
        </w:rPr>
        <w:t>3</w:t>
      </w:r>
      <w:r>
        <w:rPr>
          <w:color w:val="000000"/>
        </w:rPr>
        <w:t>期）</w:t>
      </w:r>
      <w:r>
        <w:br w:type="page"/>
      </w:r>
    </w:p>
    <w:p>
      <w:pPr>
        <w:pStyle w:val="Normal"/>
        <w:spacing w:lineRule="atLeast" w:line="400"/>
        <w:jc w:val="center"/>
        <w:rPr>
          <w:rFonts w:ascii="宋体;SimSun" w:hAnsi="宋体;SimSun" w:cs="宋体;SimSun"/>
          <w:b/>
          <w:b/>
          <w:kern w:val="0"/>
          <w:sz w:val="30"/>
          <w:szCs w:val="30"/>
        </w:rPr>
      </w:pPr>
      <w:r>
        <w:rPr>
          <w:rFonts w:ascii="宋体;SimSun" w:hAnsi="宋体;SimSun" w:cs="宋体;SimSun"/>
          <w:b/>
          <w:kern w:val="0"/>
          <w:sz w:val="30"/>
          <w:szCs w:val="30"/>
        </w:rPr>
        <w:t>弘扬以改革创新为核心的时代精神</w:t>
      </w:r>
    </w:p>
    <w:p>
      <w:pPr>
        <w:pStyle w:val="Style15"/>
        <w:widowControl w:val="false"/>
        <w:spacing w:lineRule="atLeast" w:line="400" w:before="0" w:after="0"/>
        <w:jc w:val="center"/>
        <w:rPr>
          <w:color w:val="000000"/>
        </w:rPr>
      </w:pPr>
      <w:r>
        <w:rPr>
          <w:color w:val="000000"/>
        </w:rPr>
        <w:t>李少莉</w:t>
      </w:r>
    </w:p>
    <w:p>
      <w:pPr>
        <w:pStyle w:val="Style15"/>
        <w:widowControl w:val="false"/>
        <w:spacing w:lineRule="atLeast" w:line="400" w:before="0" w:after="0"/>
        <w:ind w:firstLine="480"/>
        <w:jc w:val="both"/>
        <w:rPr>
          <w:color w:val="000000"/>
        </w:rPr>
      </w:pPr>
      <w:r>
        <w:rPr>
          <w:color w:val="000000"/>
        </w:rPr>
      </w:r>
    </w:p>
    <w:p>
      <w:pPr>
        <w:pStyle w:val="Style15"/>
        <w:widowControl w:val="false"/>
        <w:spacing w:lineRule="atLeast" w:line="400" w:before="0" w:after="0"/>
        <w:ind w:firstLine="480"/>
        <w:jc w:val="both"/>
        <w:rPr/>
      </w:pPr>
      <w:r>
        <w:rPr>
          <w:color w:val="000000"/>
        </w:rPr>
        <w:t>党的十六届六中全会通过的《中共中央关于构建社会主义和谐社会若干重大问题的决定》，明确提出了“建设社会主义核心价值体系”这个重大命题和战略任务。并指出，民族精神和时代精神是社会主义核心价值体系不可分割的重要组成部分，是社会主义核心价值体系的精髓。党的十七大报告进一步强调指出：“用以爱国主义为核心的民族精神和以改革创新为核心的时代精神鼓舞斗志。”</w:t>
      </w:r>
    </w:p>
    <w:p>
      <w:pPr>
        <w:pStyle w:val="Style15"/>
        <w:widowControl w:val="false"/>
        <w:spacing w:lineRule="atLeast" w:line="400" w:before="0" w:after="0"/>
        <w:ind w:firstLine="482"/>
        <w:jc w:val="both"/>
        <w:rPr>
          <w:b/>
          <w:b/>
          <w:color w:val="000000"/>
        </w:rPr>
      </w:pPr>
      <w:r>
        <w:rPr>
          <w:b/>
          <w:color w:val="000000"/>
        </w:rPr>
        <w:t>时代精神的核心是改革创新</w:t>
      </w:r>
    </w:p>
    <w:p>
      <w:pPr>
        <w:pStyle w:val="Style15"/>
        <w:widowControl w:val="false"/>
        <w:spacing w:lineRule="atLeast" w:line="400" w:before="0" w:after="0"/>
        <w:ind w:firstLine="480"/>
        <w:jc w:val="both"/>
        <w:rPr/>
      </w:pPr>
      <w:r>
        <w:rPr>
          <w:color w:val="000000"/>
        </w:rPr>
        <w:t>时代精神是一个社会在最新的创造性实践中激发出来的，反映社会进步的发展方向、引领时代进步潮流、为社会成员普遍认同和接受的思想观念、价值取向、道德规范和行为方式，是一个社会最新的精神气质、精神风貌和社会时尚的综合体现。</w:t>
      </w:r>
    </w:p>
    <w:p>
      <w:pPr>
        <w:pStyle w:val="Style15"/>
        <w:widowControl w:val="false"/>
        <w:spacing w:lineRule="atLeast" w:line="400" w:before="0" w:after="0"/>
        <w:ind w:firstLine="480"/>
        <w:jc w:val="both"/>
        <w:rPr/>
      </w:pPr>
      <w:r>
        <w:rPr>
          <w:color w:val="000000"/>
        </w:rPr>
        <w:t>改革开放以来，在深化改革、扩大开放的历史进程中，在我们党的正确领导下，我国人民锐意进取、敢为人先的创新精神不断迸发；与市场经济相适应的自主、平等、竞争、效率观念不断增强；扶贫济弱、公平共享，着眼于人的全面发展的人文精神得到普遍推崇；民主、科学、法治的理念成为广泛共识，从而形成了以改革创新为核心的时代精神。</w:t>
      </w:r>
    </w:p>
    <w:p>
      <w:pPr>
        <w:pStyle w:val="Style15"/>
        <w:widowControl w:val="false"/>
        <w:spacing w:lineRule="atLeast" w:line="400" w:before="0" w:after="0"/>
        <w:ind w:firstLine="480"/>
        <w:jc w:val="both"/>
        <w:rPr/>
      </w:pPr>
      <w:r>
        <w:rPr>
          <w:color w:val="000000"/>
        </w:rPr>
        <w:t>时代精神的内涵丰富，主要体现为解放思想、实事求是，与时俱进、勇于创新，知难而进、一往无前，艰苦奋斗、务求实效，淡泊名利、无私奉献的精神。</w:t>
      </w:r>
    </w:p>
    <w:p>
      <w:pPr>
        <w:pStyle w:val="Style15"/>
        <w:widowControl w:val="false"/>
        <w:spacing w:lineRule="atLeast" w:line="400" w:before="0" w:after="0"/>
        <w:ind w:firstLine="480"/>
        <w:jc w:val="both"/>
        <w:rPr/>
      </w:pPr>
      <w:r>
        <w:rPr>
          <w:color w:val="000000"/>
        </w:rPr>
        <w:t>在时代精神这一有机整体中，改革创新居于核心地位。因为改革创新是时代的最强音，是中华民族繁荣发展的灵魂，是我们国家兴旺发达的不竭动力。所谓创新，就是解放思想、实事求是、与时俱进，社会的发展一刻不会停顿，改革创新也就永无终点，坚持创新、创新、再创新，才能实现跨越、跨越、大发展。正是依靠改革创新精神，我们创造了改革开放</w:t>
      </w:r>
      <w:r>
        <w:rPr>
          <w:color w:val="000000"/>
        </w:rPr>
        <w:t>30</w:t>
      </w:r>
      <w:r>
        <w:rPr>
          <w:color w:val="000000"/>
        </w:rPr>
        <w:t>年来举世瞩目的辉煌成就。以改革创新为核心的时代精神，在建设和谐社会的进程中，已深深熔铸在中华民族的生命力、创造力和凝聚力之中，成为社会主义核心价值体系的精髓之一。</w:t>
      </w:r>
    </w:p>
    <w:p>
      <w:pPr>
        <w:pStyle w:val="Style15"/>
        <w:widowControl w:val="false"/>
        <w:spacing w:lineRule="atLeast" w:line="400" w:before="0" w:after="0"/>
        <w:ind w:firstLine="482"/>
        <w:jc w:val="both"/>
        <w:rPr>
          <w:b/>
          <w:b/>
          <w:color w:val="000000"/>
        </w:rPr>
      </w:pPr>
      <w:r>
        <w:rPr>
          <w:b/>
          <w:color w:val="000000"/>
        </w:rPr>
        <w:t>改革创新是中华民族进步的不竭动力</w:t>
      </w:r>
    </w:p>
    <w:p>
      <w:pPr>
        <w:pStyle w:val="Style15"/>
        <w:widowControl w:val="false"/>
        <w:spacing w:lineRule="atLeast" w:line="400" w:before="0" w:after="0"/>
        <w:ind w:firstLine="480"/>
        <w:jc w:val="both"/>
        <w:rPr/>
      </w:pPr>
      <w:r>
        <w:rPr>
          <w:color w:val="000000"/>
        </w:rPr>
        <w:t>以改革创新为核心的时代精神，是中华民族富于进取的思想品格和马克思主义与时俱进的理论特征与中国革命、建设、改革实践相结合的伟大成果，是中华民族进步的不竭动力。胡锦涛总书记</w:t>
      </w:r>
      <w:r>
        <w:rPr>
          <w:color w:val="000000"/>
        </w:rPr>
        <w:t>2006</w:t>
      </w:r>
      <w:r>
        <w:rPr>
          <w:color w:val="000000"/>
        </w:rPr>
        <w:t>年访美，在耶鲁大学发表演讲时指出“：中华文明是世界古代文明中始终没有中断、连续</w:t>
      </w:r>
      <w:r>
        <w:rPr>
          <w:color w:val="000000"/>
        </w:rPr>
        <w:t>5000</w:t>
      </w:r>
      <w:r>
        <w:rPr>
          <w:color w:val="000000"/>
        </w:rPr>
        <w:t>多年发展至今的文明。中华民族在漫长历史发展中形成的独具特色的文化传统，深深影响了古代中国，也深深影响着当代中国。现时代中国强调的以人为本、与时俱进、社会和谐、和平发展，既有着中华文明的深厚根基，又体现了时代发展的进步精神。”中华文明历来注重自强不息，革故鼎新，奠定了中国文化中积极进取、奋发向上的品质，对后世影响很大。求新就要与时俱进，引领时代潮流。从思想观念到政治制度，从科学实验到发明创造，从工作到生活，没有求新创新，社会就不能发展，人类就不会进步。正是在民族富于创新进取的思想传统推动下，我国不仅以著名的“四大发明”、万里长城、京杭大运河等伟大创造闻名于世，以诸子百家思想丰富了人类的文化精神宝库，而且以不断变革创新的实践，彪炳人类变法自强的制度创新史。</w:t>
      </w:r>
    </w:p>
    <w:p>
      <w:pPr>
        <w:pStyle w:val="Style15"/>
        <w:widowControl w:val="false"/>
        <w:spacing w:lineRule="atLeast" w:line="400" w:before="0" w:after="0"/>
        <w:ind w:firstLine="480"/>
        <w:jc w:val="both"/>
        <w:rPr/>
      </w:pPr>
      <w:r>
        <w:rPr>
          <w:color w:val="000000"/>
        </w:rPr>
        <w:t>马克思主义与时俱进的理论品格所表现的创新性，就在于把马克思主义的基本原理和中国革命、建设、改革实际相结合，借助于马克思主义对时代、国情、世界政治经济走向以及种种主观条件所作的科学把握，对于民族生存发展问题进行重新定位，才使得民族的发展有了出路，有了生机活力。</w:t>
      </w:r>
    </w:p>
    <w:p>
      <w:pPr>
        <w:pStyle w:val="Style15"/>
        <w:widowControl w:val="false"/>
        <w:spacing w:lineRule="atLeast" w:line="400" w:before="0" w:after="0"/>
        <w:ind w:firstLine="480"/>
        <w:jc w:val="both"/>
        <w:rPr/>
      </w:pPr>
      <w:r>
        <w:rPr>
          <w:color w:val="000000"/>
        </w:rPr>
        <w:t>中国共产党一贯重视时代精神的培育，并结合时代特点不断创新。以毛泽东为首的党的第一代中央领导集体，在把马克思主义与中国革命实际相结合的过程中，不但创造了毛泽东思想，而且孕育了体现中国历史具体发展阶段要求的时代精神，包括：井冈山精神——“星星之火，可以燎原”；延安精神——“实事求是”、“为人民服务”；西柏坡精神——“务必使同志们继续保持谦虚谨慎、不骄不躁的作风，务必使同志们继续保持艰苦奋斗的作风”等等。</w:t>
      </w:r>
    </w:p>
    <w:p>
      <w:pPr>
        <w:pStyle w:val="Style15"/>
        <w:widowControl w:val="false"/>
        <w:spacing w:lineRule="atLeast" w:line="400" w:before="0" w:after="0"/>
        <w:ind w:firstLine="480"/>
        <w:jc w:val="both"/>
        <w:rPr/>
      </w:pPr>
      <w:r>
        <w:rPr>
          <w:color w:val="000000"/>
        </w:rPr>
        <w:t>在改革开放的新时期，以邓小平为核心的第二代中央领导集体，同样重视时代精神的继承和发展“，要教育全党同志发扬大公无私、服从大局、艰苦奋斗、廉洁奉公的精神，坚持共产主义思想和共产主义道德。”可以说，改革开放新时期是中国以改革创新为核心的时代精神大弘扬的时期，从农村“联产承包责任制”开始的经济体制改革，到建立“经济特区”的改革试验，再到“一国两制”的成功实践，都是弘扬改革创新时代精神的成果。</w:t>
      </w:r>
    </w:p>
    <w:p>
      <w:pPr>
        <w:pStyle w:val="Style15"/>
        <w:widowControl w:val="false"/>
        <w:spacing w:lineRule="atLeast" w:line="400" w:before="0" w:after="0"/>
        <w:ind w:firstLine="480"/>
        <w:jc w:val="both"/>
        <w:rPr/>
      </w:pPr>
      <w:r>
        <w:rPr>
          <w:color w:val="000000"/>
        </w:rPr>
        <w:t>以江泽民为核心的党的第三代领导集体，大力倡导“</w:t>
      </w:r>
      <w:r>
        <w:rPr>
          <w:color w:val="000000"/>
        </w:rPr>
        <w:t>64</w:t>
      </w:r>
      <w:r>
        <w:rPr>
          <w:color w:val="000000"/>
        </w:rPr>
        <w:t>字创业精神”、“</w:t>
      </w:r>
      <w:r>
        <w:rPr>
          <w:color w:val="000000"/>
        </w:rPr>
        <w:t>98</w:t>
      </w:r>
      <w:r>
        <w:rPr>
          <w:color w:val="000000"/>
        </w:rPr>
        <w:t>抗洪精神” 、“两弹一星精神”和“新航天精神”。这些精神都体现了党的先锋队性质、与时俱进的思想风范、崇高的思想境界、坚定的理想信念和浩然的革命正气，体现了爱国主义、集体主义和社会主义的本质要求和科学精神。</w:t>
      </w:r>
    </w:p>
    <w:p>
      <w:pPr>
        <w:pStyle w:val="Style15"/>
        <w:widowControl w:val="false"/>
        <w:spacing w:lineRule="atLeast" w:line="400" w:before="0" w:after="0"/>
        <w:ind w:firstLine="480"/>
        <w:jc w:val="both"/>
        <w:rPr/>
      </w:pPr>
      <w:r>
        <w:rPr>
          <w:color w:val="000000"/>
        </w:rPr>
        <w:t>党的十六大以来党中央提出的重大战略思想，紧紧围绕建设中国特色社会主义这一主题，以全面实现小康社会、加快推进社会主义现代化建设为中心，着眼于新的实践、新的情况、新的问题，在坚持中发展，在继承中创新，用一系列新思想、新观点、新论断丰富和发展了中国特色社会主义理论，是马克思主义中国化的最新成果。党的十六大以来，宣传思想战线集中推出了郑培民、牛玉儒、杨业功、李素芝、许振超、王乐义、任长霞、宋鱼水、张云泉、方永刚等重大典型。这些典型产生于实践，代表着人民群众的意志和社会前进的方向，体现了民族精神和时代精神的融合，受到人民的爱戴和尊敬，起到典型示范作用。同时，利用纪念抗日战争暨世界反法西斯战争胜利</w:t>
      </w:r>
      <w:r>
        <w:rPr>
          <w:color w:val="000000"/>
        </w:rPr>
        <w:t>60</w:t>
      </w:r>
      <w:r>
        <w:rPr>
          <w:color w:val="000000"/>
        </w:rPr>
        <w:t>周年、中国共产党成立</w:t>
      </w:r>
      <w:r>
        <w:rPr>
          <w:color w:val="000000"/>
        </w:rPr>
        <w:t>85</w:t>
      </w:r>
      <w:r>
        <w:rPr>
          <w:color w:val="000000"/>
        </w:rPr>
        <w:t>周年、红军长征胜利</w:t>
      </w:r>
      <w:r>
        <w:rPr>
          <w:color w:val="000000"/>
        </w:rPr>
        <w:t>70</w:t>
      </w:r>
      <w:r>
        <w:rPr>
          <w:color w:val="000000"/>
        </w:rPr>
        <w:t>周年和抗击非典、载人航天飞行成功等重要契机，宣传和弘扬时代精神，极大增强了全民族的自信心和自豪感。</w:t>
      </w:r>
    </w:p>
    <w:p>
      <w:pPr>
        <w:pStyle w:val="Style15"/>
        <w:widowControl w:val="false"/>
        <w:spacing w:lineRule="atLeast" w:line="400" w:before="0" w:after="0"/>
        <w:ind w:firstLine="482"/>
        <w:jc w:val="both"/>
        <w:rPr/>
      </w:pPr>
      <w:r>
        <w:rPr>
          <w:b/>
          <w:color w:val="000000"/>
        </w:rPr>
        <w:t>弘扬以改革创新为核心的时代精神，建设社会主义核心价值体系</w:t>
      </w:r>
    </w:p>
    <w:p>
      <w:pPr>
        <w:pStyle w:val="Style15"/>
        <w:widowControl w:val="false"/>
        <w:spacing w:lineRule="atLeast" w:line="400" w:before="0" w:after="0"/>
        <w:ind w:firstLine="480"/>
        <w:jc w:val="both"/>
        <w:rPr/>
      </w:pPr>
      <w:r>
        <w:rPr>
          <w:color w:val="000000"/>
        </w:rPr>
        <w:t>从历史观点来看，真正的改革创新须具备三个要件：一是自主性，真正的改革创新必然是自主创新，是战胜自我和超越自我；二是首创性，真正的改革创新必然具有“第一次”的特征；三是先进性，真正的改革创新必然顺乎文明之潮流、体现时代之脉动、展示历史之未来，因而能够独领风骚、影响深远。当代中国，以改革创新为核心的时代精神是适应社会发展和现代化建设要求的核心价值要求。在国民教育和精神文明建设过程中，社会主义核心价值体系的建设需要，代表了先进价值走向的时代精神的牵引和推动。开展时代精神教育，是实现社会价值传递和个体价值塑造的重要载体，也是协同社会价值观、激发民族凝聚力，促进社会和谐、统一、稳定的根本途径。</w:t>
      </w:r>
    </w:p>
    <w:p>
      <w:pPr>
        <w:pStyle w:val="Style15"/>
        <w:widowControl w:val="false"/>
        <w:spacing w:lineRule="atLeast" w:line="400" w:before="0" w:after="0"/>
        <w:ind w:firstLine="480"/>
        <w:jc w:val="both"/>
        <w:rPr>
          <w:color w:val="000000"/>
        </w:rPr>
      </w:pPr>
      <w:r>
        <w:rPr>
          <w:color w:val="000000"/>
        </w:rPr>
        <w:t>我们正站在实现“十一五”规划、全面实现小康社会、建设和谐社会、建设创新型国家和社会主义新农村建设的新起点，大力弘扬以改革创新为核心的时代精神显得尤为重要。新时期新阶段的思想政治工作，要把弘扬和培育时代精神纳入到公民教育、党员教育和精神文明建设的全过程。一切思想文化阵地、精神文化产品，各类主题教育、精神文明创建活动，都要积极传播时代精神，充分展现时代风采。使以改革创新为核心的时代精神，与改革开放和现代化建设实践相结合的伟大成果，深深地融入经济、政治、文化、社会建设的各个方面，成为全国人民不断开创中国特色社会主义事业新局面的强大精神动力。</w:t>
      </w:r>
    </w:p>
    <w:p>
      <w:pPr>
        <w:pStyle w:val="Style15"/>
        <w:widowControl w:val="false"/>
        <w:spacing w:lineRule="atLeast" w:line="400" w:before="0" w:after="0"/>
        <w:ind w:firstLine="480"/>
        <w:jc w:val="both"/>
        <w:rPr>
          <w:color w:val="000000"/>
        </w:rPr>
      </w:pPr>
      <w:r>
        <w:rPr>
          <w:color w:val="000000"/>
        </w:rPr>
      </w:r>
    </w:p>
    <w:p>
      <w:pPr>
        <w:pStyle w:val="Style15"/>
        <w:widowControl w:val="false"/>
        <w:spacing w:lineRule="atLeast" w:line="400" w:before="0" w:after="0"/>
        <w:ind w:firstLine="480"/>
        <w:jc w:val="both"/>
        <w:rPr>
          <w:color w:val="000000"/>
        </w:rPr>
      </w:pPr>
      <w:r>
        <w:rPr>
          <w:color w:val="000000"/>
        </w:rPr>
      </w:r>
    </w:p>
    <w:p>
      <w:pPr>
        <w:pStyle w:val="Style15"/>
        <w:widowControl w:val="false"/>
        <w:spacing w:lineRule="atLeast" w:line="400" w:before="0" w:after="0"/>
        <w:ind w:firstLine="480"/>
        <w:jc w:val="both"/>
        <w:rPr>
          <w:color w:val="000000"/>
        </w:rPr>
      </w:pPr>
      <w:r>
        <w:rPr>
          <w:color w:val="000000"/>
        </w:rPr>
      </w:r>
    </w:p>
    <w:p>
      <w:pPr>
        <w:pStyle w:val="Style15"/>
        <w:widowControl w:val="false"/>
        <w:spacing w:lineRule="atLeast" w:line="400" w:before="0" w:after="0"/>
        <w:ind w:firstLine="480"/>
        <w:jc w:val="both"/>
        <w:rPr>
          <w:color w:val="000000"/>
        </w:rPr>
      </w:pPr>
      <w:r>
        <w:rPr>
          <w:color w:val="000000"/>
        </w:rPr>
        <w:t>（选自《思想政治工作研究》</w:t>
      </w:r>
      <w:r>
        <w:rPr>
          <w:color w:val="000000"/>
        </w:rPr>
        <w:t>2008</w:t>
      </w:r>
      <w:r>
        <w:rPr>
          <w:color w:val="000000"/>
        </w:rPr>
        <w:t>年第</w:t>
      </w:r>
      <w:r>
        <w:rPr>
          <w:color w:val="000000"/>
        </w:rPr>
        <w:t>2</w:t>
      </w:r>
      <w:r>
        <w:rPr>
          <w:color w:val="000000"/>
        </w:rPr>
        <w:t>期）</w:t>
      </w:r>
      <w:r>
        <w:br w:type="page"/>
      </w:r>
    </w:p>
    <w:p>
      <w:pPr>
        <w:pStyle w:val="Style15"/>
        <w:widowControl w:val="false"/>
        <w:spacing w:lineRule="atLeast" w:line="400" w:before="0" w:after="0"/>
        <w:ind w:firstLine="480"/>
        <w:jc w:val="both"/>
        <w:rPr>
          <w:rFonts w:ascii="方正黑体简体;黑体" w:hAnsi="方正黑体简体;黑体" w:eastAsia="方正黑体简体;黑体"/>
          <w:b/>
          <w:b/>
          <w:bCs/>
          <w:sz w:val="28"/>
          <w:szCs w:val="28"/>
        </w:rPr>
      </w:pPr>
      <w:r>
        <w:rPr>
          <w:rFonts w:ascii="方正黑体简体;黑体" w:hAnsi="方正黑体简体;黑体" w:eastAsia="方正黑体简体;黑体"/>
          <w:b/>
          <w:bCs/>
          <w:sz w:val="28"/>
          <w:szCs w:val="28"/>
        </w:rPr>
        <w:t>【社会主义荣辱观】</w:t>
      </w:r>
    </w:p>
    <w:p>
      <w:pPr>
        <w:pStyle w:val="Normal"/>
        <w:spacing w:lineRule="atLeast" w:line="400"/>
        <w:jc w:val="center"/>
        <w:rPr>
          <w:rFonts w:ascii="宋体;SimSun" w:hAnsi="宋体;SimSun" w:cs="宋体;SimSun"/>
          <w:b/>
          <w:b/>
          <w:kern w:val="0"/>
          <w:sz w:val="30"/>
          <w:szCs w:val="30"/>
        </w:rPr>
      </w:pPr>
      <w:r>
        <w:rPr>
          <w:rFonts w:ascii="宋体;SimSun" w:hAnsi="宋体;SimSun" w:cs="宋体;SimSun"/>
          <w:b/>
          <w:kern w:val="0"/>
          <w:sz w:val="30"/>
          <w:szCs w:val="30"/>
        </w:rPr>
        <w:t>社会主义核心价值体系的表征：社会主义荣辱观</w:t>
      </w:r>
    </w:p>
    <w:p>
      <w:pPr>
        <w:pStyle w:val="Style15"/>
        <w:widowControl w:val="false"/>
        <w:spacing w:lineRule="atLeast" w:line="400" w:before="0" w:after="0"/>
        <w:jc w:val="center"/>
        <w:rPr>
          <w:color w:val="000000"/>
        </w:rPr>
      </w:pPr>
      <w:r>
        <w:rPr>
          <w:color w:val="000000"/>
        </w:rPr>
        <w:t>王向明</w:t>
      </w:r>
    </w:p>
    <w:p>
      <w:pPr>
        <w:pStyle w:val="Style15"/>
        <w:widowControl w:val="false"/>
        <w:spacing w:lineRule="atLeast" w:line="400" w:before="0" w:after="0"/>
        <w:ind w:firstLine="480"/>
        <w:jc w:val="both"/>
        <w:rPr>
          <w:color w:val="000000"/>
        </w:rPr>
      </w:pPr>
      <w:r>
        <w:rPr>
          <w:color w:val="000000"/>
        </w:rPr>
      </w:r>
    </w:p>
    <w:p>
      <w:pPr>
        <w:pStyle w:val="Style15"/>
        <w:widowControl w:val="false"/>
        <w:spacing w:lineRule="atLeast" w:line="400" w:before="0" w:after="0"/>
        <w:ind w:firstLine="480"/>
        <w:jc w:val="both"/>
        <w:rPr>
          <w:color w:val="000000"/>
        </w:rPr>
      </w:pPr>
      <w:r>
        <w:rPr>
          <w:color w:val="000000"/>
        </w:rPr>
        <w:t>荣辱观是人们对荣誉和耻辱的根本看法和态度，正确的荣辱观是正确的社会价值体系的重要表征。人们往往从一个社会的荣辱观来考察和体认这个社会的价值体系。只有分清是非荣辱，明辨善恶美丑，一个人才能形成正确的价值判断，一个社会才能形成良好的道德风尚。</w:t>
      </w:r>
    </w:p>
    <w:p>
      <w:pPr>
        <w:pStyle w:val="Style15"/>
        <w:widowControl w:val="false"/>
        <w:spacing w:lineRule="atLeast" w:line="400" w:before="0" w:after="0"/>
        <w:ind w:firstLine="480"/>
        <w:jc w:val="both"/>
        <w:rPr>
          <w:color w:val="000000"/>
        </w:rPr>
      </w:pPr>
      <w:r>
        <w:rPr>
          <w:color w:val="000000"/>
        </w:rPr>
        <w:t>2006</w:t>
      </w:r>
      <w:r>
        <w:rPr>
          <w:color w:val="000000"/>
        </w:rPr>
        <w:t>年</w:t>
      </w:r>
      <w:r>
        <w:rPr>
          <w:color w:val="000000"/>
        </w:rPr>
        <w:t>3</w:t>
      </w:r>
      <w:r>
        <w:rPr>
          <w:color w:val="000000"/>
        </w:rPr>
        <w:t>月，胡锦涛在看望出席全国政协十届四次会议的委员时指出，要教育广大干部群众特别是青少年树立以“八荣八耻”为主要内容的社会主义荣辱观，即：坚持以热爱祖国为荣、以危害祖国为耻，以服务人民为荣、以背离人民为耻，以崇尚科学为荣、以愚昧无知为耻，以辛勤劳动为荣、以好逸恶劳为耻，以团结互助为荣、以损人利己为耻，以诚实守信为荣、以见利忘义为耻，以遵纪守法为荣、以违法乱纪为耻，以艰苦奋斗为荣、以骄奢淫逸为耻。这一表述以鲜明简练的语言、深刻丰富的思想、立意高远的内涵，既完整体现了中华民族悠久文明的美德精华、更充分体现了社会主义的时代精神，集中反映了马克思主义的正确的世界观、人生观和价值观，为实现中国特色社会主义的共同理想确立了最基本的价值取向和行为准则。</w:t>
      </w:r>
    </w:p>
    <w:p>
      <w:pPr>
        <w:pStyle w:val="Style15"/>
        <w:widowControl w:val="false"/>
        <w:spacing w:lineRule="atLeast" w:line="400" w:before="0" w:after="0"/>
        <w:jc w:val="center"/>
        <w:rPr>
          <w:b/>
          <w:b/>
          <w:color w:val="000000"/>
        </w:rPr>
      </w:pPr>
      <w:r>
        <w:rPr>
          <w:b/>
          <w:color w:val="000000"/>
        </w:rPr>
        <w:t>（一）</w:t>
      </w:r>
    </w:p>
    <w:p>
      <w:pPr>
        <w:pStyle w:val="Style15"/>
        <w:widowControl w:val="false"/>
        <w:spacing w:lineRule="atLeast" w:line="400" w:before="0" w:after="0"/>
        <w:ind w:firstLine="480"/>
        <w:jc w:val="both"/>
        <w:rPr>
          <w:color w:val="000000"/>
        </w:rPr>
      </w:pPr>
      <w:r>
        <w:rPr>
          <w:color w:val="000000"/>
        </w:rPr>
        <w:t>一切道德体系，都包含着道德认识、道德评价和道德行为三个最基本的组成部分。其中，一定的道德认识是道德评价的基础，道德评价或曰道德判断又直接影响着道德行为的发生。荣辱观作为一种社会意识，主要体现为人们基于某种道德价值选择而在实践过程中产生的心理上的满足感和自豪感，抑或是羞耻感和屈辱感，是一切道德价值观形成的首要的认识前提。</w:t>
      </w:r>
    </w:p>
    <w:p>
      <w:pPr>
        <w:pStyle w:val="Style15"/>
        <w:widowControl w:val="false"/>
        <w:spacing w:lineRule="atLeast" w:line="400" w:before="0" w:after="0"/>
        <w:ind w:firstLine="480"/>
        <w:jc w:val="both"/>
        <w:rPr>
          <w:color w:val="000000"/>
        </w:rPr>
      </w:pPr>
      <w:r>
        <w:rPr>
          <w:color w:val="000000"/>
        </w:rPr>
        <w:t>在现实的社会生活中，人们之所以会产生不同的道德行为，就是由于人们对事物有着建立在不同荣辱观基础之上的不同的道德认识。有一个古代故事，说的是元代学者许衡一年夏天与友外出，天热口渴难耐，刚好道旁有棵梨树，众人争相采摘，惟独许衡不为所动。有人问他为何不摘？他回答说：“不是自己的梨，岂可乱摘！”那人辩解道：“这梨是没有主人的。”许衡答道：“梨虽无主，我心亦无主吗？”许衡心中的“主”，正是他所具有的一定道德认识基础之上的价值观。</w:t>
      </w:r>
    </w:p>
    <w:p>
      <w:pPr>
        <w:pStyle w:val="Style15"/>
        <w:widowControl w:val="false"/>
        <w:spacing w:lineRule="atLeast" w:line="400" w:before="0" w:after="0"/>
        <w:ind w:firstLine="480"/>
        <w:jc w:val="both"/>
        <w:rPr>
          <w:color w:val="000000"/>
        </w:rPr>
      </w:pPr>
      <w:r>
        <w:rPr>
          <w:color w:val="000000"/>
        </w:rPr>
        <w:t>个人具有怎样的荣辱观念，可以支配个人的行为；而一个社会的大多数成员具有什么样的荣辱观，则决定着整个社会主流的思想文化选择和道德行为的发生。中华民族在数千年的历史发展中，一向非常重视社会群体在荣辱观念上的价值选择。在悠悠的历史长河中，无论历经多少沧桑巨变，我们这个民族总是坚守着一份对于真善美的崇高追求，总是有着强烈的荣辱感。早在春秋时代的大政治家管仲，就把荣耻观念当作国家价值体系的重要内容。《管子</w:t>
      </w:r>
      <w:r>
        <w:rPr>
          <w:color w:val="000000"/>
        </w:rPr>
        <w:t>·</w:t>
      </w:r>
      <w:r>
        <w:rPr>
          <w:color w:val="000000"/>
        </w:rPr>
        <w:t>牧民》中有载：“国有四维，……一曰礼、二曰义、三曰廉、四曰耻”。“礼、义、廉、耻”的观念从此构成了影响中国几千年社会道德的基本准则。其中，“知耻”又是“四维”的根基。</w:t>
      </w:r>
      <w:hyperlink r:id="rId17" w:tgtFrame="_blank">
        <w:r>
          <w:rPr>
            <w:rStyle w:val="InternetLink"/>
            <w:color w:val="000000"/>
          </w:rPr>
          <w:t>孟子</w:t>
        </w:r>
      </w:hyperlink>
      <w:r>
        <w:rPr>
          <w:color w:val="000000"/>
        </w:rPr>
        <w:t>更直言以述：“无羞恶之心，非人也。”荀子著有专论《荣辱篇》，进一步举证了荣辱在法律、道德操守和社会教化中的重大意义，视荣辱为治国之本。在中华民族五千年的文明发展中，我们形成了以爱国主义为核心的团结统一、爱好和平、勤劳勇敢、自强不息的伟大民族精神，也是中华民族所推崇的主流荣辱观念积淀传承的结晶。</w:t>
      </w:r>
    </w:p>
    <w:p>
      <w:pPr>
        <w:pStyle w:val="Style15"/>
        <w:widowControl w:val="false"/>
        <w:spacing w:lineRule="atLeast" w:line="400" w:before="0" w:after="0"/>
        <w:ind w:firstLine="480"/>
        <w:jc w:val="both"/>
        <w:rPr>
          <w:color w:val="000000"/>
        </w:rPr>
      </w:pPr>
      <w:r>
        <w:rPr>
          <w:color w:val="000000"/>
        </w:rPr>
        <w:t>立足于中华优秀文化沃土的中国共产党人，在领导中国革命、建设和改革的各个历史时期，既注意汲取中华传统文化的精华，又伴随着时代发展而不断与时俱进，从来都高度重视荣辱观的教育。</w:t>
      </w:r>
      <w:hyperlink r:id="rId18" w:tgtFrame="_blank">
        <w:r>
          <w:rPr>
            <w:rStyle w:val="InternetLink"/>
            <w:color w:val="000000"/>
          </w:rPr>
          <w:t>毛泽东</w:t>
        </w:r>
      </w:hyperlink>
      <w:r>
        <w:rPr>
          <w:color w:val="000000"/>
        </w:rPr>
        <w:t>在民主革命时期就指出，共产党员无论何时何地，都不应以个人利益放在第一位，“自私自利，消极怠工，贪污腐化，风头主义等等，是最可鄙的；而大公无私，积极努力，克己奉公，埋头苦干的精神，才是可尊敬的。”在改革开放和社会主义现代化建设的新时期，</w:t>
      </w:r>
      <w:hyperlink r:id="rId19" w:tgtFrame="_blank">
        <w:r>
          <w:rPr>
            <w:rStyle w:val="InternetLink"/>
            <w:color w:val="000000"/>
          </w:rPr>
          <w:t>邓小平</w:t>
        </w:r>
      </w:hyperlink>
      <w:r>
        <w:rPr>
          <w:color w:val="000000"/>
        </w:rPr>
        <w:t>指出：“以热爱祖国、贡献全部力量建设社会主义祖国为最大光荣，以损害社会主义祖国利益、尊严和荣誉为最大耻辱。”这体现了共产党人应有的荣辱观，成为哺育几代共产党人和进步群众健康成长的极为宝贵的精神乳汁。</w:t>
      </w:r>
    </w:p>
    <w:p>
      <w:pPr>
        <w:pStyle w:val="Style15"/>
        <w:widowControl w:val="false"/>
        <w:spacing w:lineRule="atLeast" w:line="400" w:before="0" w:after="0"/>
        <w:ind w:firstLine="480"/>
        <w:jc w:val="both"/>
        <w:rPr>
          <w:color w:val="000000"/>
        </w:rPr>
      </w:pPr>
      <w:r>
        <w:rPr>
          <w:color w:val="000000"/>
        </w:rPr>
        <w:t>今天，在我们这样一个有着</w:t>
      </w:r>
      <w:r>
        <w:rPr>
          <w:color w:val="000000"/>
        </w:rPr>
        <w:t>13</w:t>
      </w:r>
      <w:r>
        <w:rPr>
          <w:color w:val="000000"/>
        </w:rPr>
        <w:t>多亿人口、</w:t>
      </w:r>
      <w:r>
        <w:rPr>
          <w:color w:val="000000"/>
        </w:rPr>
        <w:t>56</w:t>
      </w:r>
      <w:r>
        <w:rPr>
          <w:color w:val="000000"/>
        </w:rPr>
        <w:t>个民族的发展中大国，要实现建设富强、民主、文明、和谐的社会主义现代化国家的宏伟目标，实现中华民族的伟大复兴，迫切需要有一个社会大多数人群都应该认同、倡导、遵循、践履的价值体系，作为团结和激励全党全国人民奋斗的精神支柱。社会主义荣辱观的提出，从根本上为建构这种价值评价体系奠定了坚实的道德认识基础。只有树立和践行社会主义荣辱观，我们才能自觉地选择和坚持马克思主义的指导，才能自觉地弘扬以爱国主义为核心的民族精神和以改革创新为核心的时代精神，才能自觉地积极地投身于建设中国特色社会主义的伟大事业。</w:t>
      </w:r>
    </w:p>
    <w:p>
      <w:pPr>
        <w:pStyle w:val="Style15"/>
        <w:widowControl w:val="false"/>
        <w:spacing w:lineRule="atLeast" w:line="400" w:before="0" w:after="0"/>
        <w:jc w:val="center"/>
        <w:rPr>
          <w:b/>
          <w:b/>
          <w:color w:val="000000"/>
        </w:rPr>
      </w:pPr>
      <w:r>
        <w:rPr>
          <w:b/>
          <w:color w:val="000000"/>
        </w:rPr>
        <w:t>（二）</w:t>
      </w:r>
    </w:p>
    <w:p>
      <w:pPr>
        <w:pStyle w:val="Style15"/>
        <w:widowControl w:val="false"/>
        <w:spacing w:lineRule="atLeast" w:line="400" w:before="0" w:after="0"/>
        <w:ind w:firstLine="480"/>
        <w:jc w:val="both"/>
        <w:rPr>
          <w:color w:val="000000"/>
        </w:rPr>
      </w:pPr>
      <w:r>
        <w:rPr>
          <w:color w:val="000000"/>
        </w:rPr>
        <w:t>树立社会主义荣辱观，不仅是建设社会主义核心价值体系必然的逻辑要求，更是发展中国特色社会主义现实的迫切要求。面对当今由经济全球化和科学技术迅猛发展所引发的综合国力的剧烈竞争，面对世界范围各种思想文化的相互激荡，面对市场经济给人们思想和生活行为带来的巨大冲击，我们的社会生活中确实出现了不少不正之风和消极腐败现象。在一些人的头脑中，是非、善恶、美丑的荣辱界限完全被模糊甚至被颠倒了。道德领域中出现的拜金主义、享乐主义、极端个人主义等行为表现；某些人对背信弃义、见利忘义、蔑视崇高、亵渎高尚的言行不以为耻、反以为荣，严重毒害了社会风气，腐</w:t>
      </w:r>
      <w:hyperlink r:id="rId20" w:tgtFrame="_blank">
        <w:r>
          <w:rPr>
            <w:rStyle w:val="InternetLink"/>
            <w:color w:val="000000"/>
          </w:rPr>
          <w:t>蚀</w:t>
        </w:r>
      </w:hyperlink>
      <w:r>
        <w:rPr>
          <w:color w:val="000000"/>
        </w:rPr>
        <w:t>了干部和群众的思想。在政治思想领域，某些人的是非荣辱观念发生了根本颠倒，历史虚无主义大行其道，那些否定中国革命的必然性和合理性，美化帝国主义侵略，诋毁马克思列宁主义和毛泽东思想的错误言论时有出现。对这些现象和行为如果不能在全社会范围内加以批评和纠正，整个社会的价值评价标准就可能陷于混乱。对此，胡锦涛明确指出，在我们的社会主义社会里，是非、善恶、美丑的界限绝对不能混淆，坚持什么、反对什么，倡导什么、抵制什么，都必须旗帜鲜明。也正是在这样的历史和现实背景下，胡锦涛以高度的概括凝练准确地提出了社会主义荣辱观。</w:t>
      </w:r>
    </w:p>
    <w:p>
      <w:pPr>
        <w:pStyle w:val="Style15"/>
        <w:widowControl w:val="false"/>
        <w:spacing w:lineRule="atLeast" w:line="400" w:before="0" w:after="0"/>
        <w:ind w:firstLine="480"/>
        <w:jc w:val="both"/>
        <w:rPr>
          <w:color w:val="000000"/>
        </w:rPr>
      </w:pPr>
      <w:r>
        <w:rPr>
          <w:color w:val="000000"/>
        </w:rPr>
        <w:t>以“八荣八耻”为主要内容的社会主义荣辱观，是中华民族传统美德、优秀革命道德与时代精神的完美结合，具有深刻的思想内涵。以热爱祖国为荣、以危害祖国为耻，这是以爱国主义为核心的民族精神的具体体现，它要求每一个中华人民共和国的公民都应坚持祖国利益高于一切，自觉把个人理想同祖国的前途命运紧密地联系在一起，把对祖国的热爱化作建设中国特色社会主义的力量，同时，对一切危害祖国的言行作坚决的斗争。以服务人民为荣、以背离人民为耻，这是中国共产党人全心全意为人民服务根本宗旨的具体体现，是对马克思主义关于人民是</w:t>
      </w:r>
      <w:hyperlink r:id="rId21" w:tgtFrame="_blank">
        <w:r>
          <w:rPr>
            <w:rStyle w:val="InternetLink"/>
            <w:color w:val="000000"/>
          </w:rPr>
          <w:t>创造</w:t>
        </w:r>
      </w:hyperlink>
      <w:r>
        <w:rPr>
          <w:color w:val="000000"/>
        </w:rPr>
        <w:t>历史的主人这一历史唯物主义基本原理的具体运用，也是社会主义道德建设的核心所在。它要求每一个公民在享受权利的同时，承担服务他人与社会的义务和责任，以是否坚持服务、实现、维护和发展最广大人民群众的根本利益作为判断是非荣辱的标准。以崇尚科学为荣、以愚昧无知为耻，这是坚持马克思主义科学精神和时代精神的具体体现，也是对当代公民基本素质的具体要求，它要求在全社会树立科学思想，倡导科学方法，弘扬科学精神，普及科学知识，使每一个公民形成崇尚科学的社会风尚，养成健康文明的生活方式。以辛勤劳动为荣、以好逸恶劳为耻，这是马克思主义关于劳动是创造价值的唯一源泉这一无产阶级价值观的具体体现，也是社会主义道德观的基本要求。它要求每一个公民要以主人翁的态度对待劳动，尊重劳动、尊重创造，充分发挥劳动者的积极性、主动性和创造性，为建设中国特色社会主义做出自己的贡献。以团结互助为荣、以损人利己为耻，这是社会主义社会对人际关系的基本要求。它要求全体人民同舟共济，调动一切积极因素，同心同德为社会主义现代化建设事业而努力奋斗。以诚实守信为荣、以见利忘义为耻，这不仅反映了市场经济活动中对公民和企业的道德要求，更是搞好经济和其他各项活动的必然要求：诚实是立身之基，守信是兴业之本。诚实守信已经客观地成为当前具有现实性和针对性的主题。以遵纪守法为荣、以违法乱纪为耻，这是社会主义法制精神和依法治国方略的具体体现。它要求公民及法人主体树立法纪意识，强化法纪观念，培养法纪精神，建立协调统一的道德秩序和法律秩序，自觉维护社会的稳定和发展。以艰苦奋斗为荣、以骄奢淫逸为耻，这是中华民族传统美德在新的时代条件下的升华，充分反映了促进人类社会不断进步的强大精神力量。它要求人们在改造客观世界和主观世界的活动中，不畏艰难困苦、锐意进取、坚忍不拔，大力提倡艰苦创业、厉行节约、勤俭办事的作风，发扬自强不息、奋发有为、开拓创新的精神。</w:t>
      </w:r>
    </w:p>
    <w:p>
      <w:pPr>
        <w:pStyle w:val="Style15"/>
        <w:widowControl w:val="false"/>
        <w:spacing w:lineRule="atLeast" w:line="400" w:before="0" w:after="0"/>
        <w:ind w:firstLine="480"/>
        <w:jc w:val="both"/>
        <w:rPr/>
      </w:pPr>
      <w:r>
        <w:rPr>
          <w:color w:val="000000"/>
        </w:rPr>
        <w:t>以“八荣八耻”为主要内容的社会主义荣辱观，体现了社会主义基本道德规范的本质要求，是对与社会主义市场经济相适应、与社会主义法律规范相协调、与中华民族传统美德相承接的社会主义思想道德体系的全面系统、准确通俗的表达。它继承了中华民族传统美德，又发扬了我们党优秀革命道德传统，概括了社会主义思想道德建设的新鲜经验，集中体现了改革开放以来形成的时代精神。“八荣八耻”涵盖了个人、集体、国家三者之间的关系，涉及人生态度、社会风尚等</w:t>
      </w:r>
      <w:hyperlink r:id="rId22" w:tgtFrame="_blank">
        <w:r>
          <w:rPr>
            <w:rStyle w:val="InternetLink"/>
            <w:color w:val="000000"/>
          </w:rPr>
          <w:t>方方</w:t>
        </w:r>
      </w:hyperlink>
      <w:r>
        <w:rPr>
          <w:color w:val="000000"/>
        </w:rPr>
        <w:t>面面，体现了爱国主义、集体主义、社会主义思想，体现了依法治国同以德治国的结合，体现了发展中国特色社会主义事业的客观需要。</w:t>
      </w:r>
    </w:p>
    <w:p>
      <w:pPr>
        <w:pStyle w:val="Style15"/>
        <w:widowControl w:val="false"/>
        <w:spacing w:lineRule="atLeast" w:line="400" w:before="0" w:after="0"/>
        <w:jc w:val="center"/>
        <w:rPr>
          <w:b/>
          <w:b/>
          <w:color w:val="000000"/>
        </w:rPr>
      </w:pPr>
      <w:r>
        <w:rPr>
          <w:b/>
          <w:color w:val="000000"/>
        </w:rPr>
        <w:t>（三）</w:t>
      </w:r>
    </w:p>
    <w:p>
      <w:pPr>
        <w:pStyle w:val="Style15"/>
        <w:widowControl w:val="false"/>
        <w:spacing w:lineRule="atLeast" w:line="400" w:before="0" w:after="0"/>
        <w:ind w:firstLine="480"/>
        <w:jc w:val="both"/>
        <w:rPr>
          <w:color w:val="000000"/>
        </w:rPr>
      </w:pPr>
      <w:r>
        <w:rPr>
          <w:color w:val="000000"/>
        </w:rPr>
        <w:t>一个好的理论只有真正付诸实践才是有意义的。树立社会主义荣辱观重在“建设”。在当前形势下，树立社会主义荣辱观，应当着重抓好以下几个方面的工作。</w:t>
      </w:r>
    </w:p>
    <w:p>
      <w:pPr>
        <w:pStyle w:val="Style15"/>
        <w:widowControl w:val="false"/>
        <w:spacing w:lineRule="atLeast" w:line="400" w:before="0" w:after="0"/>
        <w:ind w:firstLine="480"/>
        <w:jc w:val="both"/>
        <w:rPr>
          <w:color w:val="000000"/>
        </w:rPr>
      </w:pPr>
      <w:r>
        <w:rPr>
          <w:color w:val="000000"/>
        </w:rPr>
        <w:t>——</w:t>
      </w:r>
      <w:r>
        <w:rPr>
          <w:color w:val="000000"/>
        </w:rPr>
        <w:t>通过各种方式的教育活动，大力宣传社会主义荣辱观。要深刻认识提出建设社会主义核心价值体系的重大意义，认识社会主义荣辱观在社会主义核心价值体系中的基础地位，从而提高践行社会主义荣辱观的自觉性。要贯彻“三贴近”的基本原则，主要通过社会教育和学校教育两个方面一以贯之、坚持不懈地学习宣传社会主义荣辱观。要理直气壮、旗帜鲜明，以正面教育为主，努力形成一种有效的宣传氛围。从社会角度讲，就是要在社会舆论、社会风气、社会政治环境等各个方面弘扬社会主义的主旋律，践行社会主义荣辱观。从学校环境讲，就是要运用多种手段在校园内造成学生视、听、行上的一种积极向上的强烈感受，真正在全体教职工中形成一切围绕培养学生具有良好思想道德素质、培养学生成才的共识，做到干部管理育人、教师教书育人、职工服务育人。在校园硬环境上，要充分利用校园网、黑板报、报栏、适当的艺术化的政治宣传标牌、广播以及其它校园文化设施，以强烈而巧妙的环境氛围感染学生。要根据宣传对象的思想特点和实际，注重内容与形式的结合。从而使社会主义荣辱观深入人心，成为社会普遍认可的价值标准。</w:t>
      </w:r>
    </w:p>
    <w:p>
      <w:pPr>
        <w:pStyle w:val="Style15"/>
        <w:widowControl w:val="false"/>
        <w:spacing w:lineRule="atLeast" w:line="400" w:before="0" w:after="0"/>
        <w:ind w:firstLine="480"/>
        <w:jc w:val="both"/>
        <w:rPr>
          <w:color w:val="000000"/>
        </w:rPr>
      </w:pPr>
      <w:r>
        <w:rPr>
          <w:color w:val="000000"/>
        </w:rPr>
        <w:t>——</w:t>
      </w:r>
      <w:r>
        <w:rPr>
          <w:color w:val="000000"/>
        </w:rPr>
        <w:t>把树立社会主义荣辱观落实到贯彻科学发展观的实践中。党的十七大把科学发展观郑重地写入了新修订的《中国共产党章程》，成为新世纪新阶段我国经济社会发展的重要指导方针和发展中国特色社会主义必须坚持和贯彻的重大战略思想。科学发展观从根本上体现了社会主义核心价值体系的价值取向，而树立社会主义荣辱观则是落实科学发展观的重要组成部分。</w:t>
      </w:r>
    </w:p>
    <w:p>
      <w:pPr>
        <w:pStyle w:val="Style15"/>
        <w:widowControl w:val="false"/>
        <w:spacing w:lineRule="atLeast" w:line="400" w:before="0" w:after="0"/>
        <w:ind w:firstLine="480"/>
        <w:jc w:val="both"/>
        <w:rPr>
          <w:color w:val="000000"/>
        </w:rPr>
      </w:pPr>
      <w:r>
        <w:rPr>
          <w:color w:val="000000"/>
        </w:rPr>
        <w:t>我们党提出的科学发展观，旗帜鲜明地把促进人的全面发展作为社会进步发展的根本目标。这既是对马克思主义关于人的全面发展理论的继承和丰富，也是对</w:t>
      </w:r>
      <w:r>
        <w:rPr>
          <w:color w:val="000000"/>
        </w:rPr>
        <w:t>20</w:t>
      </w:r>
      <w:r>
        <w:rPr>
          <w:color w:val="000000"/>
        </w:rPr>
        <w:t>世纪后叶以来国际社会关于“发展”是“人的发展而不是物的发展”的思想成果的吸收。但是，在特定的历史阶段和一定社会形态条件下，人的发展的内涵又总是具体的、历史的。促进人的全面发展，我们必须首先明确：在社会主义的当代中国，人应该怎样发展？向什么样的方向、以什么样的标准来发展？社会主义荣辱观的提出，正是通过对热爱祖国、服务人民、崇尚科学、辛勤劳动、团结互助、诚实守信、遵纪守法、艰苦奋斗等优良道德风尚的弘扬和尊崇，通过对危害祖国、背离人民、愚昧无知、好逸恶劳、损人利己、见利忘义、违法乱纪、骄奢淫逸等不良思想行为的反对和贬斥，非常具体地为我们确立了在促进人的全面发展的过程中究竟应该发展什么、反对什么的时代标尺，为实现人的全面发展提供了根本的价值导向。</w:t>
      </w:r>
    </w:p>
    <w:p>
      <w:pPr>
        <w:pStyle w:val="Style15"/>
        <w:widowControl w:val="false"/>
        <w:spacing w:lineRule="atLeast" w:line="400" w:before="0" w:after="0"/>
        <w:ind w:firstLine="480"/>
        <w:jc w:val="both"/>
        <w:rPr>
          <w:color w:val="000000"/>
        </w:rPr>
      </w:pPr>
      <w:r>
        <w:rPr>
          <w:color w:val="000000"/>
        </w:rPr>
        <w:t>我们通常所说的科学，是在实践基础上建立起来的具有真理性认知的知识体系；荣辱观则是在实践活动中作为主体的人（个人或群体）进行道德评价和行为取舍的内在标准。从本质上讲，科学和道德都属于社会意识的范畴，都是对一定社会存在的反映，因而，科学和道德常常是相互渗透、相互支撑的。尤其在社会领域内，丧失了道德支撑的所谓“科学”，最终必将被逐出科学的殿堂。科学发展观是人们对“实现什么样的发展？为什么发展？怎样发展？”的真理性认知，而这种正确的认知，必须以正确的荣辱观为支撑。我们所说的科学发展，必须是以满足国家和人民的长远利益、根本利益为最高目标的发展；必须是以自己的辛勤劳动和艰苦奋斗创造幸福生活的发展；必须是依靠全体人民的团结友爱、诚实守信获得的发展；必须是体现依法治国、以德治国，符合社会主义法治要求和道德要求的发展。反过来说，为什么在发展的过程中，会出现那种为片面追求经济利益，不讲诚信、甚至弄虚作假，违法乱纪的丑恶行为？为什么会有一些官员不惜以牺牲环境、耗竭资源为代价搞那么多劳民伤财的“政绩工程”、“形象工程”？为什么在个人或小集团利益驱使下，一些人不惜损害国家和民族利益，做出了完全丧失国格、人格的行为？归结起来，就是这些人在世界观、人生观和价值观上出了问题，从根本上模糊了荣辱的标准。可见，没有正确的荣辱观，就不可能真正树立科学的发展观。社会主义荣辱观的提出，不仅丰富和深化了科学发展观的理论内涵，更为科学发展观提供了坚实的道德基础和基本的行为准则。</w:t>
      </w:r>
    </w:p>
    <w:p>
      <w:pPr>
        <w:pStyle w:val="Style15"/>
        <w:widowControl w:val="false"/>
        <w:spacing w:lineRule="atLeast" w:line="400" w:before="0" w:after="0"/>
        <w:ind w:firstLine="480"/>
        <w:jc w:val="both"/>
        <w:rPr>
          <w:color w:val="000000"/>
        </w:rPr>
      </w:pPr>
      <w:r>
        <w:rPr>
          <w:color w:val="000000"/>
        </w:rPr>
        <w:t>——</w:t>
      </w:r>
      <w:r>
        <w:rPr>
          <w:color w:val="000000"/>
        </w:rPr>
        <w:t>以社会主义荣辱观促进社会和谐。在科学发展观指导下，我们党在深入分析我国经济社会发展的阶段性特征和准确把握整个世界发展趋势的基础上，从广大人民群众最根本的利益出发，进一步提出了构建社会主义和谐社会的主张，并对和谐社会的内容以及如何实现和谐的途径和方式作出了清晰的论述，从民主法制、公平正义、诚信友爱、充满活力、安定有序、人与自然和谐相处这些方面，科学界定了社会主义和谐社会的基本内涵。坚持社会主义荣辱观，正是构建社会主义和谐社会的内在要求。</w:t>
      </w:r>
    </w:p>
    <w:p>
      <w:pPr>
        <w:pStyle w:val="Style15"/>
        <w:widowControl w:val="false"/>
        <w:spacing w:lineRule="atLeast" w:line="400" w:before="0" w:after="0"/>
        <w:ind w:firstLine="480"/>
        <w:jc w:val="both"/>
        <w:rPr>
          <w:color w:val="000000"/>
        </w:rPr>
      </w:pPr>
      <w:r>
        <w:rPr>
          <w:color w:val="000000"/>
        </w:rPr>
        <w:t>在现实的社会条件下，社会关系的和谐主要表现为个人与国家、个人与社会、个人与集体、个人与法律以及人与人之间、社会群体之间等关系的和谐。显然，要实现这种和谐，就要求社会的大多数成员建立起具有共同价值认知的荣辱界限，这是实现社会和谐的重要的思想前提。没有对法律、纪律的尊崇和对违法乱纪行为的鄙薄，就不会有民主法制的健全和公民的法律自觉，整个社会就会陷入混乱和无序；没有对国家和人民的高度负责和由衷热爱，没有对劳动和艰苦奋斗的尊重以及对好逸恶劳、骄奢淫逸的抵制和批判，就难以建立真正公平正义的社会；没有人民间的团结互助和诚实守信，损人利己和见利忘义的丑行就会泛滥，也就根本不可能有人与人之间的和谐相处；没有科学的底蕴和追求真理的热情，就难以破除愚昧无知的偏见，激发改造世界的创造力，就不会有充满活力的社会环境，也就不可能实现人与自然的和谐相处。</w:t>
      </w:r>
    </w:p>
    <w:p>
      <w:pPr>
        <w:pStyle w:val="Style15"/>
        <w:widowControl w:val="false"/>
        <w:spacing w:lineRule="atLeast" w:line="400" w:before="0" w:after="0"/>
        <w:ind w:firstLine="480"/>
        <w:jc w:val="both"/>
        <w:rPr>
          <w:color w:val="000000"/>
        </w:rPr>
      </w:pPr>
      <w:r>
        <w:rPr>
          <w:color w:val="000000"/>
        </w:rPr>
        <w:t>社会主义荣辱观的提出为实现社会和谐提供了现实的实践途径。实现社会和谐，建设美好社会，始终是人类孜孜以求的一个社会理想。但是，传统的和谐理念包括空想社会主义的和谐思想，大多只是停留在一种理想追求的层面上，既没有形成完善的理论体系，更缺少现实的实践基础。在存在阶级剥削和压迫的旧制度条件下，他们的和谐理想大都以失败而告终。社会主义荣辱观的提出，则是在充分汲取中华民族传统美德及和谐思想的基础上，立足于中国的现实国情，着眼于建设中国特色社会主义的实践，为我们在新的时代条件下明辨是非、扬善惩恶指明了方向，确立了一个具有很强的可操作性的具体的道德标准和行为准则，从而为构建社会主义和谐社会提供了一个切实可行的实践途径。坚持社会主义荣辱观，在社会生活实践中弘扬“八荣”、唾弃“八耻”，我们就能建立起一个符合社会主义道德要求、体现人类文明进步的和谐社会。</w:t>
      </w:r>
    </w:p>
    <w:p>
      <w:pPr>
        <w:pStyle w:val="Style15"/>
        <w:widowControl w:val="false"/>
        <w:spacing w:lineRule="atLeast" w:line="400" w:before="0" w:after="0"/>
        <w:ind w:firstLine="480"/>
        <w:jc w:val="both"/>
        <w:rPr>
          <w:color w:val="000000"/>
        </w:rPr>
      </w:pPr>
      <w:r>
        <w:rPr>
          <w:color w:val="000000"/>
        </w:rPr>
      </w:r>
    </w:p>
    <w:p>
      <w:pPr>
        <w:pStyle w:val="Style15"/>
        <w:widowControl w:val="false"/>
        <w:spacing w:lineRule="atLeast" w:line="400" w:before="0" w:after="0"/>
        <w:ind w:firstLine="480"/>
        <w:jc w:val="both"/>
        <w:rPr>
          <w:color w:val="000000"/>
        </w:rPr>
      </w:pPr>
      <w:r>
        <w:rPr>
          <w:color w:val="000000"/>
        </w:rPr>
        <w:t>（选自《中华魂》</w:t>
      </w:r>
      <w:r>
        <w:rPr>
          <w:color w:val="000000"/>
        </w:rPr>
        <w:t>2009</w:t>
      </w:r>
      <w:r>
        <w:rPr>
          <w:color w:val="000000"/>
        </w:rPr>
        <w:t>年第</w:t>
      </w:r>
      <w:r>
        <w:rPr>
          <w:color w:val="000000"/>
        </w:rPr>
        <w:t>8</w:t>
      </w:r>
      <w:r>
        <w:rPr>
          <w:color w:val="000000"/>
        </w:rPr>
        <w:t>期）</w:t>
      </w:r>
      <w:r>
        <w:br w:type="page"/>
      </w:r>
    </w:p>
    <w:p>
      <w:pPr>
        <w:pStyle w:val="Normal"/>
        <w:spacing w:lineRule="atLeast" w:line="400"/>
        <w:jc w:val="center"/>
        <w:rPr>
          <w:rFonts w:ascii="宋体;SimSun" w:hAnsi="宋体;SimSun" w:cs="宋体;SimSun"/>
          <w:b/>
          <w:b/>
          <w:kern w:val="0"/>
          <w:sz w:val="30"/>
          <w:szCs w:val="30"/>
        </w:rPr>
      </w:pPr>
      <w:r>
        <w:rPr>
          <w:rFonts w:ascii="宋体;SimSun" w:hAnsi="宋体;SimSun" w:cs="宋体;SimSun"/>
          <w:b/>
          <w:kern w:val="0"/>
          <w:sz w:val="30"/>
          <w:szCs w:val="30"/>
        </w:rPr>
        <w:t>社会主义荣辱观的思想内涵与时代要求</w:t>
      </w:r>
    </w:p>
    <w:p>
      <w:pPr>
        <w:pStyle w:val="Style15"/>
        <w:widowControl w:val="false"/>
        <w:spacing w:lineRule="atLeast" w:line="400" w:before="0" w:after="0"/>
        <w:jc w:val="center"/>
        <w:rPr/>
      </w:pPr>
      <w:r>
        <w:rPr>
          <w:color w:val="000000"/>
        </w:rPr>
        <w:t>赵存生　宇文利</w:t>
      </w:r>
    </w:p>
    <w:p>
      <w:pPr>
        <w:pStyle w:val="Style15"/>
        <w:widowControl w:val="false"/>
        <w:spacing w:lineRule="atLeast" w:line="400" w:before="0" w:after="0"/>
        <w:ind w:firstLine="480"/>
        <w:jc w:val="both"/>
        <w:rPr>
          <w:color w:val="000000"/>
        </w:rPr>
      </w:pPr>
      <w:r>
        <w:rPr>
          <w:color w:val="000000"/>
        </w:rPr>
      </w:r>
    </w:p>
    <w:p>
      <w:pPr>
        <w:pStyle w:val="Style15"/>
        <w:widowControl w:val="false"/>
        <w:spacing w:lineRule="atLeast" w:line="400" w:before="0" w:after="0"/>
        <w:ind w:firstLine="480"/>
        <w:jc w:val="both"/>
        <w:rPr/>
      </w:pPr>
      <w:r>
        <w:rPr>
          <w:color w:val="000000"/>
        </w:rPr>
        <w:t>胡锦涛总书记关于“八荣八耻”社会主义荣辱观的重要论述，深入总结和阐明了社会主义荣辱观的基本内容和具体要求，旗帜鲜明地指出了的思想内涵和鲜明的时代价值具有丰，对于明确当前社会思想领域内是非、善恶、美丑的界限，促进良好社会风气的形成，推动社会主义思想道德建设和精神文明建设具有重要的现实意义和深远的历史意义。</w:t>
      </w:r>
    </w:p>
    <w:p>
      <w:pPr>
        <w:pStyle w:val="Style15"/>
        <w:widowControl w:val="false"/>
        <w:spacing w:lineRule="atLeast" w:line="400" w:before="0" w:after="0"/>
        <w:ind w:firstLine="482"/>
        <w:jc w:val="both"/>
        <w:rPr>
          <w:b/>
          <w:b/>
          <w:color w:val="000000"/>
        </w:rPr>
      </w:pPr>
      <w:r>
        <w:rPr>
          <w:b/>
          <w:color w:val="000000"/>
        </w:rPr>
        <w:t>一、“八荣八耻”的社会主义荣辱观具有丰富的思想内涵和鲜明的时代价值</w:t>
      </w:r>
    </w:p>
    <w:p>
      <w:pPr>
        <w:pStyle w:val="Style15"/>
        <w:widowControl w:val="false"/>
        <w:spacing w:lineRule="atLeast" w:line="400" w:before="0" w:after="0"/>
        <w:ind w:firstLine="480"/>
        <w:jc w:val="both"/>
        <w:rPr/>
      </w:pPr>
      <w:r>
        <w:rPr>
          <w:color w:val="000000"/>
        </w:rPr>
        <w:t>荣辱观是社会对人们的思想和行为进行褒贬评价的价值标准和道德标准。根据一定的荣辱观，人们在道德实践中，总会对自身或他人的社会行为产生一种相应的或荣或辱的思想感受、道德评价和价值衡量。中国素称“礼仪之邦”，是一个有着悠久历史传统和道德传统的伟大国度，荣辱观是传统社会人伦道德观和思想价值体系的重要一支，也是人们进行道德约束和道德评判的重要手段。管仲提出“仓廪实而知礼节，衣食足而知荣辱”、“礼义廉耻，国之四维”；孔子把荣辱与人格修养相联系，认为“信近于义，言可复也；恭近于礼，远耻辱也”；孟子说“仁则荣，不仁则辱”；荀子称“荣辱之大分，安危利害之常体”；朱熹提出“人有耻则能有所不为”；顾炎武倡言“不廉则无所不取，不耻则无所不为”；康有为申言“人之有所不为，皆赖有耻心，如无耻心，则无事不可为矣”。从历史上来看，作为传统道德观念的重要内容，传统荣辱观尽管具有历史局限性，但在进行社会道德修养和人格塑造、调节和改善人际关系、维护人伦道德秩序、调整社会组织结构和保持社会稳定等方面，仍起到了非常重要的作用。荣辱观是一个具有阶级性的道德和价值范畴。恩格斯指出，在阶级社会中“，道德始终是阶级的道德”，“每个社会集团都有它自己的荣辱观”。在社会主义社会中，广大的劳动人民群众是社会的主人，因此，社会主义荣辱观是以人民群众的思想发展水平和共同利益要求为基础和根本出发点的，其思想内涵与人民群众的思想实际和利益要求紧密联系在一起。</w:t>
      </w:r>
    </w:p>
    <w:p>
      <w:pPr>
        <w:pStyle w:val="Style15"/>
        <w:widowControl w:val="false"/>
        <w:spacing w:lineRule="atLeast" w:line="400" w:before="0" w:after="0"/>
        <w:ind w:firstLine="480"/>
        <w:jc w:val="both"/>
        <w:rPr/>
      </w:pPr>
      <w:r>
        <w:rPr>
          <w:color w:val="000000"/>
        </w:rPr>
        <w:t>胡锦涛总书记关于社会主义荣辱观“八荣八耻”的概括，是在汲取传统荣辱观精华的基础上对新时期社会主义道德观的系统总结，具有丰富的思想内涵和鲜明的时代价值，体现了中华民族的传统美德、民族精神与时代精神的密切结合和有机统一。从总体上看，八个这方面的要求涵盖了社会主义世界观、人生观和价值观的基本内容，统辖了爱国主义、集体主义和社会主义的思想，体现了社会主义道德规范、精神文明和社会风尚的本质要求，明确了当代中国最基本的道德规范、价值取向和行为准则。具体来说，这八个方面的概括各有侧重，从不同内容和不同角度提出了社会主义道德规范和价值判断的新要求。</w:t>
      </w:r>
    </w:p>
    <w:p>
      <w:pPr>
        <w:pStyle w:val="Style15"/>
        <w:widowControl w:val="false"/>
        <w:spacing w:lineRule="atLeast" w:line="400" w:before="0" w:after="0"/>
        <w:ind w:firstLine="480"/>
        <w:jc w:val="both"/>
        <w:rPr/>
      </w:pPr>
      <w:r>
        <w:rPr>
          <w:color w:val="000000"/>
        </w:rPr>
        <w:t>“</w:t>
      </w:r>
      <w:r>
        <w:rPr>
          <w:color w:val="000000"/>
        </w:rPr>
        <w:t>以热爱祖国为荣、以危害祖国为耻”是对爱国主义传统美德与民族精神的本质概括。千百年来，中华民族把爱国主义奉为道德传统的至高原则，把爱国与否看作是对一个人进行道德评判和价值衡量的重要标准。在爱国主义传统的熏陶下，“爱国为荣、害国为耻”长期以来成为镌刻在中华民族成员思想深处的精神印记。作为一个动态的历史范畴，爱国主义的内涵在不同时代条件下会有所不同，的荣辱观是与中国的现实国情，对祖国真挚的热爱之情和耻于危害祖国的要求却是相同的、一致的。在当代中国，“以热爱祖国为荣、以危害祖国为耻”的荣辱观是与中国的现实国情和中国特色社会主义建设和发展的实际紧密相连的。作为社会主义国家的公民，不仅要维护祖国的尊严、荣誉和利益，而且要投身国家建设和社会发展的实践，“以热爱祖国、贡献全部力量建设社会主义祖国为最大光荣，以损害社会主义祖国利益、尊严和荣誉为最大耻辱”。</w:t>
      </w:r>
    </w:p>
    <w:p>
      <w:pPr>
        <w:pStyle w:val="Style15"/>
        <w:widowControl w:val="false"/>
        <w:spacing w:lineRule="atLeast" w:line="400" w:before="0" w:after="0"/>
        <w:ind w:firstLine="480"/>
        <w:jc w:val="both"/>
        <w:rPr/>
      </w:pPr>
      <w:r>
        <w:rPr>
          <w:color w:val="000000"/>
        </w:rPr>
        <w:t>“</w:t>
      </w:r>
      <w:r>
        <w:rPr>
          <w:color w:val="000000"/>
        </w:rPr>
        <w:t>以服务人民为荣、以背离人民为耻”是社会主义道德的核心思想——为人民服务思想的精辟总结。中国传统社会有“以民为本”的道德追求，中国近代以来的革命传统和革命道德更是以服务人民为实践宗旨。毛泽东指出，共产党人区别于其他任何政党的一个显著标志就是“和最广大的人民群众取得最密切的联系。全心全意地为人民服务，一刻也不脱离群众，一切从人民的利益出发”。在社会主义社会中，为人民服务是公民道德的基础要求和基本规范。是否服务人民、是否一切从人民的根本利益出发，是判别不同个人、团体和政党先进与落后的根本标准，也是一切社会势力在历史潮流中荣辱进退的分水岭。在当代中国“，人民”是指最广大的人民群众，是作为国家和社会主人的工人、农民和知识分子等的最广泛的大联合。以服务人民为荣，就是要提倡为人民服务的精神，倡导尊重人民、理解人民、热爱人民、关心人民，为人民多做事、做好事、做实事，也就是要为最广大人民群众服务，把一切工作的立足点、出发点和着眼点都放在最广大人民的根本利益上。坚持以服务人民为荣、以背离人民为耻，就是要坚持以实现、维护和发展最广大人民群众的根本利益为判别一切思想和实践或荣或辱的标准。这是落实以人为本的科学发展观的内在要求，也是中国共产党人始终践行“立党为公、执政为民”的政治责任。</w:t>
      </w:r>
    </w:p>
    <w:p>
      <w:pPr>
        <w:pStyle w:val="Style15"/>
        <w:widowControl w:val="false"/>
        <w:spacing w:lineRule="atLeast" w:line="400" w:before="0" w:after="0"/>
        <w:ind w:firstLine="480"/>
        <w:jc w:val="both"/>
        <w:rPr/>
      </w:pPr>
      <w:r>
        <w:rPr>
          <w:color w:val="000000"/>
        </w:rPr>
        <w:t>“</w:t>
      </w:r>
      <w:r>
        <w:rPr>
          <w:color w:val="000000"/>
        </w:rPr>
        <w:t>以崇尚科学为荣、以愚昧无知为耻”是与社会主义公民道德与时代要求相适应的对待科学问题的基本要求。科学是人类认识和改造自然、获得物质财富的重要手段，也是人们认识和改造社会、获得精神解放的重要武器。现代中国社会是一个不断发展、全面进步的社会，是逐步摆脱盲目落后和愚昧无知、走向现代文明的社会。科学技术的发展是推动这一历史进程的巨大杠杆。当前，树立和坚持崇尚科学的社会主义荣辱观，就是要“提倡科学，宣扬真理，反对愚昧无知、迷信落后”，关键是要在广大人民群众特别是青少年中树立科学思想，倡导科学方法，弘扬科学精神，普及科学知识，培育出“学科学、爱科学、重科学”的良好社会风尚和文明气象。</w:t>
      </w:r>
    </w:p>
    <w:p>
      <w:pPr>
        <w:pStyle w:val="Style15"/>
        <w:widowControl w:val="false"/>
        <w:spacing w:lineRule="atLeast" w:line="400" w:before="0" w:after="0"/>
        <w:ind w:firstLine="480"/>
        <w:jc w:val="both"/>
        <w:rPr/>
      </w:pPr>
      <w:r>
        <w:rPr>
          <w:color w:val="000000"/>
        </w:rPr>
        <w:t>“</w:t>
      </w:r>
      <w:r>
        <w:rPr>
          <w:color w:val="000000"/>
        </w:rPr>
        <w:t>以辛勤劳动为荣、以好逸恶劳为耻”概括了社会主义荣辱观关于人的本质活动——社会劳动的看法，揭示了社会主义劳动观的核心精神和根本要求。劳动是社会生存和发展的前提条件，也是人们获得发展和进步的基本需要。热爱劳动是社会主义道德区别于一切剥削阶级道德的重要标志，是社会主义道德观的基本要求。中华民族是一个勤劳的民族，素有热爱劳动的传统美德和精神。在社会主义大家庭里，劳动是创造财富的手段，也是获取和享有财富的前提，劳动者是最光荣的，剥削者是最可耻的。树立和坚持“以辛勤劳动为荣、以好逸恶劳为耻”的荣辱观，是对中华民族勤劳精神的褒奖和弘扬，也是对好逸恶劳思想的批判，它要求人们以主人翁的态度来对待劳动和从事劳动，发挥劳动的积极性、主动性和创造性，努力为社会多作贡献。这不仅有助于在建设社会主义的伟大实践中引导和教育人们养成热爱和尊重劳动的社会风尚、摈弃厌恶和轻视劳动的剥削思想，而且有助于鼓励和激发广大劳动者的劳动热情和劳动积极性，调动一切创造活力和劳动力量，使社会财富充分涌流，使社会主义建设事业蒸蒸日上。</w:t>
      </w:r>
    </w:p>
    <w:p>
      <w:pPr>
        <w:pStyle w:val="Style15"/>
        <w:widowControl w:val="false"/>
        <w:spacing w:lineRule="atLeast" w:line="400" w:before="0" w:after="0"/>
        <w:ind w:firstLine="480"/>
        <w:jc w:val="both"/>
        <w:rPr/>
      </w:pPr>
      <w:r>
        <w:rPr>
          <w:color w:val="000000"/>
        </w:rPr>
        <w:t>“</w:t>
      </w:r>
      <w:r>
        <w:rPr>
          <w:color w:val="000000"/>
        </w:rPr>
        <w:t>以团结互助为荣、以损人利己为耻”是对社会主义社会人们所应当具备的集体主义思想的揭示，也是对社会主义的人道主义人际关系的概括。崇尚集体主义、注重团结互助、贬斥损人利己，是与社会主义基本特征相联系的根本道德原则和基本行为要求。在社会公共生活中，人们应该大力发扬人道主义精神，讲究邻里团结，注重和衷共济，相互之间应该多关爱和帮助，融洽而友好，团结而祥和。以团结互助为荣、以损人利己为耻，要求人们要懂得关心、帮助、尊重和爱护他人，以他人利益为先，以集体利益为重，消除自私自利、损人利己的观念和行为。树立和坚持团结互助的社会主义荣辱观，对于在现实生活中调节人际关系、规范和约束那些违背社会公共道德的思想和行为会起到积极作用，对于构筑良好的人际关系与和谐美好的社会关系也起着十分重要的作用。</w:t>
      </w:r>
    </w:p>
    <w:p>
      <w:pPr>
        <w:pStyle w:val="Style15"/>
        <w:widowControl w:val="false"/>
        <w:spacing w:lineRule="atLeast" w:line="400" w:before="0" w:after="0"/>
        <w:ind w:firstLine="480"/>
        <w:jc w:val="both"/>
        <w:rPr/>
      </w:pPr>
      <w:r>
        <w:rPr>
          <w:color w:val="000000"/>
        </w:rPr>
        <w:t>“</w:t>
      </w:r>
      <w:r>
        <w:rPr>
          <w:color w:val="000000"/>
        </w:rPr>
        <w:t>以诚实守信为荣、以见利忘义为耻”是对社会主义诚信道德的主体内容和基本原则的概括与发挥。诚实是为人之本，守信是立事之先。在中国传统儒家伦理中，诚实守信被视为“进德修业之本” 、“立人之本”和“立政之本”。在当代中国，诚实守信是市场经济社会的道德支柱，是人们之间相互信任的道德凭借。在构建和完善社会主义市场经济的过程中，由于社会协调机制的不完善和利益驱动的片面影响，诚信失范、见利忘义的现象和行为明显增多。以诚实守信为荣、以见利忘义为耻，就是要求人们固守诚实守信的良好个人品德、职业道德和社会公德，鄙除金钱至上、见利忘义、重利轻德、趋利薄德的不良道德和社会风气。树立和坚持以诚实守信为荣、以见利忘义为耻的荣辱观对促进经济社会发展要求，构建现代社会道德支撑，整肃和打击失信弃约的不良道德行为，弘扬社会正气至关重要。</w:t>
      </w:r>
    </w:p>
    <w:p>
      <w:pPr>
        <w:pStyle w:val="Style15"/>
        <w:widowControl w:val="false"/>
        <w:spacing w:lineRule="atLeast" w:line="400" w:before="0" w:after="0"/>
        <w:ind w:firstLine="480"/>
        <w:jc w:val="both"/>
        <w:rPr/>
      </w:pPr>
      <w:r>
        <w:rPr>
          <w:color w:val="000000"/>
        </w:rPr>
        <w:t>“</w:t>
      </w:r>
      <w:r>
        <w:rPr>
          <w:color w:val="000000"/>
        </w:rPr>
        <w:t>以遵纪守法为荣、以违法乱纪为耻”是对社会主义社会公民法制观念和守法意识的要求。以遵纪守法为荣就是要倡导人们培育法律精神，加强法制观念，树立守法意识，养成尊重法律、遵守法律、维护法律的良好社会道德风尚。社会主义市场经济是法治经济，公民良好的守法意识和健全的法制观念是保障社会秩序正常和社会环境稳定的不可或缺的精神因素，也是社会健康发展的基本保证。我国当前正处于社会持续发展的关键时期，人们的思想方式、生活方式、交往方式、价值观念和道德水准正处于不断变化和调整中，需要树立起良好的遵纪守法意识，建立起协调统一的道德秩序和法律秩序。树立和坚持以遵纪守法为荣、违法乱纪为耻的荣辱观，是通过加强道德自律来补充和保障法纪他律的重要手段，有利于培养公民的法制观念和守法意识，塑造“学法、懂法、用法”的法治社会的公民，也有利于实现“依法治国、建设社会主义法治国家”的目标，从而保障国家和社会的健康、持续、稳定和协调发展。</w:t>
      </w:r>
    </w:p>
    <w:p>
      <w:pPr>
        <w:pStyle w:val="Style15"/>
        <w:widowControl w:val="false"/>
        <w:spacing w:lineRule="atLeast" w:line="400" w:before="0" w:after="0"/>
        <w:ind w:firstLine="480"/>
        <w:jc w:val="both"/>
        <w:rPr/>
      </w:pPr>
      <w:r>
        <w:rPr>
          <w:color w:val="000000"/>
        </w:rPr>
        <w:t>“</w:t>
      </w:r>
      <w:r>
        <w:rPr>
          <w:color w:val="000000"/>
        </w:rPr>
        <w:t>以艰苦奋斗为荣、以骄奢淫逸为耻”概括了中华民族艰苦奋斗的传统美德，是对近代以来中国革命和建设事业中艰苦奋斗精神的发扬和光大。中华民族在缔造中华文明的过程中培育了自强不息、艰苦奋斗的精神传统。在新民主主义革命、社会主义革命和建设时期，中国人民又培育和发扬了自力更生、艰苦奋斗、勤俭节约、知难而上的现代革命和建设精神。在社会主义改革和开放取得的巨大成就面前，我们更应该树立和坚持以艰苦奋斗为荣、以骄奢淫逸为耻的荣辱观，戒除骄奢淫逸之风，秉承和保持不畏艰辛的道德本色，传续奋进不辍的精神之气。</w:t>
      </w:r>
    </w:p>
    <w:p>
      <w:pPr>
        <w:pStyle w:val="Style15"/>
        <w:widowControl w:val="false"/>
        <w:spacing w:lineRule="atLeast" w:line="400" w:before="0" w:after="0"/>
        <w:ind w:firstLine="482"/>
        <w:jc w:val="both"/>
        <w:rPr>
          <w:b/>
          <w:b/>
          <w:color w:val="000000"/>
        </w:rPr>
      </w:pPr>
      <w:r>
        <w:rPr>
          <w:b/>
          <w:color w:val="000000"/>
        </w:rPr>
        <w:t>二、树立和坚持社会主义荣辱观具有突出的时代价值和强烈的现实意义</w:t>
      </w:r>
    </w:p>
    <w:p>
      <w:pPr>
        <w:pStyle w:val="Style15"/>
        <w:widowControl w:val="false"/>
        <w:spacing w:lineRule="atLeast" w:line="400" w:before="0" w:after="0"/>
        <w:ind w:firstLine="480"/>
        <w:jc w:val="both"/>
        <w:rPr/>
      </w:pPr>
      <w:r>
        <w:rPr>
          <w:color w:val="000000"/>
        </w:rPr>
        <w:t>胡锦涛总书记提出要树立和坚持社会主义荣辱观，既是着眼于当代中国社会发展的全局、面向中华民族发展的未来而作出的一项战略思考，也是紧密结合当前我国社会风气和思想道德领域内存在的突出问题而作出的一项现实思考，对于在当前我国社会主义思想道德建设和精神文明建设中坚定人们的社会主义理想信念、树立高尚的道德风尚和情操、弘扬和培育中华民族精神具有直接的指导意义，也必将对全面建设小康社会和构建社会主义和谐社会，推进中国特色社会主义事业起到重要的推动作用。</w:t>
      </w:r>
    </w:p>
    <w:p>
      <w:pPr>
        <w:pStyle w:val="Style15"/>
        <w:widowControl w:val="false"/>
        <w:spacing w:lineRule="atLeast" w:line="400" w:before="0" w:after="0"/>
        <w:ind w:firstLine="482"/>
        <w:jc w:val="both"/>
        <w:rPr>
          <w:b/>
          <w:b/>
          <w:color w:val="000000"/>
        </w:rPr>
      </w:pPr>
      <w:r>
        <w:rPr>
          <w:b/>
          <w:color w:val="000000"/>
        </w:rPr>
        <w:t>(</w:t>
      </w:r>
      <w:r>
        <w:rPr>
          <w:b/>
          <w:color w:val="000000"/>
        </w:rPr>
        <w:t>一</w:t>
      </w:r>
      <w:r>
        <w:rPr>
          <w:b/>
          <w:color w:val="000000"/>
        </w:rPr>
        <w:t>)</w:t>
      </w:r>
      <w:r>
        <w:rPr>
          <w:b/>
          <w:color w:val="000000"/>
        </w:rPr>
        <w:t>树立和坚持社会主义荣辱观是落实科学发展观的内在要求</w:t>
      </w:r>
    </w:p>
    <w:p>
      <w:pPr>
        <w:pStyle w:val="Style15"/>
        <w:widowControl w:val="false"/>
        <w:spacing w:lineRule="atLeast" w:line="400" w:before="0" w:after="0"/>
        <w:ind w:firstLine="480"/>
        <w:jc w:val="both"/>
        <w:rPr/>
      </w:pPr>
      <w:r>
        <w:rPr>
          <w:color w:val="000000"/>
        </w:rPr>
        <w:t>科学发展观是指导我国社会实现全面、协调和可持续发展的思想指南。落实科学发展观不仅体现在对经济社会发展的物质层面的要求上，也体现在对思想文化和道德领域的发展要求上。当前，伴随着改革开放和中国特色社会主义建设的日益发展，在物质产品逐渐丰裕的同时，人们应该树立和坚持什么样的思想观念和道德标准，应该以何为荣、以何为耻等问题日益突出，成为关系和影响社会积极、健康发展的关键因素和重要指标。因此，树立和坚持社会主义荣辱观，不但是社会主义物质文明建设顺利进行的保障，也是推进社会主义精神文明建设，实现社会全面、协调和可持续发展的内在要求。</w:t>
      </w:r>
    </w:p>
    <w:p>
      <w:pPr>
        <w:pStyle w:val="Style15"/>
        <w:widowControl w:val="false"/>
        <w:spacing w:lineRule="atLeast" w:line="400" w:before="0" w:after="0"/>
        <w:ind w:firstLine="482"/>
        <w:jc w:val="both"/>
        <w:rPr>
          <w:b/>
          <w:b/>
          <w:color w:val="000000"/>
        </w:rPr>
      </w:pPr>
      <w:r>
        <w:rPr>
          <w:b/>
          <w:color w:val="000000"/>
        </w:rPr>
        <w:t>(</w:t>
      </w:r>
      <w:r>
        <w:rPr>
          <w:b/>
          <w:color w:val="000000"/>
        </w:rPr>
        <w:t>二</w:t>
      </w:r>
      <w:r>
        <w:rPr>
          <w:b/>
          <w:color w:val="000000"/>
        </w:rPr>
        <w:t>)</w:t>
      </w:r>
      <w:r>
        <w:rPr>
          <w:b/>
          <w:color w:val="000000"/>
        </w:rPr>
        <w:t>树立和坚持社会主义荣辱观是构建社会主义和谐社会的必要条件</w:t>
      </w:r>
    </w:p>
    <w:p>
      <w:pPr>
        <w:pStyle w:val="Style15"/>
        <w:widowControl w:val="false"/>
        <w:spacing w:lineRule="atLeast" w:line="400" w:before="0" w:after="0"/>
        <w:ind w:firstLine="480"/>
        <w:jc w:val="both"/>
        <w:rPr/>
      </w:pPr>
      <w:r>
        <w:rPr>
          <w:color w:val="000000"/>
        </w:rPr>
        <w:t>社会主义和谐社会的基本特征是民主法治、公平正义、诚信友爱、充满活力、安定有序、人与自然和谐相处。这些基本特征所代表的社会秩序和社会环境的营造，需要人们具备相应的道德素质和伦理精神，需要用正确的荣辱标准来帮助人们进一步认识和把握这些特征，从而养成符合和谐社会要求的道德品质。在构建和谐社会的过程中，无论建构友善的人际关系、友好的天人关系，还是维护安定祥和的社会秩序，都需要用健康的、正确的荣辱廉耻观念来规范人们的思想动向和行为实践。在古今中外的历史上，许多盛极一时的峨峨帝国，往往由于其臣民荣辱观念的畸变而导致社会伦理和道德精神的沦丧，并最终走向纷争和灭亡。不难想像，一个道德沦丧、寡廉鲜耻、荣辱之心泯灭的社会，是很难构建和巩固融洽友好的人伦秩序和天人关系的，也将会很难实现真正美好的社会和谐状态。树立和坚持社会主义荣辱观将有助于人们明辨是非真假、善恶美丑，也有助于人们养成良好的道德风尚和社会风气，从而为构建社会主义和谐社会创造必要的前提和条件。</w:t>
      </w:r>
    </w:p>
    <w:p>
      <w:pPr>
        <w:pStyle w:val="Style15"/>
        <w:widowControl w:val="false"/>
        <w:spacing w:lineRule="atLeast" w:line="400" w:before="0" w:after="0"/>
        <w:ind w:firstLine="482"/>
        <w:jc w:val="both"/>
        <w:rPr>
          <w:b/>
          <w:b/>
          <w:color w:val="000000"/>
        </w:rPr>
      </w:pPr>
      <w:r>
        <w:rPr>
          <w:b/>
          <w:color w:val="000000"/>
        </w:rPr>
        <w:t>(</w:t>
      </w:r>
      <w:r>
        <w:rPr>
          <w:b/>
          <w:color w:val="000000"/>
        </w:rPr>
        <w:t>三</w:t>
      </w:r>
      <w:r>
        <w:rPr>
          <w:b/>
          <w:color w:val="000000"/>
        </w:rPr>
        <w:t>)</w:t>
      </w:r>
      <w:r>
        <w:rPr>
          <w:b/>
          <w:color w:val="000000"/>
        </w:rPr>
        <w:t>树立和坚持社会主义荣辱观是保持党的先进性、提高党的执政能力和领导水平的坚实保障</w:t>
      </w:r>
    </w:p>
    <w:p>
      <w:pPr>
        <w:pStyle w:val="Style15"/>
        <w:widowControl w:val="false"/>
        <w:spacing w:lineRule="atLeast" w:line="400" w:before="0" w:after="0"/>
        <w:ind w:firstLine="480"/>
        <w:jc w:val="both"/>
        <w:rPr/>
      </w:pPr>
      <w:r>
        <w:rPr>
          <w:color w:val="000000"/>
        </w:rPr>
        <w:t>树立和坚持社会主义荣辱观是对人们在道德观和价值观上的基本要求，更是对居于执政和领导地位的中国共产党在思想道德建设上的基本要求。在中国革命、建设和改革的伟大历史进程中，中国共产党人继承和发扬了中国历史上优秀的传统荣辱观，以无比坚定的革命理想和革命信念、无比高尚的革命情操和革命抱负，铸炼和涵育了现代革命道德，提升了传统荣辱观的思想境界和精神品位，为社会主义荣辱观的形成奠定了坚实的基础。在面向未来领导中国人民进行中国特色社会主义建设的伟大征程中，中国共产党在不断加强自身思想建设、组织建设的同时，也需要加强自身的道德作风建设。树立和坚持社会主义荣辱观有利于增强共产党人的道德自律意识和道德约束观念，使共产党人在各种诱惑和挑战面前永葆革命先锋队的本色，长期保持先进性和发挥先锋模范作用，也有利于党塑造在人民群众中的良好形象，提高党的向心力、凝聚力和战斗力。从这个意义上说，树立和坚持社会主义荣辱观对于保持党的先进性、不断提高党的执政能力和领在建设中国特色社会主义的实际，为党的先进性建设和执政能力建设直接提供了道德观念上的坚实保障。</w:t>
      </w:r>
    </w:p>
    <w:p>
      <w:pPr>
        <w:pStyle w:val="Style15"/>
        <w:widowControl w:val="false"/>
        <w:spacing w:lineRule="atLeast" w:line="400" w:before="0" w:after="0"/>
        <w:ind w:firstLine="482"/>
        <w:jc w:val="both"/>
        <w:rPr>
          <w:b/>
          <w:b/>
          <w:color w:val="000000"/>
        </w:rPr>
      </w:pPr>
      <w:r>
        <w:rPr>
          <w:b/>
          <w:color w:val="000000"/>
        </w:rPr>
        <w:t>三、在建设中国特色社会主义的实际进程中开展社会主义荣辱观教育</w:t>
      </w:r>
    </w:p>
    <w:p>
      <w:pPr>
        <w:pStyle w:val="Style15"/>
        <w:widowControl w:val="false"/>
        <w:spacing w:lineRule="atLeast" w:line="400" w:before="0" w:after="0"/>
        <w:ind w:firstLine="480"/>
        <w:jc w:val="both"/>
        <w:rPr/>
      </w:pPr>
      <w:r>
        <w:rPr>
          <w:color w:val="000000"/>
        </w:rPr>
        <w:t>开展社会主义荣辱观教育是当代中国社会主义道德建设的需要，是推进中国特色社会主义事业的需要。开展社会主义荣辱观教育，要密切结合当代中国社会发展的现实要求，结合人们思想认识水平和道德状况的实际，落实和体现到中国特色社会主义现代化建设的总体布局中。</w:t>
      </w:r>
    </w:p>
    <w:p>
      <w:pPr>
        <w:pStyle w:val="Style15"/>
        <w:widowControl w:val="false"/>
        <w:spacing w:lineRule="atLeast" w:line="400" w:before="0" w:after="0"/>
        <w:ind w:firstLine="482"/>
        <w:jc w:val="both"/>
        <w:rPr>
          <w:b/>
          <w:b/>
          <w:color w:val="000000"/>
        </w:rPr>
      </w:pPr>
      <w:r>
        <w:rPr>
          <w:b/>
          <w:color w:val="000000"/>
        </w:rPr>
        <w:t>(</w:t>
      </w:r>
      <w:r>
        <w:rPr>
          <w:b/>
          <w:color w:val="000000"/>
        </w:rPr>
        <w:t>一</w:t>
      </w:r>
      <w:r>
        <w:rPr>
          <w:b/>
          <w:color w:val="000000"/>
        </w:rPr>
        <w:t>)</w:t>
      </w:r>
      <w:r>
        <w:rPr>
          <w:b/>
          <w:color w:val="000000"/>
        </w:rPr>
        <w:t>开展社会主义荣辱观教育要把握社会主义方向</w:t>
      </w:r>
    </w:p>
    <w:p>
      <w:pPr>
        <w:pStyle w:val="Style15"/>
        <w:widowControl w:val="false"/>
        <w:spacing w:lineRule="atLeast" w:line="400" w:before="0" w:after="0"/>
        <w:ind w:firstLine="480"/>
        <w:jc w:val="both"/>
        <w:rPr/>
      </w:pPr>
      <w:r>
        <w:rPr>
          <w:color w:val="000000"/>
        </w:rPr>
        <w:t>荣辱观属于道德观和价值观的范畴，是与道德标准和价值尺度紧密联系在一起的。有什么样的荣辱观，就有什么样的是非、善恶和美丑标准，也就有什么样的道德观和价值观。马克思指出：“现在的社会不是坚实的结晶体，而是一个能够变化并且经常处于变化过程中的机体。”现代中国社会是一个处于变化中的开放社会，来自方方面面的不同标准、不同形式和不同表现的荣辱观时常会碰撞、交融和冲突。在当代中国，随着改革开放和中国特色社会主义事业的发展，也随着中国在更深层次上融入经济全球化的大潮，人们在思想意识和精神世界中逐步树立起适合现代社会发展要求的现代意识和思想观念。但是，由于传统思想意识中的消极、落后观念和外来腐朽思想的冲击和影响，特别是由于拜金主义、享乐主义和自由主义等思潮的泛滥，现实社会中也不同程度地出现了是非不分、善恶不清、美丑不明等道德失范、价值颠倒的现象。对此，我们必须十分明确地坚持正确的荣辱标准。胡锦涛总书记指出“：在我们的社会主义社会里，是非、善恶、美丑的界限绝对不能混淆，坚持什么、反对什么，倡导什么、抵制什么，都必须旗帜鲜明。”社会主义社会是人类历史上最为进步和文明的社会，社会主义社会的公民不仅应当始终具有鲜明的知荣知耻的观念，而且应当始终坚守社会主义荣辱标准。社会主义荣辱观是社会主义道德观和价值观的体现，在本质上是与社会主义的性质和社会主义制度的基本特征密切相关的，也是与社会主义社会的发展要求和社会主义的前途命运联系在一起的。树立和坚持社会主义荣辱观，应当始终清醒坚定而又旗帜鲜明地坚持社会主义的立场、方向和根本出发点，坚持社会主义道德观和价值观的根本标准。</w:t>
      </w:r>
    </w:p>
    <w:p>
      <w:pPr>
        <w:pStyle w:val="Style15"/>
        <w:widowControl w:val="false"/>
        <w:spacing w:lineRule="atLeast" w:line="400" w:before="0" w:after="0"/>
        <w:ind w:firstLine="482"/>
        <w:jc w:val="both"/>
        <w:rPr>
          <w:b/>
          <w:b/>
          <w:color w:val="000000"/>
        </w:rPr>
      </w:pPr>
      <w:r>
        <w:rPr>
          <w:b/>
          <w:color w:val="000000"/>
        </w:rPr>
        <w:t>(</w:t>
      </w:r>
      <w:r>
        <w:rPr>
          <w:b/>
          <w:color w:val="000000"/>
        </w:rPr>
        <w:t>二</w:t>
      </w:r>
      <w:r>
        <w:rPr>
          <w:b/>
          <w:color w:val="000000"/>
        </w:rPr>
        <w:t>)</w:t>
      </w:r>
      <w:r>
        <w:rPr>
          <w:b/>
          <w:color w:val="000000"/>
        </w:rPr>
        <w:t>社会主义荣辱观教育要纳入到社会主义思想道德建设、精神文明建设、公民教育和社会管理的全过程</w:t>
      </w:r>
    </w:p>
    <w:p>
      <w:pPr>
        <w:pStyle w:val="Style15"/>
        <w:widowControl w:val="false"/>
        <w:spacing w:lineRule="atLeast" w:line="400" w:before="0" w:after="0"/>
        <w:ind w:firstLine="480"/>
        <w:jc w:val="both"/>
        <w:rPr/>
      </w:pPr>
      <w:r>
        <w:rPr>
          <w:color w:val="000000"/>
        </w:rPr>
        <w:t>在社会主义社会中，开展思想道德建设和精神文明建设的目的，在于教育人们树立符合社会发展要求的积极的、正确的社会理想、道德情操和价值目标。这就需要教育人们养成正确的荣辱观，分清和鉴别什么是真善美、什么是假恶丑，什么是社会提倡的和应当做的、什么是社会禁止的和不应当做的。因此，需要把社会主义荣辱观作为加强公民思想道德建设、精神文明建设的一项基础任务和重要内容，纳入社会主义思想道德建设、社会主义精神文明建设的整个体系和全部过程中，始终抓紧抓好。</w:t>
      </w:r>
    </w:p>
    <w:p>
      <w:pPr>
        <w:pStyle w:val="Style15"/>
        <w:widowControl w:val="false"/>
        <w:spacing w:lineRule="atLeast" w:line="400" w:before="0" w:after="0"/>
        <w:ind w:firstLine="480"/>
        <w:jc w:val="both"/>
        <w:rPr>
          <w:color w:val="000000"/>
        </w:rPr>
      </w:pPr>
      <w:r>
        <w:rPr>
          <w:color w:val="000000"/>
        </w:rPr>
        <w:t>众所周知，荣辱观不是与生俱来的，而是通过教育和管理才逐渐培养形成的。社会主义荣辱观教育是通过教育和管理的双重途径不断地培育人们的知荣知耻意识和尊荣拒耻观念，使人们能够在实践中择荣唾辱、警言励行。因此，它不应该成为抽象和空洞的理论说教，而应该纳入社会主义公民教育和社会管理的全部实际过程之中，渗透到人民群众的现实生产和生活之中，融化到社会人格塑造和品质培养的具体环节之中。把社会主义荣辱观教育纳入到社会主义公民教育和社会管理的全过程，一方面要坚持全员育人、全员管理和全程育人、全程管理的公民教育思想与社会管理理念，使每个人都成为社会主义荣辱观的践行者、监督者和推动者，使每个社会成员的每种社会行为都受到社会主义荣辱观的调节、控制、激励和约束；另一方面也要坚持教育与管理相结合、相渗透的原则，使荣辱观教育的过程达到对荣辱行为管理的目的、荣辱行为管理的过程起到警言励行的效果；同时，还要把荣辱观教育与社会主义理想信念教育、纪律教育和法制教育结合起来，通过多途径、多渠道、多手段、多方位、多层次的教育和管理，营造出健康、积极、向上的良好社会氛围，建设好和谐、文明、温馨的优质道德环境，促使人们养成尚荣斥辱的良好道德风尚和社会风气。</w:t>
      </w:r>
    </w:p>
    <w:p>
      <w:pPr>
        <w:pStyle w:val="Style15"/>
        <w:widowControl w:val="false"/>
        <w:spacing w:lineRule="atLeast" w:line="400" w:before="0" w:after="0"/>
        <w:ind w:firstLine="482"/>
        <w:jc w:val="both"/>
        <w:rPr>
          <w:b/>
          <w:b/>
          <w:color w:val="000000"/>
        </w:rPr>
      </w:pPr>
      <w:r>
        <w:rPr>
          <w:b/>
          <w:color w:val="000000"/>
        </w:rPr>
        <w:t>(</w:t>
      </w:r>
      <w:r>
        <w:rPr>
          <w:b/>
          <w:color w:val="000000"/>
        </w:rPr>
        <w:t>三</w:t>
      </w:r>
      <w:r>
        <w:rPr>
          <w:b/>
          <w:color w:val="000000"/>
        </w:rPr>
        <w:t>)</w:t>
      </w:r>
      <w:r>
        <w:rPr>
          <w:b/>
          <w:color w:val="000000"/>
        </w:rPr>
        <w:t>社会主义荣辱观教育要与中国特色社会主义现代化建设相结合</w:t>
      </w:r>
    </w:p>
    <w:p>
      <w:pPr>
        <w:pStyle w:val="Style15"/>
        <w:widowControl w:val="false"/>
        <w:spacing w:lineRule="atLeast" w:line="400" w:before="0" w:after="0"/>
        <w:ind w:firstLine="480"/>
        <w:jc w:val="both"/>
        <w:rPr>
          <w:color w:val="000000"/>
        </w:rPr>
      </w:pPr>
      <w:r>
        <w:rPr>
          <w:color w:val="000000"/>
        </w:rPr>
        <w:t>在当代中国，社会主义荣辱观是与建设中国特色社会主义的实际进程结合在一起的。社会主义荣辱观教育应当渗透和贯穿于中国特色社会主义建设的具体实践和全局。首先，树立和坚持社会主义荣辱观是落实以人为本的科学发展观的重要内涵和内在要求，社会主义荣辱观教育要以科学发展观为指导，与落实以人为本的科学发展观的实践过程相结合，把实现、维护和发展最广大人民的根本利益、促进经济社会和人的全面发展协调和统一起来。其次，开展社会主义荣辱观教育要与全面建设小康社会和构建社会主义和谐社会的具体实践、实际进程和现实要求相结合，一方面用社会主义的基本道德规范教育和引导人们增强荣辱观念，强化荣辱意识，明确荣辱界限，明辨荣辱行为；另一方面也要用小康社会与和谐社会不断发展的精神要求和文化需要来充实和丰富社会主义荣辱观的思想内涵，使社会主义荣辱观始终成为小康社会与和谐社会中人们的道德“守护神”。第三，社会主义荣辱观教育要紧密结合当前建设社会主义法治国家的实践，通过倡导人们树立“遵纪守法为荣、违法乱纪为耻”的观念来以德护法，不断增强人们的法律意识和法制观念，培养人们的法律素质和法律精神，提高人们学法、懂法、用法、守法的主动性和自觉性，同时也要在运用法律手段调整社会关系的过程中做到以法养德，用法制措施来保障人们的良好守法观念。第四，社会主义荣辱观教育要与党的先进性建设和执政能力建设相结合，在开展党风廉政建设和反腐败斗争的实践中强化荣辱观教育，着重在思想观念上增强党员领导干部的立党为公、执政为民意识，促使他们在加强道德修养，深化荣辱观念，明晓为政之德的同时，不断坚定理想信念，牢记党的宗旨、任务和目标，时刻把发挥共产党员的先锋模范作用贯彻到带领广大人民群众进行社会主义现代化建设的实践中，以良好的党风政风带动整个社会风气的好转。第五，社会主义荣辱观教育要结合社会主义先进文化建设，与弘扬以爱国主义为核心的民族精神和培育以改革创新为核心的时代精神联系起来。第六，社会主义荣辱观教育要结合青少年的思想道德教育和科学文化教育来进行。社会主义荣辱观教育是坚持党的教育方针、全面推进素质教育、培养社会主义建设者和接班人的需要，也是加强和改进思想道德建设、有效开展思想政治教育的需要。要通过开展形式多样、丰富多彩的教育活动，促使广大青少年明白在现实生活中“光荣”与“耻辱”的深刻内涵，自觉运用正确的荣辱观检省自己的思想和行为，自觉养成“热爱祖国、服务人民、崇尚科学、辛勤劳动、团结互助、诚实守信、遵纪守法、艰苦奋斗”的优良品德，努力成长为有理想、有道德、有文化、有纪律的一代新人。</w:t>
      </w:r>
    </w:p>
    <w:p>
      <w:pPr>
        <w:pStyle w:val="Style15"/>
        <w:widowControl w:val="false"/>
        <w:spacing w:lineRule="atLeast" w:line="400" w:before="0" w:after="0"/>
        <w:ind w:firstLine="480"/>
        <w:jc w:val="both"/>
        <w:rPr>
          <w:color w:val="000000"/>
        </w:rPr>
      </w:pPr>
      <w:r>
        <w:rPr>
          <w:color w:val="000000"/>
        </w:rPr>
      </w:r>
    </w:p>
    <w:p>
      <w:pPr>
        <w:pStyle w:val="Style15"/>
        <w:widowControl w:val="false"/>
        <w:spacing w:lineRule="atLeast" w:line="400" w:before="0" w:after="0"/>
        <w:ind w:firstLine="480"/>
        <w:jc w:val="both"/>
        <w:rPr>
          <w:color w:val="000000"/>
        </w:rPr>
      </w:pPr>
      <w:r>
        <w:rPr>
          <w:color w:val="000000"/>
        </w:rPr>
      </w:r>
    </w:p>
    <w:p>
      <w:pPr>
        <w:pStyle w:val="Style15"/>
        <w:widowControl w:val="false"/>
        <w:spacing w:lineRule="atLeast" w:line="400" w:before="0" w:after="0"/>
        <w:ind w:firstLine="480"/>
        <w:jc w:val="both"/>
        <w:rPr>
          <w:color w:val="000000"/>
        </w:rPr>
      </w:pPr>
      <w:r>
        <w:rPr>
          <w:color w:val="000000"/>
        </w:rPr>
        <w:t>（选自《高校理论战线》</w:t>
      </w:r>
      <w:r>
        <w:rPr>
          <w:color w:val="000000"/>
        </w:rPr>
        <w:t>2008</w:t>
      </w:r>
      <w:r>
        <w:rPr>
          <w:color w:val="000000"/>
        </w:rPr>
        <w:t>年第</w:t>
      </w:r>
      <w:r>
        <w:rPr>
          <w:color w:val="000000"/>
        </w:rPr>
        <w:t>4</w:t>
      </w:r>
      <w:r>
        <w:rPr>
          <w:color w:val="000000"/>
        </w:rPr>
        <w:t>期）</w:t>
      </w:r>
      <w:r>
        <w:br w:type="page"/>
      </w:r>
    </w:p>
    <w:p>
      <w:pPr>
        <w:pStyle w:val="Normal"/>
        <w:spacing w:lineRule="atLeast" w:line="400"/>
        <w:jc w:val="center"/>
        <w:rPr>
          <w:rFonts w:ascii="宋体;SimSun" w:hAnsi="宋体;SimSun" w:cs="宋体;SimSun"/>
          <w:b/>
          <w:b/>
          <w:kern w:val="0"/>
          <w:sz w:val="30"/>
          <w:szCs w:val="30"/>
        </w:rPr>
      </w:pPr>
      <w:r>
        <w:rPr>
          <w:rFonts w:ascii="宋体;SimSun" w:hAnsi="宋体;SimSun" w:cs="宋体;SimSun"/>
          <w:b/>
          <w:kern w:val="0"/>
          <w:sz w:val="30"/>
          <w:szCs w:val="30"/>
        </w:rPr>
        <w:t>牢固树立社会主义荣辱观</w:t>
      </w:r>
    </w:p>
    <w:p>
      <w:pPr>
        <w:pStyle w:val="Style15"/>
        <w:widowControl w:val="false"/>
        <w:spacing w:lineRule="atLeast" w:line="400" w:before="0" w:after="0"/>
        <w:jc w:val="center"/>
        <w:rPr>
          <w:color w:val="000000"/>
        </w:rPr>
      </w:pPr>
      <w:r>
        <w:rPr>
          <w:color w:val="000000"/>
        </w:rPr>
        <w:t>徐贵相</w:t>
      </w:r>
    </w:p>
    <w:p>
      <w:pPr>
        <w:pStyle w:val="Style15"/>
        <w:widowControl w:val="false"/>
        <w:spacing w:lineRule="atLeast" w:line="400" w:before="0" w:after="0"/>
        <w:ind w:firstLine="480"/>
        <w:jc w:val="both"/>
        <w:rPr>
          <w:color w:val="000000"/>
        </w:rPr>
      </w:pPr>
      <w:r>
        <w:rPr>
          <w:color w:val="000000"/>
        </w:rPr>
      </w:r>
    </w:p>
    <w:p>
      <w:pPr>
        <w:pStyle w:val="Style15"/>
        <w:widowControl w:val="false"/>
        <w:spacing w:lineRule="atLeast" w:line="400" w:before="0" w:after="0"/>
        <w:ind w:firstLine="480"/>
        <w:jc w:val="both"/>
        <w:rPr>
          <w:color w:val="000000"/>
        </w:rPr>
      </w:pPr>
      <w:r>
        <w:rPr>
          <w:color w:val="000000"/>
        </w:rPr>
        <w:t>胡锦涛在看望出席全国政协十届四次会议的委员时，提出了以“八荣八耻”为主要内容的社会主义荣辱观，即：“坚持以热爱祖国为荣、以危害祖国为耻，以服务人民为荣、以背离人民为耻，以崇尚科学为荣、以愚昧无知为耻，以辛勤劳动为荣、以好逸恶劳为耻，以团结互助为荣、以损人利己为耻，以诚实守信为荣、以见利忘义为耻，以遵纪守法为荣、以违法乱纪为耻，以艰苦奋斗为荣、以骄奢淫逸为耻。”这“八荣八耻”，概括精辟，寓意深刻，反映了社会主义基本道德规范的本质要求，体现了依法治国与以德治国相结合的治国方略，是我们党关于社会主义道德建设思想的继承和发展，是进一步推进社会主义精神文明建设的重要指导方针。大力倡导以“八荣八耻”为主要内容的社会主义荣辱观，对于建设社会主义和谐社会，发展社会主义先进文化，具有重大的现实意义和深远的历史意义。</w:t>
      </w:r>
    </w:p>
    <w:p>
      <w:pPr>
        <w:pStyle w:val="Style15"/>
        <w:widowControl w:val="false"/>
        <w:spacing w:lineRule="atLeast" w:line="400" w:before="0" w:after="0"/>
        <w:ind w:firstLine="482"/>
        <w:jc w:val="both"/>
        <w:rPr>
          <w:b/>
          <w:b/>
          <w:color w:val="000000"/>
        </w:rPr>
      </w:pPr>
      <w:r>
        <w:rPr>
          <w:b/>
          <w:color w:val="000000"/>
        </w:rPr>
        <w:t>一、深入理解社会主义荣辱观的思想内涵</w:t>
      </w:r>
    </w:p>
    <w:p>
      <w:pPr>
        <w:pStyle w:val="Style15"/>
        <w:widowControl w:val="false"/>
        <w:spacing w:lineRule="atLeast" w:line="400" w:before="0" w:after="0"/>
        <w:ind w:firstLine="480"/>
        <w:jc w:val="both"/>
        <w:rPr>
          <w:color w:val="000000"/>
        </w:rPr>
      </w:pPr>
      <w:r>
        <w:rPr>
          <w:color w:val="000000"/>
        </w:rPr>
        <w:t>以“八荣八耻”为主要内容的社会主义荣辱观，继承发展了马克思主义经典作家以及我们党三代领导集体关于社会主义道德建设的重要思想，批判地吸收了我国传统文化荣辱观的积极因素，同时又着眼于当代中国发展的全局，面向中华民族的未来，赋予社会主义荣辱观以鲜明的时代特征，具有深刻的思想内涵和理论价值。</w:t>
      </w:r>
    </w:p>
    <w:p>
      <w:pPr>
        <w:pStyle w:val="Style15"/>
        <w:widowControl w:val="false"/>
        <w:spacing w:lineRule="atLeast" w:line="400" w:before="0" w:after="0"/>
        <w:ind w:firstLine="480"/>
        <w:jc w:val="both"/>
        <w:rPr>
          <w:color w:val="000000"/>
        </w:rPr>
      </w:pPr>
      <w:r>
        <w:rPr>
          <w:color w:val="000000"/>
        </w:rPr>
        <w:t>1</w:t>
      </w:r>
      <w:r>
        <w:rPr>
          <w:color w:val="000000"/>
        </w:rPr>
        <w:t>．要深入理解社会主义荣辱观与以往一切剥削阶级荣辱观的本质区别。在阶级社会中，荣辱观往往带有鲜明的阶级性。受社会历史、风俗习惯和文化传统等的影响，不同的时代，不同的阶级，不同的政党，有不同的荣辱观。马克思指出：“在不同的占有形式上，在社会生存条件上，耸立着由各种不同的、表现独特的情感、幻想、思想方式和人生观构成的整个上层建筑。整个阶级在它的物质条件和相应的社会关系的基础上创造和构成这一切。通过传统和教育承受了这些情感和观点的个人，会以为这些情感和观点就是他的行为的真实动机和出发点。”毛泽东也曾指出：“在阶级社会中，每一个人都在一定的阶级地位中生活，各种思想无不打上阶级的烙印。”这些科学论断，无不说明了荣辱观代表了不同时代不同阶级的不同利益诉求。但是应该清醒地看到，历史上一切剥削阶级都把个人特权的大小、等级的高低、财富的多寡作为他们衡量荣誉与耻辱的标准。我们所讲的社会主义荣辱观，批判地吸收了人类社会荣辱观念的积极因素，但又与以往一切剥削阶级的荣辱观念有着本质的区别，集中体现了社会主义的本质要求。在社会主义社会，是与非、善与恶、美与丑的界限决不能混淆。以“八荣八耻”为主要内容的社会主义荣辱观旗帜鲜明地提出了我们应该坚持什么、反对什么，倡导什么、抵制什么，涵盖爱国主义、集体主义、社会主义思想，体现中华民族传统美德和时代要求，反映社会主义世界观、人生观、价值观。可见，社会主义荣辱观是在对人民、对集体、对祖国、对人类尽义务的基础上提出的，同社会主义事业密切地联系在一起，体现了广大人民群众的根本利益，是我们从传统社会向现代社会转型时，必须树立的价值观和个人人生观。它应当成为我们这个社会的共识，也应当成为每个人做人的准则。</w:t>
      </w:r>
    </w:p>
    <w:p>
      <w:pPr>
        <w:pStyle w:val="Style15"/>
        <w:widowControl w:val="false"/>
        <w:spacing w:lineRule="atLeast" w:line="400" w:before="0" w:after="0"/>
        <w:ind w:firstLine="480"/>
        <w:jc w:val="both"/>
        <w:rPr>
          <w:color w:val="000000"/>
        </w:rPr>
      </w:pPr>
      <w:r>
        <w:rPr>
          <w:color w:val="000000"/>
        </w:rPr>
        <w:t>2</w:t>
      </w:r>
      <w:r>
        <w:rPr>
          <w:color w:val="000000"/>
        </w:rPr>
        <w:t>．要深入理解社会主义荣辱观与我们党几代领导集体关于荣辱的思想继承与发展的关系。社会主义荣辱观丰富和发展了我们党几代领导人关于荣辱思想的重要论述，全面系统地反映了我们党关于社会主义荣辱问题的思想。毛泽东曾结合中国的实际，论述了无产阶级的荣辱标准，指出：“共产党员无论何时何地都不应以个人利益放在第一位，而应以个人利益服从于民族的和人民群众的利益。因此，自私自利，消极怠工，贪污腐化，风头主义等等，是最可鄙的；而大公无私，积极努力，克己奉公，埋头苦干的精神，才是可尊敬的。”毛泽东的这些重要论述清楚地表明了什么人最可敬，什么人最可鄙，阐明了无产阶级的荣辱标准。十一届三中全会以后，邓小平根据改革开放的实际情况，主要阐述了以国家和人民利益为核心内容的荣辱观。他讲：“以热爱祖国、贡献全部力量建设社会主义祖国为最大光荣，以损害社会主义祖国利益、尊严和荣誉为最大耻辱。”又讲：“我们从来主张，在社会主义社会中，国家、集体和个人的利益在根本上是一致的，如果有矛盾，个人的利益要服从国家和集体的利益。为了国家和集体的利益，为了人民大众的利益，一切有革命觉悟的先进分子必要时都应当牺牲自己的利益。我们要向全体人民、全体青少年努力宣传这种高尚的道德。”他反复强调，要紧紧地依靠群众，密切地联系群众，随时听取群众的呼声，了解群众的情绪，代表群众的利益。十三届四中全会以后，针对发展社会主义市场经济给人们的思想观念带来的影响，江泽民特别强调了以艰苦奋斗为核心的荣辱观。他指出：“要在全党和全社会大力提倡高尚的社会主义思想道德和中华民族的优良传统，以艰苦奋斗、勤俭朴素为荣，以铺张浪费、奢侈挥霍为耻。”党的十五届六中全会更是明确提出了“八个坚持，八个反对”，并把它作为党的作风建设的总体目标。</w:t>
      </w:r>
      <w:r>
        <w:rPr>
          <w:color w:val="000000"/>
        </w:rPr>
        <w:t>2001</w:t>
      </w:r>
      <w:r>
        <w:rPr>
          <w:color w:val="000000"/>
        </w:rPr>
        <w:t>年，党中央又出台了《公民道德建设实施纲要》，提出了“爱国守法、明礼诚信、团结友善、勤俭自强、敬业奉献”的</w:t>
      </w:r>
      <w:r>
        <w:rPr>
          <w:color w:val="000000"/>
        </w:rPr>
        <w:t>20</w:t>
      </w:r>
      <w:r>
        <w:rPr>
          <w:color w:val="000000"/>
        </w:rPr>
        <w:t>字方针，提出了社会主义基本道德规范。这些重要思想和重大举措，奠定了社会主义荣辱观的重要理论基础，在推进我国经济社会发展中起到了十分重要的作用。胡锦涛提出的社会主义荣辱观，继承发展了党的三代领导核心关于社会主义道德建设的思想，体现了优秀革命道德与时代精神的完美结合，为我们深入开展公民道德建设确立了新的价值标杆。</w:t>
      </w:r>
    </w:p>
    <w:p>
      <w:pPr>
        <w:pStyle w:val="Style15"/>
        <w:widowControl w:val="false"/>
        <w:spacing w:lineRule="atLeast" w:line="400" w:before="0" w:after="0"/>
        <w:ind w:firstLine="480"/>
        <w:jc w:val="both"/>
        <w:rPr>
          <w:color w:val="000000"/>
        </w:rPr>
      </w:pPr>
      <w:r>
        <w:rPr>
          <w:color w:val="000000"/>
        </w:rPr>
        <w:t>3</w:t>
      </w:r>
      <w:r>
        <w:rPr>
          <w:color w:val="000000"/>
        </w:rPr>
        <w:t>．要深入理解社会主义荣辱观与党的一系列重大理论创新成果的关系。党的十六大以来，以胡锦涛为总书记的党中央，高举邓小平理论和“三个代表”重要思想伟大旗帜，坚持解放思想、实事求是、与时俱进，积极推进实践基础上的理论创新，提出了树立和落实科学发展观、构建社会主义和谐社会、加强党的执政能力建设、加强党的先进性建设等一系列重大战略思想，丰富和发展了马克思列宁主义、毛泽东思想、邓小平理论和“三个代表”重要思想，丰富和发展了我国改革开放和社会主义现代化建设的指导思想。社会主义荣辱观的提出，既是对我们党关于社会主义价值观教育的宝贵经验的科学总结，同时又是从贯彻落实科学发展观、构建社会主义和谐社会、加强党的执政能力建设、加强党的先进性建设的高度，对加强社会主义思想道德建设的重要性和紧迫性的深刻认识。以人为本是科学发展观的本质和核心，提高人的素质是全面建设小康社会的重要目标。只有树立正确的荣辱观，才能全面提高人的素质，促进人的全面发展。构建以民主法治、公平正义、诚信友爱、充满活力、安定有序、人与自然和谐相处为基本特征的社会主义和谐社会，同样需要构筑全体人民共同遵循的道德规范和整个社会共同遵守的内在秩序。树立社会主义荣辱观是共产党员良好精神风貌的具体体现，是加强党的执政能力建设和先进性建设的必然要求。只有带头践行社会主义荣辱观，才能不断提高思想修养和精神境界，始终保持共产党人的蓬勃朝气、昂扬锐气和浩然正气。可见，社会主义荣辱观是我们党理论创新成果的重要组成部分，既是科学发展观的题中应有之义，是构建社会主义和谐社会的重要目标，又赋予党的执政能力和党的先进性以新的时代内涵，与我们党提出的一系列重大战略思想有着内在的一致性。</w:t>
      </w:r>
    </w:p>
    <w:p>
      <w:pPr>
        <w:pStyle w:val="Style15"/>
        <w:widowControl w:val="false"/>
        <w:spacing w:lineRule="atLeast" w:line="400" w:before="0" w:after="0"/>
        <w:ind w:firstLine="482"/>
        <w:jc w:val="both"/>
        <w:rPr>
          <w:b/>
          <w:b/>
          <w:color w:val="000000"/>
        </w:rPr>
      </w:pPr>
      <w:r>
        <w:rPr>
          <w:b/>
          <w:color w:val="000000"/>
        </w:rPr>
        <w:t>二、深刻认识牢固树立社会主义荣辱观的重大意义</w:t>
      </w:r>
    </w:p>
    <w:p>
      <w:pPr>
        <w:pStyle w:val="Style15"/>
        <w:widowControl w:val="false"/>
        <w:spacing w:lineRule="atLeast" w:line="400" w:before="0" w:after="0"/>
        <w:ind w:firstLine="480"/>
        <w:jc w:val="both"/>
        <w:rPr>
          <w:color w:val="000000"/>
        </w:rPr>
      </w:pPr>
      <w:r>
        <w:rPr>
          <w:color w:val="000000"/>
        </w:rPr>
        <w:t>在我国进入全面建设小康社会、加快推进社会主义现代化的新阶段，牢固树立社会主义荣辱观显得更加重要。</w:t>
      </w:r>
    </w:p>
    <w:p>
      <w:pPr>
        <w:pStyle w:val="Style15"/>
        <w:widowControl w:val="false"/>
        <w:spacing w:lineRule="atLeast" w:line="400" w:before="0" w:after="0"/>
        <w:ind w:firstLine="480"/>
        <w:jc w:val="both"/>
        <w:rPr>
          <w:color w:val="000000"/>
        </w:rPr>
      </w:pPr>
      <w:r>
        <w:rPr>
          <w:color w:val="000000"/>
        </w:rPr>
        <w:t>1</w:t>
      </w:r>
      <w:r>
        <w:rPr>
          <w:color w:val="000000"/>
        </w:rPr>
        <w:t>．社会主义荣辱观反映了我国经济社会科学发展的必然要求。牢固的精神支柱，健康的社会风气，良好的道德水准，是一个国家经济发展和社会进步的重要表现。我国是一个有</w:t>
      </w:r>
      <w:r>
        <w:rPr>
          <w:color w:val="000000"/>
        </w:rPr>
        <w:t>13</w:t>
      </w:r>
      <w:r>
        <w:rPr>
          <w:color w:val="000000"/>
        </w:rPr>
        <w:t>亿人口、</w:t>
      </w:r>
      <w:r>
        <w:rPr>
          <w:color w:val="000000"/>
        </w:rPr>
        <w:t>56</w:t>
      </w:r>
      <w:r>
        <w:rPr>
          <w:color w:val="000000"/>
        </w:rPr>
        <w:t>个民族的发展中大国，以科学发展观统领经济社会发展全局，实现全面建设小康社会的宏伟目标，不仅需要坚实的经济基础，还需要共同的思想基础、共同的道德规范。社会主义荣辱观的提出，对于凝聚全社会人心、提升人的思想境界，激发人们的精神活力，提供了基本思想途径。只有树立正确的荣辱观，才能全面提高人的素质，提升人的思想境界，才能建立与社会主义市场经济相适应、与社会主义法律规范相协调、与中华民族传统美德相承接的社会主义思想道德体系，更好地促进我国经济社会又快又好地发展。</w:t>
      </w:r>
    </w:p>
    <w:p>
      <w:pPr>
        <w:pStyle w:val="Style15"/>
        <w:widowControl w:val="false"/>
        <w:spacing w:lineRule="atLeast" w:line="400" w:before="0" w:after="0"/>
        <w:ind w:firstLine="480"/>
        <w:jc w:val="both"/>
        <w:rPr>
          <w:color w:val="000000"/>
        </w:rPr>
      </w:pPr>
      <w:r>
        <w:rPr>
          <w:color w:val="000000"/>
        </w:rPr>
        <w:t>2</w:t>
      </w:r>
      <w:r>
        <w:rPr>
          <w:color w:val="000000"/>
        </w:rPr>
        <w:t>．社会主义荣辱观反映了构建社会主义和谐社会的必然要求。树立社会主义荣辱观是构建社会主义和谐社会一个带有根本性的问题。民主法治、公平正义、诚信友爱、充满活力、安定有序、人与自然和谐相处的要求，是构建社会主义和谐社会的基本特征。完成这一重大战略目标，需要全体人民有共同的道德遵循，整个社会有稳定的社会内在秩序。历史表明，一个不知荣辱，甚至以丑为美，以耻为荣，没有历史感，责任感、正义感的民族注定不能成为一个伟大的民族：一个精神缺失、进退无据、无所凭依的社会不可能成为和谐社会。社会主义荣辱观的提出，明确了当代社会最基本的价值取向和行为准则，明确了公民道德建设的判断标准和基本要求，体现了将经济建设、政治建设、文化建设、社会建设融为一体的我国社会主义现代化建设总体布局的战略思想。只有在全社会树立正确的荣辱观，大力倡导以“八荣八耻”为主要内容的社会主义荣辱观，净化社会风气，鼓舞人们积极向上，才能形成维系社会和谐的精神纽带和道德风尚，才能为构建社会主义和谐社会奠定坚实的思想基础。</w:t>
      </w:r>
    </w:p>
    <w:p>
      <w:pPr>
        <w:pStyle w:val="Style15"/>
        <w:widowControl w:val="false"/>
        <w:spacing w:lineRule="atLeast" w:line="400" w:before="0" w:after="0"/>
        <w:ind w:firstLine="480"/>
        <w:jc w:val="both"/>
        <w:rPr>
          <w:color w:val="000000"/>
        </w:rPr>
      </w:pPr>
      <w:r>
        <w:rPr>
          <w:color w:val="000000"/>
        </w:rPr>
        <w:t>3</w:t>
      </w:r>
      <w:r>
        <w:rPr>
          <w:color w:val="000000"/>
        </w:rPr>
        <w:t>．社会主义荣辱观反映了社会主义精神文明建设的现实要求。树立正确的荣辱观是社会文明程度的重要标志。一个社会要全面发展，应当是物质文明、政治文明、精神文明和社会建设协调进行。随着社会的深刻变革，经济快速发展，各种文化思潮相互激荡，我国社会经济成分、组织形式、就业方式、利益关系和分配方式日益多样化，价值观念也日趋多样化，对人们的生活方式、思想观念和价值取向产生了深刻的影响，人们思想活动的独立性、选择性、多变性、差异性明显增强。应当说，我们绝大部分党员干部是为民、务实、清廉的，绝大部分人的精神面貌是积极、健康、向上的，这构成了当前党风政风和社会风气的主流。但是，还要看到，在这样的大转型、大碰撞的时代，一些人在价值标准和道德原则方面陷入了迷茫，思想混乱，道德缺失，奢侈浪费、违法乱纪等损害党风政风的现象不同程度地存在着；追求享受、好逸恶劳等美丑不分、善恶不辨的观念，在影响着一些人的言行。这些问题的存在，不仅严重败坏了社会风气，也影响了经济社会的健康发展，损害了广大群众的根本利益。之所以会有人出现是非颠倒、以丑为美、以耻为荣的思想问题，一个重要原因就是缺乏正确的荣辱观。事实证明，只有分清是非荣辱，明辨善恶美丑，一个人才能形成正确的价值判断，一个社会才能形成良好的道德风尚。从这个角度来看，社会主义荣辱观的提出，不仅具有很强的思想性和指导性，而且具有强烈的现实针对性，反映了人民群众的普遍愿望。</w:t>
      </w:r>
    </w:p>
    <w:p>
      <w:pPr>
        <w:pStyle w:val="Style15"/>
        <w:widowControl w:val="false"/>
        <w:spacing w:lineRule="atLeast" w:line="400" w:before="0" w:after="0"/>
        <w:ind w:firstLine="482"/>
        <w:jc w:val="both"/>
        <w:rPr>
          <w:b/>
          <w:b/>
          <w:color w:val="000000"/>
        </w:rPr>
      </w:pPr>
      <w:r>
        <w:rPr>
          <w:b/>
          <w:color w:val="000000"/>
        </w:rPr>
        <w:t>三、不断提高牢固树立社会主义荣辱观的自觉性坚定性</w:t>
      </w:r>
    </w:p>
    <w:p>
      <w:pPr>
        <w:pStyle w:val="Style15"/>
        <w:widowControl w:val="false"/>
        <w:spacing w:lineRule="atLeast" w:line="400" w:before="0" w:after="0"/>
        <w:ind w:firstLine="480"/>
        <w:jc w:val="both"/>
        <w:rPr>
          <w:color w:val="000000"/>
        </w:rPr>
      </w:pPr>
      <w:r>
        <w:rPr>
          <w:color w:val="000000"/>
        </w:rPr>
        <w:t>当前，中国特色社会主义事业的发展正站在一个新的历史起点上，落实“十一五”规划提出的各项任务、实现全面建设小康社会的宏伟目标，要求我们必须从时代发展的高度出发，牢固树立社会主义荣辱观，大力弘扬社会主义荣辱观，不断激发崇高精神追求，着力加强社会主义思想道德建设，不断开创社会主义精神文明建设的新局面。</w:t>
      </w:r>
    </w:p>
    <w:p>
      <w:pPr>
        <w:pStyle w:val="Style15"/>
        <w:widowControl w:val="false"/>
        <w:spacing w:lineRule="atLeast" w:line="400" w:before="0" w:after="0"/>
        <w:ind w:firstLine="480"/>
        <w:jc w:val="both"/>
        <w:rPr>
          <w:color w:val="000000"/>
        </w:rPr>
      </w:pPr>
      <w:r>
        <w:rPr>
          <w:color w:val="000000"/>
        </w:rPr>
        <w:t>加强社会主义荣辱观教育，使全体人民始终保持昂扬向上、开拓进取的精神状态。社会主义荣辱观教育，是当前思想道德建设的首要任务。通过加强对人民群众的公民道德教育，大力弘扬以爱国主义为核心的民族精神和以改革创新为核心的时代精神，并努力将社会主义荣辱观教育贯穿于国民教育全过程，贯穿于精神文明建设全过程，体现在社会公德、职业道德、家庭美德建设各个环节。社会主义荣辱观的重点教育对象有三个：一是广大青少年。青少年正处于人生观、价值观和世界观形成的关键阶段，是社会主义荣辱观教育的重点对象。学校作为社会主义荣辱观教育的主要阵地，应把社会主义荣辱观作为推进素质教育的基础性工作，努力把社会主义荣辱观引入教材、引入课堂，与社会实践相结合，积极引导学生树立正确的理想信念，着力培养良好的道德品质和行为习惯。二是学校教师。教师处于青少年教育的第一线，能否树立正确的荣辱观，对于青少年影响极大。要把树立社会主义荣辱观作为师德建设的重要内容，引导广大教师学为人师、行为世范，用自己的模范言行影响和带动学生。三是广大党员干部。党员干部在树立社会主义荣辱观方面的具体表现和实际行动，对于人民群众具有很强的示范作用。同一般群众相比，更应该以身作则，率先垂范，这是在全社会倡导树立社会主义荣辱观的关键。</w:t>
      </w:r>
    </w:p>
    <w:p>
      <w:pPr>
        <w:pStyle w:val="Style15"/>
        <w:widowControl w:val="false"/>
        <w:spacing w:lineRule="atLeast" w:line="400" w:before="0" w:after="0"/>
        <w:ind w:firstLine="480"/>
        <w:jc w:val="both"/>
        <w:rPr>
          <w:color w:val="000000"/>
        </w:rPr>
      </w:pPr>
      <w:r>
        <w:rPr>
          <w:color w:val="000000"/>
        </w:rPr>
        <w:t>加强舆论引导，为学习宣传树立社会主义荣辱观营造浓厚的舆论氛围。正确价值观的确立，良好社会风气的形成，离不开舆论力量的倡导和推动。通过充分发挥舆论引导作用，大力宣传树立社会主义荣辱观的重大意义和基本内容，积极阐释社会主义荣辱观的深刻内涵和实质，及时反映各地学习贯彻社会主义荣辱观的生动实践和新鲜经验，加强思想道德建设的好经验、好做法，在全社会大力弘扬爱国主义、集体主义、社会主义思想，倡导社会主义基本道德规范，使“八荣八耻”的基本要求家喻户晓、深入人心，成为社会共识，从而促进良好社会风气的形成和发展，为顺利实现“十一五”规划和全面建设小康社会的宏伟目标，提供良好的道德环境和强大的精神动力。</w:t>
      </w:r>
    </w:p>
    <w:p>
      <w:pPr>
        <w:pStyle w:val="Style15"/>
        <w:widowControl w:val="false"/>
        <w:spacing w:lineRule="atLeast" w:line="400" w:before="0" w:after="0"/>
        <w:ind w:firstLine="480"/>
        <w:jc w:val="both"/>
        <w:rPr>
          <w:color w:val="000000"/>
        </w:rPr>
      </w:pPr>
      <w:r>
        <w:rPr>
          <w:color w:val="000000"/>
        </w:rPr>
        <w:t>充分发挥广大人民群众的主体作用，使社会主义荣辱观成为全社会的共识。树立社会主义荣辱观，需要集民之智，集民之力，全社会共同参与，形成强大合力。在全社会树立社会主义荣辱观，在全社会形成良好的社会风气，归根到底，是为了最广大人民群众的根本利益。清代著名思想家龚自珍说，士皆知耻，则国家永无耻矣；士不知耻，为国之大耻。可见，是否知荣明耻，不仅关系到个人的人格能否确立，而且关系到民族、国家的兴衰。党员干部应在这场伟大的社会主义思想道德建设工程中发挥表率作用，结合正在进行的保持共产党员先进性教育活动，着力加强社会主义思想道德建设，带头倡导和弘扬时代精神，认真学习党章、自觉遵守党章，牢固树立“八个为荣、八个为耻”的荣辱观，常修为政之德，常思贪欲之害，常怀律己之心，时时刻刻做到艰苦奋斗、求真务实，清正廉洁、无私奉献，不断增强学习贯彻党章、永葆先进性的自觉性和坚定性，为广大人民群众作出榜样，为良好的社会风气的形成作出贡献。同时，每一个社会成员都应树立社会主义荣辱观，从我做起，从点滴做起，从现在做起，努力做有理想、有道德、有文化、有纪律的社会主义公民。如果每个人都能自觉弘扬真善美，摒弃假恶丑，那么，这种精神动力就会转化为民族的凝聚力，就会内化为激励人们自觉按照社会规范约束自己的一言一行的强大精神动力，真正形成追求高尚、激励先进的良好社会风气，从而保证社会主义市场经济的健康发展，促进整个民族素质的不断提高，全面推进中国特色社会主义的伟大事业。</w:t>
      </w:r>
    </w:p>
    <w:p>
      <w:pPr>
        <w:pStyle w:val="Style15"/>
        <w:widowControl w:val="false"/>
        <w:spacing w:lineRule="atLeast" w:line="400" w:before="0" w:after="0"/>
        <w:ind w:firstLine="480"/>
        <w:jc w:val="both"/>
        <w:rPr>
          <w:color w:val="000000"/>
        </w:rPr>
      </w:pPr>
      <w:r>
        <w:rPr>
          <w:color w:val="000000"/>
        </w:rPr>
      </w:r>
    </w:p>
    <w:p>
      <w:pPr>
        <w:pStyle w:val="Style15"/>
        <w:widowControl w:val="false"/>
        <w:spacing w:lineRule="atLeast" w:line="400" w:before="0" w:after="0"/>
        <w:ind w:firstLine="480"/>
        <w:jc w:val="both"/>
        <w:rPr>
          <w:color w:val="000000"/>
        </w:rPr>
      </w:pPr>
      <w:r>
        <w:rPr>
          <w:color w:val="000000"/>
        </w:rPr>
      </w:r>
    </w:p>
    <w:p>
      <w:pPr>
        <w:pStyle w:val="Style15"/>
        <w:widowControl w:val="false"/>
        <w:spacing w:lineRule="atLeast" w:line="400" w:before="0" w:after="0"/>
        <w:ind w:firstLine="480"/>
        <w:jc w:val="both"/>
        <w:rPr>
          <w:color w:val="000000"/>
        </w:rPr>
      </w:pPr>
      <w:r>
        <w:rPr>
          <w:color w:val="000000"/>
        </w:rPr>
        <w:t>（选自《思想理论教育导刊》</w:t>
      </w:r>
      <w:r>
        <w:rPr>
          <w:color w:val="000000"/>
        </w:rPr>
        <w:t>2008</w:t>
      </w:r>
      <w:r>
        <w:rPr>
          <w:color w:val="000000"/>
        </w:rPr>
        <w:t>年第</w:t>
      </w:r>
      <w:r>
        <w:rPr>
          <w:color w:val="000000"/>
        </w:rPr>
        <w:t>4</w:t>
      </w:r>
      <w:r>
        <w:rPr>
          <w:color w:val="000000"/>
        </w:rPr>
        <w:t>期）</w:t>
      </w:r>
    </w:p>
    <w:p>
      <w:pPr>
        <w:pStyle w:val="Style15"/>
        <w:widowControl w:val="false"/>
        <w:spacing w:lineRule="atLeast" w:line="400" w:before="0" w:after="0"/>
        <w:ind w:firstLine="480"/>
        <w:jc w:val="both"/>
        <w:rPr>
          <w:color w:val="000000"/>
        </w:rPr>
      </w:pPr>
      <w:r>
        <w:rPr>
          <w:color w:val="000000"/>
        </w:rPr>
      </w:r>
    </w:p>
    <w:p>
      <w:pPr>
        <w:pStyle w:val="Style15"/>
        <w:widowControl w:val="false"/>
        <w:spacing w:lineRule="atLeast" w:line="400" w:before="0" w:after="0"/>
        <w:ind w:firstLine="480"/>
        <w:jc w:val="both"/>
        <w:rPr>
          <w:color w:val="000000"/>
        </w:rPr>
      </w:pPr>
      <w:r>
        <w:rPr>
          <w:color w:val="000000"/>
        </w:rPr>
      </w:r>
    </w:p>
    <w:p>
      <w:pPr>
        <w:pStyle w:val="Style15"/>
        <w:widowControl w:val="false"/>
        <w:spacing w:lineRule="atLeast" w:line="400" w:before="0" w:after="0"/>
        <w:ind w:firstLine="480"/>
        <w:jc w:val="both"/>
        <w:rPr>
          <w:color w:val="000000"/>
        </w:rPr>
      </w:pPr>
      <w:r>
        <w:rPr>
          <w:color w:val="000000"/>
        </w:rPr>
      </w:r>
    </w:p>
    <w:p>
      <w:pPr>
        <w:pStyle w:val="Style15"/>
        <w:widowControl w:val="false"/>
        <w:spacing w:lineRule="atLeast" w:line="400" w:before="0" w:after="0"/>
        <w:ind w:firstLine="480"/>
        <w:jc w:val="both"/>
        <w:rPr>
          <w:color w:val="000000"/>
        </w:rPr>
      </w:pPr>
      <w:r>
        <w:rPr>
          <w:color w:val="000000"/>
        </w:rPr>
      </w:r>
    </w:p>
    <w:p>
      <w:pPr>
        <w:pStyle w:val="Style15"/>
        <w:widowControl w:val="false"/>
        <w:spacing w:lineRule="atLeast" w:line="400" w:before="0" w:after="0"/>
        <w:ind w:firstLine="480"/>
        <w:jc w:val="both"/>
        <w:rPr>
          <w:color w:val="000000"/>
        </w:rPr>
      </w:pPr>
      <w:r>
        <w:rPr>
          <w:color w:val="000000"/>
        </w:rPr>
      </w:r>
    </w:p>
    <w:p>
      <w:pPr>
        <w:pStyle w:val="Style15"/>
        <w:widowControl w:val="false"/>
        <w:spacing w:lineRule="atLeast" w:line="400" w:before="0" w:after="0"/>
        <w:ind w:firstLine="480"/>
        <w:jc w:val="both"/>
        <w:rPr>
          <w:color w:val="000000"/>
        </w:rPr>
      </w:pPr>
      <w:r>
        <w:rPr>
          <w:color w:val="000000"/>
        </w:rPr>
      </w:r>
    </w:p>
    <w:p>
      <w:pPr>
        <w:pStyle w:val="Style15"/>
        <w:widowControl w:val="false"/>
        <w:spacing w:lineRule="atLeast" w:line="400" w:before="0" w:after="0"/>
        <w:ind w:firstLine="480"/>
        <w:jc w:val="both"/>
        <w:rPr>
          <w:color w:val="000000"/>
        </w:rPr>
      </w:pPr>
      <w:r>
        <w:rPr>
          <w:color w:val="000000"/>
        </w:rPr>
      </w:r>
    </w:p>
    <w:p>
      <w:pPr>
        <w:pStyle w:val="Style15"/>
        <w:widowControl w:val="false"/>
        <w:spacing w:lineRule="atLeast" w:line="400" w:before="0" w:after="0"/>
        <w:ind w:firstLine="480"/>
        <w:jc w:val="both"/>
        <w:rPr>
          <w:color w:val="000000"/>
        </w:rPr>
      </w:pPr>
      <w:r>
        <w:rPr>
          <w:color w:val="000000"/>
        </w:rPr>
      </w:r>
    </w:p>
    <w:p>
      <w:pPr>
        <w:pStyle w:val="Style15"/>
        <w:widowControl w:val="false"/>
        <w:spacing w:lineRule="atLeast" w:line="400" w:before="0" w:after="0"/>
        <w:ind w:firstLine="480"/>
        <w:jc w:val="both"/>
        <w:rPr>
          <w:color w:val="000000"/>
        </w:rPr>
      </w:pPr>
      <w:r>
        <w:rPr>
          <w:color w:val="000000"/>
        </w:rPr>
      </w:r>
    </w:p>
    <w:p>
      <w:pPr>
        <w:pStyle w:val="Style15"/>
        <w:widowControl w:val="false"/>
        <w:spacing w:lineRule="atLeast" w:line="400" w:before="0" w:after="0"/>
        <w:ind w:firstLine="480"/>
        <w:jc w:val="both"/>
        <w:rPr>
          <w:color w:val="000000"/>
        </w:rPr>
      </w:pPr>
      <w:r>
        <w:rPr>
          <w:color w:val="000000"/>
        </w:rPr>
      </w:r>
    </w:p>
    <w:p>
      <w:pPr>
        <w:pStyle w:val="Style15"/>
        <w:widowControl w:val="false"/>
        <w:spacing w:lineRule="atLeast" w:line="400" w:before="0" w:after="0"/>
        <w:ind w:firstLine="480"/>
        <w:jc w:val="both"/>
        <w:rPr>
          <w:color w:val="000000"/>
        </w:rPr>
      </w:pPr>
      <w:r>
        <w:rPr>
          <w:color w:val="000000"/>
        </w:rPr>
      </w:r>
    </w:p>
    <w:p>
      <w:pPr>
        <w:pStyle w:val="Style15"/>
        <w:widowControl w:val="false"/>
        <w:spacing w:lineRule="atLeast" w:line="400" w:before="0" w:after="0"/>
        <w:ind w:firstLine="480"/>
        <w:jc w:val="both"/>
        <w:rPr>
          <w:color w:val="000000"/>
        </w:rPr>
      </w:pPr>
      <w:r>
        <w:rPr>
          <w:color w:val="000000"/>
        </w:rPr>
      </w:r>
    </w:p>
    <w:p>
      <w:pPr>
        <w:pStyle w:val="Style15"/>
        <w:widowControl w:val="false"/>
        <w:spacing w:lineRule="atLeast" w:line="400" w:before="0" w:after="0"/>
        <w:ind w:firstLine="480"/>
        <w:jc w:val="both"/>
        <w:rPr>
          <w:color w:val="000000"/>
        </w:rPr>
      </w:pPr>
      <w:r>
        <w:rPr>
          <w:color w:val="000000"/>
        </w:rPr>
      </w:r>
    </w:p>
    <w:p>
      <w:pPr>
        <w:pStyle w:val="Style15"/>
        <w:widowControl w:val="false"/>
        <w:spacing w:lineRule="atLeast" w:line="400" w:before="0" w:after="0"/>
        <w:ind w:firstLine="480"/>
        <w:jc w:val="both"/>
        <w:rPr>
          <w:color w:val="000000"/>
        </w:rPr>
      </w:pPr>
      <w:r>
        <w:rPr>
          <w:color w:val="000000"/>
        </w:rPr>
      </w:r>
    </w:p>
    <w:p>
      <w:pPr>
        <w:pStyle w:val="Style15"/>
        <w:widowControl w:val="false"/>
        <w:spacing w:lineRule="atLeast" w:line="400" w:before="0" w:after="0"/>
        <w:ind w:firstLine="480"/>
        <w:jc w:val="both"/>
        <w:rPr>
          <w:color w:val="000000"/>
        </w:rPr>
      </w:pPr>
      <w:r>
        <w:rPr>
          <w:color w:val="000000"/>
        </w:rPr>
      </w:r>
    </w:p>
    <w:p>
      <w:pPr>
        <w:pStyle w:val="Normal"/>
        <w:spacing w:lineRule="exact" w:line="400" w:before="374" w:after="0"/>
        <w:rPr>
          <w:rFonts w:ascii="方正小标宋简体;黑体" w:hAnsi="方正小标宋简体;黑体" w:eastAsia="方正小标宋简体;黑体" w:cs="宋体;SimSun"/>
          <w:bCs/>
          <w:color w:val="000000"/>
          <w:kern w:val="2"/>
          <w:sz w:val="37"/>
          <w:szCs w:val="37"/>
        </w:rPr>
      </w:pPr>
      <w:r>
        <w:rPr>
          <w:rFonts w:ascii="方正小标宋简体;黑体" w:hAnsi="方正小标宋简体;黑体" w:cs="宋体;SimSun" w:eastAsia="方正小标宋简体;黑体"/>
          <w:bCs/>
          <w:color w:val="000000"/>
          <w:kern w:val="2"/>
          <w:sz w:val="37"/>
          <w:szCs w:val="37"/>
        </w:rPr>
        <w:t>编辑委员会名单：</w:t>
      </w:r>
    </w:p>
    <w:p>
      <w:pPr>
        <w:pStyle w:val="Normal"/>
        <w:spacing w:lineRule="exact" w:line="400"/>
        <w:ind w:firstLine="740"/>
        <w:rPr>
          <w:rFonts w:ascii="方正仿宋简体;黑体" w:hAnsi="方正仿宋简体;黑体" w:eastAsia="方正仿宋简体;黑体" w:cs="宋体;SimSun"/>
          <w:bCs/>
          <w:color w:val="000000"/>
          <w:kern w:val="2"/>
          <w:sz w:val="37"/>
          <w:szCs w:val="37"/>
        </w:rPr>
      </w:pPr>
      <w:r>
        <w:rPr>
          <w:rFonts w:eastAsia="方正仿宋简体;黑体" w:cs="宋体;SimSun" w:ascii="方正仿宋简体;黑体" w:hAnsi="方正仿宋简体;黑体"/>
          <w:bCs/>
          <w:color w:val="000000"/>
          <w:kern w:val="2"/>
          <w:sz w:val="37"/>
          <w:szCs w:val="37"/>
        </w:rPr>
      </w:r>
    </w:p>
    <w:p>
      <w:pPr>
        <w:pStyle w:val="Normal"/>
        <w:spacing w:lineRule="exact" w:line="400" w:before="156" w:after="0"/>
        <w:ind w:firstLine="640"/>
        <w:rPr>
          <w:rFonts w:ascii="方正仿宋简体;黑体" w:hAnsi="方正仿宋简体;黑体" w:eastAsia="方正仿宋简体;黑体" w:cs="宋体;SimSun"/>
          <w:bCs/>
          <w:color w:val="000000"/>
          <w:kern w:val="2"/>
          <w:sz w:val="32"/>
          <w:szCs w:val="37"/>
        </w:rPr>
      </w:pPr>
      <w:r>
        <w:rPr>
          <w:rFonts w:ascii="方正仿宋简体;黑体" w:hAnsi="方正仿宋简体;黑体" w:cs="宋体;SimSun" w:eastAsia="方正仿宋简体;黑体"/>
          <w:bCs/>
          <w:color w:val="000000"/>
          <w:kern w:val="2"/>
          <w:sz w:val="32"/>
          <w:szCs w:val="37"/>
        </w:rPr>
        <w:t>崔文志　刘超美　宋海宁　郑文红</w:t>
      </w:r>
    </w:p>
    <w:p>
      <w:pPr>
        <w:pStyle w:val="Normal"/>
        <w:spacing w:lineRule="exact" w:line="400" w:before="156" w:after="0"/>
        <w:ind w:firstLine="640"/>
        <w:rPr>
          <w:rFonts w:ascii="方正仿宋简体;黑体" w:hAnsi="方正仿宋简体;黑体" w:eastAsia="方正仿宋简体;黑体" w:cs="宋体;SimSun"/>
          <w:bCs/>
          <w:color w:val="000000"/>
          <w:kern w:val="2"/>
          <w:sz w:val="32"/>
          <w:szCs w:val="37"/>
        </w:rPr>
      </w:pPr>
      <w:r>
        <w:rPr>
          <w:rFonts w:ascii="方正仿宋简体;黑体" w:hAnsi="方正仿宋简体;黑体" w:cs="宋体;SimSun" w:eastAsia="方正仿宋简体;黑体"/>
          <w:bCs/>
          <w:color w:val="000000"/>
          <w:kern w:val="2"/>
          <w:sz w:val="32"/>
          <w:szCs w:val="37"/>
        </w:rPr>
        <w:t>雷　京　李全永　张晓新　高杨文　白翠萍</w:t>
      </w:r>
    </w:p>
    <w:p>
      <w:pPr>
        <w:pStyle w:val="Normal"/>
        <w:spacing w:lineRule="exact" w:line="400" w:before="374" w:after="0"/>
        <w:rPr>
          <w:rFonts w:ascii="方正小标宋简体;黑体" w:hAnsi="方正小标宋简体;黑体" w:eastAsia="方正小标宋简体;黑体" w:cs="宋体;SimSun"/>
          <w:bCs/>
          <w:color w:val="000000"/>
          <w:kern w:val="2"/>
          <w:sz w:val="37"/>
          <w:szCs w:val="37"/>
        </w:rPr>
      </w:pPr>
      <w:r>
        <w:rPr>
          <w:rFonts w:eastAsia="方正小标宋简体;黑体" w:cs="宋体;SimSun" w:ascii="方正小标宋简体;黑体" w:hAnsi="方正小标宋简体;黑体"/>
          <w:bCs/>
          <w:color w:val="000000"/>
          <w:kern w:val="2"/>
          <w:sz w:val="37"/>
          <w:szCs w:val="37"/>
        </w:rPr>
      </w:r>
    </w:p>
    <w:p>
      <w:pPr>
        <w:pStyle w:val="Normal"/>
        <w:spacing w:lineRule="exact" w:line="400" w:before="374" w:after="0"/>
        <w:rPr>
          <w:rFonts w:ascii="方正小标宋简体;黑体" w:hAnsi="方正小标宋简体;黑体" w:eastAsia="方正小标宋简体;黑体" w:cs="宋体;SimSun"/>
          <w:bCs/>
          <w:color w:val="000000"/>
          <w:kern w:val="2"/>
          <w:sz w:val="37"/>
          <w:szCs w:val="37"/>
        </w:rPr>
      </w:pPr>
      <w:r>
        <w:rPr>
          <w:rFonts w:eastAsia="方正小标宋简体;黑体" w:cs="宋体;SimSun" w:ascii="方正小标宋简体;黑体" w:hAnsi="方正小标宋简体;黑体"/>
          <w:bCs/>
          <w:color w:val="000000"/>
          <w:kern w:val="2"/>
          <w:sz w:val="37"/>
          <w:szCs w:val="37"/>
        </w:rPr>
      </w:r>
    </w:p>
    <w:p>
      <w:pPr>
        <w:pStyle w:val="Normal"/>
        <w:spacing w:lineRule="exact" w:line="400" w:before="374" w:after="0"/>
        <w:rPr>
          <w:rFonts w:ascii="方正小标宋简体;黑体" w:hAnsi="方正小标宋简体;黑体" w:eastAsia="方正小标宋简体;黑体" w:cs="宋体;SimSun"/>
          <w:bCs/>
          <w:color w:val="000000"/>
          <w:kern w:val="2"/>
          <w:sz w:val="37"/>
          <w:szCs w:val="37"/>
        </w:rPr>
      </w:pPr>
      <w:r>
        <w:rPr>
          <w:rFonts w:eastAsia="方正小标宋简体;黑体" w:cs="宋体;SimSun" w:ascii="方正小标宋简体;黑体" w:hAnsi="方正小标宋简体;黑体"/>
          <w:bCs/>
          <w:color w:val="000000"/>
          <w:kern w:val="2"/>
          <w:sz w:val="37"/>
          <w:szCs w:val="37"/>
        </w:rPr>
      </w:r>
    </w:p>
    <w:p>
      <w:pPr>
        <w:pStyle w:val="Normal"/>
        <w:spacing w:lineRule="exact" w:line="400"/>
        <w:rPr>
          <w:rFonts w:ascii="方正小标宋简体;黑体" w:hAnsi="方正小标宋简体;黑体" w:eastAsia="方正小标宋简体;黑体" w:cs="宋体;SimSun"/>
          <w:bCs/>
          <w:color w:val="000000"/>
          <w:kern w:val="2"/>
          <w:sz w:val="37"/>
          <w:szCs w:val="37"/>
        </w:rPr>
      </w:pPr>
      <w:r>
        <w:rPr>
          <w:rFonts w:eastAsia="方正小标宋简体;黑体" w:cs="宋体;SimSun" w:ascii="方正小标宋简体;黑体" w:hAnsi="方正小标宋简体;黑体"/>
          <w:bCs/>
          <w:color w:val="000000"/>
          <w:kern w:val="2"/>
          <w:sz w:val="37"/>
          <w:szCs w:val="37"/>
        </w:rPr>
      </w:r>
    </w:p>
    <w:p>
      <w:pPr>
        <w:pStyle w:val="Normal"/>
        <w:spacing w:lineRule="exact" w:line="400"/>
        <w:rPr>
          <w:rFonts w:ascii="方正小标宋简体;黑体" w:hAnsi="方正小标宋简体;黑体" w:eastAsia="方正小标宋简体;黑体" w:cs="宋体;SimSun"/>
          <w:bCs/>
          <w:color w:val="000000"/>
          <w:kern w:val="2"/>
          <w:sz w:val="37"/>
          <w:szCs w:val="37"/>
        </w:rPr>
      </w:pPr>
      <w:r>
        <w:rPr>
          <w:rFonts w:eastAsia="方正小标宋简体;黑体" w:cs="宋体;SimSun" w:ascii="方正小标宋简体;黑体" w:hAnsi="方正小标宋简体;黑体"/>
          <w:bCs/>
          <w:color w:val="000000"/>
          <w:kern w:val="2"/>
          <w:sz w:val="37"/>
          <w:szCs w:val="37"/>
        </w:rPr>
      </w:r>
    </w:p>
    <w:p>
      <w:pPr>
        <w:pStyle w:val="Normal"/>
        <w:spacing w:lineRule="exact" w:line="400"/>
        <w:rPr>
          <w:rFonts w:ascii="方正小标宋简体;黑体" w:hAnsi="方正小标宋简体;黑体" w:eastAsia="方正小标宋简体;黑体" w:cs="宋体;SimSun"/>
          <w:bCs/>
          <w:color w:val="000000"/>
          <w:kern w:val="2"/>
          <w:sz w:val="37"/>
          <w:szCs w:val="37"/>
        </w:rPr>
      </w:pPr>
      <w:r>
        <w:rPr>
          <w:rFonts w:eastAsia="方正小标宋简体;黑体" w:cs="宋体;SimSun" w:ascii="方正小标宋简体;黑体" w:hAnsi="方正小标宋简体;黑体"/>
          <w:bCs/>
          <w:color w:val="000000"/>
          <w:kern w:val="2"/>
          <w:sz w:val="37"/>
          <w:szCs w:val="37"/>
        </w:rPr>
      </w:r>
    </w:p>
    <w:p>
      <w:pPr>
        <w:pStyle w:val="Normal"/>
        <w:spacing w:lineRule="exact" w:line="400"/>
        <w:rPr>
          <w:rFonts w:ascii="方正小标宋简体;黑体" w:hAnsi="方正小标宋简体;黑体" w:eastAsia="方正小标宋简体;黑体" w:cs="宋体;SimSun"/>
          <w:bCs/>
          <w:color w:val="000000"/>
          <w:kern w:val="2"/>
          <w:sz w:val="37"/>
          <w:szCs w:val="37"/>
        </w:rPr>
      </w:pPr>
      <w:r>
        <w:rPr>
          <w:rFonts w:eastAsia="方正小标宋简体;黑体" w:cs="宋体;SimSun" w:ascii="方正小标宋简体;黑体" w:hAnsi="方正小标宋简体;黑体"/>
          <w:bCs/>
          <w:color w:val="000000"/>
          <w:kern w:val="2"/>
          <w:sz w:val="37"/>
          <w:szCs w:val="37"/>
        </w:rPr>
      </w:r>
    </w:p>
    <w:p>
      <w:pPr>
        <w:pStyle w:val="Normal"/>
        <w:spacing w:lineRule="exact" w:line="400"/>
        <w:rPr>
          <w:rFonts w:ascii="方正小标宋简体;黑体" w:hAnsi="方正小标宋简体;黑体" w:eastAsia="方正小标宋简体;黑体" w:cs="宋体;SimSun"/>
          <w:bCs/>
          <w:color w:val="000000"/>
          <w:kern w:val="2"/>
          <w:sz w:val="37"/>
          <w:szCs w:val="37"/>
        </w:rPr>
      </w:pPr>
      <w:r>
        <w:rPr>
          <w:rFonts w:eastAsia="方正小标宋简体;黑体" w:cs="宋体;SimSun" w:ascii="方正小标宋简体;黑体" w:hAnsi="方正小标宋简体;黑体"/>
          <w:bCs/>
          <w:color w:val="000000"/>
          <w:kern w:val="2"/>
          <w:sz w:val="37"/>
          <w:szCs w:val="37"/>
        </w:rPr>
      </w:r>
    </w:p>
    <w:p>
      <w:pPr>
        <w:pStyle w:val="Normal"/>
        <w:spacing w:lineRule="exact" w:line="300"/>
        <w:rPr>
          <w:rFonts w:ascii="方正小标宋简体;黑体" w:hAnsi="方正小标宋简体;黑体" w:eastAsia="PMingLiU;新細明體" w:cs="宋体;SimSun"/>
          <w:bCs/>
          <w:color w:val="000000"/>
          <w:kern w:val="2"/>
          <w:sz w:val="37"/>
          <w:szCs w:val="37"/>
          <w:lang w:eastAsia="zh-TW"/>
        </w:rPr>
      </w:pPr>
      <w:r>
        <w:rPr>
          <w:rFonts w:eastAsia="PMingLiU;新細明體" w:cs="宋体;SimSun" w:ascii="方正小标宋简体;黑体" w:hAnsi="方正小标宋简体;黑体"/>
          <w:bCs/>
          <w:color w:val="000000"/>
          <w:kern w:val="2"/>
          <w:sz w:val="37"/>
          <w:szCs w:val="37"/>
          <w:lang w:eastAsia="zh-TW"/>
        </w:rPr>
      </w:r>
    </w:p>
    <w:p>
      <w:pPr>
        <w:pStyle w:val="Normal"/>
        <w:spacing w:lineRule="exact" w:line="300"/>
        <w:rPr>
          <w:rFonts w:ascii="方正小标宋简体;黑体" w:hAnsi="方正小标宋简体;黑体" w:eastAsia="PMingLiU;新細明體" w:cs="宋体;SimSun"/>
          <w:bCs/>
          <w:color w:val="000000"/>
          <w:kern w:val="2"/>
          <w:sz w:val="37"/>
          <w:szCs w:val="37"/>
          <w:lang w:eastAsia="zh-TW"/>
        </w:rPr>
      </w:pPr>
      <w:r>
        <w:rPr>
          <w:rFonts w:eastAsia="PMingLiU;新細明體" w:cs="宋体;SimSun" w:ascii="方正小标宋简体;黑体" w:hAnsi="方正小标宋简体;黑体"/>
          <w:bCs/>
          <w:color w:val="000000"/>
          <w:kern w:val="2"/>
          <w:sz w:val="37"/>
          <w:szCs w:val="37"/>
          <w:lang w:eastAsia="zh-TW"/>
        </w:rPr>
      </w:r>
    </w:p>
    <w:p>
      <w:pPr>
        <w:pStyle w:val="Normal"/>
        <w:spacing w:lineRule="exact" w:line="300"/>
        <w:rPr>
          <w:rFonts w:ascii="方正小标宋简体;黑体" w:hAnsi="方正小标宋简体;黑体" w:cs="宋体;SimSun"/>
          <w:bCs/>
          <w:color w:val="000000"/>
          <w:kern w:val="2"/>
          <w:sz w:val="37"/>
          <w:szCs w:val="37"/>
        </w:rPr>
      </w:pPr>
      <w:r>
        <w:rPr>
          <w:rFonts w:cs="宋体;SimSun" w:ascii="方正小标宋简体;黑体" w:hAnsi="方正小标宋简体;黑体"/>
          <w:bCs/>
          <w:color w:val="000000"/>
          <w:kern w:val="2"/>
          <w:sz w:val="37"/>
          <w:szCs w:val="37"/>
        </w:rPr>
      </w:r>
    </w:p>
    <w:p>
      <w:pPr>
        <w:pStyle w:val="Normal"/>
        <w:spacing w:lineRule="exact" w:line="300"/>
        <w:rPr>
          <w:rFonts w:ascii="方正小标宋简体;黑体" w:hAnsi="方正小标宋简体;黑体" w:cs="宋体;SimSun"/>
          <w:bCs/>
          <w:color w:val="000000"/>
          <w:kern w:val="2"/>
          <w:sz w:val="37"/>
          <w:szCs w:val="37"/>
        </w:rPr>
      </w:pPr>
      <w:r>
        <w:rPr>
          <w:rFonts w:cs="宋体;SimSun" w:ascii="方正小标宋简体;黑体" w:hAnsi="方正小标宋简体;黑体"/>
          <w:bCs/>
          <w:color w:val="000000"/>
          <w:kern w:val="2"/>
          <w:sz w:val="37"/>
          <w:szCs w:val="37"/>
        </w:rPr>
      </w:r>
    </w:p>
    <w:p>
      <w:pPr>
        <w:pStyle w:val="Normal"/>
        <w:spacing w:lineRule="exact" w:line="400" w:before="0" w:after="93"/>
        <w:rPr>
          <w:rFonts w:ascii="方正小标宋简体;黑体" w:hAnsi="方正小标宋简体;黑体" w:eastAsia="方正小标宋简体;黑体" w:cs="宋体;SimSun"/>
          <w:bCs/>
          <w:color w:val="000000"/>
          <w:kern w:val="2"/>
          <w:sz w:val="37"/>
          <w:szCs w:val="37"/>
        </w:rPr>
      </w:pPr>
      <w:r>
        <w:rPr>
          <w:rFonts w:ascii="方正小标宋简体;黑体" w:hAnsi="方正小标宋简体;黑体" w:cs="宋体;SimSun" w:eastAsia="方正小标宋简体;黑体"/>
          <w:bCs/>
          <w:color w:val="000000"/>
          <w:kern w:val="2"/>
          <w:sz w:val="37"/>
          <w:szCs w:val="37"/>
        </w:rPr>
        <w:t>理论动态活页文选</w:t>
      </w:r>
    </w:p>
    <w:p>
      <w:pPr>
        <w:pStyle w:val="Normal"/>
        <w:spacing w:lineRule="exact" w:line="460"/>
        <w:rPr>
          <w:rFonts w:ascii="方正仿宋简体;黑体" w:hAnsi="方正仿宋简体;黑体" w:eastAsia="方正仿宋简体;黑体"/>
          <w:sz w:val="28"/>
          <w:szCs w:val="37"/>
        </w:rPr>
      </w:pPr>
      <w: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8890</wp:posOffset>
                </wp:positionV>
                <wp:extent cx="4538345" cy="0"/>
                <wp:effectExtent l="0" t="8255" r="0" b="8255"/>
                <wp:wrapNone/>
                <wp:docPr id="2" name=""/>
                <a:graphic xmlns:a="http://schemas.openxmlformats.org/drawingml/2006/main">
                  <a:graphicData uri="http://schemas.microsoft.com/office/word/2010/wordprocessingShape">
                    <wps:wsp>
                      <wps:cNvSpPr/>
                      <wps:spPr>
                        <a:xfrm>
                          <a:off x="0" y="0"/>
                          <a:ext cx="45385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7pt" to="357.3pt,0.7pt" stroked="t" o:allowincell="f" style="position:absolute">
                <v:stroke color="black" weight="15840" joinstyle="miter" endcap="flat"/>
                <v:fill o:detectmouseclick="t" on="false"/>
                <w10:wrap type="none"/>
              </v:line>
            </w:pict>
          </mc:Fallback>
        </mc:AlternateContent>
      </w:r>
      <w:r>
        <w:rPr>
          <w:rFonts w:ascii="方正仿宋简体;黑体" w:hAnsi="方正仿宋简体;黑体" w:eastAsia="方正仿宋简体;黑体"/>
          <w:sz w:val="28"/>
          <w:szCs w:val="37"/>
        </w:rPr>
        <w:t>主　　办：北京印刷学院党委宣传部</w:t>
      </w:r>
    </w:p>
    <w:p>
      <w:pPr>
        <w:pStyle w:val="Normal"/>
        <w:spacing w:lineRule="exact" w:line="460"/>
        <w:rPr>
          <w:rFonts w:ascii="方正仿宋简体;黑体" w:hAnsi="方正仿宋简体;黑体" w:eastAsia="方正仿宋简体;黑体"/>
          <w:sz w:val="28"/>
          <w:szCs w:val="37"/>
        </w:rPr>
      </w:pPr>
      <w:r>
        <w:rPr>
          <w:rFonts w:ascii="方正仿宋简体;黑体" w:hAnsi="方正仿宋简体;黑体" w:eastAsia="方正仿宋简体;黑体"/>
          <w:sz w:val="28"/>
          <w:szCs w:val="37"/>
        </w:rPr>
        <w:t>地　　址：北京市大兴区兴华北路</w:t>
      </w:r>
      <w:r>
        <w:rPr>
          <w:rFonts w:eastAsia="方正仿宋简体;黑体" w:ascii="方正仿宋简体;黑体" w:hAnsi="方正仿宋简体;黑体"/>
          <w:sz w:val="28"/>
          <w:szCs w:val="37"/>
        </w:rPr>
        <w:t>25</w:t>
      </w:r>
      <w:r>
        <w:rPr>
          <w:rFonts w:ascii="方正仿宋简体;黑体" w:hAnsi="方正仿宋简体;黑体" w:eastAsia="方正仿宋简体;黑体"/>
          <w:sz w:val="28"/>
          <w:szCs w:val="37"/>
        </w:rPr>
        <w:t>号（</w:t>
      </w:r>
      <w:r>
        <w:rPr>
          <w:rFonts w:eastAsia="方正仿宋简体;黑体" w:ascii="方正仿宋简体;黑体" w:hAnsi="方正仿宋简体;黑体"/>
          <w:sz w:val="28"/>
          <w:szCs w:val="37"/>
        </w:rPr>
        <w:t>102600</w:t>
      </w:r>
      <w:r>
        <w:rPr>
          <w:rFonts w:ascii="方正仿宋简体;黑体" w:hAnsi="方正仿宋简体;黑体" w:eastAsia="方正仿宋简体;黑体"/>
          <w:sz w:val="28"/>
          <w:szCs w:val="37"/>
        </w:rPr>
        <w:t>）</w:t>
      </w:r>
    </w:p>
    <w:p>
      <w:pPr>
        <w:pStyle w:val="Normal"/>
        <w:spacing w:lineRule="exact" w:line="460"/>
        <w:rPr>
          <w:rFonts w:ascii="方正仿宋简体;黑体" w:hAnsi="方正仿宋简体;黑体" w:eastAsia="方正仿宋简体;黑体"/>
          <w:sz w:val="28"/>
          <w:szCs w:val="37"/>
        </w:rPr>
      </w:pPr>
      <w:r>
        <w:rPr>
          <w:rFonts w:ascii="方正仿宋简体;黑体" w:hAnsi="方正仿宋简体;黑体" w:eastAsia="方正仿宋简体;黑体"/>
          <w:sz w:val="28"/>
          <w:szCs w:val="37"/>
        </w:rPr>
        <w:t>主　　编：高杨文</w:t>
      </w:r>
    </w:p>
    <w:p>
      <w:pPr>
        <w:pStyle w:val="Normal"/>
        <w:spacing w:lineRule="exact" w:line="460"/>
        <w:rPr/>
      </w:pPr>
      <w: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342900</wp:posOffset>
                </wp:positionV>
                <wp:extent cx="4538345" cy="0"/>
                <wp:effectExtent l="0" t="8255" r="0" b="8255"/>
                <wp:wrapNone/>
                <wp:docPr id="3" name=""/>
                <a:graphic xmlns:a="http://schemas.openxmlformats.org/drawingml/2006/main">
                  <a:graphicData uri="http://schemas.microsoft.com/office/word/2010/wordprocessingShape">
                    <wps:wsp>
                      <wps:cNvSpPr/>
                      <wps:spPr>
                        <a:xfrm>
                          <a:off x="0" y="0"/>
                          <a:ext cx="45385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7pt" to="357.3pt,27pt" stroked="t" o:allowincell="f" style="position:absolute">
                <v:stroke color="black" weight="15840" joinstyle="miter" endcap="flat"/>
                <v:fill o:detectmouseclick="t" on="false"/>
                <w10:wrap type="none"/>
              </v:line>
            </w:pict>
          </mc:Fallback>
        </mc:AlternateContent>
      </w:r>
      <w:r>
        <w:rPr>
          <w:rFonts w:ascii="方正仿宋简体;黑体" w:hAnsi="方正仿宋简体;黑体" w:eastAsia="方正仿宋简体;黑体"/>
          <w:sz w:val="28"/>
          <w:szCs w:val="37"/>
        </w:rPr>
        <w:t>责任编辑：王新营</w:t>
      </w:r>
    </w:p>
    <w:p>
      <w:pPr>
        <w:pStyle w:val="Normal"/>
        <w:spacing w:lineRule="atLeast" w:line="400"/>
        <w:ind w:firstLine="562"/>
        <w:rPr>
          <w:rFonts w:ascii="方正黑体简体;黑体" w:hAnsi="方正黑体简体;黑体" w:eastAsia="方正黑体简体;黑体" w:cs="宋体;SimSun"/>
          <w:b/>
          <w:b/>
          <w:bCs/>
          <w:sz w:val="28"/>
          <w:szCs w:val="28"/>
        </w:rPr>
      </w:pPr>
      <w:r>
        <w:rPr>
          <w:rFonts w:eastAsia="方正黑体简体;黑体" w:cs="宋体;SimSun" w:ascii="方正黑体简体;黑体" w:hAnsi="方正黑体简体;黑体"/>
          <w:b/>
          <w:bCs/>
          <w:sz w:val="28"/>
          <w:szCs w:val="28"/>
        </w:rPr>
      </w:r>
    </w:p>
    <w:p>
      <w:pPr>
        <w:pStyle w:val="Normal"/>
        <w:spacing w:lineRule="atLeast" w:line="400"/>
        <w:ind w:firstLine="562"/>
        <w:rPr>
          <w:rFonts w:ascii="方正黑体简体;黑体" w:hAnsi="方正黑体简体;黑体" w:eastAsia="方正黑体简体;黑体" w:cs="宋体;SimSun"/>
          <w:b/>
          <w:b/>
          <w:bCs/>
          <w:sz w:val="28"/>
          <w:szCs w:val="28"/>
        </w:rPr>
      </w:pPr>
      <w:r>
        <w:rPr>
          <w:rFonts w:eastAsia="方正黑体简体;黑体" w:cs="宋体;SimSun" w:ascii="方正黑体简体;黑体" w:hAnsi="方正黑体简体;黑体"/>
          <w:b/>
          <w:bCs/>
          <w:sz w:val="28"/>
          <w:szCs w:val="28"/>
        </w:rPr>
      </w:r>
    </w:p>
    <w:p>
      <w:pPr>
        <w:pStyle w:val="Style15"/>
        <w:widowControl w:val="false"/>
        <w:spacing w:lineRule="atLeast" w:line="400" w:before="0" w:after="0"/>
        <w:jc w:val="both"/>
        <w:rPr>
          <w:rFonts w:ascii="方正黑体简体;黑体" w:hAnsi="方正黑体简体;黑体" w:eastAsia="方正黑体简体;黑体" w:cs="宋体;SimSun"/>
          <w:b/>
          <w:b/>
          <w:bCs/>
          <w:color w:val="000000"/>
          <w:sz w:val="28"/>
          <w:szCs w:val="28"/>
        </w:rPr>
      </w:pPr>
      <w:r>
        <w:rPr>
          <w:rFonts w:eastAsia="方正黑体简体;黑体" w:cs="宋体;SimSun" w:ascii="方正黑体简体;黑体" w:hAnsi="方正黑体简体;黑体"/>
          <w:b/>
          <w:bCs/>
          <w:color w:val="000000"/>
          <w:sz w:val="28"/>
          <w:szCs w:val="28"/>
        </w:rPr>
      </w:r>
    </w:p>
    <w:sectPr>
      <w:footerReference w:type="default" r:id="rId23"/>
      <w:type w:val="nextPage"/>
      <w:pgSz w:w="10490" w:h="14740"/>
      <w:pgMar w:left="113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script"/>
    <w:pitch w:val="default"/>
  </w:font>
  <w:font w:name="方正黑体简体">
    <w:altName w:val="黑体"/>
    <w:charset w:val="86"/>
    <w:family w:val="script"/>
    <w:pitch w:val="default"/>
  </w:font>
  <w:font w:name="方正仿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33985" cy="147955"/>
              <wp:effectExtent l="0" t="0" r="0" b="0"/>
              <wp:wrapSquare wrapText="largest"/>
              <wp:docPr id="4"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0</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0</w:t>
                    </w:r>
                    <w:r>
                      <w:rPr>
                        <w:rStyle w:val="PageNumber"/>
                        <w:sz w:val="21"/>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dtitle">
    <w:name w:val="redtitle"/>
    <w:basedOn w:val="Normal"/>
    <w:qFormat/>
    <w:pPr>
      <w:widowControl/>
      <w:spacing w:before="280" w:after="280"/>
      <w:jc w:val="left"/>
    </w:pPr>
    <w:rPr>
      <w:rFonts w:ascii="宋体;SimSun" w:hAnsi="宋体;SimSun" w:cs="宋体;SimSun"/>
      <w:kern w:val="0"/>
      <w:sz w:val="24"/>
    </w:rPr>
  </w:style>
  <w:style w:type="paragraph" w:styleId="Subtitle">
    <w:name w:val="subtitle"/>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N/library/chapter.jsp%3Fs=25103bd9062b4041b9429a56ab0b0c17" TargetMode="External"/><Relationship Id="rId3" Type="http://schemas.openxmlformats.org/officeDocument/2006/relationships/hyperlink" Target="../../CN/library/chapter.jsp%3Fs=7b05eb2da79442229ef063c6b316a4d9" TargetMode="External"/><Relationship Id="rId4" Type="http://schemas.openxmlformats.org/officeDocument/2006/relationships/hyperlink" Target="../../CN/my/profile.jsp%3Fu=fangzhimin" TargetMode="External"/><Relationship Id="rId5" Type="http://schemas.openxmlformats.org/officeDocument/2006/relationships/hyperlink" Target="../../CN/my/profile.jsp%3Fu=xingzhong" TargetMode="External"/><Relationship Id="rId6" Type="http://schemas.openxmlformats.org/officeDocument/2006/relationships/hyperlink" Target="../../CN/movie/chapter.jsp%3Fs=b15d7ef17c9142e898eea1966b12d5a8" TargetMode="External"/><Relationship Id="rId7" Type="http://schemas.openxmlformats.org/officeDocument/2006/relationships/hyperlink" Target="../../CN/movie/chapter.jsp%3Fs=340c62c13cf54efcb6b3a7f4d32ff844" TargetMode="External"/><Relationship Id="rId8" Type="http://schemas.openxmlformats.org/officeDocument/2006/relationships/hyperlink" Target="../../CN/library/chapter.jsp%3Fs=25103bd9062b4041b9429a56ab0b0c17" TargetMode="External"/><Relationship Id="rId9" Type="http://schemas.openxmlformats.org/officeDocument/2006/relationships/hyperlink" Target="../../CN/library/chapter.jsp%3Fs=1a14f098a3624b17ab592df16c98282e" TargetMode="External"/><Relationship Id="rId10" Type="http://schemas.openxmlformats.org/officeDocument/2006/relationships/hyperlink" Target="../../CN/library/chapter.jsp%3Fs=dedbdcfd95dc4fe286b3b119e0aa29f3" TargetMode="External"/><Relationship Id="rId11" Type="http://schemas.openxmlformats.org/officeDocument/2006/relationships/hyperlink" Target="../../CN/library/chapter.jsp%3Fs=d0c45091e7b542a2aa3d931add6a1a15" TargetMode="External"/><Relationship Id="rId12" Type="http://schemas.openxmlformats.org/officeDocument/2006/relationships/hyperlink" Target="../../CN/library/chapter.jsp%3Fs=9b0cf8c870e643828ddbd755d3de9234" TargetMode="External"/><Relationship Id="rId13" Type="http://schemas.openxmlformats.org/officeDocument/2006/relationships/hyperlink" Target="../../CN/library/chapter.jsp%3Fs=d0f5415b69d942919480cbacba844461" TargetMode="External"/><Relationship Id="rId14" Type="http://schemas.openxmlformats.org/officeDocument/2006/relationships/hyperlink" Target="../../CN/my/profile.jsp%3Fu=maozedong" TargetMode="External"/><Relationship Id="rId15" Type="http://schemas.openxmlformats.org/officeDocument/2006/relationships/hyperlink" Target="../../CN/my/profile.jsp%3Fu=sidalin" TargetMode="External"/><Relationship Id="rId16" Type="http://schemas.openxmlformats.org/officeDocument/2006/relationships/hyperlink" Target="../../CN/movie/chapter.jsp%3Fs=b48c324b26b9499881a7ef06c8a72414" TargetMode="External"/><Relationship Id="rId17" Type="http://schemas.openxmlformats.org/officeDocument/2006/relationships/hyperlink" Target="../../CN/library/chapter.jsp%3Fs=32b4b59f20024ac38bebced3feb50a37" TargetMode="External"/><Relationship Id="rId18" Type="http://schemas.openxmlformats.org/officeDocument/2006/relationships/hyperlink" Target="../../CN/my/profile.jsp%3Fu=maozedong" TargetMode="External"/><Relationship Id="rId19" Type="http://schemas.openxmlformats.org/officeDocument/2006/relationships/hyperlink" Target="../../CN/movie/chapter.jsp%3Fs=b48c324b26b9499881a7ef06c8a72414" TargetMode="External"/><Relationship Id="rId20" Type="http://schemas.openxmlformats.org/officeDocument/2006/relationships/hyperlink" Target="../../CN/library/chapter.jsp%3Fs=a58007bfcf614accb5099497de65c440" TargetMode="External"/><Relationship Id="rId21" Type="http://schemas.openxmlformats.org/officeDocument/2006/relationships/hyperlink" Target="../../CN/library/chapter.jsp%3Fs=25103bd9062b4041b9429a56ab0b0c17" TargetMode="External"/><Relationship Id="rId22" Type="http://schemas.openxmlformats.org/officeDocument/2006/relationships/hyperlink" Target="../../CN/my/profile.jsp%3Fu=fangfang" TargetMode="Externa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3:29:00Z</dcterms:created>
  <dc:creator>微软用户</dc:creator>
  <dc:description/>
  <cp:keywords/>
  <dc:language>en-US</dc:language>
  <cp:lastModifiedBy>微软用户</cp:lastModifiedBy>
  <cp:lastPrinted>2009-10-21T13:34:00Z</cp:lastPrinted>
  <dcterms:modified xsi:type="dcterms:W3CDTF">2009-11-19T00:01:00Z</dcterms:modified>
  <cp:revision>89</cp:revision>
  <dc:subject/>
  <dc:title>领导干部要认认真真学习  老老实实做人  干干净净干事</dc:title>
</cp:coreProperties>
</file>