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68"/>
          <w:szCs w:val="68"/>
        </w:rPr>
      </w:pPr>
      <w:r>
        <w:rPr>
          <w:rFonts w:ascii="方正小标宋简体;黑体" w:hAnsi="方正小标宋简体;黑体" w:eastAsia="方正小标宋简体;黑体"/>
          <w:sz w:val="68"/>
          <w:szCs w:val="68"/>
        </w:rPr>
        <w:t>理论动态活页文选</w:t>
      </w:r>
    </w:p>
    <w:p>
      <w:pPr>
        <w:pStyle w:val="Normal"/>
        <w:spacing w:before="0" w:after="156"/>
        <w:jc w:val="center"/>
        <w:rPr>
          <w:sz w:val="28"/>
          <w:szCs w:val="28"/>
          <w:lang w:val="en-US" w:eastAsia="en-US"/>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87985</wp:posOffset>
                </wp:positionV>
                <wp:extent cx="4535805" cy="0"/>
                <wp:effectExtent l="0" t="19050" r="0" b="19050"/>
                <wp:wrapNone/>
                <wp:docPr id="1" name=""/>
                <a:graphic xmlns:a="http://schemas.openxmlformats.org/drawingml/2006/main">
                  <a:graphicData uri="http://schemas.microsoft.com/office/word/2010/wordprocessingShape">
                    <wps:wsp>
                      <wps:cNvSpPr/>
                      <wps:spPr>
                        <a:xfrm>
                          <a:off x="0" y="0"/>
                          <a:ext cx="453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55pt" to="357.1pt,30.55pt" stroked="t" o:allowincell="f" style="position:absolute">
                <v:stroke color="black" weight="38160" joinstyle="miter" endcap="flat"/>
                <v:fill o:detectmouseclick="t" on="false"/>
                <w10:wrap type="none"/>
              </v:line>
            </w:pict>
          </mc:Fallback>
        </mc:AlternateContent>
      </w:r>
      <w:r>
        <w:rPr>
          <w:sz w:val="28"/>
          <w:szCs w:val="28"/>
          <w:lang w:val="en-US" w:eastAsia="en-US"/>
        </w:rPr>
        <w:t>2009</w:t>
      </w:r>
      <w:r>
        <w:rPr>
          <w:sz w:val="28"/>
          <w:szCs w:val="28"/>
          <w:lang w:val="en-US" w:eastAsia="en-US"/>
        </w:rPr>
        <w:t>年第</w:t>
      </w:r>
      <w:r>
        <w:rPr>
          <w:sz w:val="28"/>
          <w:szCs w:val="28"/>
          <w:lang w:val="en-US" w:eastAsia="en-US"/>
        </w:rPr>
        <w:t>8</w:t>
      </w:r>
      <w:r>
        <w:rPr>
          <w:sz w:val="28"/>
          <w:szCs w:val="28"/>
          <w:lang w:val="en-US" w:eastAsia="en-US"/>
        </w:rPr>
        <w:t>期　领导干部作风建设专辑</w:t>
      </w:r>
    </w:p>
    <w:p>
      <w:pPr>
        <w:pStyle w:val="Normal"/>
        <w:spacing w:lineRule="exact" w:line="30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高层声音】</w:t>
      </w:r>
    </w:p>
    <w:p>
      <w:pPr>
        <w:pStyle w:val="Normal"/>
        <w:tabs>
          <w:tab w:val="clear" w:pos="420"/>
          <w:tab w:val="right" w:pos="7140" w:leader="none"/>
        </w:tabs>
        <w:spacing w:lineRule="exact" w:line="300"/>
        <w:rPr>
          <w:bCs/>
          <w:color w:val="000000"/>
        </w:rPr>
      </w:pPr>
      <w:r>
        <w:rPr>
          <w:rFonts w:cs="宋体;SimSun" w:ascii="宋体;SimSun" w:hAnsi="宋体;SimSun"/>
          <w:color w:val="000000"/>
        </w:rPr>
        <w:t>●</w:t>
      </w:r>
      <w:r>
        <w:rPr>
          <w:rFonts w:eastAsia="Times New Roman"/>
          <w:color w:val="000000"/>
        </w:rPr>
        <w:t xml:space="preserve"> </w:t>
      </w:r>
      <w:r>
        <w:rPr>
          <w:bCs/>
          <w:color w:val="000000"/>
        </w:rPr>
        <w:t>加强领导干部党性修养弘扬良好作风</w:t>
      </w:r>
      <w:r>
        <w:rPr>
          <w:rFonts w:eastAsia="Times New Roman"/>
          <w:bCs/>
          <w:color w:val="000000"/>
        </w:rPr>
        <w:t xml:space="preserve"> </w:t>
      </w:r>
      <w:r>
        <w:rPr>
          <w:bCs/>
          <w:color w:val="000000"/>
        </w:rPr>
        <w:t>继续推进党风廉政建设和反腐败斗争</w:t>
      </w:r>
    </w:p>
    <w:p>
      <w:pPr>
        <w:pStyle w:val="Normal"/>
        <w:tabs>
          <w:tab w:val="clear" w:pos="420"/>
          <w:tab w:val="right" w:pos="7140" w:leader="none"/>
        </w:tabs>
        <w:spacing w:lineRule="exact" w:line="300"/>
        <w:rPr/>
      </w:pPr>
      <w:r>
        <w:rPr>
          <w:bCs/>
          <w:color w:val="000000"/>
        </w:rPr>
        <w:tab/>
      </w:r>
      <w:r>
        <w:rPr>
          <w:bCs/>
          <w:color w:val="000000"/>
        </w:rPr>
        <w:t>胡锦涛</w:t>
      </w:r>
    </w:p>
    <w:p>
      <w:pPr>
        <w:pStyle w:val="Normal"/>
        <w:tabs>
          <w:tab w:val="clear" w:pos="420"/>
          <w:tab w:val="right" w:pos="7140" w:leader="none"/>
        </w:tabs>
        <w:spacing w:lineRule="exact" w:line="300"/>
        <w:rPr>
          <w:color w:val="000000"/>
        </w:rPr>
      </w:pPr>
      <w:r>
        <w:rPr>
          <w:rFonts w:cs="宋体;SimSun" w:ascii="宋体;SimSun" w:hAnsi="宋体;SimSun"/>
          <w:color w:val="000000"/>
        </w:rPr>
        <w:t>●</w:t>
      </w:r>
      <w:r>
        <w:rPr>
          <w:rFonts w:eastAsia="Times New Roman"/>
          <w:color w:val="000000"/>
        </w:rPr>
        <w:t xml:space="preserve"> </w:t>
      </w:r>
      <w:r>
        <w:rPr>
          <w:bCs/>
          <w:color w:val="000000"/>
        </w:rPr>
        <w:t>关于进一步从严管理干部的意见</w:t>
      </w:r>
      <w:r>
        <w:rPr>
          <w:bCs/>
          <w:color w:val="000000"/>
        </w:rPr>
        <w:tab/>
      </w:r>
      <w:r>
        <w:rPr>
          <w:bCs/>
          <w:color w:val="000000"/>
        </w:rPr>
        <w:t>中央办公厅</w:t>
      </w:r>
    </w:p>
    <w:p>
      <w:pPr>
        <w:pStyle w:val="Normal"/>
        <w:spacing w:lineRule="exact" w:line="30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领导干部作风建设】</w:t>
      </w:r>
    </w:p>
    <w:p>
      <w:pPr>
        <w:pStyle w:val="Normal"/>
        <w:tabs>
          <w:tab w:val="clear" w:pos="420"/>
          <w:tab w:val="right" w:pos="7140" w:leader="none"/>
        </w:tabs>
        <w:spacing w:lineRule="exact" w:line="300"/>
        <w:rPr/>
      </w:pPr>
      <w:r>
        <w:rPr>
          <w:rFonts w:cs="宋体;SimSun" w:ascii="宋体;SimSun" w:hAnsi="宋体;SimSun"/>
          <w:color w:val="000000"/>
        </w:rPr>
        <w:t>●</w:t>
      </w:r>
      <w:r>
        <w:rPr>
          <w:rFonts w:eastAsia="Times New Roman"/>
          <w:color w:val="000000"/>
        </w:rPr>
        <w:t xml:space="preserve"> </w:t>
      </w:r>
      <w:r>
        <w:rPr>
          <w:bCs/>
          <w:color w:val="000000"/>
        </w:rPr>
        <w:t>加强领导干部作风建设重要而迫切</w:t>
      </w:r>
      <w:r>
        <w:rPr>
          <w:bCs/>
          <w:color w:val="000000"/>
        </w:rPr>
        <w:tab/>
      </w:r>
      <w:r>
        <w:rPr>
          <w:bCs/>
          <w:color w:val="000000"/>
        </w:rPr>
        <w:t>阎群力</w:t>
      </w:r>
    </w:p>
    <w:p>
      <w:pPr>
        <w:pStyle w:val="Normal"/>
        <w:tabs>
          <w:tab w:val="clear" w:pos="420"/>
          <w:tab w:val="right" w:pos="7140" w:leader="none"/>
        </w:tabs>
        <w:spacing w:lineRule="exact" w:line="300"/>
        <w:rPr>
          <w:bCs/>
          <w:color w:val="000000"/>
        </w:rPr>
      </w:pPr>
      <w:r>
        <w:rPr>
          <w:rFonts w:cs="宋体;SimSun" w:ascii="宋体;SimSun" w:hAnsi="宋体;SimSun"/>
          <w:color w:val="000000"/>
        </w:rPr>
        <w:t>●</w:t>
      </w:r>
      <w:r>
        <w:rPr>
          <w:rFonts w:eastAsia="Times New Roman"/>
          <w:color w:val="000000"/>
        </w:rPr>
        <w:t xml:space="preserve"> </w:t>
      </w:r>
      <w:r>
        <w:rPr>
          <w:bCs/>
          <w:color w:val="000000"/>
        </w:rPr>
        <w:t>努力把握领导干部作风建设的规律</w:t>
      </w:r>
      <w:r>
        <w:rPr>
          <w:bCs/>
          <w:color w:val="000000"/>
        </w:rPr>
        <w:tab/>
      </w:r>
      <w:r>
        <w:rPr>
          <w:bCs/>
          <w:color w:val="000000"/>
        </w:rPr>
        <w:t>陈东平</w:t>
      </w:r>
    </w:p>
    <w:p>
      <w:pPr>
        <w:pStyle w:val="Normal"/>
        <w:tabs>
          <w:tab w:val="clear" w:pos="420"/>
          <w:tab w:val="right" w:pos="7140" w:leader="none"/>
        </w:tabs>
        <w:spacing w:lineRule="exact" w:line="300"/>
        <w:rPr>
          <w:bCs/>
          <w:color w:val="000000"/>
        </w:rPr>
      </w:pPr>
      <w:r>
        <w:rPr>
          <w:rFonts w:cs="宋体;SimSun" w:ascii="宋体;SimSun" w:hAnsi="宋体;SimSun"/>
          <w:color w:val="000000"/>
        </w:rPr>
        <w:t>●</w:t>
      </w:r>
      <w:r>
        <w:rPr>
          <w:rFonts w:eastAsia="Times New Roman"/>
          <w:color w:val="000000"/>
        </w:rPr>
        <w:t xml:space="preserve"> </w:t>
      </w:r>
      <w:r>
        <w:rPr>
          <w:color w:val="000000"/>
        </w:rPr>
        <w:t>高校领导班子作风建设的若干问题</w:t>
      </w:r>
      <w:r>
        <w:rPr>
          <w:rFonts w:eastAsia="Times New Roman"/>
          <w:color w:val="000000"/>
        </w:rPr>
        <w:t xml:space="preserve">                             </w:t>
      </w:r>
      <w:r>
        <w:rPr>
          <w:color w:val="000000"/>
        </w:rPr>
        <w:t>陈笃彬</w:t>
      </w:r>
    </w:p>
    <w:p>
      <w:pPr>
        <w:pStyle w:val="Normal"/>
        <w:tabs>
          <w:tab w:val="clear" w:pos="420"/>
          <w:tab w:val="right" w:pos="7140" w:leader="none"/>
        </w:tabs>
        <w:spacing w:lineRule="exact" w:line="300"/>
        <w:rPr>
          <w:bCs/>
          <w:color w:val="000000"/>
        </w:rPr>
      </w:pPr>
      <w:r>
        <w:rPr>
          <w:rFonts w:cs="宋体;SimSun" w:ascii="宋体;SimSun" w:hAnsi="宋体;SimSun"/>
          <w:color w:val="000000"/>
        </w:rPr>
        <w:t>●</w:t>
      </w:r>
      <w:r>
        <w:rPr>
          <w:rFonts w:eastAsia="Times New Roman"/>
          <w:color w:val="000000"/>
        </w:rPr>
        <w:t xml:space="preserve"> </w:t>
      </w:r>
      <w:r>
        <w:rPr>
          <w:bCs/>
          <w:color w:val="000000"/>
        </w:rPr>
        <w:t>加强领导干部作风建设</w:t>
      </w:r>
      <w:r>
        <w:rPr>
          <w:rFonts w:eastAsia="Times New Roman"/>
          <w:bCs/>
          <w:color w:val="000000"/>
        </w:rPr>
        <w:t xml:space="preserve"> </w:t>
      </w:r>
      <w:r>
        <w:rPr>
          <w:bCs/>
          <w:color w:val="000000"/>
        </w:rPr>
        <w:t>努力办好人民满意教育</w:t>
      </w:r>
      <w:r>
        <w:rPr>
          <w:bCs/>
          <w:color w:val="000000"/>
        </w:rPr>
        <w:tab/>
      </w:r>
      <w:r>
        <w:rPr>
          <w:color w:val="000000"/>
        </w:rPr>
        <w:t>龙兴跃</w:t>
      </w:r>
    </w:p>
    <w:p>
      <w:pPr>
        <w:pStyle w:val="Normal"/>
        <w:spacing w:lineRule="exact" w:line="30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思想作风】</w:t>
      </w:r>
    </w:p>
    <w:p>
      <w:pPr>
        <w:pStyle w:val="Normal"/>
        <w:tabs>
          <w:tab w:val="clear" w:pos="420"/>
          <w:tab w:val="right" w:pos="7140" w:leader="none"/>
        </w:tabs>
        <w:spacing w:lineRule="exact" w:line="300"/>
        <w:rPr/>
      </w:pPr>
      <w:r>
        <w:rPr>
          <w:rFonts w:cs="宋体;SimSun" w:ascii="宋体;SimSun" w:hAnsi="宋体;SimSun"/>
          <w:color w:val="000000"/>
        </w:rPr>
        <w:t>●</w:t>
      </w:r>
      <w:r>
        <w:rPr>
          <w:rFonts w:eastAsia="Times New Roman"/>
          <w:color w:val="000000"/>
        </w:rPr>
        <w:t xml:space="preserve"> </w:t>
      </w:r>
      <w:r>
        <w:rPr>
          <w:bCs/>
          <w:color w:val="000000"/>
        </w:rPr>
        <w:t>转变思想作风重在静心、深思、求实</w:t>
      </w:r>
      <w:r>
        <w:rPr>
          <w:bCs/>
          <w:color w:val="000000"/>
        </w:rPr>
        <w:tab/>
      </w:r>
      <w:r>
        <w:rPr>
          <w:bCs/>
          <w:color w:val="000000"/>
        </w:rPr>
        <w:t>陈铭皋</w:t>
      </w:r>
    </w:p>
    <w:p>
      <w:pPr>
        <w:pStyle w:val="Normal"/>
        <w:tabs>
          <w:tab w:val="clear" w:pos="420"/>
          <w:tab w:val="right" w:pos="7140" w:leader="none"/>
        </w:tabs>
        <w:spacing w:lineRule="exact" w:line="300"/>
        <w:rPr>
          <w:color w:val="000000"/>
        </w:rPr>
      </w:pPr>
      <w:r>
        <w:rPr>
          <w:rFonts w:cs="宋体;SimSun" w:ascii="宋体;SimSun" w:hAnsi="宋体;SimSun"/>
          <w:color w:val="000000"/>
        </w:rPr>
        <w:t>●</w:t>
      </w:r>
      <w:r>
        <w:rPr>
          <w:rFonts w:eastAsia="Times New Roman"/>
          <w:color w:val="000000"/>
        </w:rPr>
        <w:t xml:space="preserve"> </w:t>
      </w:r>
      <w:r>
        <w:rPr>
          <w:color w:val="000000"/>
        </w:rPr>
        <w:t>高校领导班子思想作风建设研究</w:t>
      </w:r>
      <w:r>
        <w:rPr>
          <w:color w:val="000000"/>
        </w:rPr>
        <w:tab/>
      </w:r>
      <w:r>
        <w:rPr>
          <w:color w:val="000000"/>
        </w:rPr>
        <w:t>李满春</w:t>
      </w:r>
    </w:p>
    <w:p>
      <w:pPr>
        <w:pStyle w:val="Normal"/>
        <w:spacing w:lineRule="exact" w:line="30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学风】</w:t>
      </w:r>
    </w:p>
    <w:p>
      <w:pPr>
        <w:pStyle w:val="Normal"/>
        <w:tabs>
          <w:tab w:val="clear" w:pos="420"/>
          <w:tab w:val="right" w:pos="7140" w:leader="none"/>
        </w:tabs>
        <w:spacing w:lineRule="exact" w:line="300"/>
        <w:rPr/>
      </w:pPr>
      <w:r>
        <w:rPr>
          <w:rFonts w:cs="宋体;SimSun" w:ascii="宋体;SimSun" w:hAnsi="宋体;SimSun"/>
          <w:color w:val="000000"/>
        </w:rPr>
        <w:t>●</w:t>
      </w:r>
      <w:r>
        <w:rPr>
          <w:rFonts w:eastAsia="Times New Roman"/>
          <w:color w:val="000000"/>
        </w:rPr>
        <w:t xml:space="preserve"> </w:t>
      </w:r>
      <w:r>
        <w:rPr>
          <w:color w:val="000000"/>
        </w:rPr>
        <w:t>大力加强领导干部学风建设</w:t>
      </w:r>
      <w:r>
        <w:rPr>
          <w:rFonts w:eastAsia="Times New Roman"/>
          <w:color w:val="000000"/>
        </w:rPr>
        <w:t xml:space="preserve">  </w:t>
      </w:r>
      <w:r>
        <w:rPr>
          <w:color w:val="000000"/>
        </w:rPr>
        <w:t>努力做到勤奋好学、学以致用</w:t>
      </w:r>
      <w:r>
        <w:rPr>
          <w:color w:val="000000"/>
        </w:rPr>
        <w:tab/>
      </w:r>
      <w:r>
        <w:rPr>
          <w:color w:val="000000"/>
        </w:rPr>
        <w:t>贺国强</w:t>
      </w:r>
    </w:p>
    <w:p>
      <w:pPr>
        <w:pStyle w:val="Normal"/>
        <w:tabs>
          <w:tab w:val="clear" w:pos="420"/>
          <w:tab w:val="right" w:pos="7140" w:leader="none"/>
        </w:tabs>
        <w:spacing w:lineRule="exact" w:line="300"/>
        <w:rPr/>
      </w:pPr>
      <w:r>
        <w:rPr>
          <w:rFonts w:cs="宋体;SimSun" w:ascii="宋体;SimSun" w:hAnsi="宋体;SimSun"/>
          <w:color w:val="000000"/>
        </w:rPr>
        <w:t>●</w:t>
      </w:r>
      <w:r>
        <w:rPr>
          <w:rFonts w:eastAsia="Times New Roman"/>
          <w:color w:val="000000"/>
        </w:rPr>
        <w:t xml:space="preserve"> </w:t>
      </w:r>
      <w:r>
        <w:rPr>
          <w:bCs/>
          <w:color w:val="000000"/>
        </w:rPr>
        <w:t>领导干部学风建设的五种境界</w:t>
      </w:r>
      <w:r>
        <w:rPr>
          <w:bCs/>
          <w:color w:val="000000"/>
        </w:rPr>
        <w:tab/>
      </w:r>
      <w:r>
        <w:rPr>
          <w:bCs/>
          <w:color w:val="000000"/>
        </w:rPr>
        <w:t>丁晓宇</w:t>
      </w:r>
    </w:p>
    <w:p>
      <w:pPr>
        <w:pStyle w:val="Normal"/>
        <w:tabs>
          <w:tab w:val="clear" w:pos="420"/>
          <w:tab w:val="right" w:pos="7140" w:leader="none"/>
        </w:tabs>
        <w:spacing w:lineRule="exact" w:line="300"/>
        <w:rPr>
          <w:bCs/>
          <w:color w:val="000000"/>
        </w:rPr>
      </w:pPr>
      <w:r>
        <w:rPr>
          <w:rFonts w:cs="宋体;SimSun" w:ascii="宋体;SimSun" w:hAnsi="宋体;SimSun"/>
          <w:color w:val="000000"/>
        </w:rPr>
        <w:t>●</w:t>
      </w:r>
      <w:r>
        <w:rPr>
          <w:rFonts w:eastAsia="Times New Roman"/>
          <w:color w:val="000000"/>
        </w:rPr>
        <w:t xml:space="preserve"> </w:t>
      </w:r>
      <w:r>
        <w:rPr>
          <w:bCs/>
          <w:color w:val="000000"/>
        </w:rPr>
        <w:t>领导干部读书须有“六心”</w:t>
      </w:r>
      <w:r>
        <w:rPr>
          <w:bCs/>
          <w:color w:val="000000"/>
        </w:rPr>
        <w:tab/>
      </w:r>
      <w:r>
        <w:rPr>
          <w:bCs/>
          <w:color w:val="000000"/>
        </w:rPr>
        <w:t>谢光平</w:t>
      </w:r>
    </w:p>
    <w:p>
      <w:pPr>
        <w:pStyle w:val="Normal"/>
        <w:spacing w:lineRule="exact" w:line="300"/>
        <w:rPr/>
      </w:pPr>
      <w:r>
        <w:rPr>
          <w:rFonts w:ascii="方正黑体简体;黑体" w:hAnsi="方正黑体简体;黑体" w:eastAsia="方正黑体简体;黑体"/>
          <w:b/>
          <w:color w:val="000000"/>
          <w:sz w:val="22"/>
          <w:szCs w:val="22"/>
          <w:shd w:fill="B3B3B3" w:val="clear"/>
        </w:rPr>
        <w:t>【领导作风、工作作风】</w:t>
      </w:r>
    </w:p>
    <w:p>
      <w:pPr>
        <w:pStyle w:val="Normal"/>
        <w:tabs>
          <w:tab w:val="clear" w:pos="420"/>
          <w:tab w:val="right" w:pos="7140" w:leader="none"/>
        </w:tabs>
        <w:spacing w:lineRule="exact" w:line="300"/>
        <w:rPr/>
      </w:pPr>
      <w:r>
        <w:rPr>
          <w:rFonts w:cs="宋体;SimSun" w:ascii="宋体;SimSun" w:hAnsi="宋体;SimSun"/>
          <w:color w:val="000000"/>
        </w:rPr>
        <w:t>●</w:t>
      </w:r>
      <w:r>
        <w:rPr>
          <w:rFonts w:eastAsia="Times New Roman"/>
          <w:color w:val="000000"/>
        </w:rPr>
        <w:t xml:space="preserve"> </w:t>
      </w:r>
      <w:r>
        <w:rPr>
          <w:color w:val="000000"/>
        </w:rPr>
        <w:t>浅析新形势下领导作风存在的问题及其对策</w:t>
      </w:r>
      <w:r>
        <w:rPr>
          <w:color w:val="000000"/>
        </w:rPr>
        <w:tab/>
      </w:r>
      <w:r>
        <w:rPr>
          <w:color w:val="000000"/>
        </w:rPr>
        <w:t>郑胜宴</w:t>
      </w:r>
    </w:p>
    <w:p>
      <w:pPr>
        <w:pStyle w:val="Normal"/>
        <w:tabs>
          <w:tab w:val="clear" w:pos="420"/>
          <w:tab w:val="right" w:pos="7140" w:leader="none"/>
        </w:tabs>
        <w:spacing w:lineRule="exact" w:line="300"/>
        <w:rPr/>
      </w:pPr>
      <w:r>
        <w:rPr>
          <w:rFonts w:cs="宋体;SimSun" w:ascii="宋体;SimSun" w:hAnsi="宋体;SimSun"/>
          <w:color w:val="000000"/>
        </w:rPr>
        <w:t>●</w:t>
      </w:r>
      <w:r>
        <w:rPr>
          <w:rFonts w:eastAsia="Times New Roman"/>
          <w:color w:val="000000"/>
        </w:rPr>
        <w:t xml:space="preserve"> </w:t>
      </w:r>
      <w:r>
        <w:rPr>
          <w:color w:val="000000"/>
        </w:rPr>
        <w:t>转变工作作风新思考</w:t>
      </w:r>
      <w:r>
        <w:rPr>
          <w:color w:val="000000"/>
        </w:rPr>
        <w:tab/>
      </w:r>
      <w:r>
        <w:rPr>
          <w:color w:val="000000"/>
        </w:rPr>
        <w:t>卢小平</w:t>
      </w:r>
    </w:p>
    <w:p>
      <w:pPr>
        <w:pStyle w:val="Normal"/>
        <w:tabs>
          <w:tab w:val="clear" w:pos="420"/>
          <w:tab w:val="right" w:pos="7140" w:leader="none"/>
        </w:tabs>
        <w:spacing w:lineRule="exact" w:line="300"/>
        <w:rPr>
          <w:color w:val="000000"/>
        </w:rPr>
      </w:pPr>
      <w:r>
        <w:rPr>
          <w:rFonts w:cs="宋体;SimSun" w:ascii="宋体;SimSun" w:hAnsi="宋体;SimSun"/>
          <w:color w:val="000000"/>
        </w:rPr>
        <w:t>●</w:t>
      </w:r>
      <w:r>
        <w:rPr>
          <w:rFonts w:eastAsia="Times New Roman"/>
          <w:color w:val="000000"/>
        </w:rPr>
        <w:t xml:space="preserve"> </w:t>
      </w:r>
      <w:r>
        <w:rPr>
          <w:color w:val="000000"/>
        </w:rPr>
        <w:t>增强“三种意识”</w:t>
      </w:r>
      <w:r>
        <w:rPr>
          <w:rFonts w:eastAsia="Times New Roman"/>
          <w:color w:val="000000"/>
        </w:rPr>
        <w:t xml:space="preserve"> </w:t>
      </w:r>
      <w:r>
        <w:rPr>
          <w:color w:val="000000"/>
        </w:rPr>
        <w:t>改进领导作风和工作作风</w:t>
      </w:r>
      <w:r>
        <w:rPr>
          <w:color w:val="000000"/>
        </w:rPr>
        <w:tab/>
      </w:r>
      <w:r>
        <w:rPr>
          <w:color w:val="000000"/>
        </w:rPr>
        <w:t>李天明</w:t>
      </w:r>
    </w:p>
    <w:p>
      <w:pPr>
        <w:pStyle w:val="Normal"/>
        <w:spacing w:lineRule="exact" w:line="30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生活作风】</w:t>
      </w:r>
    </w:p>
    <w:p>
      <w:pPr>
        <w:pStyle w:val="Normal"/>
        <w:tabs>
          <w:tab w:val="clear" w:pos="420"/>
          <w:tab w:val="right" w:pos="7140" w:leader="none"/>
        </w:tabs>
        <w:spacing w:lineRule="exact" w:line="300"/>
        <w:rPr/>
      </w:pPr>
      <w:r>
        <w:rPr>
          <w:rFonts w:cs="宋体;SimSun" w:ascii="宋体;SimSun" w:hAnsi="宋体;SimSun"/>
          <w:color w:val="000000"/>
        </w:rPr>
        <w:t>●</w:t>
      </w:r>
      <w:r>
        <w:rPr>
          <w:rFonts w:eastAsia="Times New Roman"/>
          <w:color w:val="000000"/>
        </w:rPr>
        <w:t xml:space="preserve"> </w:t>
      </w:r>
      <w:r>
        <w:rPr>
          <w:color w:val="000000"/>
        </w:rPr>
        <w:t>领导干部生活作风问题：类型、表现、成因与趋势</w:t>
      </w:r>
      <w:r>
        <w:rPr>
          <w:color w:val="000000"/>
        </w:rPr>
        <w:tab/>
      </w:r>
      <w:r>
        <w:rPr>
          <w:color w:val="000000"/>
        </w:rPr>
        <w:t>韦绍福</w:t>
      </w:r>
    </w:p>
    <w:p>
      <w:pPr>
        <w:pStyle w:val="Normal"/>
        <w:tabs>
          <w:tab w:val="clear" w:pos="420"/>
          <w:tab w:val="right" w:pos="7140" w:leader="none"/>
        </w:tabs>
        <w:spacing w:lineRule="exact" w:line="300"/>
        <w:rPr/>
      </w:pPr>
      <w:r>
        <w:rPr>
          <w:rFonts w:cs="宋体;SimSun" w:ascii="宋体;SimSun" w:hAnsi="宋体;SimSun"/>
          <w:color w:val="000000"/>
        </w:rPr>
        <w:t>●</w:t>
      </w:r>
      <w:r>
        <w:rPr>
          <w:rFonts w:eastAsia="Times New Roman"/>
          <w:color w:val="000000"/>
        </w:rPr>
        <w:t xml:space="preserve"> </w:t>
      </w:r>
      <w:r>
        <w:rPr>
          <w:bCs/>
          <w:color w:val="000000"/>
        </w:rPr>
        <w:t>对加强领导干部生活作风建设的思考</w:t>
      </w:r>
      <w:r>
        <w:rPr>
          <w:bCs/>
          <w:color w:val="000000"/>
        </w:rPr>
        <w:tab/>
      </w:r>
      <w:r>
        <w:rPr>
          <w:bCs/>
          <w:color w:val="000000"/>
        </w:rPr>
        <w:t>王孔容</w:t>
      </w:r>
    </w:p>
    <w:p>
      <w:pPr>
        <w:pStyle w:val="Normal"/>
        <w:tabs>
          <w:tab w:val="clear" w:pos="420"/>
          <w:tab w:val="right" w:pos="7140" w:leader="none"/>
        </w:tabs>
        <w:spacing w:lineRule="exact" w:line="300"/>
        <w:rPr/>
      </w:pPr>
      <w:r>
        <w:rPr>
          <w:rFonts w:cs="宋体;SimSun" w:ascii="宋体;SimSun" w:hAnsi="宋体;SimSun"/>
          <w:color w:val="000000"/>
        </w:rPr>
        <w:t>●</w:t>
      </w:r>
      <w:r>
        <w:rPr>
          <w:rFonts w:eastAsia="Times New Roman"/>
          <w:color w:val="000000"/>
        </w:rPr>
        <w:t xml:space="preserve"> </w:t>
      </w:r>
      <w:r>
        <w:rPr>
          <w:color w:val="000000"/>
        </w:rPr>
        <w:t>领导干部要努力提升人格魅力</w:t>
      </w:r>
      <w:r>
        <w:rPr>
          <w:color w:val="000000"/>
        </w:rPr>
        <w:tab/>
      </w:r>
      <w:r>
        <w:rPr>
          <w:color w:val="000000"/>
        </w:rPr>
        <w:t>宋光太</w:t>
      </w:r>
    </w:p>
    <w:p>
      <w:pPr>
        <w:pStyle w:val="Normal"/>
        <w:tabs>
          <w:tab w:val="clear" w:pos="420"/>
          <w:tab w:val="right" w:pos="7140" w:leader="none"/>
        </w:tabs>
        <w:spacing w:lineRule="exact" w:line="300"/>
        <w:rPr>
          <w:color w:val="000000"/>
        </w:rPr>
      </w:pPr>
      <w:r>
        <w:rPr>
          <w:rFonts w:cs="宋体;SimSun" w:ascii="宋体;SimSun" w:hAnsi="宋体;SimSun"/>
          <w:color w:val="000000"/>
        </w:rPr>
        <w:t>●</w:t>
      </w:r>
      <w:r>
        <w:rPr>
          <w:rFonts w:eastAsia="Times New Roman"/>
          <w:color w:val="000000"/>
        </w:rPr>
        <w:t xml:space="preserve"> </w:t>
      </w:r>
      <w:r>
        <w:rPr>
          <w:color w:val="000000"/>
        </w:rPr>
        <w:t>领导干部要做到“三敬畏”</w:t>
      </w:r>
      <w:r>
        <w:rPr>
          <w:color w:val="000000"/>
        </w:rPr>
        <w:tab/>
      </w:r>
      <w:r>
        <w:rPr>
          <w:color w:val="000000"/>
        </w:rPr>
        <w:t>徐晨光</w:t>
      </w:r>
    </w:p>
    <w:p>
      <w:pPr>
        <w:pStyle w:val="Normal"/>
        <w:tabs>
          <w:tab w:val="clear" w:pos="420"/>
          <w:tab w:val="right" w:pos="7140" w:leader="none"/>
        </w:tabs>
        <w:spacing w:lineRule="exact" w:line="300"/>
        <w:rPr>
          <w:rFonts w:ascii="方正黑体简体;黑体" w:hAnsi="方正黑体简体;黑体" w:eastAsia="方正黑体简体;黑体"/>
          <w:b/>
          <w:b/>
          <w:color w:val="000000"/>
          <w:sz w:val="22"/>
          <w:szCs w:val="22"/>
          <w:shd w:fill="B3B3B3" w:val="clear"/>
        </w:rPr>
      </w:pPr>
      <w:r>
        <w:rPr>
          <w:rFonts w:ascii="方正黑体简体;黑体" w:hAnsi="方正黑体简体;黑体" w:eastAsia="方正黑体简体;黑体"/>
          <w:b/>
          <w:color w:val="000000"/>
          <w:sz w:val="22"/>
          <w:szCs w:val="22"/>
          <w:shd w:fill="B3B3B3" w:val="clear"/>
        </w:rPr>
        <w:t>【领导干部问责制】</w:t>
      </w:r>
    </w:p>
    <w:p>
      <w:pPr>
        <w:pStyle w:val="Normal"/>
        <w:tabs>
          <w:tab w:val="clear" w:pos="420"/>
          <w:tab w:val="right" w:pos="7140" w:leader="none"/>
        </w:tabs>
        <w:spacing w:lineRule="exact" w:line="300"/>
        <w:rPr>
          <w:color w:val="000000"/>
        </w:rPr>
      </w:pPr>
      <w:r>
        <w:rPr>
          <w:rFonts w:cs="宋体;SimSun" w:ascii="宋体;SimSun" w:hAnsi="宋体;SimSun"/>
          <w:color w:val="000000"/>
        </w:rPr>
        <w:t>●</w:t>
      </w:r>
      <w:r>
        <w:rPr>
          <w:rFonts w:eastAsia="Times New Roman"/>
          <w:color w:val="000000"/>
        </w:rPr>
        <w:t xml:space="preserve"> </w:t>
      </w:r>
      <w:r>
        <w:rPr>
          <w:color w:val="000000"/>
        </w:rPr>
        <w:t>领导干部问责制刍议</w:t>
      </w:r>
      <w:r>
        <w:rPr>
          <w:color w:val="000000"/>
        </w:rPr>
        <w:tab/>
      </w:r>
      <w:r>
        <w:rPr>
          <w:color w:val="000000"/>
        </w:rPr>
        <w:t>周海生</w:t>
      </w:r>
    </w:p>
    <w:p>
      <w:pPr>
        <w:pStyle w:val="Normal"/>
        <w:tabs>
          <w:tab w:val="clear" w:pos="420"/>
          <w:tab w:val="right" w:pos="7140" w:leader="none"/>
        </w:tabs>
        <w:spacing w:lineRule="exact" w:line="300"/>
        <w:rPr>
          <w:sz w:val="24"/>
        </w:rPr>
      </w:pPr>
      <w:r>
        <w:rPr>
          <w:rFonts w:cs="宋体;SimSun" w:ascii="宋体;SimSun" w:hAnsi="宋体;SimSun"/>
          <w:color w:val="000000"/>
        </w:rPr>
        <w:t>●</w:t>
      </w:r>
      <w:r>
        <w:rPr>
          <w:color w:val="000000"/>
        </w:rPr>
        <w:t>细数问责制下官员的七种不良心态</w:t>
      </w:r>
      <w:r>
        <w:rPr>
          <w:rFonts w:eastAsia="Times New Roman"/>
          <w:color w:val="000000"/>
        </w:rPr>
        <w:t xml:space="preserve">                            </w:t>
      </w:r>
      <w:r>
        <w:rPr>
          <w:rFonts w:eastAsia="Times New Roman"/>
          <w:color w:val="000000"/>
          <w:szCs w:val="21"/>
        </w:rPr>
        <w:t xml:space="preserve">  </w:t>
      </w:r>
      <w:r>
        <w:rPr>
          <w:color w:val="000000"/>
          <w:szCs w:val="21"/>
        </w:rPr>
        <w:t>倪洋军</w:t>
      </w:r>
    </w:p>
    <w:p>
      <w:pPr>
        <w:pStyle w:val="Normal"/>
        <w:tabs>
          <w:tab w:val="clear" w:pos="420"/>
          <w:tab w:val="right" w:pos="7140" w:leader="none"/>
        </w:tabs>
        <w:spacing w:lineRule="exact" w:line="300"/>
        <w:rPr>
          <w:color w:val="000000"/>
          <w:sz w:val="24"/>
        </w:rPr>
      </w:pPr>
      <w:r>
        <w:rPr>
          <w:color w:val="000000"/>
          <w:sz w:val="24"/>
        </w:rPr>
      </w:r>
    </w:p>
    <w:p>
      <w:pPr>
        <w:pStyle w:val="Normal"/>
        <w:spacing w:lineRule="exact" w:line="400" w:before="374" w:after="0"/>
        <w:jc w:val="center"/>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北京印刷学院党委宣传部选编</w:t>
      </w:r>
    </w:p>
    <w:p>
      <w:pPr>
        <w:pStyle w:val="Normal"/>
        <w:spacing w:lineRule="atLeast" w:line="400"/>
        <w:ind w:firstLine="562"/>
        <w:rPr>
          <w:rFonts w:ascii="方正黑体简体;黑体" w:hAnsi="方正黑体简体;黑体" w:eastAsia="方正黑体简体;黑体" w:cs="宋体;SimSun"/>
          <w:b/>
          <w:b/>
          <w:bCs/>
          <w:color w:val="000000"/>
          <w:kern w:val="2"/>
          <w:sz w:val="28"/>
          <w:szCs w:val="28"/>
        </w:rPr>
      </w:pPr>
      <w:r>
        <w:rPr>
          <w:rFonts w:eastAsia="方正黑体简体;黑体" w:cs="宋体;SimSun" w:ascii="方正黑体简体;黑体" w:hAnsi="方正黑体简体;黑体"/>
          <w:b/>
          <w:bCs/>
          <w:color w:val="000000"/>
          <w:kern w:val="2"/>
          <w:sz w:val="28"/>
          <w:szCs w:val="28"/>
        </w:rPr>
      </w:r>
    </w:p>
    <w:p>
      <w:pPr>
        <w:pStyle w:val="Normal"/>
        <w:spacing w:lineRule="atLeast" w:line="400"/>
        <w:ind w:firstLine="562"/>
        <w:rPr/>
      </w:pPr>
      <w:r>
        <w:rPr>
          <w:rFonts w:ascii="方正黑体简体;黑体" w:hAnsi="方正黑体简体;黑体" w:cs="宋体;SimSun" w:eastAsia="方正黑体简体;黑体"/>
          <w:b/>
          <w:bCs/>
          <w:sz w:val="28"/>
          <w:szCs w:val="28"/>
        </w:rPr>
        <w:t>【高层声音】</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加强领导干部党性修养弘扬良好作风</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继续推进党风廉政建设和反腐败斗争</w:t>
      </w:r>
    </w:p>
    <w:p>
      <w:pPr>
        <w:pStyle w:val="Style15"/>
        <w:widowControl w:val="false"/>
        <w:spacing w:lineRule="atLeast" w:line="400" w:before="0" w:after="0"/>
        <w:ind w:firstLine="480"/>
        <w:jc w:val="both"/>
        <w:rPr>
          <w:color w:val="000000"/>
        </w:rPr>
      </w:pPr>
      <w:r>
        <w:rPr>
          <w:color w:val="000000"/>
        </w:rPr>
        <w:t xml:space="preserve">                         </w:t>
      </w:r>
      <w:r>
        <w:rPr>
          <w:color w:val="000000"/>
        </w:rPr>
        <w:t>胡锦涛</w:t>
      </w:r>
    </w:p>
    <w:p>
      <w:pPr>
        <w:pStyle w:val="Style15"/>
        <w:widowControl w:val="false"/>
        <w:spacing w:lineRule="atLeast" w:line="400" w:before="0" w:after="0"/>
        <w:ind w:firstLine="480"/>
        <w:jc w:val="both"/>
        <w:rPr/>
      </w:pPr>
      <w:r>
        <w:rPr>
          <w:color w:val="000000"/>
        </w:rPr>
        <w:t>中共中央总书记胡锦涛</w:t>
      </w:r>
      <w:r>
        <w:rPr>
          <w:color w:val="000000"/>
        </w:rPr>
        <w:t>1</w:t>
      </w:r>
      <w:r>
        <w:rPr>
          <w:color w:val="000000"/>
        </w:rPr>
        <w:t>月</w:t>
      </w:r>
      <w:r>
        <w:rPr>
          <w:color w:val="000000"/>
        </w:rPr>
        <w:t>13</w:t>
      </w:r>
      <w:r>
        <w:rPr>
          <w:color w:val="000000"/>
        </w:rPr>
        <w:t xml:space="preserve">日在中国共产党第十七届中央纪律检查委员会第三次全体会议上发表重要讲话。他在讲话中强调，党的十七大以来，各级党委、政府和纪检监察机关围绕中心、服务大局，坚决维护党的纪律，保证中央大政方针贯彻落实，深入推进惩治和预防腐败体系建设，保持惩治腐败强劲势头，坚决纠正损害群众利益的突出问题，坚持深化改革和创新制度，党风廉政建设和反腐败斗争呈现良好发展态势。要充分认识反腐败斗争的长期性、复杂性、艰巨性，毫不动摇地加强党风廉政建设和反腐败斗争，坚持标本兼治、综合治理、惩防并举、注重预防的方针，以党风廉政建设和反腐败斗争的新成效取信于民，为改革发展稳定提供坚强保证。 </w:t>
      </w:r>
    </w:p>
    <w:p>
      <w:pPr>
        <w:pStyle w:val="Style15"/>
        <w:widowControl w:val="false"/>
        <w:spacing w:lineRule="atLeast" w:line="400" w:before="0" w:after="0"/>
        <w:ind w:firstLine="480"/>
        <w:jc w:val="both"/>
        <w:rPr>
          <w:color w:val="000000"/>
        </w:rPr>
      </w:pPr>
      <w:r>
        <w:rPr>
          <w:color w:val="000000"/>
        </w:rPr>
        <w:t xml:space="preserve">胡锦涛指出，当前，要重点抓好以下几方面工作。第一，认真履行监督检查职责，推动科学发展重大决策部署的贯彻落实。要开展对中央扩大内需、促进经济增长政策措施执行情况的检查，保证中央政策措施落实到位。第二，加强对领导干部的教育和监督，保证权力正确行使。要增强领导干部廉洁自律意识，抓好领导干部廉洁自律各项规定的贯彻落实。要加强党内监督，增强党内监督实效。第三，加大查办案件工作力度，着力解决重点领域的腐败问题。要严肃查处领导机关和领导干部中滥用职权、贪污贿赂、腐化堕落、失职渎职的案件，决不让腐败分子逃脱党纪国法的惩处。要加大预防腐败力度，切实提高监管水平。第四，切实解决群众反映强烈的突出问题，坚决维护群众切身利益。要重点解决群众反映强烈的问题，既要深入开展纠风专项治理，又要形成防治不正之风的长效机制。 </w:t>
      </w:r>
    </w:p>
    <w:p>
      <w:pPr>
        <w:pStyle w:val="Style15"/>
        <w:widowControl w:val="false"/>
        <w:spacing w:lineRule="atLeast" w:line="400" w:before="0" w:after="0"/>
        <w:ind w:firstLine="480"/>
        <w:jc w:val="both"/>
        <w:rPr>
          <w:color w:val="000000"/>
        </w:rPr>
      </w:pPr>
      <w:r>
        <w:rPr>
          <w:color w:val="000000"/>
        </w:rPr>
        <w:t xml:space="preserve">胡锦涛强调，面对复杂多变的国际局势和艰巨繁重的国内改革发展任务，要保持经济平稳较快发展，保持社会和谐稳定，各级领导干部一定要树立和弘扬良好作风。领导干部作风问题，说到底是党性问题。党性纯洁则作风端正，党性不纯则作风不正。要坚持以邓小平理论和“三个代表”重要思想为指导，深入贯彻落实科学发展观，自觉遵行社会主义核心价值体系，坚持理论和实践相统一，坚持继承光荣传统和弘扬时代精神相统一，坚持改造客观世界和改造主观世界相统一，坚持加强个人修养和接受教育监督相统一，努力使各级领导干部成为政治坚定、作风优良、纪律严明、勤政为民、恪尽职守、清正廉洁的领导干部，充分发挥模范带头作用。 </w:t>
      </w:r>
    </w:p>
    <w:p>
      <w:pPr>
        <w:pStyle w:val="Style15"/>
        <w:widowControl w:val="false"/>
        <w:spacing w:lineRule="atLeast" w:line="400" w:before="0" w:after="0"/>
        <w:ind w:firstLine="480"/>
        <w:jc w:val="both"/>
        <w:rPr>
          <w:color w:val="000000"/>
        </w:rPr>
      </w:pPr>
      <w:r>
        <w:rPr>
          <w:color w:val="000000"/>
        </w:rPr>
        <w:t xml:space="preserve">胡锦涛指出，当前，要突出抓好以下六个方面的工作。一是着力增强宗旨观念，切实做到立党为公、执政为民。要坚持以人为本，坚持问政于民、问需于民、问计于民，多办顺民意、解民忧、增民利的实事，努力把为群众排忧解难的工作落到实处。二是着力提高实践能力，切实用党的科学理论指导工作实践。要牢固树立马克思主义的实践观点，把党的科学理论与改革发展稳定实践紧密结合起来，认真研究解决实际问题，不断提高干事创业能力，不断增强应对复杂局面能力。三是着力强化责任意识，切实履行党和人民赋予的职责。要牢记党和人民的重托，强化责任意识，把功夫下到抓落实上，兢兢业业完成组织上交付的工作任务。四是着力树立正确政绩观，切实按照客观规律谋划发展。要求真务实、埋头苦干，察实情、讲实话，鼓实劲、出实招，办实事、求实效，努力做出经得起实践、人民、历史检验的实绩。五是着力树立正确利益观，切实把人民利益放在首位。要以人民利益为重，坚持把实现个人追求与实现党的奋斗目标、人民利益紧密联系起来，不为私心所扰，不为名利所累，不为物欲所惑，努力实践共产党人高尚的人生价值。六是着力增强党的纪律观念，切实维护党的团结统一。要严格遵守党的纪律，坚持民主集中制，自觉同党中央在思想上、政治上、行动上保持高度一致，保证中央政令畅通。在当前形势下，坚持艰苦奋斗具有十分重要的现实意义。各级领导干部要大力发扬艰苦奋斗精神，牢固树立过紧日子的观念，勤俭办一切事业，求真务实、真抓实干。 </w:t>
      </w:r>
    </w:p>
    <w:p>
      <w:pPr>
        <w:pStyle w:val="Style15"/>
        <w:widowControl w:val="false"/>
        <w:spacing w:lineRule="atLeast" w:line="400" w:before="0" w:after="0"/>
        <w:ind w:firstLine="480"/>
        <w:jc w:val="both"/>
        <w:rPr>
          <w:color w:val="000000"/>
        </w:rPr>
      </w:pPr>
      <w:r>
        <w:rPr>
          <w:color w:val="000000"/>
        </w:rPr>
        <w:t xml:space="preserve">胡锦涛强调，各级党委要把加强领导干部党性修养、树立和弘扬优良作风作为重大政治任务抓紧抓好，把加强领导干部党性修养作为重要内容纳入深入学习实践科学发展观活动。各级党组织要把加强领导干部党性修养和作风养成落实到党要管党、从严治党的工作和措施上。 </w:t>
      </w:r>
    </w:p>
    <w:p>
      <w:pPr>
        <w:pStyle w:val="Style15"/>
        <w:widowControl w:val="false"/>
        <w:spacing w:lineRule="atLeast" w:line="400" w:before="0" w:after="0"/>
        <w:ind w:firstLine="480"/>
        <w:jc w:val="both"/>
        <w:rPr>
          <w:color w:val="000000"/>
        </w:rPr>
      </w:pPr>
      <w:r>
        <w:rPr>
          <w:color w:val="000000"/>
        </w:rPr>
        <w:t>胡锦涛指出，纪检监察机关肩负着反腐倡廉重任，肩负着党和人民重托。纪检监察干部应该具有坚强党性和良好作风，敢于同各种不正之风和违法乱纪行为作坚决斗争，做到忠于职守。各级党委要加强对党风廉政建设和反腐败工作的领导，支持纪检监察机关工作，推动落实反腐倡廉各项任务。</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人民网》）</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关于进一步从严管理干部的意见</w:t>
      </w:r>
    </w:p>
    <w:p>
      <w:pPr>
        <w:pStyle w:val="Style15"/>
        <w:widowControl w:val="false"/>
        <w:spacing w:lineRule="atLeast" w:line="400" w:before="0" w:after="0"/>
        <w:ind w:firstLine="480"/>
        <w:jc w:val="both"/>
        <w:rPr>
          <w:color w:val="000000"/>
        </w:rPr>
      </w:pPr>
      <w:r>
        <w:rPr>
          <w:color w:val="000000"/>
        </w:rPr>
        <w:t xml:space="preserve">                       </w:t>
      </w:r>
      <w:r>
        <w:rPr>
          <w:color w:val="000000"/>
        </w:rPr>
        <w:t>中共中央办公厅</w:t>
      </w:r>
    </w:p>
    <w:p>
      <w:pPr>
        <w:pStyle w:val="Style15"/>
        <w:widowControl w:val="false"/>
        <w:spacing w:lineRule="atLeast" w:line="400" w:before="0" w:after="0"/>
        <w:ind w:firstLine="480"/>
        <w:jc w:val="both"/>
        <w:rPr>
          <w:color w:val="000000"/>
        </w:rPr>
      </w:pPr>
      <w:r>
        <w:rPr>
          <w:color w:val="000000"/>
        </w:rPr>
        <w:t>中共中央办公厅近日印发了《关于进一步从严管理干部的意见》</w:t>
      </w:r>
      <w:r>
        <w:rPr>
          <w:color w:val="000000"/>
        </w:rPr>
        <w:t>(</w:t>
      </w:r>
      <w:r>
        <w:rPr>
          <w:color w:val="000000"/>
        </w:rPr>
        <w:t>以下简称《意见》</w:t>
      </w:r>
      <w:r>
        <w:rPr>
          <w:color w:val="000000"/>
        </w:rPr>
        <w:t>)</w:t>
      </w:r>
      <w:r>
        <w:rPr>
          <w:color w:val="000000"/>
        </w:rPr>
        <w:t xml:space="preserve">。《意见》的印发和实施，是深入贯彻党的十七大和十七届四中全会精神，落实党要管党、从严治党方针的重要举措，对于改变当前干部管理中存在的失之于宽、失之于软的问题，促进干部健康成长，建设高素质干部队伍，保持党的先进性，具有十分重要的意义。 </w:t>
      </w:r>
    </w:p>
    <w:p>
      <w:pPr>
        <w:pStyle w:val="Style15"/>
        <w:widowControl w:val="false"/>
        <w:spacing w:lineRule="atLeast" w:line="400" w:before="0" w:after="0"/>
        <w:ind w:firstLine="480"/>
        <w:jc w:val="both"/>
        <w:rPr/>
      </w:pPr>
      <w:r>
        <w:rPr>
          <w:color w:val="000000"/>
        </w:rPr>
        <w:t>《意见》强调，党要管党、从严治党，是我们党的一贯方针和根本要求。党要管党、从严治党，关键是从严管理干部。近年来，各级党组织认真落实中央要求，坚持对干部严格要求、严格教育、严格管理、严格监督，干部队伍总体状况是好的。但是，也必须清醒地看到，一些干部对自身要求不严，思想作风不符合党的性质和宗旨，能力素质不适应新形势新任务要求；一些地方和部门在干部管理上失之于宽、失之于软，致使一些干部身上的小毛病演变成大问题、有些小事酿成大事。这不仅不利于干部自身成长，而且损害党的形象，削弱党的创造力、凝聚力、战斗力。为贯彻落实党要管党、从严治党方针，建设高素质干部队伍，根据中国共产党章程和党内有关规定，《意见》分</w:t>
      </w:r>
      <w:r>
        <w:rPr>
          <w:color w:val="000000"/>
        </w:rPr>
        <w:t>4</w:t>
      </w:r>
      <w:r>
        <w:rPr>
          <w:color w:val="000000"/>
        </w:rPr>
        <w:t>个部分</w:t>
      </w:r>
      <w:r>
        <w:rPr>
          <w:color w:val="000000"/>
        </w:rPr>
        <w:t>14</w:t>
      </w:r>
      <w:r>
        <w:rPr>
          <w:color w:val="000000"/>
        </w:rPr>
        <w:t xml:space="preserve">条对干部的严格要求、严格教育、严格管理、严格监督作出了具体规定。 </w:t>
      </w:r>
    </w:p>
    <w:p>
      <w:pPr>
        <w:pStyle w:val="Style15"/>
        <w:widowControl w:val="false"/>
        <w:spacing w:lineRule="atLeast" w:line="400" w:before="0" w:after="0"/>
        <w:ind w:firstLine="480"/>
        <w:jc w:val="both"/>
        <w:rPr/>
      </w:pPr>
      <w:r>
        <w:rPr>
          <w:color w:val="000000"/>
        </w:rPr>
        <w:t xml:space="preserve">《意见》指出，要进一步严格要求、严格教育干部，切实加强干部的党性修养和作风养成。突出党性修养和作风养成教育，教育干部坚定理想信念，严守党的纪律特别是政治纪律，增强宗旨意识和责任感，认真研究解决实际问题，努力做出经得起实践、人民、历史检验的实绩。不断完善教育的方式方法，加强示范教育，突出个性化教育，敢于并善于开展批评与自我批评。对干部出现的苗头性问题，要通过谈话、函询或者诫勉等方式早提醒早教育，防止小毛病演变成大问题。 </w:t>
      </w:r>
    </w:p>
    <w:p>
      <w:pPr>
        <w:pStyle w:val="Style15"/>
        <w:widowControl w:val="false"/>
        <w:spacing w:lineRule="atLeast" w:line="400" w:before="0" w:after="0"/>
        <w:ind w:firstLine="480"/>
        <w:jc w:val="both"/>
        <w:rPr/>
      </w:pPr>
      <w:r>
        <w:rPr>
          <w:color w:val="000000"/>
        </w:rPr>
        <w:t>《意见》要求，要进一步严格管理、严格监督干部，认真执行并完善各项制度，建立健全强化预防、及时发现、严肃纠正的工作机制。加强和改进干部考核工作，进一步提高考核质量，整合考核资源，增强考核的真实性、准确性，充分发挥考核在干部管理工作中的导向、评价和监督作用。落实重要情况报告、党员领导干部报告个人有关事项、个人述职述廉制度，完善谈心谈话制度。上级党委</w:t>
      </w:r>
      <w:r>
        <w:rPr>
          <w:color w:val="000000"/>
        </w:rPr>
        <w:t>(</w:t>
      </w:r>
      <w:r>
        <w:rPr>
          <w:color w:val="000000"/>
        </w:rPr>
        <w:t>党组</w:t>
      </w:r>
      <w:r>
        <w:rPr>
          <w:color w:val="000000"/>
        </w:rPr>
        <w:t>)</w:t>
      </w:r>
      <w:r>
        <w:rPr>
          <w:color w:val="000000"/>
        </w:rPr>
        <w:t>成员要坚持参加下级党组织的民主生活会，及时全面地了解和掌握干部的有关情况。做好任前核查工作，切实防止干部“带病提拔”、“带病上岗”。畅通干部信息渠道，形成及时发现问题的机制。加强上级监督和领导班子内部监督，把从严管理干部作为巡视工作的重要内容。发挥党代表、人大代表和政协委员的监督作用，加强群众监督和舆论监督，多层次多渠道管理约束干部。</w:t>
      </w:r>
    </w:p>
    <w:p>
      <w:pPr>
        <w:pStyle w:val="Style15"/>
        <w:widowControl w:val="false"/>
        <w:spacing w:lineRule="atLeast" w:line="400" w:before="0" w:after="0"/>
        <w:ind w:firstLine="480"/>
        <w:jc w:val="both"/>
        <w:rPr/>
      </w:pPr>
      <w:r>
        <w:rPr>
          <w:color w:val="000000"/>
        </w:rPr>
        <w:t xml:space="preserve">《意见》强调，要加强对不胜任、不称职干部的组织调整工作，认真执行问责制度。对基本素质较好但不适宜担任现职的干部，及时调整到合适岗位；对事业心和责任感不强、不胜任和不称职的干部，及时进行组织调整；认真执行责任追究制度，对失职干部严肃问责。同时，要妥善做好被调整干部的相关工作。 </w:t>
      </w:r>
    </w:p>
    <w:p>
      <w:pPr>
        <w:pStyle w:val="Style15"/>
        <w:widowControl w:val="false"/>
        <w:spacing w:lineRule="atLeast" w:line="400" w:before="0" w:after="0"/>
        <w:ind w:firstLine="480"/>
        <w:jc w:val="both"/>
        <w:rPr/>
      </w:pPr>
      <w:r>
        <w:rPr>
          <w:color w:val="000000"/>
        </w:rPr>
        <w:t>《意见》要求，要增强责任意识，切实履行好从严管理干部的职责。各级党委</w:t>
      </w:r>
      <w:r>
        <w:rPr>
          <w:color w:val="000000"/>
        </w:rPr>
        <w:t>(</w:t>
      </w:r>
      <w:r>
        <w:rPr>
          <w:color w:val="000000"/>
        </w:rPr>
        <w:t>党组</w:t>
      </w:r>
      <w:r>
        <w:rPr>
          <w:color w:val="000000"/>
        </w:rPr>
        <w:t>)</w:t>
      </w:r>
      <w:r>
        <w:rPr>
          <w:color w:val="000000"/>
        </w:rPr>
        <w:t>要肩负起抓班子、带队伍的政治责任，各级组织</w:t>
      </w:r>
      <w:r>
        <w:rPr>
          <w:color w:val="000000"/>
        </w:rPr>
        <w:t>(</w:t>
      </w:r>
      <w:r>
        <w:rPr>
          <w:color w:val="000000"/>
        </w:rPr>
        <w:t>人事</w:t>
      </w:r>
      <w:r>
        <w:rPr>
          <w:color w:val="000000"/>
        </w:rPr>
        <w:t>)</w:t>
      </w:r>
      <w:r>
        <w:rPr>
          <w:color w:val="000000"/>
        </w:rPr>
        <w:t xml:space="preserve">部门要履行好管理干部的重要职责，各级领导干部要对干部严格管理。同时，要建立干部管理工作责任追究制度。 </w:t>
      </w:r>
    </w:p>
    <w:p>
      <w:pPr>
        <w:pStyle w:val="Style15"/>
        <w:widowControl w:val="false"/>
        <w:spacing w:lineRule="atLeast" w:line="400" w:before="0" w:after="0"/>
        <w:ind w:firstLine="480"/>
        <w:jc w:val="both"/>
        <w:rPr>
          <w:color w:val="000000"/>
        </w:rPr>
      </w:pPr>
      <w:r>
        <w:rPr>
          <w:color w:val="000000"/>
        </w:rPr>
        <w:t>中央办公厅在印发《意见》时强调，各级党组织要充分认识新形势下从严管理干部的重要性和紧迫性，按照干部管理权限，制定有效措施，明确责任，建立健全工作机制，把从严管理干部贯穿到干部工作全过程。各级领导机关和领导干部要以身作则，一级带一级、一级抓一级，把从严管理干部的要求落到实处。</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人民网》）</w:t>
      </w:r>
      <w:r>
        <w:br w:type="page"/>
      </w:r>
    </w:p>
    <w:p>
      <w:pPr>
        <w:pStyle w:val="Style15"/>
        <w:widowControl w:val="false"/>
        <w:spacing w:lineRule="atLeast" w:line="400" w:before="0" w:after="0"/>
        <w:ind w:firstLine="480"/>
        <w:jc w:val="both"/>
        <w:rPr>
          <w:rFonts w:ascii="方正黑体简体;黑体" w:hAnsi="方正黑体简体;黑体" w:eastAsia="方正黑体简体;黑体"/>
          <w:b/>
          <w:b/>
          <w:bCs/>
          <w:color w:val="000000"/>
          <w:kern w:val="2"/>
          <w:sz w:val="28"/>
          <w:szCs w:val="28"/>
        </w:rPr>
      </w:pPr>
      <w:r>
        <w:rPr>
          <w:rFonts w:ascii="方正黑体简体;黑体" w:hAnsi="方正黑体简体;黑体" w:eastAsia="方正黑体简体;黑体"/>
          <w:b/>
          <w:bCs/>
          <w:color w:val="000000"/>
          <w:kern w:val="2"/>
          <w:sz w:val="28"/>
          <w:szCs w:val="28"/>
        </w:rPr>
        <w:t>【领导干部作风建设】</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加强领导干部作风建设重要而迫切</w:t>
      </w:r>
    </w:p>
    <w:p>
      <w:pPr>
        <w:pStyle w:val="Normal"/>
        <w:spacing w:lineRule="atLeast" w:line="400"/>
        <w:jc w:val="center"/>
        <w:rPr>
          <w:rFonts w:ascii="宋体;SimSun" w:hAnsi="宋体;SimSun" w:cs="宋体;SimSun"/>
          <w:bCs/>
          <w:kern w:val="0"/>
          <w:sz w:val="24"/>
        </w:rPr>
      </w:pPr>
      <w:r>
        <w:rPr>
          <w:rFonts w:ascii="宋体;SimSun" w:hAnsi="宋体;SimSun" w:cs="宋体;SimSun"/>
          <w:bCs/>
          <w:kern w:val="0"/>
          <w:sz w:val="24"/>
        </w:rPr>
        <w:t>闫群力</w:t>
      </w:r>
    </w:p>
    <w:p>
      <w:pPr>
        <w:pStyle w:val="Style15"/>
        <w:widowControl w:val="false"/>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400" w:before="0" w:after="0"/>
        <w:ind w:firstLine="480"/>
        <w:jc w:val="both"/>
        <w:rPr>
          <w:color w:val="000000"/>
        </w:rPr>
      </w:pPr>
      <w:r>
        <w:rPr>
          <w:color w:val="000000"/>
        </w:rPr>
        <w:t>2009</w:t>
      </w:r>
      <w:r>
        <w:rPr>
          <w:color w:val="000000"/>
        </w:rPr>
        <w:t>年</w:t>
      </w:r>
      <w:r>
        <w:rPr>
          <w:color w:val="000000"/>
        </w:rPr>
        <w:t>1</w:t>
      </w:r>
      <w:r>
        <w:rPr>
          <w:color w:val="000000"/>
        </w:rPr>
        <w:t>月</w:t>
      </w:r>
      <w:r>
        <w:rPr>
          <w:color w:val="000000"/>
        </w:rPr>
        <w:t>13</w:t>
      </w:r>
      <w:r>
        <w:rPr>
          <w:color w:val="000000"/>
        </w:rPr>
        <w:t>日，胡锦涛总书记在第十七届中央纪委第三次全会上指出，必须坚持不懈地加强领导干部党性修养，使各级领导干部始终保持共产党人的政治本色，发扬党的光荣传统和优良作风，树立和坚持正确的事业观、工作观、政绩观，以优良作风带领广大党员、群众迎难而上、锐意改革、共克时艰。各级党委要把加强领导干部党性修养、树立和弘扬优良作风作为重大政治任务抓紧抓好，把加强领导干部党性修养作为重要内容纳入深入学习实践科学发展观活动。胡总书记这些重要论述具有极强的针对性和现实意义，内涵深刻，影响深远。</w:t>
      </w:r>
    </w:p>
    <w:p>
      <w:pPr>
        <w:pStyle w:val="Style15"/>
        <w:widowControl w:val="false"/>
        <w:spacing w:lineRule="atLeast" w:line="400" w:before="0" w:after="0"/>
        <w:ind w:firstLine="480"/>
        <w:jc w:val="both"/>
        <w:rPr>
          <w:color w:val="000000"/>
        </w:rPr>
      </w:pPr>
      <w:r>
        <w:rPr>
          <w:color w:val="000000"/>
        </w:rPr>
        <w:t>加强和改进新形势下领导干部作风建设，发扬党的光荣传统和优良作风，是当前加强党的建设一项重大战略任务</w:t>
      </w:r>
    </w:p>
    <w:p>
      <w:pPr>
        <w:pStyle w:val="Style15"/>
        <w:widowControl w:val="false"/>
        <w:spacing w:lineRule="atLeast" w:line="400" w:before="0" w:after="0"/>
        <w:ind w:firstLine="480"/>
        <w:jc w:val="both"/>
        <w:rPr>
          <w:color w:val="000000"/>
        </w:rPr>
      </w:pPr>
      <w:r>
        <w:rPr>
          <w:color w:val="000000"/>
        </w:rPr>
        <w:t>作风是人们思想、工作和生活态度的集中反映，是品格、修养和素质的充分体现。党的作风是党的性质、宗旨、纲领、路线的重要体现，是党的创造力、战斗力和凝聚力的重要内容，是党的形象、党的特征和品格的整体精神风貌。党要树立好形象、高威信，必须培育好作风。作风正才能形象好，形象好才能得人心，得人心才能事业兴。党的作风特别是领导干部作风的好坏，关系到党的形象、党组织的威信、党员队伍的战斗力，甚至关系到党和国家的生死存亡。好的作风，是人民的期盼，是时代的呼唤；好的作风，是一种重要的政治资源，是一个巨大的磁场，是一种润物无声的力量。</w:t>
      </w:r>
    </w:p>
    <w:p>
      <w:pPr>
        <w:pStyle w:val="Style15"/>
        <w:widowControl w:val="false"/>
        <w:spacing w:lineRule="atLeast" w:line="400" w:before="0" w:after="0"/>
        <w:ind w:firstLine="480"/>
        <w:jc w:val="both"/>
        <w:rPr/>
      </w:pPr>
      <w:r>
        <w:rPr>
          <w:color w:val="000000"/>
        </w:rPr>
        <w:t>列宁曾提出，共产党执政后如何巩固政权将是“新的异常困难的事业”，“这是一场严峻的考试”，并要求每一个苏共党员要“用人类已创造的全部知识财富丰富自己头脑”，不断提高党的执政能力和水平。毛泽东同志把党的作风建设比作“进京赶考”，要求全党坚持“两个务必”、“不当李自成”。他告诫全党，“夺取全国胜利，这只是万里长征走完了第一步”，“革命以后的路程更长，工作更伟大、更艰苦”。他明确指出：“只要我们党的作风完全正派了，全国人民就会跟我们学。党外有这种不良风气的人，只要他们是善良的，就会跟我们学，改正他们的错误，这样就会影响全民族。”邓小平同志在改革开放中十分重视党的作风建设，曾多次痛切批评“党不管党”的问题。他指出，“不好好研究这个问题，不解决这个问题，坚持不了党的领导，提高不了党的威信”。特别强调“要聚精会神地抓党的建设，这个党该抓了，不抓不行了”，“中国要出问题，还是出在共产党内部”，“关键是我们共产党内部要搞好，不出事”。他还深刻指出：“共产党的领导够不够格，决定于我们党的思想和作风。”在改革开放和社会主义市场经济深入发展的新形势下，江泽民同志强调：“要把中国的事情办好，关键取决于我们党，取决于党的思想、作风、组织、纪律状况和战斗力、领导水平”，“党的作风，关系党的形象，关系人心向背，关系党的生命。要全面加强党的思想作风、学风、工作作风、领导作风和干部生活作风建设”。</w:t>
      </w:r>
    </w:p>
    <w:p>
      <w:pPr>
        <w:pStyle w:val="Style15"/>
        <w:widowControl w:val="false"/>
        <w:spacing w:lineRule="atLeast" w:line="400" w:before="0" w:after="0"/>
        <w:ind w:firstLine="480"/>
        <w:jc w:val="both"/>
        <w:rPr>
          <w:color w:val="000000"/>
        </w:rPr>
      </w:pPr>
      <w:r>
        <w:rPr>
          <w:color w:val="000000"/>
        </w:rPr>
        <w:t>我们党始终高度重视党的作风建设，从改革开放以来作出过一系列规定。</w:t>
      </w:r>
      <w:r>
        <w:rPr>
          <w:color w:val="000000"/>
        </w:rPr>
        <w:t>1980</w:t>
      </w:r>
      <w:r>
        <w:rPr>
          <w:color w:val="000000"/>
        </w:rPr>
        <w:t>年</w:t>
      </w:r>
      <w:r>
        <w:rPr>
          <w:color w:val="000000"/>
        </w:rPr>
        <w:t>2</w:t>
      </w:r>
      <w:r>
        <w:rPr>
          <w:color w:val="000000"/>
        </w:rPr>
        <w:t>月</w:t>
      </w:r>
      <w:r>
        <w:rPr>
          <w:color w:val="000000"/>
        </w:rPr>
        <w:t>29</w:t>
      </w:r>
      <w:r>
        <w:rPr>
          <w:color w:val="000000"/>
        </w:rPr>
        <w:t>日，党的十一届五中全会通过了《关于党内政治生活的若干准则》；</w:t>
      </w:r>
      <w:r>
        <w:rPr>
          <w:color w:val="000000"/>
        </w:rPr>
        <w:t>1983</w:t>
      </w:r>
      <w:r>
        <w:rPr>
          <w:color w:val="000000"/>
        </w:rPr>
        <w:t>年</w:t>
      </w:r>
      <w:r>
        <w:rPr>
          <w:color w:val="000000"/>
        </w:rPr>
        <w:t>10</w:t>
      </w:r>
      <w:r>
        <w:rPr>
          <w:color w:val="000000"/>
        </w:rPr>
        <w:t>月</w:t>
      </w:r>
      <w:r>
        <w:rPr>
          <w:color w:val="000000"/>
        </w:rPr>
        <w:t>11</w:t>
      </w:r>
      <w:r>
        <w:rPr>
          <w:color w:val="000000"/>
        </w:rPr>
        <w:t>日，党的十二届二中全会通过了《关于整党的决定》；</w:t>
      </w:r>
      <w:r>
        <w:rPr>
          <w:color w:val="000000"/>
        </w:rPr>
        <w:t>1990</w:t>
      </w:r>
      <w:r>
        <w:rPr>
          <w:color w:val="000000"/>
        </w:rPr>
        <w:t>年</w:t>
      </w:r>
      <w:r>
        <w:rPr>
          <w:color w:val="000000"/>
        </w:rPr>
        <w:t>3</w:t>
      </w:r>
      <w:r>
        <w:rPr>
          <w:color w:val="000000"/>
        </w:rPr>
        <w:t>月</w:t>
      </w:r>
      <w:r>
        <w:rPr>
          <w:color w:val="000000"/>
        </w:rPr>
        <w:t>12</w:t>
      </w:r>
      <w:r>
        <w:rPr>
          <w:color w:val="000000"/>
        </w:rPr>
        <w:t>日，党的十三届六中全会通过了《加强党同人民群众联系的决定》；</w:t>
      </w:r>
      <w:r>
        <w:rPr>
          <w:color w:val="000000"/>
        </w:rPr>
        <w:t>1994</w:t>
      </w:r>
      <w:r>
        <w:rPr>
          <w:color w:val="000000"/>
        </w:rPr>
        <w:t>年</w:t>
      </w:r>
      <w:r>
        <w:rPr>
          <w:color w:val="000000"/>
        </w:rPr>
        <w:t>9</w:t>
      </w:r>
      <w:r>
        <w:rPr>
          <w:color w:val="000000"/>
        </w:rPr>
        <w:t>月</w:t>
      </w:r>
      <w:r>
        <w:rPr>
          <w:color w:val="000000"/>
        </w:rPr>
        <w:t>28</w:t>
      </w:r>
      <w:r>
        <w:rPr>
          <w:color w:val="000000"/>
        </w:rPr>
        <w:t>日，十四届四中全会通过了《加强党的建设的几个重大问题的决定》；</w:t>
      </w:r>
      <w:r>
        <w:rPr>
          <w:color w:val="000000"/>
        </w:rPr>
        <w:t>2001</w:t>
      </w:r>
      <w:r>
        <w:rPr>
          <w:color w:val="000000"/>
        </w:rPr>
        <w:t>年</w:t>
      </w:r>
      <w:r>
        <w:rPr>
          <w:color w:val="000000"/>
        </w:rPr>
        <w:t>9</w:t>
      </w:r>
      <w:r>
        <w:rPr>
          <w:color w:val="000000"/>
        </w:rPr>
        <w:t>月</w:t>
      </w:r>
      <w:r>
        <w:rPr>
          <w:color w:val="000000"/>
        </w:rPr>
        <w:t>26</w:t>
      </w:r>
      <w:r>
        <w:rPr>
          <w:color w:val="000000"/>
        </w:rPr>
        <w:t>日，党的十五届六中全会通过了《关于加强和改进党的作风建设的决定》，提出了“八个坚持，八个反对”；</w:t>
      </w:r>
      <w:r>
        <w:rPr>
          <w:color w:val="000000"/>
        </w:rPr>
        <w:t>2004</w:t>
      </w:r>
      <w:r>
        <w:rPr>
          <w:color w:val="000000"/>
        </w:rPr>
        <w:t>年</w:t>
      </w:r>
      <w:r>
        <w:rPr>
          <w:color w:val="000000"/>
        </w:rPr>
        <w:t>9</w:t>
      </w:r>
      <w:r>
        <w:rPr>
          <w:color w:val="000000"/>
        </w:rPr>
        <w:t>月</w:t>
      </w:r>
      <w:r>
        <w:rPr>
          <w:color w:val="000000"/>
        </w:rPr>
        <w:t>19</w:t>
      </w:r>
      <w:r>
        <w:rPr>
          <w:color w:val="000000"/>
        </w:rPr>
        <w:t>日，十六届六中全会通过了《关于加强党的执政能力建设的决定》。特别是党的十六大以来，以胡锦涛为总书记的党中央更加重视领导干部作风建设。</w:t>
      </w:r>
      <w:r>
        <w:rPr>
          <w:color w:val="000000"/>
        </w:rPr>
        <w:t>2002</w:t>
      </w:r>
      <w:r>
        <w:rPr>
          <w:color w:val="000000"/>
        </w:rPr>
        <w:t>年，党的十六大刚闭幕，胡锦涛总书记就率领中央政治局同志到革命圣地西柏坡学习考察，并提出始终要坚持“两个务必”，无论任何时候都要始终保持、发扬光大艰苦奋斗精神。</w:t>
      </w:r>
      <w:r>
        <w:rPr>
          <w:color w:val="000000"/>
        </w:rPr>
        <w:t>2003</w:t>
      </w:r>
      <w:r>
        <w:rPr>
          <w:color w:val="000000"/>
        </w:rPr>
        <w:t>年，胡锦涛总书记在中央纪委第二次全会上列举了党风、政风等多种不良风气。</w:t>
      </w:r>
      <w:r>
        <w:rPr>
          <w:color w:val="000000"/>
        </w:rPr>
        <w:t>2004</w:t>
      </w:r>
      <w:r>
        <w:rPr>
          <w:color w:val="000000"/>
        </w:rPr>
        <w:t>年</w:t>
      </w:r>
      <w:r>
        <w:rPr>
          <w:color w:val="000000"/>
        </w:rPr>
        <w:t>1</w:t>
      </w:r>
      <w:r>
        <w:rPr>
          <w:color w:val="000000"/>
        </w:rPr>
        <w:t>月，胡锦涛总书记在中央纪委第三次全会上提出了“四求四务”，要求领导干部必须带头遵守“四大纪律、八项要求”。</w:t>
      </w:r>
      <w:r>
        <w:rPr>
          <w:color w:val="000000"/>
        </w:rPr>
        <w:t>2005</w:t>
      </w:r>
      <w:r>
        <w:rPr>
          <w:color w:val="000000"/>
        </w:rPr>
        <w:t>年</w:t>
      </w:r>
      <w:r>
        <w:rPr>
          <w:color w:val="000000"/>
        </w:rPr>
        <w:t>1</w:t>
      </w:r>
      <w:r>
        <w:rPr>
          <w:color w:val="000000"/>
        </w:rPr>
        <w:t>月，胡锦涛总书记在中央纪委第四次全会上从提高党的执政能力和巩固党的执政地位的战略高度，深刻阐述了加强反腐倡廉工作、转变作风的重要性。</w:t>
      </w:r>
      <w:r>
        <w:rPr>
          <w:color w:val="000000"/>
        </w:rPr>
        <w:t>2005</w:t>
      </w:r>
      <w:r>
        <w:rPr>
          <w:color w:val="000000"/>
        </w:rPr>
        <w:t>年</w:t>
      </w:r>
      <w:r>
        <w:rPr>
          <w:color w:val="000000"/>
        </w:rPr>
        <w:t>1</w:t>
      </w:r>
      <w:r>
        <w:rPr>
          <w:color w:val="000000"/>
        </w:rPr>
        <w:t>月，中央颁布了《建立健全教育制度监督并重的惩治与预防腐败体系实施纲要》。</w:t>
      </w:r>
      <w:r>
        <w:rPr>
          <w:color w:val="000000"/>
        </w:rPr>
        <w:t>2006</w:t>
      </w:r>
      <w:r>
        <w:rPr>
          <w:color w:val="000000"/>
        </w:rPr>
        <w:t>年</w:t>
      </w:r>
      <w:r>
        <w:rPr>
          <w:color w:val="000000"/>
        </w:rPr>
        <w:t>1</w:t>
      </w:r>
      <w:r>
        <w:rPr>
          <w:color w:val="000000"/>
        </w:rPr>
        <w:t>月，胡锦涛总书记在中央纪委第五次全会上发表了学习贯彻遵守维护党章的重要讲话。</w:t>
      </w:r>
    </w:p>
    <w:p>
      <w:pPr>
        <w:pStyle w:val="Style15"/>
        <w:widowControl w:val="false"/>
        <w:spacing w:lineRule="atLeast" w:line="400" w:before="0" w:after="0"/>
        <w:ind w:firstLine="480"/>
        <w:jc w:val="both"/>
        <w:rPr>
          <w:color w:val="000000"/>
        </w:rPr>
      </w:pPr>
      <w:r>
        <w:rPr>
          <w:color w:val="000000"/>
        </w:rPr>
        <w:t>2007</w:t>
      </w:r>
      <w:r>
        <w:rPr>
          <w:color w:val="000000"/>
        </w:rPr>
        <w:t>年</w:t>
      </w:r>
      <w:r>
        <w:rPr>
          <w:color w:val="000000"/>
        </w:rPr>
        <w:t>1</w:t>
      </w:r>
      <w:r>
        <w:rPr>
          <w:color w:val="000000"/>
        </w:rPr>
        <w:t>月</w:t>
      </w:r>
      <w:r>
        <w:rPr>
          <w:color w:val="000000"/>
        </w:rPr>
        <w:t>9</w:t>
      </w:r>
      <w:r>
        <w:rPr>
          <w:color w:val="000000"/>
        </w:rPr>
        <w:t>日，胡锦涛总书记在中央纪委第七次全会上发表重要讲话，他指出，必须把反腐倡廉工作融入经济建设、政治建设、文化建设、社会建设和党的建设之中。加强党的建设必须进一步加强领导干部作风建设，必须加强“五风”建设，要倡导“八种良好作风”，反对“八种不良风气”。胡锦涛总书记还明确指出，加强领导干部作风建设，是全面贯彻科学发展观的必然要求，是构建社会主义和谐社会的必然要求，是提高党的执政能力、保持和发展党的先进性的必然要求，是做好新形势下反腐倡廉工作的必然要求，我们必须常抓不懈，抓紧抓实，抓出成效。</w:t>
      </w:r>
    </w:p>
    <w:p>
      <w:pPr>
        <w:pStyle w:val="Style15"/>
        <w:widowControl w:val="false"/>
        <w:spacing w:lineRule="atLeast" w:line="400" w:before="0" w:after="0"/>
        <w:ind w:firstLine="480"/>
        <w:jc w:val="both"/>
        <w:rPr>
          <w:color w:val="000000"/>
        </w:rPr>
      </w:pPr>
      <w:r>
        <w:rPr>
          <w:color w:val="000000"/>
        </w:rPr>
        <w:t>从党的发展历史过程看，加强作风建设特别是领导干部作风建设是我们党从无到有、从小到大、从弱到强、从胜利走向胜利的重要法宝。从党所肩负的执政使命看，加强作风建设特别是领导干部作风建设是我们党领导全国人民建设小康社会，实现现代化的和谐社会的重要保证。从党同人民群众的关系看，加强作风建设特别是领导干部作风建设是我们党兴旺发达和我们国家繁荣富强的关键所在。因此，无论从哪个角度讲，都要求我们必须切实加强领导干部作风建设，这是当前加强党的建设一项重大战略任务，必须抓紧抓实。全党同志，尤其是党的各级领导干部对此必须要有清醒的认识。</w:t>
      </w:r>
    </w:p>
    <w:p>
      <w:pPr>
        <w:pStyle w:val="Style15"/>
        <w:widowControl w:val="false"/>
        <w:spacing w:lineRule="atLeast" w:line="400" w:before="0" w:after="0"/>
        <w:ind w:firstLine="480"/>
        <w:jc w:val="both"/>
        <w:rPr>
          <w:color w:val="000000"/>
        </w:rPr>
      </w:pPr>
      <w:r>
        <w:rPr>
          <w:color w:val="000000"/>
        </w:rPr>
        <w:t>加强和改进党的作风建设，核心问题是保持党同人民群众的血肉联系</w:t>
      </w:r>
    </w:p>
    <w:p>
      <w:pPr>
        <w:pStyle w:val="Style15"/>
        <w:widowControl w:val="false"/>
        <w:spacing w:lineRule="atLeast" w:line="400" w:before="0" w:after="0"/>
        <w:ind w:firstLine="480"/>
        <w:jc w:val="both"/>
        <w:rPr>
          <w:color w:val="000000"/>
        </w:rPr>
      </w:pPr>
      <w:r>
        <w:rPr>
          <w:color w:val="000000"/>
        </w:rPr>
        <w:t>作风建设最关键的环节，还是党员干部与群众的关系。江泽民同志在《党的作风是党的形象》一文中指出，我们党的最大政治优势是密切联系群众，党执政后的最大危险是脱离群众。过去，人民群众是从党员干部的作风上认识我们党，决定跟党走的。他们认为，这群生活俭朴、公道正派，为民族、为群众谋利益的人，是值得信赖、追随的，是可以与之同生共死的。反之，如果谁被群众指责为“看你哪像个党员”，则是比骂什么都厉害的重话。在利益主体多元化、价值追求多样化的今天，人民群众更寄厚望于党。因为他们深知，没有这种党风政风所形成的廉洁高效的社会管理平台，就不可能为每个人的自我发展提供公平的支点和良好的秩序、和谐的氛围。党风正则干群和，干群和则社会稳。在我国社会内部各个群体之间的关系中，干群关系是最重要的一对关系，它直接影响着我们党和广大群众的关系，影响着社会主义和谐社会的构建。当前，在有的地方和部门，突发性和群体性事件时有发生，党群干群关系很紧张。出现这种现象的一个非常重要原因，就是因为那里的领导干部在作风上存在这样那样的问题，人民群众对此很有意见。</w:t>
      </w:r>
    </w:p>
    <w:p>
      <w:pPr>
        <w:pStyle w:val="Style15"/>
        <w:widowControl w:val="false"/>
        <w:spacing w:lineRule="atLeast" w:line="400" w:before="0" w:after="0"/>
        <w:ind w:firstLine="480"/>
        <w:jc w:val="both"/>
        <w:rPr>
          <w:color w:val="000000"/>
        </w:rPr>
      </w:pPr>
      <w:r>
        <w:rPr>
          <w:color w:val="000000"/>
        </w:rPr>
        <w:t>历史和现实都表明，决定一个政党、一个政权兴亡的根本性因素是人心向背。得民心者得天下，失民心者失天下。这是对中外政党特别是共产党执政的兴亡规律的一个重要经验总结。一个政党在长期执政条件下最容易犯的错误是以权谋私、与民争利，最容易失去民心的是腐化堕落，以至产生所谓的“既得利益集团”。执政党只有不脱离群众，才能“如鱼得水”，一旦脱离人民群众，就“如鱼离水”。因此，加强和改进党的作风建设，核心问题是保持党同人民群众的血肉联系。</w:t>
      </w:r>
    </w:p>
    <w:p>
      <w:pPr>
        <w:pStyle w:val="Style15"/>
        <w:widowControl w:val="false"/>
        <w:spacing w:lineRule="atLeast" w:line="400" w:before="0" w:after="0"/>
        <w:ind w:firstLine="480"/>
        <w:jc w:val="both"/>
        <w:rPr>
          <w:color w:val="000000"/>
        </w:rPr>
      </w:pPr>
      <w:r>
        <w:rPr>
          <w:color w:val="000000"/>
        </w:rPr>
        <w:t>党应当成为整个社会的表率，党的各级领导干部又应成为全党的表率。加强领导干部作风建设，各级领导干部，特别是“一把手”要率先垂范，从我做起，从小事做起</w:t>
      </w:r>
    </w:p>
    <w:p>
      <w:pPr>
        <w:pStyle w:val="Style15"/>
        <w:widowControl w:val="false"/>
        <w:spacing w:lineRule="atLeast" w:line="400" w:before="0" w:after="0"/>
        <w:ind w:firstLine="480"/>
        <w:jc w:val="both"/>
        <w:rPr>
          <w:color w:val="000000"/>
        </w:rPr>
      </w:pPr>
      <w:r>
        <w:rPr>
          <w:color w:val="000000"/>
        </w:rPr>
        <w:t>当前，我国正处在改革发展的关键时期，党担负的历史任务和党员干部队伍状况都发生了深刻的变化，我们更要清醒地认识到领导干部身上滋生不正之风的现实危险性。要保持“最大优势”，必须抓好领导干部作风建设，还要坚持用好作风选作风好的人充实到各级领导岗位，这是作风建设的组织保证。谁作风好，谁好作秀，老百姓心里明镜一般。如果选用的领导干部越来越缺乏人格魅力，推动工作的手段越来越只剩下权力“，最大危险”也就为之不远了。“风成于上，俗形于下”，领导者的个人魅力所在之处，会成为人们效仿的榜样，进而成为一种精神、一种作风、一种凝聚力和号召力。因此，作风建设必须要抓住领导干部这个重点。</w:t>
      </w:r>
    </w:p>
    <w:p>
      <w:pPr>
        <w:pStyle w:val="Style15"/>
        <w:widowControl w:val="false"/>
        <w:spacing w:lineRule="atLeast" w:line="400" w:before="0" w:after="0"/>
        <w:ind w:firstLine="480"/>
        <w:jc w:val="both"/>
        <w:rPr>
          <w:color w:val="000000"/>
        </w:rPr>
      </w:pPr>
      <w:r>
        <w:rPr>
          <w:color w:val="000000"/>
        </w:rPr>
        <w:t>早在</w:t>
      </w:r>
      <w:r>
        <w:rPr>
          <w:color w:val="000000"/>
        </w:rPr>
        <w:t>1979</w:t>
      </w:r>
      <w:r>
        <w:rPr>
          <w:color w:val="000000"/>
        </w:rPr>
        <w:t>年，邓小平同志就明确指出：“为了促进社会风气的进步，首先必须搞好党风，特别是要求党的各级领导同志以身作则。“”如果党的组织把群众的意见和利害放在一边，不闻不问，怎么要求群众信任和爱戴这样的党组织的领导呢？如果党的领导干部自己不严格要求自己，不遵守党纪国法，违反党的原则，闹派性，搞特殊化，走后门，铺张浪费，损公肥私，不与群众同甘苦，不实行吃苦在先，享受在后，不服从组织决定，不接受群众监督，甚至对批评自己的人实行打击报复，怎么能指望他们改造社会风气呢！”新时期党的建设面临的情况越来越复杂，党内出现了种种不容忽视的问题，有些问题甚至相当严重。在这种情况下，我们能否经受住严峻考验和新的挑战，归根到底取决于党的自身建设。应当看到，由于我们长期处在执政地位，手中掌握着权力，一些党员干部，特别领导干部容易淡化群众观念，产生脱离群众的危险；容易滋长骄傲自满情绪，产生官僚主义作风；容易产生腐化、腐败问题，造成亡党亡国的危险。良好的作风来自于崇高的精神境界，体现着高尚的精神追求。领导干部的作风始终是引领党风、政风和社会风气的风向标，各级领导干部要以身作则、率先垂范，抓党风，促政风，带民风。领导干部严于律己，洁身自好，在廉政勤政方面作表率，才能把本地区本单位的好作风、好风气树起来，也能解决好存在的问题。</w:t>
      </w:r>
    </w:p>
    <w:p>
      <w:pPr>
        <w:pStyle w:val="Style15"/>
        <w:widowControl w:val="false"/>
        <w:spacing w:lineRule="atLeast" w:line="400" w:before="0" w:after="0"/>
        <w:ind w:firstLine="480"/>
        <w:jc w:val="both"/>
        <w:rPr>
          <w:color w:val="000000"/>
        </w:rPr>
      </w:pPr>
      <w:r>
        <w:rPr>
          <w:color w:val="000000"/>
        </w:rPr>
        <w:t>加强作风建设，不可忽视小节。领导干部作风好坏，做得如何，表现怎样？在有些人眼里认为这都是一些“小事”、“小节”、“小问题”，无妨无害，翻不了大浪，影响不了大局。其实这种认识是非常错误的，也是很危险的。千里之堤，溃于蚁穴，“小节不拘，大恶将至”。任何事物都是从量变到质变的，小恩小惠恰恰是麻醉剂，强健的身躯往往在不知不觉中被慢慢麻醉而失去免疫功能。苍蝇不叮无缝的蛋，有毒细菌无孔不入。从多年来查处的腐败分子看，一般来说，基本上都是由于小节失守而导致“大节”沦陷堕落。因此，对于领导干部来讲，“小节”不小，“小事”不小，对领导干部监督检查，必须盯紧“细节”，抓住“小节”。只有这样，才能把作风建设抓紧抓细，抓到实处，抓出成效。</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前线》</w:t>
      </w:r>
      <w:r>
        <w:rPr>
          <w:color w:val="000000"/>
        </w:rPr>
        <w:t>2009</w:t>
      </w:r>
      <w:r>
        <w:rPr>
          <w:color w:val="000000"/>
        </w:rPr>
        <w:t>年第</w:t>
      </w:r>
      <w:r>
        <w:rPr>
          <w:color w:val="000000"/>
        </w:rPr>
        <w:t>2</w:t>
      </w:r>
      <w:r>
        <w:rPr>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努力把握领导干部作风建设的规律</w:t>
      </w:r>
    </w:p>
    <w:p>
      <w:pPr>
        <w:pStyle w:val="Normal"/>
        <w:spacing w:lineRule="atLeast" w:line="400"/>
        <w:jc w:val="center"/>
        <w:rPr>
          <w:rFonts w:ascii="宋体;SimSun" w:hAnsi="宋体;SimSun" w:cs="宋体;SimSun"/>
          <w:bCs/>
          <w:kern w:val="0"/>
          <w:sz w:val="24"/>
        </w:rPr>
      </w:pPr>
      <w:r>
        <w:rPr>
          <w:rFonts w:ascii="宋体;SimSun" w:hAnsi="宋体;SimSun" w:cs="宋体;SimSun"/>
          <w:bCs/>
          <w:kern w:val="0"/>
          <w:sz w:val="24"/>
        </w:rPr>
        <w:t>陈东平</w:t>
      </w:r>
    </w:p>
    <w:p>
      <w:pPr>
        <w:pStyle w:val="Style15"/>
        <w:widowControl w:val="false"/>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exact" w:line="396" w:before="0" w:after="0"/>
        <w:ind w:firstLine="480"/>
        <w:jc w:val="both"/>
        <w:rPr>
          <w:color w:val="000000"/>
        </w:rPr>
      </w:pPr>
      <w:r>
        <w:rPr>
          <w:color w:val="000000"/>
        </w:rPr>
        <w:t>胡锦涛同志在中央纪委第七次全会上的重要讲话，是新世纪新阶段加强党的作风建设，特别是领导干部作风建设的纲领性文件。认真学习这篇重要讲话，全面理解其深刻内涵、精神实质、思想精髓，有助于从根本上解决干部作风上存在的突出问题，加深对领导干部作风建设规律的认识。</w:t>
      </w:r>
    </w:p>
    <w:p>
      <w:pPr>
        <w:pStyle w:val="Style15"/>
        <w:widowControl w:val="false"/>
        <w:spacing w:lineRule="exact" w:line="396" w:before="0" w:after="0"/>
        <w:jc w:val="center"/>
        <w:rPr>
          <w:b/>
          <w:b/>
          <w:color w:val="000000"/>
        </w:rPr>
      </w:pPr>
      <w:r>
        <w:rPr>
          <w:b/>
          <w:color w:val="000000"/>
        </w:rPr>
        <w:t>（一）</w:t>
      </w:r>
    </w:p>
    <w:p>
      <w:pPr>
        <w:pStyle w:val="Style15"/>
        <w:widowControl w:val="false"/>
        <w:spacing w:lineRule="exact" w:line="396" w:before="0" w:after="0"/>
        <w:ind w:firstLine="480"/>
        <w:jc w:val="both"/>
        <w:rPr>
          <w:color w:val="000000"/>
        </w:rPr>
      </w:pPr>
      <w:r>
        <w:rPr>
          <w:color w:val="000000"/>
        </w:rPr>
        <w:t>作风建设是党的建设的重要组成部分。在长期的革命斗争和建设实践中，我们党高度重视作风建设，重视探索和把握党的作风建设的规律。早在</w:t>
      </w:r>
      <w:r>
        <w:rPr>
          <w:color w:val="000000"/>
        </w:rPr>
        <w:t>1929</w:t>
      </w:r>
      <w:r>
        <w:rPr>
          <w:color w:val="000000"/>
        </w:rPr>
        <w:t>年，毛泽东就明确提出要解决党内和红军中存在的非无产阶级思想和不良作风问题。</w:t>
      </w:r>
      <w:r>
        <w:rPr>
          <w:color w:val="000000"/>
        </w:rPr>
        <w:t>1942</w:t>
      </w:r>
      <w:r>
        <w:rPr>
          <w:color w:val="000000"/>
        </w:rPr>
        <w:t>年，毛泽东发表了《整顿党的作风》等一系列重要著作，对党的作风的概念、作风建设的内容和途径等问题作了深刻阐述，形成了党的作风建设的完整理论。</w:t>
      </w:r>
      <w:r>
        <w:rPr>
          <w:color w:val="000000"/>
        </w:rPr>
        <w:t>1945</w:t>
      </w:r>
      <w:r>
        <w:rPr>
          <w:color w:val="000000"/>
        </w:rPr>
        <w:t>年，毛泽东在党的七大上对党的作风作了进一步概括，就是“理论和实践相结合的作风，和人民群众紧密地联系在一起的作风以及自我批评的作风”，并把这作为中国共产党区别于其他任何政党的显著标志。</w:t>
      </w:r>
      <w:r>
        <w:rPr>
          <w:color w:val="000000"/>
        </w:rPr>
        <w:t>1949</w:t>
      </w:r>
      <w:r>
        <w:rPr>
          <w:color w:val="000000"/>
        </w:rPr>
        <w:t>年</w:t>
      </w:r>
      <w:r>
        <w:rPr>
          <w:color w:val="000000"/>
        </w:rPr>
        <w:t>3</w:t>
      </w:r>
      <w:r>
        <w:rPr>
          <w:color w:val="000000"/>
        </w:rPr>
        <w:t>月，在党的七届二中全会上，针对即将夺取全国政权的新形势，毛泽东提出了执政党的作风建设问题，告诫全党要始终做到“两个务必”。毛泽东关于党的作风建设的一系列论述，从不同角度揭示了党在不同历史时期作风建设的规律。党的十一届三中全会后，邓小平将党的作风建设作为推进中国特色社会主义建设伟大事业的关键环节，谆谆告诫全党要十分重视党风廉政建设。他提出，执政党的党风问题是有关党的生死存亡的问题。他明确指出了领导干部作风建设的极端重要性，认为“为了整顿党风，搞好民风，先要从我们高级干部整起”。他深刻揭示了党风廉政建设的艰巨性和长期性，指出“开放、搞活政策延续多久，端正党风的工作就得干多久”，要求把党的作风建设和反腐败斗争贯穿于改革开放的全过程。党的十三届四中全会后，江泽民将党的作风建设作为党的建设新的伟大工程的重要内容。他对各级领导干部提出了“讲学习、讲政治、讲正气”的要求，倡导在县级以上领导干部中开展“三讲”教育，极大地推动了领导干部思想和工作作风的转变。党中央先后通过的《中共中央关于加强党和人民群众联系的决定》和《中共中央关于加强和改进党的作风建设的决定》，提出“把党的思想作风、学风、工作作风、领导作风和干部生活作风建设提高到一个新的水平”，并提出“八个坚持、八个反对”的要求，对进一步加强党的作风建设起到了重要的指导作用。党的十六大以来，以胡锦涛同志为总书记的党中央坚持把党的作风建设作为党的建设的重要环节来抓。胡锦涛同志亲自带领中央书记处的同志到西柏坡，重温“两个务必”，为全党做出了表率。他号召广大党员特别是党员领导干部要模范地发扬党的优良传统和作风，模范地实践以“八荣八耻”为主要内容的社会主义荣辱观，在全社会树立社会主义道德新风尚。胡锦涛同志在中央纪委第七次全会上的重要讲话，从新世纪新阶段党面临的形势和任务出发，针对领导干部作风上存在的突出问题，对加强领导干部作风建设的重大意义、总体要求、具体任务和实际措施又作了全面深刻的阐述和部署。讲话中明确提出要大力倡导的八个方面良好风气，既继承了我们党对党的干部的一贯要求，又充分体现了新的历史条件下对领导干部的新要求，具有鲜明的现实针对性，揭示了新的历史条件下领导干部作风建设的规律，丰富了马克思主义党的建设学说的理论宝库。</w:t>
      </w:r>
    </w:p>
    <w:p>
      <w:pPr>
        <w:pStyle w:val="Style15"/>
        <w:widowControl w:val="false"/>
        <w:spacing w:lineRule="exact" w:line="396" w:before="0" w:after="0"/>
        <w:jc w:val="center"/>
        <w:rPr>
          <w:b/>
          <w:b/>
          <w:color w:val="000000"/>
        </w:rPr>
      </w:pPr>
      <w:r>
        <w:rPr>
          <w:b/>
          <w:color w:val="000000"/>
        </w:rPr>
        <w:t>（二）</w:t>
      </w:r>
    </w:p>
    <w:p>
      <w:pPr>
        <w:pStyle w:val="Style15"/>
        <w:widowControl w:val="false"/>
        <w:spacing w:lineRule="exact" w:line="396" w:before="0" w:after="0"/>
        <w:ind w:firstLine="480"/>
        <w:jc w:val="both"/>
        <w:rPr>
          <w:color w:val="000000"/>
        </w:rPr>
      </w:pPr>
      <w:r>
        <w:rPr>
          <w:color w:val="000000"/>
        </w:rPr>
        <w:t>领导干部作风建设的规律有着丰富的内容，涉及多个方面。学习领会胡锦涛同志在中央纪委第七次全会上的重要讲话精神，应当注意理解其中阐述的规律性认识。一是正确把握理论武装同加强领导干部作风建设的关系，为改进作风打好思想基础。以党的基本理论为指导，特别是学习掌握好科学发展观等马克思主义中国化的最新成果，是领导干部树立和坚持优良作风的重要保证。胡锦涛同志在讲话中明确指出：“学习是领导干部增长才干、提高素质的重要途径，是做好各项工作的重要基础。”有了优良的思想理论素质，有了正确的世界观、人生观和价值观，才能有好的思想作风和工作作风。一些领导干部在作风上出现这样那样的问题，一个重要原因就是思想上、理论上存在差距，不能以正确的理论指导工作和行为，甚至受到一些腐朽没落的思想意识的影响。因此，加强领导干部作风建设，必须把抓好理论武装摆上突出位置，用正确的思想理论克服各种错误的、腐朽的思想意识。二是正确把握实践锻炼同加强领导干部作风建设的关系，为改进作风奠定实践基础。邓小平指出：“世界上的事情都是干出来的，不干，半点马克思主义都没有。”优良的作风体现在实践中，也养成于实践中。实践锻炼是领导干部改进作风的基本途径。勤于实践，深入基层、深入群众，既是弘扬党的优良传统和作风的实际行动，也是从实践中、从人民群众中汲取营养、改造主观世界的现实过程。在实践中，可以增进对国情党情的了解，感受到肩负的历史重任，强化艰苦奋斗、真抓实干的意识；可以增进对广大人民群众的感情，看到人民群众对领导干部的要求和期望，强化全心全意为人民服务的宗旨意识和立党为公、执政为民的执政理念；还可以自觉接受人民群众的监督，认识到秉公用权、反腐倡廉的极端重要性，强化严于律己、廉洁从政的意识。因此，各级领导干部都应当自觉地在贯彻落实科学发展观、推进社会主义和谐社会和小康社会建设的实践中锻炼自己，切实养成优良的作风。三是正确把握社会环境同加强领导干部作风建设的关系，为改进作风创造有利条件。应当高度重视社会环境对领导干部作风建设的重要影响和作用，通过多方面的努力，努力创造有利于形成领导干部优良作风的客观条件。首先，各级党委的重视，是搞好领导干部作风建设的关键。胡锦涛同志指出：“加强领导干部作风建设，各级党委担负着主要领导责任。”其次，社会风气是领导干部形成和坚持优良作风的重要外部条件。应当站在加强领导干部作风建设和党的先进性建设的高度来看待社会主义精神文明建设，在全社会大力倡导和推行高尚的道德情操和文明健康的生活方式，逐步消除各种社会丑恶现象，减少直至清除给领导干部作风带来负面影响的消极因素。再次，良好的舆论氛围对加强领导干部作风建设具有重要的引导和鼓舞作用。应当通过各种媒体，宣传我们党对领导干部作风的各项要求和规定，起到提示和警醒作用；树立作风优良的领导干部典型，树立正确导向；揭露各种反面典型，鞭挞各种不良作风。此外，还应当重视家庭因素对领导干部形成和坚持优良作风的辅助作用，使领导干部的家庭成员帮助和推动他们坚持优良作风，防止和克服不良作风。四是正确把握强化监督同加强领导干部作风建设的关系，为改进作风建好严密防线。胡锦涛同志在讲话中强调：“要加强对领导干部特别是主要领导干部作风状况的监督”。切实有效的监督可以防止和避免领导干部受到各种不良风气的侵蚀和干扰，始终保持优良作风。这实质上是对干部的爱护和保护。对领导干部作风的监督，应当贯彻党的群众路线，充分发扬民主，调动广大党员和群众的积极性，使各级领导干部真正置于人民群众的监督之下。监督的途径和方式是多种多样的，应当把党内监督与人大监督、政府专门机关监督、政协民主监督、司法监督、群众监督、舆论监督等结合起来，增强监督的合力。五是正确把握完善制度机制同加强领导干部作风建设的关系，为改进作风提供有效保证。健全完善的制度机制既为领导干部提供行为规范，也为加强领导干部作风建设提供权威依据，因此是领导干部树立和坚持优良作风的切实保证。经过多年的努力，在党内制度和国家法律法规中，已经形成了一些指导和约束领导干部公务和个人行为的制度机制，在实践中起到了一定的作用。但是，必须看到，已有的制度机制还不够全面和严密，尚未覆盖我们党对领导干部作风要求的各个方面。有的还不够具体细致，留下了较大的自由裁量空间，使这些制度机制的作用受到限制。更为重要的是，已经制定出台的许多制度规定，没有得到切实有力的执行，一些违反规定的行为得不到应有的查处惩戒。这降低了制度机制的严肃性和权威性，使其未能起到应有的指导制约作用。因此，健全党内制度和国家法律法规，完善促进领导干部作风建设的各项机制，为领导干部树立和发扬优良作风创造有利的法治制度环境，将是一项长期艰巨的任务。</w:t>
      </w:r>
    </w:p>
    <w:p>
      <w:pPr>
        <w:pStyle w:val="Style15"/>
        <w:widowControl w:val="false"/>
        <w:spacing w:lineRule="exact" w:line="396" w:before="0" w:after="0"/>
        <w:jc w:val="center"/>
        <w:rPr>
          <w:b/>
          <w:b/>
          <w:color w:val="000000"/>
        </w:rPr>
      </w:pPr>
      <w:r>
        <w:rPr>
          <w:b/>
          <w:color w:val="000000"/>
        </w:rPr>
        <w:t>（三）</w:t>
      </w:r>
    </w:p>
    <w:p>
      <w:pPr>
        <w:pStyle w:val="Style15"/>
        <w:widowControl w:val="false"/>
        <w:spacing w:lineRule="exact" w:line="396" w:before="0" w:after="0"/>
        <w:ind w:firstLine="480"/>
        <w:jc w:val="both"/>
        <w:rPr>
          <w:color w:val="000000"/>
        </w:rPr>
      </w:pPr>
      <w:r>
        <w:rPr>
          <w:color w:val="000000"/>
        </w:rPr>
        <w:t>把握领导干部作风建设的规律是一项长期任务。在学习、继承和掌握我们党已经取得的经验和认识的基础上，应当结合新的实际，继续积极实践、深入探索，努力创造新的经验，总结新的规律。只有这样，才能把领导干部的作风建设不断引向深入，不断取得新的成效。一要坚持正确的理论指导，特别是以十六大以来党中央提出的一系列重大战略思想为指导。探索和把握领导干部作风建设的规律，离不开正确的理论指导。马克思列宁主义、毛泽东思想、邓小平理论、“三个代表”重要思想，是我们党的指导思想，也是研究探索党的建设规律的指导思想。在新的历史条件下，应当特别重视用马克思主义中国化的最新成果来指导党的建设的研究探索。科学发展观等十六大以来的一系列重大战略思想，对党和国家的各项事业有重大的指导意义。这些重大战略思想也为从理论上和实践上深入研究解决党的建设问题进一步指明了方向。我们要深入学习领会这些重大战略思想，悉心理解科学内涵，准确把握精神实质，坚持学以致用，防止浅尝辄止、望文生义和学用脱节，从而使我们的研究探索始终坚持正确的方向。二要注意总结实践经验，将实践成果转化为规律性认识。马克思主义认为，人的认识来源于实践，只有从实践中掌握大量的材料，并经过科学的加工提炼，才能真正认识客观规律。只有大量占有材料，研究解剖透一些正面的和反面的典型，才能揭示事物的本质，获得符合实际的认识。在我们党多年加强领导干部作风建设的实践中，形成了许多有效的做法，在新形势下又积累了许多新的经验。这是我们探索把握领导干部作风建设规律的重要认识来源。要注重和善于调查研究，到基层去、到群众中去、到实践中去，摸清情况，搞清问题。既要解剖典型，又要了解全局。既要总结正面的和先进的经验，又要总结负面的和失误的教训。要拓宽调查渠道，创新调查方式，综合运用归纳与演绎、分析与综合、具体与抽象以及比较、分类、统计等手段，对调查中掌握的材料进行去粗取精、去伪存真、由此及彼、由表及里的深入思考和研究，找出规律性和普遍性的东西，找到解决问题的有效办法。三要发扬改革创新精神，积极创造领导干部作风建设的新思路新途径。目前，我国社会进入改革发展的关键时期，经济体制深刻变革，社会结构深刻变动，利益格局深刻调整，思想观念深刻变化。这种空前的社会大变革，给我国社会带来了巨大活力，同时也使领导干部作风建设面临许多新情况、新矛盾、新问题。这就要求党建理论工作者和实际工作者保持头脑清醒，发扬开拓创新精神，从实际出发，勤于钻研，迎难而上，深入研究各种新矛盾、新问题及其形成的原因，探索其中的规律，并提出解决的对策和方法。坚持解放思想，营造良好的研究环境和有利于开拓创新的氛围，充分发挥积极性、主动性和创造性。进一步树立改革创新的意识，鼓励大胆探索，紧紧抓住领导干部作风建设中的热点、难点问题，在深入分析、严密论证的基础上提出新观点、新思路、新途径、新方法。四要拓宽研究视野，善于多角度多方法地探索规律。胡锦涛同志多次强调，要积极吸收人类文明的最新成果，借鉴其他国家执政党的经验。研究探索领导干部作风建设问题，也应当本着这样的精神。要善于从更高的层面上进行分析，把问题摆在更大的时空背景中进行研究和分析，站在时代的高度进行观察和思考。注意从新的视角进行研究，以世界眼光看待领导干部作风建设，借鉴其他国家政党的经验教训，经过比较、提炼、概括和升华，形成带有普遍指导意义的规律性认识。还要注意运用现代科学技术提供的成果、方法和手段，提高研究的精确性、说服力和效率。</w:t>
      </w:r>
    </w:p>
    <w:p>
      <w:pPr>
        <w:pStyle w:val="Style15"/>
        <w:widowControl w:val="false"/>
        <w:spacing w:lineRule="exact" w:line="396" w:before="0" w:after="0"/>
        <w:ind w:firstLine="480"/>
        <w:jc w:val="both"/>
        <w:rPr>
          <w:color w:val="000000"/>
        </w:rPr>
      </w:pPr>
      <w:r>
        <w:rPr>
          <w:color w:val="000000"/>
        </w:rPr>
      </w:r>
    </w:p>
    <w:p>
      <w:pPr>
        <w:pStyle w:val="Style15"/>
        <w:widowControl w:val="false"/>
        <w:spacing w:lineRule="exact" w:line="396" w:before="0" w:after="0"/>
        <w:ind w:firstLine="480"/>
        <w:jc w:val="both"/>
        <w:rPr/>
      </w:pPr>
      <w:r>
        <w:rPr/>
        <w:t>(</w:t>
      </w:r>
      <w:r>
        <w:rPr/>
        <w:t>选自《前线》</w:t>
      </w:r>
      <w:r>
        <w:rPr/>
        <w:t>2009</w:t>
      </w:r>
      <w:r>
        <w:rPr/>
        <w:t>年第</w:t>
      </w:r>
      <w:r>
        <w:rPr/>
        <w:t>5</w:t>
      </w:r>
      <w:r>
        <w:rPr/>
        <w:t>期</w:t>
      </w:r>
      <w:r>
        <w:rPr/>
        <w:t>)</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高校领导干部作风建设的若干问题</w:t>
      </w:r>
    </w:p>
    <w:p>
      <w:pPr>
        <w:pStyle w:val="Normal"/>
        <w:spacing w:lineRule="atLeast" w:line="400"/>
        <w:jc w:val="center"/>
        <w:rPr>
          <w:rFonts w:ascii="宋体;SimSun" w:hAnsi="宋体;SimSun" w:cs="宋体;SimSun"/>
          <w:bCs/>
          <w:kern w:val="0"/>
          <w:sz w:val="24"/>
        </w:rPr>
      </w:pPr>
      <w:r>
        <w:rPr>
          <w:rFonts w:ascii="宋体;SimSun" w:hAnsi="宋体;SimSun" w:cs="宋体;SimSun"/>
          <w:bCs/>
          <w:kern w:val="0"/>
          <w:sz w:val="24"/>
        </w:rPr>
        <w:t>陈笃彬</w:t>
      </w:r>
    </w:p>
    <w:p>
      <w:pPr>
        <w:pStyle w:val="Style15"/>
        <w:widowControl w:val="false"/>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396" w:before="0" w:after="0"/>
        <w:ind w:firstLine="480"/>
        <w:jc w:val="both"/>
        <w:rPr/>
      </w:pPr>
      <w:r>
        <w:rPr>
          <w:color w:val="000000"/>
        </w:rPr>
        <w:t>近年来，高等教育数量急剧扩张的外部环境已经改变，加快内涵发展、提升教育教学质量成为高等教育事业发展的主题。在前几年快速发展时期，积累了一些问题和矛盾，在转型时期这些矛盾和问题显得更加突出，使高校的进一步发展面临着巨大压力。</w:t>
      </w:r>
    </w:p>
    <w:p>
      <w:pPr>
        <w:pStyle w:val="Style15"/>
        <w:widowControl w:val="false"/>
        <w:spacing w:lineRule="atLeast" w:line="396" w:before="0" w:after="0"/>
        <w:ind w:firstLine="480"/>
        <w:jc w:val="both"/>
        <w:rPr/>
      </w:pPr>
      <w:r>
        <w:rPr>
          <w:color w:val="000000"/>
        </w:rPr>
        <w:t>加强领导干部作风建设是高校又好又快发展的重要保证。这几年，高校领导班子和领导干部的总体状况是好的。高校领导班子和领导干部齐心协力促发展、聚精会神干事业，高校的改革发展取得可喜成绩，但是也存在一些问题。有的领导干部的政治意识、忧患意识不够强；有的领导干部事业心不强；有的领导干部对贯彻落实民主集中制的认识存在偏差；有的领导干部作风不够深入，基层调研不够，对情况了解不透，把握不准，工作针对性不强；个别班子决策能力和执行能力有待加强；有的班子对干部监督管理不到位，影响到单位乃至高校的安全稳定。为此，我们要充分认识到加强领导干部作风建设是全面贯彻落实科学发展观的必然要求，是构建社会主义和谐社会的必然要求，是提高党的执政能力、保持和发展党的先进性的必然要求，是做好新形势下反腐倡廉工作的必然要求。在新形势下，只有大力加强领导干部作风建设，建立一支能适应快速发展的形势，遵循高等教育规律，具有应对复杂局面、拒腐防变、抵御风险、依法治校能力的高校领导班子和干部队伍，才能推进我国高等教育事业持续健康快速发展。</w:t>
      </w:r>
    </w:p>
    <w:p>
      <w:pPr>
        <w:pStyle w:val="Style15"/>
        <w:widowControl w:val="false"/>
        <w:spacing w:lineRule="atLeast" w:line="396" w:before="0" w:after="0"/>
        <w:ind w:firstLine="480"/>
        <w:jc w:val="both"/>
        <w:rPr/>
      </w:pPr>
      <w:r>
        <w:rPr>
          <w:color w:val="000000"/>
        </w:rPr>
        <w:t>加强民主集中制是高校领导干部作风建设的核心问题。从高校各级领导班子和领导干部贯彻执行民主集中制情况看，也存在一些不容忽视的问题。有的领导干部对民主集中制的深刻内涵把握不准，不能正确认识民主与集中的辩证关系，在实际工作中对上要求民主，对下要求集中，把民主与集中割裂开来；有的领导班子没有很好地通过贯彻执行民主集中制来加强团结、维护团结，尤其是不能正确处理党政关系，存在内耗现象；有的领导班子对集体领导与个人分工负责的关系处理不好，没有把二者有机结合起来，形成班子的整体合力，存在视分工为分家的现象。认真贯彻民主集中制，首先要正确认识和处理好几个关系。一是民主与集中的关系。民主是集中的先决条件，只有充分发扬民主，领导班子成员的意见才能充分表达，广大教职工才能积极建言献策，才能克服个人认识上的局限性和片面性，保证科学决策和民主决策。集中是民主的内在要求，没有集中的民主，必然众说纷纭，议而不决，无法形成一致的意见，最终如同“作舍道边，三年不成”。可见，民主与集中是辩证统一的关系，两者密不可分、互为条件、互相促进。二是少数与多数的关系。在民主的基础上，如何集中正确的意见是一个核心问题。集中就是要集中多数人的意见，体现多数人的主张。党章明确规定，必须坚持“少数服从多数”的原则，按照多数人的意见和主张做出决策。同时，真理掌握在少数人手里的情况也可能会发生，多数人的意见也有可能是错误的，坚持少数服从多数就必须尊重少数人充分表达自己意见的权利。三是集体领导与个人分工负责的关系。集体领导是党的领导的最高原则，是民主集中制原则在党和国家活动中的重要体现。中央明确规定，对于重大事项决策、重要干部任免、重要项目安排、大额度资金的使用，必须经集体讨论做出决定，不能个人说了算。同时，要明确班子成员的分工，保证事事有人管。班子成员要坚决执行集体作出的决定，按照分工抓好落实。集体领导与个人分工负责相结合是民主集中制的一项基本原则，既能防止个人说了算，又能防止互相推诿，从而把发挥集体智慧与发挥个人才干有机结合起来，增强领导班子的整体合力。</w:t>
      </w:r>
    </w:p>
    <w:p>
      <w:pPr>
        <w:pStyle w:val="Style15"/>
        <w:widowControl w:val="false"/>
        <w:spacing w:lineRule="atLeast" w:line="396" w:before="0" w:after="0"/>
        <w:ind w:firstLine="480"/>
        <w:jc w:val="both"/>
        <w:rPr/>
      </w:pPr>
      <w:r>
        <w:rPr>
          <w:color w:val="000000"/>
        </w:rPr>
        <w:t>建立完善科学民主的议事规则和决策机制是坚持民主集中制的关键环节。议事规则和决策机制是否健全，是党内民主生活是否正常的一个重要标志，是一个班子有没有战斗力、凝聚力的关键。要通过制度建设，既反对和防止独断专行、不要民主的“一言堂”，也要反对和预防软弱涣散、不要集中的分散主义。因此，要完善和执行好校党委常委会、校务会以及学院党政联席会议、机关部处务会议等会议制度和议事规则。凡属重大事项，要坚持按照“集体领导、民主集中、个别酝酿、会议决定”的原则，在充分讨论的基础上，坚持集体研究，形成集体决议，并按个人分工去贯彻落实。</w:t>
      </w:r>
    </w:p>
    <w:p>
      <w:pPr>
        <w:pStyle w:val="Style15"/>
        <w:widowControl w:val="false"/>
        <w:spacing w:lineRule="atLeast" w:line="396" w:before="0" w:after="0"/>
        <w:ind w:firstLine="480"/>
        <w:jc w:val="both"/>
        <w:rPr/>
      </w:pPr>
      <w:r>
        <w:rPr>
          <w:color w:val="000000"/>
        </w:rPr>
        <w:t>按照民主集中制原则进行决策，必须充分发扬民主，善于听取教职工、基层党员和党组织的各种意见、建议，才能在民主议事的基础上正确集中起来。这不仅是认真贯彻民主集中制的必然要求，也是确保科学决策的要求。淮南子说：“众智之所为，无不成也”。高校的发展面临许多新情况、新问题，要求我们必须紧紧依靠广大教职工，凝聚广大教职工智慧，调动各方面积极性、主动性和创造性，努力争取广大教职工的拥护和支持，这样才能破解各种难题和复杂矛盾。因此，领导干部要发扬民主，虚怀若谷，善于听取各种意见，乐于听取不同意见。要深入基层，深入教学、科研一线，从中汲取营养、汲取智慧、汲取力量，使决策更加民主科学。同时，要认真执行教代会制度和校务公开制度，加强学校民主政治建设，充分调动广大教职员工参政议政的积极性，使学校各项决策进一步科学化、民主化。</w:t>
      </w:r>
    </w:p>
    <w:p>
      <w:pPr>
        <w:pStyle w:val="Style15"/>
        <w:widowControl w:val="false"/>
        <w:spacing w:lineRule="atLeast" w:line="396" w:before="0" w:after="0"/>
        <w:ind w:firstLine="480"/>
        <w:jc w:val="both"/>
        <w:rPr/>
      </w:pPr>
      <w:r>
        <w:rPr>
          <w:color w:val="000000"/>
        </w:rPr>
        <w:t>贯彻落实民主集中制与维护领导班子团结是互为条件，相辅相成的。认真贯彻民主集中制有利于营造领导班子的和谐、团结氛围，领导班子团结又能更好保证民主集中制的贯彻落实。一是要力求发展，凝聚人心，促进团结。高校各级领导干部要坚定不移地把发展作为第一要务，把思想统一到谋划高校事业科学发展上来，把心思集中到解决高校突出问题、促进体制机制创新上来，以发展促团结，以团结促发展。二是要加强沟通，互相理解，增进团结。要建立完善班子成员经常性的谈心制度，通过加强沟通，增进了解，促进班子团结协作。要充分发挥领导班子专题民主生活会的平台作用，立足维护班子团结，与人为善，和风细雨，认真开展批评和自我批评，切实增强班子的凝聚力和战斗力。三是要宽容大度，发扬风格，维护团结。高校各级领导干部是全心全意为人民服务的公仆，是引领社会前进方向的高校知识分子，是负有教书育人、管理育人、服务育人的神圣职责的教育工作者，更应该自觉加强党性修养、文化修养，坚持大事讲原则、小事讲风格，珍惜在一起工作的缘分，关心在一起工作的同志，维护团结，促进发展。</w:t>
      </w:r>
    </w:p>
    <w:p>
      <w:pPr>
        <w:pStyle w:val="Style15"/>
        <w:widowControl w:val="false"/>
        <w:spacing w:lineRule="atLeast" w:line="396" w:before="0" w:after="0"/>
        <w:ind w:firstLine="480"/>
        <w:jc w:val="both"/>
        <w:rPr/>
      </w:pPr>
      <w:r>
        <w:rPr>
          <w:color w:val="000000"/>
        </w:rPr>
        <w:t>思想作风是领导干部作风建设的灵魂，对学风、领导作风、工作作风和生活作风等起着支配作用，是树立良好作风的根本。高校领导干部是高校事业发展的中坚力量，切实加强思想作风建设，关键是要努力增强政治意识、大局意识、服务意识。一是要增强政治意识。高校是培养人才的重要阵地。我们要始终坚持社会主义办学方向，坚持不懈地抓好思想政治工作，确保培养合格的社会主义事业建设者和接班人。同时，要牢固树立“稳定压倒一切”的观念，以高度的政治敏锐性和政治责任感，正确处理好改革、发展、稳定的关系，把工作做在前头，未雨绸缪，防患于未然，确保学校稳定。二是要增强大局意识。尤其是面对高等教育从外延建设到内涵发展，全面提高教学教育质量的转型时期，要认真学习贯彻落实科学发展观，正确认识和处理局部利益和全局利益、当前发展和长远发展的关系。要增强制度观念，规范办学行为，强化内部监督管理。三是要增强服务意识。党的性质和宗旨决定了党的领导干部是人民的公仆，决定了权力就是责任，领导就是服务。要牢固树立宗旨意识、服务意识，密切联系教职工，倾听他们的呼声，虚心听取他们的意见，关心他们的疾苦，着力解决他们的困难，从他们最关心、最希望解决的事情做起，在细微处见工作态度，在细微处服务群众促发展。</w:t>
      </w:r>
    </w:p>
    <w:p>
      <w:pPr>
        <w:pStyle w:val="Style15"/>
        <w:widowControl w:val="false"/>
        <w:spacing w:lineRule="atLeast" w:line="396" w:before="0" w:after="0"/>
        <w:ind w:firstLine="480"/>
        <w:jc w:val="both"/>
        <w:rPr/>
      </w:pPr>
      <w:r>
        <w:rPr>
          <w:color w:val="000000"/>
        </w:rPr>
        <w:t>在知识经济和经济全球化的时代，在高等教育快速发展、科学技术日新月异的今天，高校领导干部要按照社会主义政治家和教育家的要求，自觉加强学习，做到政治头脑更加清醒，理论视野更加开阔，知识素养更加全面，推动工作更加有力。一是要认真学习政治理论知识，提高贯彻落实党的教育方针的自觉性。政治理论素质是高校领导干部素质的核心，是政治成熟的基础。要按照政治家的要求，掌握扎实的政治理论，保证党的路线、方针、政策在学校的贯彻落实。二是要认真学习研究高等教育理论。在全面学习当代经济科技文化等知识的基础上，着重学习研究高等教育理论，对高等教育管理的科学本质和内在规律，对高等教育发展中存在的重大理论和现实问题进行深入思考、研究，形成富有创见的教育理念，促进高等教育事业又好又快发展。三是坚持理论联系实际，从实践来到实践中去。要善于用科学理论指导实践，提出谋划发展的正确思路和促进发展的具体措施；要善于借鉴国内外高校办学的普遍规律和成功经验，不断提高科学决策的能力、领导发展的能力、总揽全局的能力和解决自身问题的能力。四是要建立健全领导干部理论学习的长效机制。完善中心组学习制度，严格督促检查，发挥好中心组的平台作用，把理论学习、工作研讨和谋求发展有机结合起来。</w:t>
      </w:r>
    </w:p>
    <w:p>
      <w:pPr>
        <w:pStyle w:val="Style15"/>
        <w:widowControl w:val="false"/>
        <w:spacing w:lineRule="atLeast" w:line="396" w:before="0" w:after="0"/>
        <w:ind w:firstLine="480"/>
        <w:jc w:val="both"/>
        <w:rPr/>
      </w:pPr>
      <w:r>
        <w:rPr>
          <w:color w:val="000000"/>
        </w:rPr>
        <w:t>当前，高校普遍转入内涵发展建设阶段，领导干部要加强工作作风建设，善于深入实际，善于统筹兼顾，善于狠抓具体，确保工作落实。要深入实际，开展调查研究。高校领导干部面临的形势千变万化，各项事务具体琐碎，不深入实际，不下一番苦功夫，就不能真正了解情况，更谈不上解决问题。要统筹兼顾，全面推进各项工作。现在，高校发展建设的各项任务很繁重，需要解决的问题很多，要求我们既要务实求实，考虑客观条件，又要分清轻重缓急。要善于抓具体，力求工作出实效。“天下大事必做于细，天下难事必做于易”。高校领导干部既要谋大事，也要重细节。要通过具体抓，抓具体，一件一件抓落实，一天一天促发展。必须具体抓，抓具体，抓住不放，一抓到底。目标要具体，要求要具体，责任要具体，措施要具体，一切都要讲具体，这样就会出速度、出效益、出水平。</w:t>
      </w:r>
    </w:p>
    <w:p>
      <w:pPr>
        <w:pStyle w:val="Style15"/>
        <w:widowControl w:val="false"/>
        <w:spacing w:lineRule="atLeast" w:line="396" w:before="0" w:after="0"/>
        <w:ind w:firstLine="480"/>
        <w:jc w:val="both"/>
        <w:rPr>
          <w:color w:val="000000"/>
        </w:rPr>
      </w:pPr>
      <w:r>
        <w:rPr>
          <w:color w:val="000000"/>
        </w:rPr>
        <w:t>高校领导干部的生活作风不是小事，不仅关系着个人的品行和形象，关系到高等教育工作者为人师表的形象，而且关系到党在群众中的威信和形象。一些人走上腐化堕落、违法犯罪的道路，往往是从贪图安逸、追求享乐开始的。因此，对生活作风问题不能有丝毫的轻视和放松，务必防微杜渐，警钟长鸣。首先，要加强思想道德修养。高校领导干部要做到“学为人师，行为世范”，培养积极向上的生活情趣，自重、自省、自警、自励。要自觉抵御拜金主义、享乐主义、极端个人主义的侵蚀，做到一身正气、一尘不染。其次，要发扬艰苦奋斗精神。我国高等教育已经逐步进入大众化阶段，但穷国办大教育的现实，使得高校普遍存在办学经费窘迫、可支配资源短缺的问题，相当一部分高校还面临高额负债运行的巨大压力。因此，领导干部更要作好表率，吃苦在前，享受在后。办事情要勤俭节约、精打细算、讲求实效，把有限的资源集中用在学科建设、人才培养、科学研究和师资队伍建设等方面，自觉做到条件变了艰苦奋斗的作风不丢，环境变了吃苦耐劳的精神不减，时代变了甘于奉献的传统不变，以实际行动带动教职员工、引领青年学生。再次，要加强对领导干部生活作风的监督。要把监督的视角延伸到八小时之外，同时重点加强八小时之内的监督，从规范权力运作入手，建立健全监督制约机制，重点检查民主集中制和领导班子议事规则落实情况，检查领导干部个人重大事项报告、个人收入申报、民主生活会等制度的落实情况，保证领导干部正确行使权力。充分发挥审计监督的作用，健全内部财务控制制度，严肃财经纪律，提高资金使用效益。拓宽源头治理腐败工作，加大查办案件力度，切实促进领导干部廉洁从政。最后，要认真落实党风廉政建设责任制。把党风廉政建设和反腐败工作，纳入党的建设和学校发展的总体规划来部署，用改革的思路和发展的眼光来把握党风廉政建设全局，坚持一级抓一级，层层抓落实，为高等教育事业的又好又快发展提供坚强的政治和纪律保证。</w:t>
      </w:r>
    </w:p>
    <w:p>
      <w:pPr>
        <w:pStyle w:val="Style15"/>
        <w:widowControl w:val="false"/>
        <w:spacing w:lineRule="atLeast" w:line="396" w:before="0" w:after="0"/>
        <w:ind w:firstLine="480"/>
        <w:jc w:val="both"/>
        <w:rPr>
          <w:color w:val="000000"/>
        </w:rPr>
      </w:pPr>
      <w:r>
        <w:rPr>
          <w:color w:val="000000"/>
        </w:rPr>
      </w:r>
    </w:p>
    <w:p>
      <w:pPr>
        <w:pStyle w:val="Style15"/>
        <w:widowControl w:val="false"/>
        <w:spacing w:lineRule="atLeast" w:line="396" w:before="0" w:after="0"/>
        <w:ind w:firstLine="480"/>
        <w:jc w:val="both"/>
        <w:rPr>
          <w:color w:val="000000"/>
        </w:rPr>
      </w:pPr>
      <w:r>
        <w:rPr>
          <w:color w:val="000000"/>
        </w:rPr>
        <w:t>（选自《教育评论》</w:t>
      </w:r>
      <w:r>
        <w:rPr>
          <w:color w:val="000000"/>
        </w:rPr>
        <w:t>2009</w:t>
      </w:r>
      <w:r>
        <w:rPr>
          <w:color w:val="000000"/>
        </w:rPr>
        <w:t>年第</w:t>
      </w:r>
      <w:r>
        <w:rPr>
          <w:color w:val="000000"/>
        </w:rPr>
        <w:t>5</w:t>
      </w:r>
      <w:r>
        <w:rPr>
          <w:color w:val="000000"/>
        </w:rPr>
        <w:t>期）</w:t>
      </w:r>
      <w:r>
        <w:br w:type="page"/>
      </w:r>
    </w:p>
    <w:p>
      <w:pPr>
        <w:pStyle w:val="Normal"/>
        <w:spacing w:lineRule="atLeast" w:line="400"/>
        <w:jc w:val="center"/>
        <w:rPr>
          <w:color w:val="000000"/>
        </w:rPr>
      </w:pPr>
      <w:r>
        <w:rPr>
          <w:color w:val="000000"/>
        </w:rPr>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加强领导干部作风建设 努力办好人民满意教育</w:t>
      </w:r>
    </w:p>
    <w:p>
      <w:pPr>
        <w:pStyle w:val="Style15"/>
        <w:widowControl w:val="false"/>
        <w:spacing w:lineRule="atLeast" w:line="400" w:before="0" w:after="0"/>
        <w:ind w:firstLine="480"/>
        <w:jc w:val="both"/>
        <w:rPr>
          <w:color w:val="000000"/>
        </w:rPr>
      </w:pPr>
      <w:r>
        <w:rPr>
          <w:color w:val="000000"/>
        </w:rPr>
        <w:t xml:space="preserve">                         </w:t>
      </w:r>
      <w:r>
        <w:rPr>
          <w:color w:val="000000"/>
        </w:rPr>
        <w:t>龙兴跃</w:t>
      </w:r>
    </w:p>
    <w:p>
      <w:pPr>
        <w:pStyle w:val="Style15"/>
        <w:widowControl w:val="false"/>
        <w:spacing w:lineRule="atLeast" w:line="400" w:before="0" w:after="0"/>
        <w:ind w:firstLine="480"/>
        <w:jc w:val="both"/>
        <w:rPr>
          <w:color w:val="000000"/>
        </w:rPr>
      </w:pPr>
      <w:r>
        <w:rPr>
          <w:color w:val="000000"/>
        </w:rPr>
        <w:t>党的十七届四中全会，是在国际形势继续发生深刻变化，我国处在进一步发展的重要战略机遇期召开的一次重要会议。会议指出：要加大对党政机关和领导干部作风方面突出问题的整顿力度。把作风建设情况纳入党风廉政建设责任制考核范围，把考核结果作为选拔任用干部重要依据。深入开展讲党性、重品行、作表率活动，广泛宣传和认真学习先进典型，使广大党员永葆蓬勃朝气、昂扬锐气、浩然正气。当前，大力加强领导干部作风建设，对全面加强党的建设、促进高等教育科学发展、又好又快发展，具有重大而深远的意义。</w:t>
      </w:r>
    </w:p>
    <w:p>
      <w:pPr>
        <w:pStyle w:val="Style15"/>
        <w:widowControl w:val="false"/>
        <w:spacing w:lineRule="atLeast" w:line="400" w:before="0" w:after="0"/>
        <w:ind w:firstLine="482"/>
        <w:jc w:val="both"/>
        <w:rPr>
          <w:b/>
          <w:b/>
          <w:color w:val="000000"/>
        </w:rPr>
      </w:pPr>
      <w:r>
        <w:rPr>
          <w:b/>
          <w:color w:val="000000"/>
        </w:rPr>
        <w:t>一、加强领导干部作风建设是全面加强党的建设的历史必然</w:t>
      </w:r>
    </w:p>
    <w:p>
      <w:pPr>
        <w:pStyle w:val="Style15"/>
        <w:widowControl w:val="false"/>
        <w:spacing w:lineRule="atLeast" w:line="400" w:before="0" w:after="0"/>
        <w:ind w:firstLine="480"/>
        <w:jc w:val="both"/>
        <w:rPr>
          <w:color w:val="000000"/>
        </w:rPr>
      </w:pPr>
      <w:r>
        <w:rPr>
          <w:color w:val="000000"/>
        </w:rPr>
        <w:t>十七届四中全会审议和通过的《中共中央关于加强和改进新形势下党的建设若干重大问题的决定》，是加强领导干部作风建设的纲领性文件，与我党加强党的作风建设的指导思想一脉相承，体现了马克思主义建设学说的连贯性。</w:t>
      </w:r>
    </w:p>
    <w:p>
      <w:pPr>
        <w:pStyle w:val="Style15"/>
        <w:widowControl w:val="false"/>
        <w:spacing w:lineRule="atLeast" w:line="400" w:before="0" w:after="0"/>
        <w:ind w:firstLine="482"/>
        <w:jc w:val="both"/>
        <w:rPr>
          <w:b/>
          <w:b/>
          <w:color w:val="000000"/>
        </w:rPr>
      </w:pPr>
      <w:r>
        <w:rPr>
          <w:b/>
          <w:color w:val="000000"/>
        </w:rPr>
        <w:t>（一）我党历来重视领导干部作风建设</w:t>
      </w:r>
    </w:p>
    <w:p>
      <w:pPr>
        <w:pStyle w:val="Style15"/>
        <w:widowControl w:val="false"/>
        <w:spacing w:lineRule="atLeast" w:line="400" w:before="0" w:after="0"/>
        <w:ind w:firstLine="480"/>
        <w:jc w:val="both"/>
        <w:rPr>
          <w:color w:val="000000"/>
        </w:rPr>
      </w:pPr>
      <w:r>
        <w:rPr>
          <w:color w:val="000000"/>
        </w:rPr>
        <w:t>纵观中国共产党发展史，不难看出，我党在对领导干部作风建设所下的巨大功夫。延安整风运动就是其中一例。从</w:t>
      </w:r>
      <w:r>
        <w:rPr>
          <w:color w:val="000000"/>
        </w:rPr>
        <w:t>1942</w:t>
      </w:r>
      <w:r>
        <w:rPr>
          <w:color w:val="000000"/>
        </w:rPr>
        <w:t>年到</w:t>
      </w:r>
      <w:r>
        <w:rPr>
          <w:color w:val="000000"/>
        </w:rPr>
        <w:t>1945</w:t>
      </w:r>
      <w:r>
        <w:rPr>
          <w:color w:val="000000"/>
        </w:rPr>
        <w:t>年</w:t>
      </w:r>
      <w:r>
        <w:rPr>
          <w:color w:val="000000"/>
        </w:rPr>
        <w:t>4</w:t>
      </w:r>
      <w:r>
        <w:rPr>
          <w:color w:val="000000"/>
        </w:rPr>
        <w:t>月党的七大召开前，党在领导敌后抗战的同时，在以延安为中心的全党范围内，有领导、有计划、有步骤地开展了一场深入的马克思主义教育运动，首先在延安从党的高级干部开始，反对主观主义以整顿学风，反对宗派主义以整顿党风，反对党八股以整顿文风。整顿“三风”在全党树立了一切从实际出发，理论联系实际，实事求是的马克思主义作风。延安整风运动采取 “惩前毖后，治病救人”，即“团结、批评、团结”的方针，从团结的愿望出发，经过批评教育和必要的思想斗争，达到弄清思想、分清是非，在新的基础上达到新的团结。这次整风运动运用马列主义、毛泽东思想统一了全党的思想认识；整顿了学风、党风和文风；形成了党在思想、政治和组织上空前团结和统一的局面。在这次整风运动中形成的重视理论学习、立足干部教育、坚持实事求是、坚持批评与自我批评的基本作风和基本经验至今仍然是我党宝贵的精神财富，显耀着历史的光芒，并对当今中国构建和谐社会具有重大的历史价值。</w:t>
      </w:r>
    </w:p>
    <w:p>
      <w:pPr>
        <w:pStyle w:val="Style15"/>
        <w:widowControl w:val="false"/>
        <w:spacing w:lineRule="atLeast" w:line="400" w:before="0" w:after="0"/>
        <w:ind w:firstLine="482"/>
        <w:jc w:val="both"/>
        <w:rPr>
          <w:b/>
          <w:b/>
          <w:color w:val="000000"/>
        </w:rPr>
      </w:pPr>
      <w:r>
        <w:rPr>
          <w:b/>
          <w:color w:val="000000"/>
        </w:rPr>
        <w:t>（二）加强领导干部作风建设是党的宗旨的根本要求</w:t>
      </w:r>
    </w:p>
    <w:p>
      <w:pPr>
        <w:pStyle w:val="Style15"/>
        <w:widowControl w:val="false"/>
        <w:spacing w:lineRule="atLeast" w:line="400" w:before="0" w:after="0"/>
        <w:ind w:firstLine="480"/>
        <w:jc w:val="both"/>
        <w:rPr>
          <w:color w:val="000000"/>
        </w:rPr>
      </w:pPr>
      <w:r>
        <w:rPr>
          <w:color w:val="000000"/>
        </w:rPr>
        <w:t>全心全意为人民服务是我党的宗旨。我们党能否真正成为中国特色社会主义事业的坚强领导核心，能否带领各族人民实现国家富强、民族振兴、社会和谐、人民幸福的目标，党的作风特别是领导干部的作风建设至关重要。“群众利益无小事”，这既是对党执政的要求，也是对领导干部作风建设的基本要求。党员领导干部能否做到执政为民，权为民所用，情为民所系，是事关执政党兴衰存亡的大事。检验领导干部作风建设成效的基本标尺，主要是看党群关系、干群关系是否密切。当前，大力加强领导干部作风建设，正是体现了党中央反腐倡廉的坚定决心，体现了我党坚持全心全意为人民服务的不变信念。领导干部要始终保持党同人民群众的血肉联系，立党为公、执政为民，求真务实、改革创新，艰苦奋斗、清正廉洁，富有活力、团结和谐，要以实际行动，践行党的宗旨，确保党始终是中国工人阶级的先锋队、同时是中国人民和中华民族的先锋队。</w:t>
      </w:r>
    </w:p>
    <w:p>
      <w:pPr>
        <w:pStyle w:val="Style15"/>
        <w:widowControl w:val="false"/>
        <w:spacing w:lineRule="atLeast" w:line="400" w:before="0" w:after="0"/>
        <w:ind w:firstLine="482"/>
        <w:jc w:val="both"/>
        <w:rPr>
          <w:b/>
          <w:b/>
          <w:color w:val="000000"/>
        </w:rPr>
      </w:pPr>
      <w:r>
        <w:rPr>
          <w:b/>
          <w:color w:val="000000"/>
        </w:rPr>
        <w:t>（三）加强领导干部作风建设是维系党的良好形象的现实需求</w:t>
      </w:r>
    </w:p>
    <w:p>
      <w:pPr>
        <w:pStyle w:val="Style15"/>
        <w:widowControl w:val="false"/>
        <w:spacing w:lineRule="atLeast" w:line="400" w:before="0" w:after="0"/>
        <w:ind w:firstLine="480"/>
        <w:jc w:val="both"/>
        <w:rPr>
          <w:color w:val="000000"/>
        </w:rPr>
      </w:pPr>
      <w:r>
        <w:rPr>
          <w:color w:val="000000"/>
        </w:rPr>
        <w:t>党的作风体现党的宗旨，关系党的形象，关系人心向背，关系党的生死存亡。当前，党的作风建设面临的严峻考验，一些领导干部作风问题比较突出：不思进取、得过且过，漠视群众、脱离实际，形式主义、官僚主义，弄虚作假、虚报浮夸，铺张浪费、贪图享受，阳奉阴违、我行我素，独断专行、软弱涣散，以权谋私、骄奢淫逸，等等，这些问题虽然是发生在少数领导干部身上，但其消极影响和后果是不可低估的。我们必须着眼于党和人民事业的兴衰成败，全面分析党风廉政建设和反腐败斗争形势，抓住加强党风廉政建设和反腐败斗争工作的重点，进一步抓好领导干部教育、监督和廉洁自律，抓好大案要案查处，抓好纠正损害群众利益不正之风，抓好反腐倡廉工作体制机制的创新。</w:t>
      </w:r>
    </w:p>
    <w:p>
      <w:pPr>
        <w:pStyle w:val="Style15"/>
        <w:widowControl w:val="false"/>
        <w:spacing w:lineRule="atLeast" w:line="400" w:before="0" w:after="0"/>
        <w:ind w:firstLine="482"/>
        <w:jc w:val="both"/>
        <w:rPr>
          <w:b/>
          <w:b/>
          <w:color w:val="000000"/>
        </w:rPr>
      </w:pPr>
      <w:r>
        <w:rPr>
          <w:b/>
          <w:color w:val="000000"/>
        </w:rPr>
        <w:t>二、加强领导干部作风建设是促进党的建设健康发展的根本保证</w:t>
      </w:r>
    </w:p>
    <w:p>
      <w:pPr>
        <w:pStyle w:val="Style15"/>
        <w:widowControl w:val="false"/>
        <w:spacing w:lineRule="atLeast" w:line="400" w:before="0" w:after="0"/>
        <w:ind w:firstLine="480"/>
        <w:jc w:val="both"/>
        <w:rPr>
          <w:color w:val="000000"/>
        </w:rPr>
      </w:pPr>
      <w:r>
        <w:rPr>
          <w:color w:val="000000"/>
        </w:rPr>
        <w:t>《中共中央关于加强和改进新形势下党的建设若干重大问题的决定》指出，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加强领导干部作风建设，要盯着问题、强化监督、深化学习，以促进党的建设为出发点和归宿点。</w:t>
      </w:r>
    </w:p>
    <w:p>
      <w:pPr>
        <w:pStyle w:val="Style15"/>
        <w:widowControl w:val="false"/>
        <w:spacing w:lineRule="atLeast" w:line="400" w:before="0" w:after="0"/>
        <w:ind w:firstLine="482"/>
        <w:jc w:val="both"/>
        <w:rPr>
          <w:b/>
          <w:b/>
          <w:color w:val="000000"/>
        </w:rPr>
      </w:pPr>
      <w:r>
        <w:rPr>
          <w:b/>
          <w:color w:val="000000"/>
        </w:rPr>
        <w:t>（一）盯住问题抓教育，筑牢拒腐防变的思想基础</w:t>
      </w:r>
    </w:p>
    <w:p>
      <w:pPr>
        <w:pStyle w:val="Style15"/>
        <w:widowControl w:val="false"/>
        <w:spacing w:lineRule="atLeast" w:line="400" w:before="0" w:after="0"/>
        <w:ind w:firstLine="480"/>
        <w:jc w:val="both"/>
        <w:rPr>
          <w:color w:val="000000"/>
        </w:rPr>
      </w:pPr>
      <w:r>
        <w:rPr>
          <w:color w:val="000000"/>
        </w:rPr>
        <w:t>盯住问题抓教育是加强领导干部作风建设的重要方法。盯住问题抓教育就是要突出教育针对性，什么问题突出就着力抓什么方面的教育，有什么问题就解决什么问题。盯住思想作风方面的问题，抓好人生观教育，引导干部树立正确的理想信念，为党的事业、为人民的利益无私奉献，甘当公仆；盯住工作作风方面的问题，抓好权力观教育，引导干部公正用权，权为民所用；盯住生活作风方面的问题，抓好义利观教育，引导干部牢记“两个务必”，慎思、慎独、慎行、慎友，以良好的自身形象进一步密切党群关系；盯住机制建设方面的问题，抓好事业观教育，引导干部廉洁从政，以为人民谋福利为己任，带领群众奔小康。教育要与健全机制相结合，截断问题产生的源头；与查处大案要案相结合，强化反面典型的醒世励人功效；与弘扬正气相结合，培育和树立共产党员的浩然正气、蓬勃朝气、昂扬锐气，真正发挥教育鼓舞人、激励人、鞭策人的功效。</w:t>
      </w:r>
    </w:p>
    <w:p>
      <w:pPr>
        <w:pStyle w:val="Style15"/>
        <w:widowControl w:val="false"/>
        <w:spacing w:lineRule="atLeast" w:line="400" w:before="0" w:after="0"/>
        <w:ind w:firstLine="482"/>
        <w:jc w:val="both"/>
        <w:rPr>
          <w:b/>
          <w:b/>
          <w:color w:val="000000"/>
        </w:rPr>
      </w:pPr>
      <w:r>
        <w:rPr>
          <w:b/>
          <w:color w:val="000000"/>
        </w:rPr>
        <w:t>（二）强化管理抓监督，端正服务人民的公仆意识</w:t>
      </w:r>
    </w:p>
    <w:p>
      <w:pPr>
        <w:pStyle w:val="Style15"/>
        <w:widowControl w:val="false"/>
        <w:spacing w:lineRule="atLeast" w:line="400" w:before="0" w:after="0"/>
        <w:ind w:firstLine="480"/>
        <w:jc w:val="both"/>
        <w:rPr>
          <w:color w:val="000000"/>
        </w:rPr>
      </w:pPr>
      <w:r>
        <w:rPr>
          <w:color w:val="000000"/>
        </w:rPr>
        <w:t>全面落实《党内监督条例</w:t>
      </w:r>
      <w:r>
        <w:rPr>
          <w:color w:val="000000"/>
        </w:rPr>
        <w:t>(</w:t>
      </w:r>
      <w:r>
        <w:rPr>
          <w:color w:val="000000"/>
        </w:rPr>
        <w:t>试行</w:t>
      </w:r>
      <w:r>
        <w:rPr>
          <w:color w:val="000000"/>
        </w:rPr>
        <w:t>)</w:t>
      </w:r>
      <w:r>
        <w:rPr>
          <w:color w:val="000000"/>
        </w:rPr>
        <w:t>》，加大惩治和预防腐败力度，以强化管理为重点，不断加强对领导干部的思想行为的监督。强化领导干部的管理，首要任务就是抓领导班子理论武装，大力推进领导干部思想政治建设，确保领导干部思想不偏、行为不偏、用权不偏，始终与党中央保持高度一致。强化学习机制建设，创建学习型领导班子，增强领导干部自觉学习的意识；强化政策约束机制建设，增强领导干部依法行政、依法用权的能力。通过建立健全联系基层、联系群众制度，对领导干部进行全面监督管理。管思想，防微杜渐，抵御腐朽思想文化的侵蚀；管作风，防止领导干部腐化堕落，蜕化变质；管机制，防止权力滥用，权钱交易、权色交易、权权交易；管形象，防止党群关系断层，社会主义建设事业失去群众基础。</w:t>
      </w:r>
    </w:p>
    <w:p>
      <w:pPr>
        <w:pStyle w:val="Style15"/>
        <w:widowControl w:val="false"/>
        <w:spacing w:lineRule="atLeast" w:line="400" w:before="0" w:after="0"/>
        <w:ind w:firstLine="482"/>
        <w:jc w:val="both"/>
        <w:rPr>
          <w:b/>
          <w:b/>
          <w:color w:val="000000"/>
        </w:rPr>
      </w:pPr>
      <w:r>
        <w:rPr>
          <w:b/>
          <w:color w:val="000000"/>
        </w:rPr>
        <w:t>（三）深化学习抓队伍，提升建党兴国的能力素质</w:t>
      </w:r>
    </w:p>
    <w:p>
      <w:pPr>
        <w:pStyle w:val="Style15"/>
        <w:widowControl w:val="false"/>
        <w:spacing w:lineRule="atLeast" w:line="400" w:before="0" w:after="0"/>
        <w:ind w:firstLine="480"/>
        <w:jc w:val="both"/>
        <w:rPr>
          <w:color w:val="000000"/>
        </w:rPr>
      </w:pPr>
      <w:r>
        <w:rPr>
          <w:color w:val="000000"/>
        </w:rPr>
        <w:t>党的十七届四中全会强调，要建设马克思主义学习型政党、提高全党思想政治水平。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要推进马克思主义中国化、时代化、大众化，用中国特色社会主义理论体系武装全党，开展社会主义核心价值体系学习教育，建设学习型党组织。我们党是一个勤奋学习、善于学习的党。对领导干部来说，学习就是工作，就是必须承担的责任和使命。学习是领导干部增长才干、提升素质的重要途径，是做好各项工作的重要基础。正如毛泽东同志指出的那样：“学习是我们注重的工作，特别是干部同志，学习的需要更加迫切，如果不学习，就不能领导工作，不能改善工作与建设大党。”领导干部必须牢固树立终身学习的思想，坚持理论联系实际的马克思主义学风，既注重从书本上学习，也要善于从人民群众生活的生动实践中学习，努力在建立学习型政党和学习型社会中走在前列。</w:t>
      </w:r>
    </w:p>
    <w:p>
      <w:pPr>
        <w:pStyle w:val="Style15"/>
        <w:widowControl w:val="false"/>
        <w:spacing w:lineRule="atLeast" w:line="400" w:before="0" w:after="0"/>
        <w:ind w:firstLine="482"/>
        <w:jc w:val="both"/>
        <w:rPr>
          <w:b/>
          <w:b/>
          <w:color w:val="000000"/>
        </w:rPr>
      </w:pPr>
      <w:r>
        <w:rPr>
          <w:b/>
          <w:color w:val="000000"/>
        </w:rPr>
        <w:t>三、加强领导干部作风建设是办人民满意教育的现实需求</w:t>
      </w:r>
    </w:p>
    <w:p>
      <w:pPr>
        <w:pStyle w:val="Style15"/>
        <w:widowControl w:val="false"/>
        <w:spacing w:lineRule="atLeast" w:line="400" w:before="0" w:after="0"/>
        <w:ind w:firstLine="480"/>
        <w:jc w:val="both"/>
        <w:rPr>
          <w:color w:val="000000"/>
        </w:rPr>
      </w:pPr>
      <w:r>
        <w:rPr>
          <w:color w:val="000000"/>
        </w:rPr>
        <w:t>党的教育方针决定了高等教育的历史使命。高校领导干部必须自觉加强作风建设，带头履行党员职责，忠实执行党的路线方针政策，模范践行科学发展观，努力实现办人民满意的教育。</w:t>
      </w:r>
    </w:p>
    <w:p>
      <w:pPr>
        <w:pStyle w:val="Style15"/>
        <w:widowControl w:val="false"/>
        <w:spacing w:lineRule="atLeast" w:line="400" w:before="0" w:after="0"/>
        <w:ind w:firstLine="482"/>
        <w:jc w:val="both"/>
        <w:rPr>
          <w:b/>
          <w:b/>
          <w:color w:val="000000"/>
        </w:rPr>
      </w:pPr>
      <w:r>
        <w:rPr>
          <w:b/>
          <w:color w:val="000000"/>
        </w:rPr>
        <w:t>（一）“办人民满意的教育”要求高校领导干部不断加强作风建设</w:t>
      </w:r>
    </w:p>
    <w:p>
      <w:pPr>
        <w:pStyle w:val="Style15"/>
        <w:widowControl w:val="false"/>
        <w:spacing w:lineRule="atLeast" w:line="400" w:before="0" w:after="0"/>
        <w:ind w:firstLine="480"/>
        <w:jc w:val="both"/>
        <w:rPr>
          <w:color w:val="000000"/>
        </w:rPr>
      </w:pPr>
      <w:r>
        <w:rPr>
          <w:color w:val="000000"/>
        </w:rPr>
        <w:t>“</w:t>
      </w:r>
      <w:r>
        <w:rPr>
          <w:color w:val="000000"/>
        </w:rPr>
        <w:t>办人民满意的教育”，体现了党的教育方针的时代内涵，是党关心人民群众切身利益的新举措，也是党对教育系统领导干部作风建设提出的新要求。“办人民满意的教育”，必须体现教育的公平和均衡，体现教育的规范化和法治化，必须以实施全面的素质教育和优质教育为基本目标，达到让人民满意。高校领导干部要把切实转变领导作风作为首要任务来抓，以胡锦涛总书记在中纪委第七次全会上倡导的“八种良好风气”来对照检查品德言行，把党和国家教育方针贯彻落实好；要进一步端正办学思想，坚持从严治教、规范管理，顾大局、讲政治，不断增强社会责任感和使命感；要努力做到“用心想事，用心谋事，用心干事”，关键是要做到用心成事。</w:t>
      </w:r>
    </w:p>
    <w:p>
      <w:pPr>
        <w:pStyle w:val="Style15"/>
        <w:widowControl w:val="false"/>
        <w:spacing w:lineRule="atLeast" w:line="400" w:before="0" w:after="0"/>
        <w:ind w:firstLine="482"/>
        <w:jc w:val="both"/>
        <w:rPr>
          <w:b/>
          <w:b/>
          <w:color w:val="000000"/>
        </w:rPr>
      </w:pPr>
      <w:r>
        <w:rPr>
          <w:b/>
          <w:color w:val="000000"/>
        </w:rPr>
        <w:t>（二）加强领导干部作风建设高校自身有许多优势</w:t>
      </w:r>
    </w:p>
    <w:p>
      <w:pPr>
        <w:pStyle w:val="Style15"/>
        <w:widowControl w:val="false"/>
        <w:spacing w:lineRule="atLeast" w:line="400" w:before="0" w:after="0"/>
        <w:ind w:firstLine="480"/>
        <w:jc w:val="both"/>
        <w:rPr>
          <w:color w:val="000000"/>
        </w:rPr>
      </w:pPr>
      <w:r>
        <w:rPr>
          <w:color w:val="000000"/>
        </w:rPr>
        <w:t>高校是知识分子集散地，是传播知识、灌输思想、培育精神的主阵地，也是抵御各种腐朽思想侵蚀的主战场。高校的领导干部普遍具有思想觉悟高、文化层次高、自身阅历丰富等优势，易于培养知识型、专家型领导干部。近年来，我国高校领导干部作风建设总体上呈健康态势，“专家治校、法治办学、规范育人”的要求普遍得到了落实。从近几年查处的领导干部腐败问题的情况来看，高校占的比例很小。高校的自身特点和良好氛围也有利于领导干部作风建设的良性发展。高校学术氛围浓，便于形成反腐败的思想氛围；高校民主氛围浓，便于形成反腐败的监督约束机制；高校的人际氛围浓，便于形成反腐败的群众基础。</w:t>
      </w:r>
    </w:p>
    <w:p>
      <w:pPr>
        <w:pStyle w:val="Style15"/>
        <w:widowControl w:val="false"/>
        <w:spacing w:lineRule="atLeast" w:line="400" w:before="0" w:after="0"/>
        <w:ind w:firstLine="482"/>
        <w:jc w:val="both"/>
        <w:rPr>
          <w:b/>
          <w:b/>
          <w:color w:val="000000"/>
        </w:rPr>
      </w:pPr>
      <w:r>
        <w:rPr>
          <w:b/>
          <w:color w:val="000000"/>
        </w:rPr>
        <w:t>（三）高校领导干部要自觉加强作风建设，模范践行科学发展观</w:t>
      </w:r>
    </w:p>
    <w:p>
      <w:pPr>
        <w:pStyle w:val="Style15"/>
        <w:widowControl w:val="false"/>
        <w:spacing w:lineRule="exact" w:line="396" w:before="0" w:after="0"/>
        <w:ind w:firstLine="480"/>
        <w:jc w:val="both"/>
        <w:rPr/>
      </w:pPr>
      <w:r>
        <w:rPr/>
        <w:t>《中共中央关于加强和改进新形势下党的建设若干重大问题的决定》中倡导的“四个大兴”是领导干部作风建设的一把标尺，对净化党风、纯洁学风和规范领导干部生活作风有深远意义。高校领导干部作风建设要走在全社会的前列，要发挥学者型领导的优势，进一步净化学风；发挥专家型领导的优势，进一步净化党风；发挥自律意识强的优势，进一步净化生活作风。高校干部作风建设要从领导班子抓起，强化领导干部政治素质，优化领导干部业务素质，净化领导干部作风素质，为在校大学生以至全社会做榜样，把自己优秀的品质、良好的作风传授和灌输给弟子，并通过“弟子”带动社会风气的根本好转。</w:t>
      </w:r>
    </w:p>
    <w:p>
      <w:pPr>
        <w:pStyle w:val="Style15"/>
        <w:widowControl w:val="false"/>
        <w:spacing w:lineRule="exact" w:line="396" w:before="0" w:after="0"/>
        <w:ind w:firstLine="480"/>
        <w:jc w:val="both"/>
        <w:rPr/>
      </w:pPr>
      <w:r>
        <w:rPr/>
      </w:r>
    </w:p>
    <w:p>
      <w:pPr>
        <w:pStyle w:val="Style15"/>
        <w:widowControl w:val="false"/>
        <w:spacing w:lineRule="exact" w:line="396" w:before="0" w:after="0"/>
        <w:ind w:firstLine="480"/>
        <w:jc w:val="both"/>
        <w:rPr/>
      </w:pPr>
      <w:r>
        <w:rPr/>
      </w:r>
    </w:p>
    <w:p>
      <w:pPr>
        <w:pStyle w:val="Style15"/>
        <w:widowControl w:val="false"/>
        <w:spacing w:lineRule="exact" w:line="396" w:before="0" w:after="0"/>
        <w:ind w:firstLine="480"/>
        <w:jc w:val="both"/>
        <w:rPr/>
      </w:pPr>
      <w:r>
        <w:rPr/>
        <w:t>（选自《新华网》）</w:t>
      </w:r>
      <w:r>
        <w:br w:type="page"/>
      </w:r>
    </w:p>
    <w:p>
      <w:pPr>
        <w:pStyle w:val="Normal"/>
        <w:spacing w:lineRule="atLeast" w:line="400"/>
        <w:ind w:firstLine="420"/>
        <w:rPr>
          <w:rFonts w:ascii="方正黑体简体;黑体" w:hAnsi="方正黑体简体;黑体" w:eastAsia="方正黑体简体;黑体" w:cs="宋体;SimSun"/>
          <w:b/>
          <w:b/>
          <w:bCs/>
          <w:sz w:val="28"/>
          <w:szCs w:val="28"/>
        </w:rPr>
      </w:pPr>
      <w:r>
        <w:rPr>
          <w:rFonts w:ascii="方正黑体简体;黑体" w:hAnsi="方正黑体简体;黑体" w:cs="宋体;SimSun" w:eastAsia="方正黑体简体;黑体"/>
          <w:b/>
          <w:bCs/>
          <w:sz w:val="28"/>
          <w:szCs w:val="28"/>
        </w:rPr>
        <w:t>【思想作风】</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转变思想作风重在静心、深思、求是</w:t>
      </w:r>
    </w:p>
    <w:p>
      <w:pPr>
        <w:pStyle w:val="Normal"/>
        <w:spacing w:lineRule="atLeast" w:line="400"/>
        <w:jc w:val="center"/>
        <w:rPr>
          <w:rFonts w:ascii="宋体;SimSun" w:hAnsi="宋体;SimSun" w:cs="宋体;SimSun"/>
          <w:bCs/>
          <w:kern w:val="0"/>
          <w:sz w:val="24"/>
        </w:rPr>
      </w:pPr>
      <w:r>
        <w:rPr>
          <w:rFonts w:ascii="宋体;SimSun" w:hAnsi="宋体;SimSun" w:cs="宋体;SimSun"/>
          <w:bCs/>
          <w:kern w:val="0"/>
          <w:sz w:val="24"/>
        </w:rPr>
        <w:t>陈铭皋</w:t>
      </w:r>
    </w:p>
    <w:p>
      <w:pPr>
        <w:pStyle w:val="Style15"/>
        <w:widowControl w:val="false"/>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400" w:before="0" w:after="0"/>
        <w:ind w:firstLine="480"/>
        <w:jc w:val="both"/>
        <w:rPr>
          <w:color w:val="000000"/>
        </w:rPr>
      </w:pPr>
      <w:r>
        <w:rPr>
          <w:color w:val="000000"/>
        </w:rPr>
        <w:t>思想作风，是人们在思维方式和思想观念上表现出来的基本取向、风格和特点。相对于学风、工作作风、领导作风和生活作风，思想作风具有基础性、根本性、支配性。解放思想、实事求是、与时俱进是我党思想作风的主要内容和特征。抓干部作风建设，首先当抓思想作风，解决干部思想作风方面存在的突出问题。</w:t>
      </w:r>
    </w:p>
    <w:p>
      <w:pPr>
        <w:pStyle w:val="Style15"/>
        <w:widowControl w:val="false"/>
        <w:spacing w:lineRule="atLeast" w:line="400" w:before="0" w:after="0"/>
        <w:ind w:firstLine="482"/>
        <w:jc w:val="both"/>
        <w:rPr>
          <w:b/>
          <w:b/>
          <w:color w:val="000000"/>
        </w:rPr>
      </w:pPr>
      <w:r>
        <w:rPr>
          <w:b/>
          <w:color w:val="000000"/>
        </w:rPr>
        <w:t>一、心浮、思浅、谋偏是干部思想作风的突出问题</w:t>
      </w:r>
    </w:p>
    <w:p>
      <w:pPr>
        <w:pStyle w:val="Style15"/>
        <w:widowControl w:val="false"/>
        <w:spacing w:lineRule="atLeast" w:line="400" w:before="0" w:after="0"/>
        <w:ind w:firstLine="480"/>
        <w:jc w:val="both"/>
        <w:rPr>
          <w:color w:val="000000"/>
        </w:rPr>
      </w:pPr>
      <w:r>
        <w:rPr>
          <w:color w:val="000000"/>
        </w:rPr>
        <w:t>经济转轨、社会转型、剧烈变革、激烈竞争、信息爆炸、高频节奏等，日益纷繁复杂的社会环境，无时不在的物欲诱惑，有形无形的压力，使一些领导干部的思想作风产生了问题，突出的是心浮、思浅、谋偏。</w:t>
      </w:r>
    </w:p>
    <w:p>
      <w:pPr>
        <w:pStyle w:val="Style15"/>
        <w:widowControl w:val="false"/>
        <w:spacing w:lineRule="atLeast" w:line="400" w:before="0" w:after="0"/>
        <w:ind w:firstLine="480"/>
        <w:jc w:val="both"/>
        <w:rPr>
          <w:color w:val="000000"/>
        </w:rPr>
      </w:pPr>
      <w:r>
        <w:rPr>
          <w:color w:val="000000"/>
        </w:rPr>
        <w:t>心浮。即心浮气躁、心神不宁、主观虚妄。学习静不下心，工作扑不下身，生活心猿意马。有的领导干部好高骛远、急功近利，心思在造声势搞花样捞政治资本上；有的年轻干部一年看，二年干，三年就想提拔高就，很少静下心来踏实干事。</w:t>
      </w:r>
    </w:p>
    <w:p>
      <w:pPr>
        <w:pStyle w:val="Style15"/>
        <w:widowControl w:val="false"/>
        <w:spacing w:lineRule="atLeast" w:line="400" w:before="0" w:after="0"/>
        <w:ind w:firstLine="480"/>
        <w:jc w:val="both"/>
        <w:rPr>
          <w:color w:val="000000"/>
        </w:rPr>
      </w:pPr>
      <w:r>
        <w:rPr>
          <w:color w:val="000000"/>
        </w:rPr>
        <w:t>思浅。即思想懒惰、浅尝辄止，对事物不愿深度探究，对问题懒得去深刻思索。“读书看目录、读报看标题”，一目十行，不求甚解；讲话让秘书下属代写，照本宣科；迷信“洋教条”，食洋不化。有的甚至缺乏基本的判辨能力，教条主义、形而上学。</w:t>
      </w:r>
    </w:p>
    <w:p>
      <w:pPr>
        <w:pStyle w:val="Style15"/>
        <w:widowControl w:val="false"/>
        <w:spacing w:lineRule="atLeast" w:line="400" w:before="0" w:after="0"/>
        <w:ind w:firstLine="480"/>
        <w:jc w:val="both"/>
        <w:rPr>
          <w:color w:val="000000"/>
        </w:rPr>
      </w:pPr>
      <w:r>
        <w:rPr>
          <w:color w:val="000000"/>
        </w:rPr>
        <w:t>谋偏。即想问题谋工作不从实际出发，不遵客观规律，不听群众意见，走偏路找偏路出偏招。有的不讲客观实际条件，不顾群众承受能力，谋划“绣花方案”和“花边工程”，追求短期政绩；有的把很大一部分精力用来谋划自己的升迁，搞关系走斜径。</w:t>
      </w:r>
    </w:p>
    <w:p>
      <w:pPr>
        <w:pStyle w:val="Style15"/>
        <w:widowControl w:val="false"/>
        <w:spacing w:lineRule="atLeast" w:line="400" w:before="0" w:after="0"/>
        <w:ind w:firstLine="480"/>
        <w:jc w:val="both"/>
        <w:rPr>
          <w:color w:val="000000"/>
        </w:rPr>
      </w:pPr>
      <w:r>
        <w:rPr>
          <w:color w:val="000000"/>
        </w:rPr>
        <w:t>思想是行动的先导，思想作风不正，其他作风必然偏向。心浮，不可能有真正的事业心、责任感；思浅，难把握事物的本质和规律；谋偏，必然导致决策失误，劳民伤财。现实中，思想作风不正的干部，不仅影响个人的健康成长进步，更会危害党的事业和人民利益。事实证明，官员腐败堕落，都是从思想作风的颓废开始的。</w:t>
      </w:r>
    </w:p>
    <w:p>
      <w:pPr>
        <w:pStyle w:val="Style15"/>
        <w:widowControl w:val="false"/>
        <w:spacing w:lineRule="atLeast" w:line="400" w:before="0" w:after="0"/>
        <w:ind w:firstLine="482"/>
        <w:jc w:val="both"/>
        <w:rPr>
          <w:b/>
          <w:b/>
          <w:color w:val="000000"/>
        </w:rPr>
      </w:pPr>
      <w:r>
        <w:rPr>
          <w:b/>
          <w:color w:val="000000"/>
        </w:rPr>
        <w:t>二、端正干部思想作风重在做到静心、深思、求是</w:t>
      </w:r>
    </w:p>
    <w:p>
      <w:pPr>
        <w:pStyle w:val="Style15"/>
        <w:widowControl w:val="false"/>
        <w:spacing w:lineRule="atLeast" w:line="400" w:before="0" w:after="0"/>
        <w:ind w:firstLine="480"/>
        <w:jc w:val="both"/>
        <w:rPr>
          <w:color w:val="000000"/>
        </w:rPr>
      </w:pPr>
      <w:r>
        <w:rPr>
          <w:color w:val="000000"/>
        </w:rPr>
        <w:t>有鉴于此，端正干部的思想作风，重点应放在静心、深思、求是上。</w:t>
      </w:r>
    </w:p>
    <w:p>
      <w:pPr>
        <w:pStyle w:val="Style15"/>
        <w:widowControl w:val="false"/>
        <w:spacing w:lineRule="atLeast" w:line="400" w:before="0" w:after="0"/>
        <w:ind w:firstLine="480"/>
        <w:jc w:val="both"/>
        <w:rPr>
          <w:color w:val="000000"/>
        </w:rPr>
      </w:pPr>
      <w:r>
        <w:rPr>
          <w:color w:val="000000"/>
        </w:rPr>
        <w:t>静心，既是生理问题，更是心理及自我修养问题。静心，是一种气质、一种修养，一种境界；宁神，是一种生活态度、处世智慧、工作责任、事业追求。心不静神不宁，进入不了思想佳境和思考状态，胸怀敞不开，眼界放不宽，思路理不清，难以冷静客观地观察解析事物，难以认识本质、寻出规律、悟出真谛。静心可以治浮抑躁，可以使人冷静理性，营造精神的“诺亚方舟”。领导干部做到了静心，在宠辱面前便会神闲气定，在五光十色的诱惑面前便能心静如水，还可以改变就事论理的肤浅思维，改变喧嚣浮躁的社会风气。</w:t>
      </w:r>
    </w:p>
    <w:p>
      <w:pPr>
        <w:pStyle w:val="Style15"/>
        <w:widowControl w:val="false"/>
        <w:spacing w:lineRule="atLeast" w:line="400" w:before="0" w:after="0"/>
        <w:ind w:firstLine="480"/>
        <w:jc w:val="both"/>
        <w:rPr>
          <w:color w:val="000000"/>
        </w:rPr>
      </w:pPr>
      <w:r>
        <w:rPr>
          <w:color w:val="000000"/>
        </w:rPr>
        <w:t>深刻的感受来自对事物深刻的思考，真知灼见来自多思善疑。某些领导干部之所以决策失误施政粗放，无疑与思想肤浅有关。现在领导干部面临的局面更复杂，挑战更艰巨，需要在更高层次上谋划指导和组织开展工作，必须注重深度思考，自觉由“行动型干部”向“思想型干部”转变。</w:t>
      </w:r>
    </w:p>
    <w:p>
      <w:pPr>
        <w:pStyle w:val="Style15"/>
        <w:widowControl w:val="false"/>
        <w:spacing w:lineRule="atLeast" w:line="400" w:before="0" w:after="0"/>
        <w:ind w:firstLine="480"/>
        <w:jc w:val="both"/>
        <w:rPr>
          <w:color w:val="000000"/>
        </w:rPr>
      </w:pPr>
      <w:r>
        <w:rPr>
          <w:color w:val="000000"/>
        </w:rPr>
        <w:t>求是，是思想作风的核心要求。求是，一是求解客观事物的本来面貌是什么，二是求解客观事物的合理关系应该是什么，三是求解客观事物的发展前途可能是什么，是非常艰难的知行过程，需要绝对的严谨和诚挚。对国际局势若明若暗，对国内情况心中无数，对当代科技发展不甚了解，对党的执政条件环境变化模糊不清，思想认识落后客观实际，不会想出好主意。无实事求是之心，揣哗众取宠之意，不可能做出有益社会和群众的事业，这些年被群众普遍指斥的短期行为、各种作秀和瞎折腾，根源就是某些领导干部的想入非非。</w:t>
      </w:r>
    </w:p>
    <w:p>
      <w:pPr>
        <w:pStyle w:val="Style15"/>
        <w:widowControl w:val="false"/>
        <w:spacing w:lineRule="atLeast" w:line="400" w:before="0" w:after="0"/>
        <w:ind w:firstLine="482"/>
        <w:jc w:val="both"/>
        <w:rPr>
          <w:b/>
          <w:b/>
          <w:color w:val="000000"/>
        </w:rPr>
      </w:pPr>
      <w:r>
        <w:rPr>
          <w:b/>
          <w:color w:val="000000"/>
        </w:rPr>
        <w:t>三、抓源头用真功治除干部思想作风的三大痼疾</w:t>
      </w:r>
    </w:p>
    <w:p>
      <w:pPr>
        <w:pStyle w:val="Style15"/>
        <w:widowControl w:val="false"/>
        <w:spacing w:lineRule="atLeast" w:line="400" w:before="0" w:after="0"/>
        <w:ind w:firstLine="480"/>
        <w:jc w:val="both"/>
        <w:rPr>
          <w:color w:val="000000"/>
        </w:rPr>
      </w:pPr>
      <w:r>
        <w:rPr>
          <w:color w:val="000000"/>
        </w:rPr>
        <w:t>领导干部思想作风存在的心浮、思浅、谋偏问题，有复杂的体制、观念、文化等原因，清除这些顽症痼疾要有紧迫感，必须抓源头用真功。</w:t>
      </w:r>
    </w:p>
    <w:p>
      <w:pPr>
        <w:pStyle w:val="Style15"/>
        <w:widowControl w:val="false"/>
        <w:spacing w:lineRule="atLeast" w:line="400" w:before="0" w:after="0"/>
        <w:ind w:firstLine="480"/>
        <w:jc w:val="both"/>
        <w:rPr>
          <w:color w:val="000000"/>
        </w:rPr>
      </w:pPr>
      <w:r>
        <w:rPr>
          <w:color w:val="000000"/>
        </w:rPr>
        <w:t>戒治心浮宁静心境。一是克制私欲。每个人心灵深处或多或少都有私欲，私欲不加克制，会如杂草疯长、毒性发作，使人意乱情迷身不由己。古往今来，因私欲作祟走向危途身败名裂的官员数不胜数。领导干部作为公职人物，权力在握，私欲更易引燃，要坚决给自己的私欲上锁，让它永远不被松开撬开。目前最重要的是校正人生观价值观生活观，强化宗旨意识，做到乐于宁静、耐得寂寞、进退不计、宠辱不惊。二是摆脱“四忙”。要敢于破除陈规陋习，善于精简繁文缛节，从忙文电、忙会议、忙讲话、忙应酬中解脱，腾出时间空间静心宁神。三是管住外八小时。既然为官，“八小时之外”也有公众形象要求，也要受约束遵纪律。八小时之外沉醉于灯红酒绿、觥筹交错，同样没法静心宁神。近段时间，关于官员八小时之外“出事”的报道屡见不鲜，要引以为戒。自己要自律，组织也要管。纪检部门要做出强制性规定，跟进检查监督，同时发动群众监督，营造领导干部静心宁神的社会环境。比如，倡导和督促干部八小时之外多读书读好书善读书，让读书成为领导干部的一种生活方式。</w:t>
      </w:r>
    </w:p>
    <w:p>
      <w:pPr>
        <w:pStyle w:val="Style15"/>
        <w:widowControl w:val="false"/>
        <w:spacing w:lineRule="atLeast" w:line="400" w:before="0" w:after="0"/>
        <w:ind w:firstLine="480"/>
        <w:jc w:val="both"/>
        <w:rPr>
          <w:color w:val="000000"/>
        </w:rPr>
      </w:pPr>
      <w:r>
        <w:rPr>
          <w:color w:val="000000"/>
        </w:rPr>
        <w:t>克服思浅养成深思。一是不怕思想艰苦。是非明于学习，境界升于内省。领导干部自身要有不怕思想艰苦、勇于深思求索的精神和毅力，组织管理部门要采取措施引导激励干部深入思考探索。二是要围绕科学发展。组织推动科学发展是领导工作的主题，深思必须聚焦主题不偏离。有关部门要切实引导干部的思考方向和内容，科学评价、使用干部思考的成果和价值。三是力求立体多元。事物往往是立体多元的，之间的联系往往是纵横交错的，深思就要从前后左右、上下内外、正反纵横多方位去观察、审视、思考，然后去粗取精、去伪存真、由此及彼、由表及里，做到思想认识有新高度、分析问题有新见解、解决问题有新思路。四是锐意创新。领导工作是前瞻性开创性很强的工作，深思要努力体现在创新的观念、思路、政策、措施、方法上。</w:t>
      </w:r>
    </w:p>
    <w:p>
      <w:pPr>
        <w:pStyle w:val="Style15"/>
        <w:widowControl w:val="false"/>
        <w:spacing w:lineRule="atLeast" w:line="400" w:before="0" w:after="0"/>
        <w:ind w:firstLine="480"/>
        <w:jc w:val="both"/>
        <w:rPr>
          <w:color w:val="000000"/>
        </w:rPr>
      </w:pPr>
      <w:r>
        <w:rPr>
          <w:color w:val="000000"/>
        </w:rPr>
        <w:t>纠校谋偏实事求是。一是摒弃私念己利，追求真理正义。这是求是的前提。求是即是追求真理正义，作为领导干部，要树立“真理为生”、“公民为本”的思想观念，时刻把党和人民利益放在首位，把个人荣辱得失置之度外，平其心论天下之事，潜其心观天下之理，定其心应天下之变，敢于追求真理、坚持真理。时下，最重要的是摒弃唯</w:t>
      </w:r>
      <w:r>
        <w:rPr>
          <w:color w:val="000000"/>
        </w:rPr>
        <w:t>GDP</w:t>
      </w:r>
      <w:r>
        <w:rPr>
          <w:color w:val="000000"/>
        </w:rPr>
        <w:t>增长、罔顾民生的政绩取向，果敢向官场“潜规则”亮剑，解决讲关系不讲原则、讲私情不讲党性、遇到问题绕着走等问题。二是深入实际调研，掌握真实情况。要通过深入基层的调查研究，吃透上情、洞察外情、了解下情，找准问题和症结，进而在主观与客观、理论与实践、上情与下情的结合上深思考细琢磨，谋出良策高招。三是不断解放思想。必须把思想认识从那些不合时宜的观念、做法和体制的束缚中解放出来，从对马克思主义的错误和教条式的理解中解放出来，从主观主义和形而上学的桎梏中解放出来。真正以战略思维、世界眼光和辩证方法观察事物，以与时俱进的科学态度对待情况。当下，要注意排除“左”和右思维制约困扰，把科学发展观转化为新的思想观念和思维方式，转化为谋划科学发展的具体思路和政策措施，提高决策的正确性、工作的科学性。四是坚持群众路线，集中群众智慧。领导干部必须摒弃自视其高无所不能的心态，自觉走群众路线。要倾听群众呼声、不平、诉求，沉下身去找问题，静下心来谋良策。五是坚持公正廉洁，注重自身修养。领导干部正身树信，最重要的一是廉洁，廉生威廉生真。二是诚信。人无信不立，必须把住做人为官的道德底线。彻底改掉心里想的和嘴上讲的不一样，嘴上讲的和实际做的不一样，人前说的和人后说的不一样，会上说的和会下说的不一样，对自己要求和对别人要求不一样等“致命弱点”。</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理论前沿》</w:t>
      </w:r>
      <w:r>
        <w:rPr>
          <w:color w:val="000000"/>
        </w:rPr>
        <w:t>2009</w:t>
      </w:r>
      <w:r>
        <w:rPr>
          <w:color w:val="000000"/>
        </w:rPr>
        <w:t>年第</w:t>
      </w:r>
      <w:r>
        <w:rPr>
          <w:color w:val="000000"/>
        </w:rPr>
        <w:t>17</w:t>
      </w:r>
      <w:r>
        <w:rPr>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高校领导班子思想作风建设研究</w:t>
      </w:r>
    </w:p>
    <w:p>
      <w:pPr>
        <w:pStyle w:val="Normal"/>
        <w:spacing w:lineRule="atLeast" w:line="400"/>
        <w:jc w:val="center"/>
        <w:rPr>
          <w:rFonts w:ascii="宋体;SimSun" w:hAnsi="宋体;SimSun" w:cs="宋体;SimSun"/>
          <w:bCs/>
          <w:kern w:val="0"/>
          <w:sz w:val="24"/>
        </w:rPr>
      </w:pPr>
      <w:r>
        <w:rPr>
          <w:rFonts w:ascii="宋体;SimSun" w:hAnsi="宋体;SimSun" w:cs="宋体;SimSun"/>
          <w:bCs/>
          <w:kern w:val="0"/>
          <w:sz w:val="24"/>
        </w:rPr>
        <w:t>李满春</w:t>
      </w:r>
    </w:p>
    <w:p>
      <w:pPr>
        <w:pStyle w:val="Style15"/>
        <w:widowControl w:val="false"/>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400" w:before="0" w:after="0"/>
        <w:ind w:firstLine="482"/>
        <w:jc w:val="both"/>
        <w:rPr>
          <w:b/>
          <w:b/>
          <w:color w:val="000000"/>
        </w:rPr>
      </w:pPr>
      <w:r>
        <w:rPr>
          <w:b/>
          <w:color w:val="000000"/>
        </w:rPr>
        <w:t>一、问题的提出</w:t>
      </w:r>
    </w:p>
    <w:p>
      <w:pPr>
        <w:pStyle w:val="Style15"/>
        <w:widowControl w:val="false"/>
        <w:spacing w:lineRule="atLeast" w:line="400" w:before="0" w:after="0"/>
        <w:ind w:firstLine="480"/>
        <w:jc w:val="both"/>
        <w:rPr/>
      </w:pPr>
      <w:r>
        <w:rPr>
          <w:color w:val="000000"/>
        </w:rPr>
        <w:t>历史已进入了一个新的世纪。在新世纪里，国际形势己经发生和正在发生着新的变化，国内环境也己出现和正在出现新的特点。这些新变化、新特点，使我国高等学校面临着新的机遇和挑战。高等教育正处在国际局势发生深刻变化，我国进入全面建设小康社会、加快推进社会主义现代化的新的历史阶段。继续推进高等教育大众化、切实提高教育质量、加快改革开放步伐等项任务。严肃地摆在了高等学校面前，可以说形势逼人，任务艰巨。高校领导班子要想在艰巨的任务面前立于不败之地，在新形势下经受住新的考验，就必须高度重视思想作风建设。</w:t>
      </w:r>
    </w:p>
    <w:p>
      <w:pPr>
        <w:pStyle w:val="Style15"/>
        <w:widowControl w:val="false"/>
        <w:spacing w:lineRule="atLeast" w:line="400" w:before="0" w:after="0"/>
        <w:ind w:firstLine="480"/>
        <w:jc w:val="both"/>
        <w:rPr/>
      </w:pPr>
      <w:r>
        <w:rPr>
          <w:color w:val="000000"/>
        </w:rPr>
        <w:t>高校领导班子思想作风是指高校领导班子在思维方式和思想观念上所表现出来的行为取向和风格特点。它是高校领导班子以学校的改革发展稳定为中心，在认识问题、分析问题及解决问题过程中所采取和运用的思维方式与思想方法，即世界观和方法论问题。高校领导班子思想作风建设，是指高校领导班子为加强自身建设而在思想作风方面所进行的一系列工作。思想作风建设是高校领导班子建设的前提和基础，是班子建设的灵魂，关系到班子建设的根本方向。深入研究加强领导班子思想作风建设的新情况、新问题，解决好领导班子的思想作风问题，探索新的途径和方法，这对于加强领导班子思想作风建设有着极其重要的现实意义和长远的指导意义。党的十六大、十七大体现了中央对各级领导班子建设的重视，提出领导班子要坚持不懈地加强思想政治建设，讲学习、讲政治、讲正气，顾全大局，增强团结，保持奋发有为的精神状态。改革开放成果和高等院校改革与发展取得的成就证明高校必须加强党的建设，特别是加强党的思想作风建设，不断增强领导班子的凝聚力和战斗力。</w:t>
      </w:r>
    </w:p>
    <w:p>
      <w:pPr>
        <w:pStyle w:val="Style15"/>
        <w:widowControl w:val="false"/>
        <w:spacing w:lineRule="atLeast" w:line="400" w:before="0" w:after="0"/>
        <w:ind w:firstLine="480"/>
        <w:jc w:val="both"/>
        <w:rPr/>
      </w:pPr>
      <w:r>
        <w:rPr>
          <w:color w:val="000000"/>
        </w:rPr>
        <w:t>在吸收理论界己有成果的基础上，笔者重点在高校领导班子思想作风建设的重要意义、存在问题及原因、加强和改进高校领导班子思想作风建设的基本思路进行分析，旨在为丰富党建理论贡献微薄之力，以期对高校领导班子思想作风建设实践有所裨益。</w:t>
      </w:r>
    </w:p>
    <w:p>
      <w:pPr>
        <w:pStyle w:val="Style15"/>
        <w:widowControl w:val="false"/>
        <w:spacing w:lineRule="atLeast" w:line="400" w:before="0" w:after="0"/>
        <w:ind w:firstLine="482"/>
        <w:jc w:val="both"/>
        <w:rPr>
          <w:b/>
          <w:b/>
          <w:color w:val="000000"/>
        </w:rPr>
      </w:pPr>
      <w:r>
        <w:rPr>
          <w:b/>
          <w:color w:val="000000"/>
        </w:rPr>
        <w:t>二、高校领导班子思想作风建设存在的问题及原因</w:t>
      </w:r>
    </w:p>
    <w:p>
      <w:pPr>
        <w:pStyle w:val="Style15"/>
        <w:widowControl w:val="false"/>
        <w:spacing w:lineRule="atLeast" w:line="400" w:before="0" w:after="0"/>
        <w:ind w:firstLine="480"/>
        <w:jc w:val="both"/>
        <w:rPr/>
      </w:pPr>
      <w:r>
        <w:rPr>
          <w:color w:val="000000"/>
        </w:rPr>
        <w:t>在现阶段，高校领导班子思想作风建设总体而言是健康、向上呈现出良好态势的，但是也存在一些问题和不足。分析这些问题和不足，有利于进一步加强和进高校领导班子思想作风建设。</w:t>
      </w:r>
    </w:p>
    <w:p>
      <w:pPr>
        <w:pStyle w:val="Style15"/>
        <w:widowControl w:val="false"/>
        <w:spacing w:lineRule="atLeast" w:line="400" w:before="0" w:after="0"/>
        <w:ind w:firstLine="482"/>
        <w:jc w:val="both"/>
        <w:rPr>
          <w:b/>
          <w:b/>
          <w:color w:val="000000"/>
        </w:rPr>
      </w:pPr>
      <w:r>
        <w:rPr>
          <w:b/>
          <w:color w:val="000000"/>
        </w:rPr>
        <w:t>(</w:t>
      </w:r>
      <w:r>
        <w:rPr>
          <w:b/>
          <w:color w:val="000000"/>
        </w:rPr>
        <w:t>一</w:t>
      </w:r>
      <w:r>
        <w:rPr>
          <w:b/>
          <w:color w:val="000000"/>
        </w:rPr>
        <w:t>)</w:t>
      </w:r>
      <w:r>
        <w:rPr>
          <w:b/>
          <w:color w:val="000000"/>
        </w:rPr>
        <w:t>存在的问题</w:t>
      </w:r>
    </w:p>
    <w:p>
      <w:pPr>
        <w:pStyle w:val="Style15"/>
        <w:widowControl w:val="false"/>
        <w:spacing w:lineRule="atLeast" w:line="400" w:before="0" w:after="0"/>
        <w:ind w:firstLine="480"/>
        <w:jc w:val="both"/>
        <w:rPr>
          <w:color w:val="000000"/>
        </w:rPr>
      </w:pPr>
      <w:r>
        <w:rPr>
          <w:color w:val="000000"/>
        </w:rPr>
        <w:t>1.</w:t>
      </w:r>
      <w:r>
        <w:rPr>
          <w:color w:val="000000"/>
        </w:rPr>
        <w:t>定位不够正确</w:t>
      </w:r>
    </w:p>
    <w:p>
      <w:pPr>
        <w:pStyle w:val="Style15"/>
        <w:widowControl w:val="false"/>
        <w:spacing w:lineRule="atLeast" w:line="400" w:before="0" w:after="0"/>
        <w:ind w:firstLine="480"/>
        <w:jc w:val="both"/>
        <w:rPr/>
      </w:pPr>
      <w:r>
        <w:rPr>
          <w:color w:val="000000"/>
        </w:rPr>
        <w:t>部分领导干部由于对高校领导班子思想作风建设的认识偏差，产生一些定位不够正确的问题，如重视班子的组织建设，轻视班子的作风建设；重视班子的业务建设，轻视班子的思想建设；重视班子的业务知识培养，轻视班子的综合素质培养；重视班子的形式建设，轻视班子的内容建设；重视班子的整体建设，轻视班子的个体建设；重视班子的现实建设，轻视班子的未来建设；重视班子的他律建设，轻视班子的自律建设；重视班子的一阵风建设，轻视班子的长期建设；等等。</w:t>
      </w:r>
    </w:p>
    <w:p>
      <w:pPr>
        <w:pStyle w:val="Style15"/>
        <w:widowControl w:val="false"/>
        <w:spacing w:lineRule="atLeast" w:line="400" w:before="0" w:after="0"/>
        <w:ind w:firstLine="480"/>
        <w:jc w:val="both"/>
        <w:rPr>
          <w:color w:val="000000"/>
        </w:rPr>
      </w:pPr>
      <w:r>
        <w:rPr>
          <w:color w:val="000000"/>
        </w:rPr>
        <w:t>2.</w:t>
      </w:r>
      <w:r>
        <w:rPr>
          <w:color w:val="000000"/>
        </w:rPr>
        <w:t>制度不够健全</w:t>
      </w:r>
    </w:p>
    <w:p>
      <w:pPr>
        <w:pStyle w:val="Style15"/>
        <w:widowControl w:val="false"/>
        <w:spacing w:lineRule="atLeast" w:line="400" w:before="0" w:after="0"/>
        <w:ind w:firstLine="480"/>
        <w:jc w:val="both"/>
        <w:rPr/>
      </w:pPr>
      <w:r>
        <w:rPr>
          <w:color w:val="000000"/>
        </w:rPr>
        <w:t>部分领导班子由于按制度办事意识薄弱，直接导致其在民主集中制、党委领导下的校长负责制、民主生活会制度等方面的建设还存在薄弱环节。比如，党的民主集中制在高校党组织中发展不平衡，领导体制、工作机制的某些方面和一些具体制度还不够完善、不够配套。有的领导班子在贯彻党委领导下的校长负责制过程中，工作职责不明，党政不分的现象还不同程度地存在；有的班子对党委、党组工作制度和议事制度执行得不认真、不严格，往往是以几套班子联席会议、办公会议或是碰头会等，代替了常委会、党委会议；有些重大问题，本应由常委会作出决定的，往往是用联席会议代替了；有的班子党委书记和校长之间的关系不够协调，领导班子不团结，矛盾明朗化，己造成整个班子意见不一致，下面的干部也无所适从。</w:t>
      </w:r>
    </w:p>
    <w:p>
      <w:pPr>
        <w:pStyle w:val="Style15"/>
        <w:widowControl w:val="false"/>
        <w:spacing w:lineRule="atLeast" w:line="400" w:before="0" w:after="0"/>
        <w:ind w:firstLine="480"/>
        <w:jc w:val="both"/>
        <w:rPr>
          <w:color w:val="000000"/>
        </w:rPr>
      </w:pPr>
      <w:r>
        <w:rPr>
          <w:color w:val="000000"/>
        </w:rPr>
        <w:t>3.</w:t>
      </w:r>
      <w:r>
        <w:rPr>
          <w:color w:val="000000"/>
        </w:rPr>
        <w:t>效果不够理想</w:t>
      </w:r>
    </w:p>
    <w:p>
      <w:pPr>
        <w:pStyle w:val="Style15"/>
        <w:widowControl w:val="false"/>
        <w:spacing w:lineRule="atLeast" w:line="400" w:before="0" w:after="0"/>
        <w:ind w:firstLine="480"/>
        <w:jc w:val="both"/>
        <w:rPr/>
      </w:pPr>
      <w:r>
        <w:rPr>
          <w:color w:val="000000"/>
        </w:rPr>
        <w:t>高校领导班子思想作风建设的效果不够理想突出表现在思想作风存在的问题方面。目前高校领导班子中仍然存在着与改革发展不相适应的思想作风问题。一些党员干部的思想严重落后于高等教育不断发展的实际，习惯于凭老方式老办法想问题、做工作，缺乏主动性和创造性；一些领导干部不认真领会党的理论路线和方针政策，不注意吸取群众创造的新鲜经验，习惯于凭主观意志办事，随意性和片面性严重。</w:t>
      </w:r>
    </w:p>
    <w:p>
      <w:pPr>
        <w:pStyle w:val="Style15"/>
        <w:widowControl w:val="false"/>
        <w:spacing w:lineRule="atLeast" w:line="400" w:before="0" w:after="0"/>
        <w:ind w:firstLine="482"/>
        <w:jc w:val="both"/>
        <w:rPr>
          <w:b/>
          <w:b/>
          <w:color w:val="000000"/>
        </w:rPr>
      </w:pPr>
      <w:r>
        <w:rPr>
          <w:b/>
          <w:color w:val="000000"/>
        </w:rPr>
        <w:t>(</w:t>
      </w:r>
      <w:r>
        <w:rPr>
          <w:b/>
          <w:color w:val="000000"/>
        </w:rPr>
        <w:t>二</w:t>
      </w:r>
      <w:r>
        <w:rPr>
          <w:b/>
          <w:color w:val="000000"/>
        </w:rPr>
        <w:t>)</w:t>
      </w:r>
      <w:r>
        <w:rPr>
          <w:b/>
          <w:color w:val="000000"/>
        </w:rPr>
        <w:t>产生的原因</w:t>
      </w:r>
    </w:p>
    <w:p>
      <w:pPr>
        <w:pStyle w:val="Style15"/>
        <w:widowControl w:val="false"/>
        <w:spacing w:lineRule="atLeast" w:line="400" w:before="0" w:after="0"/>
        <w:ind w:firstLine="480"/>
        <w:jc w:val="both"/>
        <w:rPr>
          <w:color w:val="000000"/>
        </w:rPr>
      </w:pPr>
      <w:r>
        <w:rPr>
          <w:color w:val="000000"/>
        </w:rPr>
        <w:t>造成高校领导班子思想作风建设存在上述问题的原因是多方面的，主要表现在以下几个方面：</w:t>
      </w:r>
    </w:p>
    <w:p>
      <w:pPr>
        <w:pStyle w:val="Style15"/>
        <w:widowControl w:val="false"/>
        <w:spacing w:lineRule="atLeast" w:line="400" w:before="0" w:after="0"/>
        <w:ind w:firstLine="480"/>
        <w:jc w:val="both"/>
        <w:rPr>
          <w:color w:val="000000"/>
        </w:rPr>
      </w:pPr>
      <w:r>
        <w:rPr>
          <w:color w:val="000000"/>
        </w:rPr>
        <w:t>1.</w:t>
      </w:r>
      <w:r>
        <w:rPr>
          <w:color w:val="000000"/>
        </w:rPr>
        <w:t>认识偏差</w:t>
      </w:r>
    </w:p>
    <w:p>
      <w:pPr>
        <w:pStyle w:val="Style15"/>
        <w:widowControl w:val="false"/>
        <w:spacing w:lineRule="atLeast" w:line="400" w:before="0" w:after="0"/>
        <w:ind w:firstLine="480"/>
        <w:jc w:val="both"/>
        <w:rPr/>
      </w:pPr>
      <w:r>
        <w:rPr>
          <w:color w:val="000000"/>
        </w:rPr>
        <w:t>部分领导班子对高校领导班子思想作风建设的认识偏差，是领导班子产生一些定位不够正确问题的直接原因，部分领导干部由于对高校领导班子思想作风建设的重要性认识不足，对思想作风建设的内容模糊不清，出现了“说起来重要、做起来次要、忙起来不要”的不良倾向。一些高校领导忽视政治理论学习，政治意识、大局意识、责任意识不强，放松对学校意识形态工作的领导；一批年富力强的年轻干部走上了学校的领导岗位，给高校干部队伍增添了新鲜活力，但不少干部理论学习自觉性不高，政治敏感性不强，对党建和思想政治工作不重视；少数干部以低标准要求自己，不思进取，不求有功，但求无过，得过且过；少数干部稍微做了一点工作，有了点滴成绩，就自恃有功，沾沾自喜，向组织要求行功论赏；少数干部在工作中碰到困难，就萎缩不前，不肯花力气下功夫去正视困难，克服困难，或在困难面前束手无策，或对困难无动于衷，漠然处之，安于现状，不求上进，更没有艰苦奋斗精神和创新精神。这样的精神状态和工作作风，必然导致工作上的低沉，导致工作创新性的丧失，各项工作就难以进展。这与党对干部的期望和要求，与高校所面临新形势的要求格格不入。</w:t>
      </w:r>
    </w:p>
    <w:p>
      <w:pPr>
        <w:pStyle w:val="Style15"/>
        <w:widowControl w:val="false"/>
        <w:spacing w:lineRule="atLeast" w:line="400" w:before="0" w:after="0"/>
        <w:ind w:firstLine="480"/>
        <w:jc w:val="both"/>
        <w:rPr>
          <w:color w:val="000000"/>
        </w:rPr>
      </w:pPr>
      <w:r>
        <w:rPr>
          <w:color w:val="000000"/>
        </w:rPr>
        <w:t>2.</w:t>
      </w:r>
      <w:r>
        <w:rPr>
          <w:color w:val="000000"/>
        </w:rPr>
        <w:t>按制度办事意识薄弱</w:t>
      </w:r>
    </w:p>
    <w:p>
      <w:pPr>
        <w:pStyle w:val="Style15"/>
        <w:widowControl w:val="false"/>
        <w:spacing w:lineRule="atLeast" w:line="400" w:before="0" w:after="0"/>
        <w:ind w:firstLine="480"/>
        <w:jc w:val="both"/>
        <w:rPr/>
      </w:pPr>
      <w:r>
        <w:rPr>
          <w:color w:val="000000"/>
        </w:rPr>
        <w:t>按制度办事意识薄弱是少数高校领导班子思想作风建设过程中制度建设薄弱的直接原因。少数领导班子按制度办事意识薄弱，有的领导班子执行不够得力、不够自觉，整体功能发挥得不好，有的班子家长制、一言堂的现象比较严重，“一把手”不按制度办事，重大问题不经集体讨论，也不征求其他成员的意见，个人说了算，不团结的问题比较突出；有的班子成员之间缺乏沟通，民主决策不够，比较多地表现在内部分工、选拔任用干部，以及批项目等问题上。有的班子成员之间，明明有矛盾，也不能开展批评和自我批评，致使小矛盾酿成大矛盾，无法解决；民主生活会上开展自我批评自然而又深刻，但少见班子成员之间正常的思想交锋和面对面的批评帮助。</w:t>
      </w:r>
    </w:p>
    <w:p>
      <w:pPr>
        <w:pStyle w:val="Style15"/>
        <w:widowControl w:val="false"/>
        <w:spacing w:lineRule="atLeast" w:line="400" w:before="0" w:after="0"/>
        <w:ind w:firstLine="480"/>
        <w:jc w:val="both"/>
        <w:rPr>
          <w:color w:val="000000"/>
        </w:rPr>
      </w:pPr>
      <w:r>
        <w:rPr>
          <w:color w:val="000000"/>
        </w:rPr>
        <w:t>3.</w:t>
      </w:r>
      <w:r>
        <w:rPr>
          <w:color w:val="000000"/>
        </w:rPr>
        <w:t>轻视践行</w:t>
      </w:r>
    </w:p>
    <w:p>
      <w:pPr>
        <w:pStyle w:val="Style15"/>
        <w:widowControl w:val="false"/>
        <w:spacing w:lineRule="atLeast" w:line="400" w:before="0" w:after="0"/>
        <w:ind w:firstLine="480"/>
        <w:jc w:val="both"/>
        <w:rPr/>
      </w:pPr>
      <w:r>
        <w:rPr>
          <w:color w:val="000000"/>
        </w:rPr>
        <w:t>高校领导班子在班子思想作风建设中轻视践行，是班子思想作风建设效果不佳的重要原因。有的领导班子在班子思想作风建设中运用主观主义和形而上学的思维方式来分析问题、解决问题，而不从实际出发，理论联系实际，在实践中检验真理和发展真理。有的领导班子思想僵化，不注意借鉴西方好的办学经验：有的班子仍然保持着因循守旧、不思进取的精神状态，他们习惯于依赖服从，缺少自主观念；习惯于安于现状，缺乏竞争意识；习惯于墨守成规，缺乏与时俱进的思想观念、奋发有为的精神状态和开拓创新的实干精神。这种错误倾向会对我国高等学校持续健康协调发展产生破坏作用，直接阻碍高等学校的发展，甚至会断送社会主义高等教育的前程。例如，“个别高校在招生中搞权钱、人情交易的‘黑幕’被披露，引起社会广泛关注。有人说，这只是冰山一角’，问题非止一端。语虽偏激，但发人深思。回顾这些话语，联想到近日揭露的一些高考舞弊事件，更感到保证高校招生工作公正的必要。这些虽然仅仅是学校改革中出现的个别问题，但表现出少数领导班子和领导干部思想作风的不端正，没有按照“三个代表”重要思想的要求，办好人民满意的教育。</w:t>
      </w:r>
    </w:p>
    <w:p>
      <w:pPr>
        <w:pStyle w:val="Style15"/>
        <w:widowControl w:val="false"/>
        <w:spacing w:lineRule="atLeast" w:line="400" w:before="0" w:after="0"/>
        <w:ind w:firstLine="482"/>
        <w:jc w:val="both"/>
        <w:rPr>
          <w:b/>
          <w:b/>
          <w:color w:val="000000"/>
        </w:rPr>
      </w:pPr>
      <w:r>
        <w:rPr>
          <w:b/>
          <w:color w:val="000000"/>
        </w:rPr>
        <w:t>三、加强和改进高校领导班子思想作风建设的基本思路</w:t>
      </w:r>
    </w:p>
    <w:p>
      <w:pPr>
        <w:pStyle w:val="Style15"/>
        <w:widowControl w:val="false"/>
        <w:spacing w:lineRule="atLeast" w:line="400" w:before="0" w:after="0"/>
        <w:ind w:firstLine="480"/>
        <w:jc w:val="both"/>
        <w:rPr>
          <w:color w:val="000000"/>
        </w:rPr>
      </w:pPr>
      <w:r>
        <w:rPr>
          <w:color w:val="000000"/>
        </w:rPr>
        <w:t>高校领导班子思想作风建设是一个长期性的、带有战略意义的任务，是一项复杂的系统工程。如何改进和加强高校领导班子的思想作风建设，真正做到从思想上建党，大力推进高等教育事业的改革和发展。应重点抓好：</w:t>
      </w:r>
    </w:p>
    <w:p>
      <w:pPr>
        <w:pStyle w:val="Style15"/>
        <w:widowControl w:val="false"/>
        <w:spacing w:lineRule="atLeast" w:line="400" w:before="0" w:after="0"/>
        <w:ind w:firstLine="482"/>
        <w:jc w:val="both"/>
        <w:rPr/>
      </w:pPr>
      <w:r>
        <w:rPr>
          <w:b/>
          <w:color w:val="000000"/>
        </w:rPr>
        <w:t>(</w:t>
      </w:r>
      <w:r>
        <w:rPr>
          <w:b/>
          <w:color w:val="000000"/>
        </w:rPr>
        <w:t>一</w:t>
      </w:r>
      <w:r>
        <w:rPr>
          <w:b/>
          <w:color w:val="000000"/>
        </w:rPr>
        <w:t>)</w:t>
      </w:r>
      <w:r>
        <w:rPr>
          <w:b/>
          <w:color w:val="000000"/>
        </w:rPr>
        <w:t>加强学习，提高认识</w:t>
      </w:r>
    </w:p>
    <w:p>
      <w:pPr>
        <w:pStyle w:val="Style15"/>
        <w:widowControl w:val="false"/>
        <w:spacing w:lineRule="atLeast" w:line="400" w:before="0" w:after="0"/>
        <w:ind w:firstLine="480"/>
        <w:jc w:val="both"/>
        <w:rPr>
          <w:color w:val="000000"/>
        </w:rPr>
      </w:pPr>
      <w:r>
        <w:rPr>
          <w:color w:val="000000"/>
        </w:rPr>
        <w:t>《中共中央关于加强和改进党的作风建设的决定》指出：“领导干部特别是中央委员和省部级干部要做学习的表率，打牢马克思主义理论功底，坚定理想信念，提高政治敏锐性和政治鉴别力，增强工作的原则性、系统性、预见性和创造性。坚决纠正轻视理论、忽视学习、放松世界观改造的倾向。”高校领导班子应该把学习马克思主义理论，提高班子理论水平作为班子思想作风建设的重要任务来抓，以增强班子的领导水平和运筹决策能力。可以从以下几个方面入手：</w:t>
      </w:r>
    </w:p>
    <w:p>
      <w:pPr>
        <w:pStyle w:val="Style15"/>
        <w:widowControl w:val="false"/>
        <w:spacing w:lineRule="atLeast" w:line="400" w:before="0" w:after="0"/>
        <w:ind w:firstLine="480"/>
        <w:jc w:val="both"/>
        <w:rPr>
          <w:color w:val="000000"/>
        </w:rPr>
      </w:pPr>
      <w:r>
        <w:rPr>
          <w:color w:val="000000"/>
        </w:rPr>
        <w:t>1.</w:t>
      </w:r>
      <w:r>
        <w:rPr>
          <w:color w:val="000000"/>
        </w:rPr>
        <w:t>坚持学习制度化</w:t>
      </w:r>
    </w:p>
    <w:p>
      <w:pPr>
        <w:pStyle w:val="Style15"/>
        <w:widowControl w:val="false"/>
        <w:spacing w:lineRule="atLeast" w:line="400" w:before="0" w:after="0"/>
        <w:ind w:firstLine="480"/>
        <w:jc w:val="both"/>
        <w:rPr/>
      </w:pPr>
      <w:r>
        <w:rPr>
          <w:color w:val="000000"/>
        </w:rPr>
        <w:t>学习制度化是加强学习的有力保证。要推动高校领导班子加强学习实现学习制度化要求，必须建立理论学习的领导责任制，严格督促检查；建立健全各级党委中心组学习制度；建立健全领导干部在职自学制度和干部理论学习考核制度；重点抓好领导干部特别是年轻干部的学习；认真落实处级以上党政领导干部定期脱产进修和新进领导班子成员到党校、行政学院和其他干部培训机构学习的规定；党校要按照提高理论素养、树立世界眼光、培养战略思维、加强党性修养、增强解决实际问题能力的要求，搞好教材建设，改进教学方法，提高培训质量，培养良好学风，把党校办成轮训和培训党员领导干部，培养党的理论队伍，学习、研究、坚持和发展马克思列宁主义、毛泽东思想、邓小平理论和“三个代表”重要思想的重要阵地，成为干部增强党性锻炼的熔炉。近年来，一些高校在改革和发展中出台的许多重要举措，在很大程度上得益于通过长期有效的理论学习，始终坚持马克思主义理论的指导，不断深化对邓小平理论和“三个代表”重要思想的认识。</w:t>
      </w:r>
    </w:p>
    <w:p>
      <w:pPr>
        <w:pStyle w:val="Style15"/>
        <w:widowControl w:val="false"/>
        <w:spacing w:lineRule="atLeast" w:line="400" w:before="0" w:after="0"/>
        <w:ind w:firstLine="480"/>
        <w:jc w:val="both"/>
        <w:rPr>
          <w:color w:val="000000"/>
        </w:rPr>
      </w:pPr>
      <w:r>
        <w:rPr>
          <w:color w:val="000000"/>
        </w:rPr>
        <w:t>2.</w:t>
      </w:r>
      <w:r>
        <w:rPr>
          <w:color w:val="000000"/>
        </w:rPr>
        <w:t>坚持理论联系实际</w:t>
      </w:r>
    </w:p>
    <w:p>
      <w:pPr>
        <w:pStyle w:val="Style15"/>
        <w:widowControl w:val="false"/>
        <w:spacing w:lineRule="atLeast" w:line="400" w:before="0" w:after="0"/>
        <w:ind w:firstLine="480"/>
        <w:jc w:val="both"/>
        <w:rPr/>
      </w:pPr>
      <w:r>
        <w:rPr>
          <w:color w:val="000000"/>
        </w:rPr>
        <w:t>理论联系实际，是党一贯坚持的马克思主义学风，是党具有旺盛创造力的关键所在。高校领导班子要始终成为改革发展的领导者、组织者、推动者，就必须十分重视把学习理论与解决改革发展中的实际问题结合起来。一是要联系我国改革开放和现代化建设的实际。要坚持教育与经济和社会发展相结合，积极主动地为改革开放和现代化建设服务，特别是为当地经济建设和社会发展服务，努力使高校成为高素质人才的摇篮、科技创新的源泉、新兴产业的“火车头”、政府决策的智力库。二是要联系高校改革发展稳定的实际。高校的理论研究要适应新形势、新任务的要求，深入研究高校工作中的新情况、新问题，为深化高等教育改革，扩大高教领域的对外开放，促进高等教育事业的健康发展提供理论支撑。对外合作办学要坚持正确方向，注意选择合作对象和合作领域，教育行政部门要加强管理，不能放任自流。三是要联系个人的思想实际。高校要针对师生的思想状况，抓好政治理论学习和培训，加强对青年党员和入党积极分子党的基本知识的学习，帮助他们树立科学的世界观、人生观、价值观，掌握马克思主义的立场、观点、方法，增强正确观察、分析、处理问题和辨别是非的能力，抵御各种错误思想的侵蚀。</w:t>
      </w:r>
    </w:p>
    <w:p>
      <w:pPr>
        <w:pStyle w:val="Style15"/>
        <w:widowControl w:val="false"/>
        <w:spacing w:lineRule="atLeast" w:line="400" w:before="0" w:after="0"/>
        <w:ind w:firstLine="480"/>
        <w:jc w:val="both"/>
        <w:rPr/>
      </w:pPr>
      <w:r>
        <w:rPr>
          <w:color w:val="000000"/>
        </w:rPr>
        <w:t>高校领导班子在紧密联系我国全面建设小康社会、加快推进现代化进程对高等教育发展要求的实践中，必须主动适应经济建设和社会发展的办学指导思想。这就是：全面贯彻党的教育方针，制定、完善与教育、教学体制改革相配套的一系列措施，坚持以教学科研为中心，以学科建设为龙头，以为大中型企业、农业现代化和地方经济建设服务为重点，立足地方，面向全国，依托行业，办出特色，全面提高教学质量、科研水平和办学效益，一批专业的教育质量、部分学科的科研水平要保持国内领先地位并力争达到国际先进水平，努力把学校建成国内甚至国际一流大学。</w:t>
      </w:r>
    </w:p>
    <w:p>
      <w:pPr>
        <w:pStyle w:val="Style15"/>
        <w:widowControl w:val="false"/>
        <w:spacing w:lineRule="atLeast" w:line="400" w:before="0" w:after="0"/>
        <w:ind w:firstLine="480"/>
        <w:jc w:val="both"/>
        <w:rPr>
          <w:color w:val="000000"/>
        </w:rPr>
      </w:pPr>
      <w:r>
        <w:rPr>
          <w:color w:val="000000"/>
        </w:rPr>
        <w:t>3.</w:t>
      </w:r>
      <w:r>
        <w:rPr>
          <w:color w:val="000000"/>
        </w:rPr>
        <w:t>坚持领导干部带头</w:t>
      </w:r>
    </w:p>
    <w:p>
      <w:pPr>
        <w:pStyle w:val="Style15"/>
        <w:widowControl w:val="false"/>
        <w:spacing w:lineRule="atLeast" w:line="400" w:before="0" w:after="0"/>
        <w:ind w:firstLine="480"/>
        <w:jc w:val="both"/>
        <w:rPr/>
      </w:pPr>
      <w:r>
        <w:rPr>
          <w:color w:val="000000"/>
        </w:rPr>
        <w:t>自觉刻苦地学习，不断吸取新知识新经验，是领导干部保持良好思想作风的前提条件。高校领导班子要做学习的表率，原因在于：第一，这是由领导班子在高校建设事业中的重要地位决定的。高校领导班子掌管着高校的领导权。能否贯彻落实好国家高等教育的方针，能否制定出符合中国特色社会主义高等学校发展要求的政策，在一定意义上说，直接取决于高校领导班子能否坚持解放思想、实事求是的思想路线，能否以身作则地带头加强学习。第二，这是由领导班子在群众中的巨大影响决定的。领导班子处于对师生员工影响最深最大的位置，是广大干部和党员群众的表率。一个班子就是一面旗帜、一根标杆，自身形象是有形的道理、无声的命令，能不能以身作则，带头加强学习，关系到高校的学风是否端正。因此，高校领导班子要带头弘扬马克思主义学风，大力加强学习，以班子的学风带动师生员工的学风，以优良的党风带动校风，促进高校建设事业的兴旺发达。</w:t>
      </w:r>
    </w:p>
    <w:p>
      <w:pPr>
        <w:pStyle w:val="Style15"/>
        <w:widowControl w:val="false"/>
        <w:spacing w:lineRule="atLeast" w:line="400" w:before="0" w:after="0"/>
        <w:ind w:firstLine="480"/>
        <w:jc w:val="both"/>
        <w:rPr>
          <w:color w:val="000000"/>
        </w:rPr>
      </w:pPr>
      <w:r>
        <w:rPr>
          <w:color w:val="000000"/>
        </w:rPr>
        <w:t>4.</w:t>
      </w:r>
      <w:r>
        <w:rPr>
          <w:color w:val="000000"/>
        </w:rPr>
        <w:t>提高认识水平</w:t>
      </w:r>
    </w:p>
    <w:p>
      <w:pPr>
        <w:pStyle w:val="Style15"/>
        <w:widowControl w:val="false"/>
        <w:spacing w:lineRule="atLeast" w:line="400" w:before="0" w:after="0"/>
        <w:ind w:firstLine="480"/>
        <w:jc w:val="both"/>
        <w:rPr/>
      </w:pPr>
      <w:r>
        <w:rPr>
          <w:color w:val="000000"/>
        </w:rPr>
        <w:t>通过加强政治理论学习，高校领导班子对思想作风建设的认识水平应当得到提高。首先，要深刻认识到，党的思想作风建设是党的建设伟大工程的前提和基础。在任何时候、任何情况下，高校都应高度重视领导班子的思想作风建设。特别是在高校面临国内外高等教育激烈竞争的新的历史条件下，要不断提高高校领导班子的执政能力和领导水平，不断增强拒腐防变和抵御风险的能力，永远成为带领师生员工团结奋进的领导核心，就必须把加强和改进思想作风建设摆在第一位。这是高校从长期改革发展中得出的一个重大结论。其次，应当清醒认识到，高校领导班子思想作风建设的基本内容是坚持解放思想、实事求是的路线、树立政治坚定、把握大局的意识、倡导求真务实、开拓创新的精神、强化勤政廉政、团结协调的观念。而且随着形势的变化，内容还会进一步丰富。在思想作风建设中，高校领导班子要高度重视高校党建和思想政治工作，牢固树立责任意识和创新意识，大力弘扬艰苦奋斗精神，紧密结合全面建设小康社会的实践，抓住机遇，锐意进取，开创中国特色社会主义高等学校改革发展的新局面。</w:t>
      </w:r>
    </w:p>
    <w:p>
      <w:pPr>
        <w:pStyle w:val="Style15"/>
        <w:widowControl w:val="false"/>
        <w:spacing w:lineRule="atLeast" w:line="400" w:before="0" w:after="0"/>
        <w:ind w:firstLine="482"/>
        <w:jc w:val="both"/>
        <w:rPr/>
      </w:pPr>
      <w:r>
        <w:rPr>
          <w:b/>
          <w:color w:val="000000"/>
        </w:rPr>
        <w:t>(</w:t>
      </w:r>
      <w:r>
        <w:rPr>
          <w:b/>
          <w:color w:val="000000"/>
        </w:rPr>
        <w:t>二</w:t>
      </w:r>
      <w:r>
        <w:rPr>
          <w:b/>
          <w:color w:val="000000"/>
        </w:rPr>
        <w:t>)</w:t>
      </w:r>
      <w:r>
        <w:rPr>
          <w:b/>
          <w:color w:val="000000"/>
        </w:rPr>
        <w:t>健全制度，提供保障</w:t>
      </w:r>
    </w:p>
    <w:p>
      <w:pPr>
        <w:pStyle w:val="Style15"/>
        <w:widowControl w:val="false"/>
        <w:spacing w:lineRule="atLeast" w:line="400" w:before="0" w:after="0"/>
        <w:ind w:firstLine="480"/>
        <w:jc w:val="both"/>
        <w:rPr/>
      </w:pPr>
      <w:r>
        <w:rPr>
          <w:color w:val="000000"/>
        </w:rPr>
        <w:t>加强和改进领导班子的思想作风建设，一靠教育，二靠制度，三靠监督。教育的作用在于启发和提高领导班子的政治觉悟和思想情操，激励班子成员自觉地发扬党的优良传统和作风。制度的作用则在于建立健全一套便利、管用、有约束力的行为规范，要求党员、干部严格遵守，并依此对其实行严格的管理和监督。各地方党委、教育工作部门和高校要结合学校实际，抓紧建立健全各项规章制度，并加强检查督促。</w:t>
      </w:r>
    </w:p>
    <w:p>
      <w:pPr>
        <w:pStyle w:val="Style15"/>
        <w:widowControl w:val="false"/>
        <w:spacing w:lineRule="atLeast" w:line="400" w:before="0" w:after="0"/>
        <w:ind w:firstLine="480"/>
        <w:jc w:val="both"/>
        <w:rPr>
          <w:color w:val="000000"/>
        </w:rPr>
      </w:pPr>
      <w:r>
        <w:rPr>
          <w:color w:val="000000"/>
        </w:rPr>
        <w:t>1.</w:t>
      </w:r>
      <w:r>
        <w:rPr>
          <w:color w:val="000000"/>
        </w:rPr>
        <w:t>加强领导班子民主集中制建设</w:t>
      </w:r>
    </w:p>
    <w:p>
      <w:pPr>
        <w:pStyle w:val="Style15"/>
        <w:widowControl w:val="false"/>
        <w:spacing w:lineRule="atLeast" w:line="400" w:before="0" w:after="0"/>
        <w:ind w:firstLine="480"/>
        <w:jc w:val="both"/>
        <w:rPr/>
      </w:pPr>
      <w:r>
        <w:rPr>
          <w:color w:val="000000"/>
        </w:rPr>
        <w:t>民主集中制是我们党的根本组织原则和行之有效的工作方法，也是高校领导班子思想作风建设的根本组织原则和行之有效的工作方法。只有加强和健全民主集中制建设，才能增强班子团结，发挥集体的智慧，作出正确的决策，提高班子的战斗力。加强和健全领导班子民主集中制建设应重点抓好以下三项工作：第一，增强班子成员民主集中制意识。坚持民主集中制，加强领导斑子民主集中制建设，关键是增强班子成员的民主集中制意识。只有坚持把领导班子民主集中制建设作为学校党委思想建设、组织建设和作风建设的重要内容来抓，定期组织班子成员深入、系统地学习民主集中制的基本理论、基本原则、基本制度，才能使大家充分认识到在新形势下贯彻执行民主集中制的重大现实意义，以不断增强班子成员民主集中制的意识，提高贯彻执行民主集中制的自觉性、坚定性，促进学校工作沿着正确的方向发展。第二，严格民主集中制的执行程序。为了正确处理好集体领导与分工负责的关系，必须明确规定，凡属学校工作中的重大问题，如发展规划、改革方案、工作计划、干部调整、职称晋升、经费预算等等都必须经过集体研究决定。在重要问题的决策之前，党委除了要深入调研、广泛听取师生意见外，还将对提交集体讨论的议题，事先通知班子成员，使大家有充分考虑和调查研究的时间。在讨论中，努力创造宽松的气氛，充分发扬民主，让大家广泛发表意见，在议深议透的基础上，通过表决作出决议或决定。在意见一时有分歧的情况下，一般采取“缓冲”的办法，让大家再认真思考后提交会议讨论。结论一旦形成，班子全体成员都应坚决维护集体的决定，并认真贯彻执行。第三，健全民主集中制的各项制度。高校加强领导班子民主集中制建设，应该以《关于党内政治生活的若干准则》、十七大报告和《中共中央关于加强党的执政能力建设的决定》为依据，从学校工作的实际出发制定并完善一系列相关制度，如：《关于加强校领导班子思想作风建设的决定》、《关于密切联系群众的决定》、《领导干部廉政建设规定》等，以达到如下目的：一是加强党委工作会议制度，将师生的智慧贯穿于民主科学决策的全过程；二是加强领导班子自身建设，明确工作规则，议事规则和表决规则，促进集体领导与分工负责相结合体制的健康运行：三是加强领导班子成员与基层的联系，拓宽与师生密切联系的渠道，推动决策民主化的进程。</w:t>
      </w:r>
    </w:p>
    <w:p>
      <w:pPr>
        <w:pStyle w:val="Style15"/>
        <w:widowControl w:val="false"/>
        <w:spacing w:lineRule="atLeast" w:line="400" w:before="0" w:after="0"/>
        <w:ind w:firstLine="480"/>
        <w:jc w:val="both"/>
        <w:rPr>
          <w:color w:val="000000"/>
        </w:rPr>
      </w:pPr>
      <w:r>
        <w:rPr>
          <w:color w:val="000000"/>
        </w:rPr>
        <w:t>2.</w:t>
      </w:r>
      <w:r>
        <w:rPr>
          <w:color w:val="000000"/>
        </w:rPr>
        <w:t>坚持和完善党委领导下的校长负责制</w:t>
      </w:r>
    </w:p>
    <w:p>
      <w:pPr>
        <w:pStyle w:val="Style15"/>
        <w:widowControl w:val="false"/>
        <w:spacing w:lineRule="atLeast" w:line="400" w:before="0" w:after="0"/>
        <w:ind w:firstLine="480"/>
        <w:jc w:val="both"/>
        <w:rPr/>
      </w:pPr>
      <w:r>
        <w:rPr>
          <w:color w:val="000000"/>
        </w:rPr>
        <w:t>要把高校领导班子建设成坚强的领导集体，确保学校领导体制的有效实施和正常运转，关键是坚持和完善党委领导下的校长负责制。自</w:t>
      </w:r>
      <w:r>
        <w:rPr>
          <w:color w:val="000000"/>
        </w:rPr>
        <w:t>1990</w:t>
      </w:r>
      <w:r>
        <w:rPr>
          <w:color w:val="000000"/>
        </w:rPr>
        <w:t>《关于加强高等学校党的建设的通知》第一次确立了高等学校实行党委领导下的校长负责制以来，先后制定了</w:t>
      </w:r>
      <w:r>
        <w:rPr>
          <w:color w:val="000000"/>
        </w:rPr>
        <w:t>1996</w:t>
      </w:r>
      <w:r>
        <w:rPr>
          <w:color w:val="000000"/>
        </w:rPr>
        <w:t>年《中国共产党普通高等学校基层组织工作条例》和</w:t>
      </w:r>
      <w:r>
        <w:rPr>
          <w:color w:val="000000"/>
        </w:rPr>
        <w:t>1998</w:t>
      </w:r>
      <w:r>
        <w:rPr>
          <w:color w:val="000000"/>
        </w:rPr>
        <w:t>年通过的《中华人民共和国高等教育法》，有效推动了党对高校的领导。但这仅仅是从“实体法”的层面作出的一些具体明确规定，未能从“程序法”的层面作出一些具体明确的规定。因此，为了确保党委领导下的校长负责制的有效运转，必须从以下三个层面更好地坚持和完善这一领导体制：第一，理解和把握党委领导下的校长负责制。第二，贯彻和执行党委领导下的校长负责制。第三，实行学校领导班子集体领导和个人分工负责相结合的工作制度。高校党委要努力围绕上述三个层面正确引导校级干部来理解和把握党委领导下的校长负责制，使每个校级领导干部都能在班子成员中准确定位。这样既体现集体领导，又较好地发挥分工负责制的作用，从而有效地促进和提高党委领导下的校长负责制的运行效率。</w:t>
      </w:r>
    </w:p>
    <w:p>
      <w:pPr>
        <w:pStyle w:val="Style15"/>
        <w:widowControl w:val="false"/>
        <w:spacing w:lineRule="atLeast" w:line="400" w:before="0" w:after="0"/>
        <w:ind w:firstLine="480"/>
        <w:jc w:val="both"/>
        <w:rPr>
          <w:color w:val="000000"/>
        </w:rPr>
      </w:pPr>
      <w:r>
        <w:rPr>
          <w:color w:val="000000"/>
        </w:rPr>
        <w:t>3.</w:t>
      </w:r>
      <w:r>
        <w:rPr>
          <w:color w:val="000000"/>
        </w:rPr>
        <w:t>健全领导班子民主生活会制度</w:t>
      </w:r>
    </w:p>
    <w:p>
      <w:pPr>
        <w:pStyle w:val="Style15"/>
        <w:widowControl w:val="false"/>
        <w:spacing w:lineRule="atLeast" w:line="400" w:before="0" w:after="0"/>
        <w:ind w:firstLine="480"/>
        <w:jc w:val="both"/>
        <w:rPr/>
      </w:pPr>
      <w:r>
        <w:rPr>
          <w:color w:val="000000"/>
        </w:rPr>
        <w:t>坚持“三讲”教育的好经验、好做法，加强和完善高校领导班子民主生活会制度，不断在提高民主生活会质量，开展积极的思想斗争上下功夫。同时，把开好“民主生活会”同考核领导班子、选拔使用干部、严格组织生活、加强党风廉政建设、强化干部教育管理结合起来，使党内的教育管理和监督落到实处，提高高校领导班子成员的整体素质。</w:t>
      </w:r>
    </w:p>
    <w:p>
      <w:pPr>
        <w:pStyle w:val="Style15"/>
        <w:widowControl w:val="false"/>
        <w:spacing w:lineRule="atLeast" w:line="400" w:before="0" w:after="0"/>
        <w:ind w:firstLine="480"/>
        <w:jc w:val="both"/>
        <w:rPr>
          <w:color w:val="000000"/>
        </w:rPr>
      </w:pPr>
      <w:r>
        <w:rPr>
          <w:color w:val="000000"/>
        </w:rPr>
        <w:t>4.</w:t>
      </w:r>
      <w:r>
        <w:rPr>
          <w:color w:val="000000"/>
        </w:rPr>
        <w:t>坚持和完兽党委内部议事和决策的基本制度</w:t>
      </w:r>
    </w:p>
    <w:p>
      <w:pPr>
        <w:pStyle w:val="Style15"/>
        <w:widowControl w:val="false"/>
        <w:spacing w:lineRule="atLeast" w:line="400" w:before="0" w:after="0"/>
        <w:ind w:firstLine="480"/>
        <w:jc w:val="both"/>
        <w:rPr/>
      </w:pPr>
      <w:r>
        <w:rPr>
          <w:color w:val="000000"/>
        </w:rPr>
        <w:t>建立“公开、平等、竞争、择优”的选人机制。坚持落实干部收入申报制度、重大事项报告制度、任期经济责任审计制度，完善对领导班子及成员的考核制度。建立健全党内民主监督的程序和制度，推行民主评议制度，保障党员充分行使民主监督的权利，发挥教代会和民主党派的监督作用以及舆论的监督作用。健全人、财、物管理制度，建立监督、束机制，规范操作规程。对招生考试录取、职称评定、项目招投标、大宗商品采购、财务管理等工作实行全过程监督。对重大基建、采购等项目，审计工作要提前介入。特别要加强对非财政拨款、多渠道筹措经费的监管。</w:t>
      </w:r>
    </w:p>
    <w:p>
      <w:pPr>
        <w:pStyle w:val="Style15"/>
        <w:widowControl w:val="false"/>
        <w:spacing w:lineRule="atLeast" w:line="400" w:before="0" w:after="0"/>
        <w:ind w:firstLine="480"/>
        <w:jc w:val="both"/>
        <w:rPr>
          <w:color w:val="000000"/>
        </w:rPr>
      </w:pPr>
      <w:r>
        <w:rPr>
          <w:color w:val="000000"/>
        </w:rPr>
        <w:t>5.</w:t>
      </w:r>
      <w:r>
        <w:rPr>
          <w:color w:val="000000"/>
        </w:rPr>
        <w:t>认真落实党风廉政建设贵任制</w:t>
      </w:r>
    </w:p>
    <w:p>
      <w:pPr>
        <w:pStyle w:val="Style15"/>
        <w:widowControl w:val="false"/>
        <w:spacing w:lineRule="atLeast" w:line="400" w:before="0" w:after="0"/>
        <w:ind w:firstLine="480"/>
        <w:jc w:val="both"/>
        <w:rPr/>
      </w:pPr>
      <w:r>
        <w:rPr>
          <w:color w:val="000000"/>
        </w:rPr>
        <w:t>高校应把党风廉政建设作为领导班子思想作风建设的重要组成部分，予以高度重视。要认真贯彻和落实《中国共产党党内监督条例</w:t>
      </w:r>
      <w:r>
        <w:rPr>
          <w:color w:val="000000"/>
        </w:rPr>
        <w:t>(</w:t>
      </w:r>
      <w:r>
        <w:rPr>
          <w:color w:val="000000"/>
        </w:rPr>
        <w:t>试行</w:t>
      </w:r>
      <w:r>
        <w:rPr>
          <w:color w:val="000000"/>
        </w:rPr>
        <w:t>)</w:t>
      </w:r>
      <w:r>
        <w:rPr>
          <w:color w:val="000000"/>
        </w:rPr>
        <w:t>》，严于律己，重视自我约束，提高认识，增强拒腐防变能力。加大对一些可能滋生腐败的重点环节的检查监督力度，突出加强对工程招标、大宗物资采购、财务收支、干部任用、收费、招生等方面的监督。与此同时，不断完善领导干部廉政谈话、年终述职述廉、新任廉政承诺书、离任经济责任审计等制度。加大监督力度，建立和健全上级组织监督、班子内部相互监督以及党内监督、群众监督、民主党派监督的监督体系，建立师生参与监督的工作机制，进一步规范党员干部从政行为。以廉洁自律、强化监督为重点，用党规党纪和制度约束领导干部的行为，加强干部生活作风建设。</w:t>
      </w:r>
    </w:p>
    <w:p>
      <w:pPr>
        <w:pStyle w:val="Style15"/>
        <w:widowControl w:val="false"/>
        <w:spacing w:lineRule="atLeast" w:line="400" w:before="0" w:after="0"/>
        <w:ind w:firstLine="482"/>
        <w:jc w:val="both"/>
        <w:rPr/>
      </w:pPr>
      <w:r>
        <w:rPr>
          <w:b/>
          <w:color w:val="000000"/>
        </w:rPr>
        <w:t>(</w:t>
      </w:r>
      <w:r>
        <w:rPr>
          <w:b/>
          <w:color w:val="000000"/>
        </w:rPr>
        <w:t>三</w:t>
      </w:r>
      <w:r>
        <w:rPr>
          <w:b/>
          <w:color w:val="000000"/>
        </w:rPr>
        <w:t>)</w:t>
      </w:r>
      <w:r>
        <w:rPr>
          <w:b/>
          <w:color w:val="000000"/>
        </w:rPr>
        <w:t>着眼长远，抓出成效</w:t>
      </w:r>
    </w:p>
    <w:p>
      <w:pPr>
        <w:pStyle w:val="Style15"/>
        <w:widowControl w:val="false"/>
        <w:spacing w:lineRule="atLeast" w:line="400" w:before="0" w:after="0"/>
        <w:ind w:firstLine="480"/>
        <w:jc w:val="both"/>
        <w:rPr/>
      </w:pPr>
      <w:r>
        <w:rPr>
          <w:color w:val="000000"/>
        </w:rPr>
        <w:t>1.</w:t>
      </w:r>
      <w:r>
        <w:rPr>
          <w:color w:val="000000"/>
        </w:rPr>
        <w:t>着眼长远，加强领导</w:t>
      </w:r>
    </w:p>
    <w:p>
      <w:pPr>
        <w:pStyle w:val="Style15"/>
        <w:widowControl w:val="false"/>
        <w:spacing w:lineRule="atLeast" w:line="400" w:before="0" w:after="0"/>
        <w:ind w:firstLine="480"/>
        <w:jc w:val="both"/>
        <w:rPr/>
      </w:pPr>
      <w:r>
        <w:rPr>
          <w:color w:val="000000"/>
        </w:rPr>
        <w:t>第一，各级党委要加强对高校领导班子思想作风建设的领导。各级党委要把加强和改进高校领导班子思想作风建设摆上重要议事日程，及时了解情况，帮助高校解决这方面存在的突出问题，积极探索高校领导班子思想作风建设的新路子。党委教育工作部门要对高校落实十六大和十七大精神的情况进行督促检查，确保中央的部署得到贯彻实施。主要领导同志要多到学校走一走，与师生们进行座谈，听取意见，并结合形势的变化和师生思想的实际，给他们讲党课，作形势报告，帮助广大师生加深对党的路线、方针、政策的理解。第二，高校党委要切实承担起加强和改进班子思想作风建设的责任。高校的领导班子、领导干部要在思想作风建设中起表率作用，带头发扬党优良传统和作风，严格执行党风建设方面的各项规定，要求全校党员做到的班子成员首先要做到。党委书记要切实担负起“第一责任人”的职责，对全校党的作风建设负总责，既要搞好领导班子的作风建设，又要抓好全校的党风建设，并通过抓好党风，带动和促进校风、学风。党风建设要坚持一级抓一级，一级带一级，层层抓落实。要坚持一靠教育、二靠制度，在加强宣传教育的同时，建立健全有关规章制度，努力从源头上预防和治理高校的各种不正之风。要严把干部入口关，坚持用好的作风选人，选作风好的人，努力培养和造就一支政治坚定、作风正派、业务过硬、爱岗敬业的干部队伍。促进高校领导班子思想作风建设。</w:t>
      </w:r>
    </w:p>
    <w:p>
      <w:pPr>
        <w:pStyle w:val="Style15"/>
        <w:widowControl w:val="false"/>
        <w:spacing w:lineRule="atLeast" w:line="400" w:before="0" w:after="0"/>
        <w:ind w:firstLine="480"/>
        <w:jc w:val="both"/>
        <w:rPr/>
      </w:pPr>
      <w:r>
        <w:rPr>
          <w:color w:val="000000"/>
        </w:rPr>
        <w:t>2.</w:t>
      </w:r>
      <w:r>
        <w:rPr>
          <w:color w:val="000000"/>
        </w:rPr>
        <w:t>着眼未来，加强后备干部队伍建设</w:t>
      </w:r>
    </w:p>
    <w:p>
      <w:pPr>
        <w:pStyle w:val="Style15"/>
        <w:widowControl w:val="false"/>
        <w:spacing w:lineRule="atLeast" w:line="400" w:before="0" w:after="0"/>
        <w:ind w:firstLine="480"/>
        <w:jc w:val="both"/>
        <w:rPr/>
      </w:pPr>
      <w:r>
        <w:rPr>
          <w:color w:val="000000"/>
        </w:rPr>
        <w:t>领导班子建设是高校党建工作的核心内容之一。重视和加强后备干部队伍建设，对于坚持社会主义办学方向，保证学校健康稳定的发展具有重要作用。高校应从全面贯彻党的基本路线和教育方针的高度出发，根据干部的“四化”方针和德才兼备的原则，坚持不懈地抓好后备干部队伍建设，促进校级领导班子建设的良性发展。第一，深化认识。深化认识，切实把加强后备干部队伍建设作为一项战略任务来抓，从不放松对后备干部的选拔、培养工作，努力做到思想上重视，组织上落实，措施上有力，因而使学校一直保持着一支数量充足，作风过硬，表现优秀，充满活力的后备干部队伍，为校领导班子建设提供坚强的组织保证。第二，明确要求。进入新世纪后，高校工作面临新的机遇和挑战，对后备干部队伍建设提出了新要求。鉴于当今各高校领导班子仍然是采用公务员管理办法，沿用党政领导干部任免制而组建成的，因此各级干部管理部门在考虑高校领导班子时，其总要求必须具备党政领导干部的基本条件；年龄应成梯型结构，注意老中青三结合；文化结构、专业知识上以高学历、高职称为主，注重配备学者型干部参与学校管理；应当是一个团结、开拓、务实、廉洁的班子，是一个对师生员工来说具有凝聚力、向心力、战斗力的班子；要用全新的高等教育理念武装班子，以求真务实、廉洁从政的要求建设班子。第三，严格程序。采取切实可行的措施加强对后备干部的选拔、培养工作。选拔培养人才是加强后备干部队伍建设的重要环节。根据《党政领导干部选拔任用工作条例》的要求，坚持民主集中制原则，建立和完善民主程序，严格按照民主推荐、组织考核、校党委审定、各高校主管部门和党委决策的程序执行，努力把具有坚定的共产主义信念，坚持党的基本路线，政治素质高，学术造诣深，具有开拓创新精神的同志选拔到校级后备干部中加以培养。</w:t>
      </w:r>
    </w:p>
    <w:p>
      <w:pPr>
        <w:pStyle w:val="Style15"/>
        <w:widowControl w:val="false"/>
        <w:spacing w:lineRule="atLeast" w:line="400" w:before="0" w:after="0"/>
        <w:ind w:firstLine="480"/>
        <w:jc w:val="both"/>
        <w:rPr>
          <w:color w:val="000000"/>
        </w:rPr>
      </w:pPr>
      <w:r>
        <w:rPr>
          <w:color w:val="000000"/>
        </w:rPr>
        <w:t>由此可见，高校领导班子思想作风建设是一长期、系统而艰巨的任务。随着社会的不断变化发展，它还会出现新的情况、新的问，因此，高校领导班子思想作风建设要根据世界的形势、时代的发展、社会的变化、我国校的实际以及班子成员结构发生的变化及时地丰富内容和方法，以确保取得良好的效果。高校领导班子思想作风建设在理论上要着眼长远，进一步完善、探索理论体系和规律；实践中要明确领导班子建设的目标和具体措施，使思想作风建设更加有序、规范，不断高班子的领导水平和执政水平，为高校改革发展作出更大的贡献。</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湖南大学学报》</w:t>
      </w:r>
      <w:r>
        <w:rPr>
          <w:color w:val="000000"/>
        </w:rPr>
        <w:t>2009</w:t>
      </w:r>
      <w:r>
        <w:rPr>
          <w:color w:val="000000"/>
        </w:rPr>
        <w:t>年第</w:t>
      </w:r>
      <w:r>
        <w:rPr>
          <w:color w:val="000000"/>
        </w:rPr>
        <w:t>3</w:t>
      </w:r>
      <w:r>
        <w:rPr>
          <w:color w:val="000000"/>
        </w:rPr>
        <w:t>期）</w:t>
      </w:r>
      <w:r>
        <w:br w:type="page"/>
      </w:r>
    </w:p>
    <w:p>
      <w:pPr>
        <w:pStyle w:val="Normal"/>
        <w:spacing w:lineRule="atLeast" w:line="400"/>
        <w:ind w:firstLine="420"/>
        <w:rPr>
          <w:rFonts w:ascii="方正黑体简体;黑体" w:hAnsi="方正黑体简体;黑体" w:eastAsia="方正黑体简体;黑体" w:cs="宋体;SimSun"/>
          <w:b/>
          <w:b/>
          <w:bCs/>
          <w:sz w:val="28"/>
          <w:szCs w:val="28"/>
        </w:rPr>
      </w:pPr>
      <w:r>
        <w:rPr>
          <w:rFonts w:ascii="方正黑体简体;黑体" w:hAnsi="方正黑体简体;黑体" w:cs="宋体;SimSun" w:eastAsia="方正黑体简体;黑体"/>
          <w:b/>
          <w:bCs/>
          <w:sz w:val="28"/>
          <w:szCs w:val="28"/>
        </w:rPr>
        <w:t>【学风】</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大力加强领导干部学风建设努力做到勤奋好学、学以致用</w:t>
      </w:r>
    </w:p>
    <w:p>
      <w:pPr>
        <w:pStyle w:val="Normal"/>
        <w:spacing w:lineRule="atLeast" w:line="400"/>
        <w:jc w:val="center"/>
        <w:rPr>
          <w:rFonts w:ascii="宋体;SimSun" w:hAnsi="宋体;SimSun" w:cs="宋体;SimSun"/>
          <w:bCs/>
          <w:kern w:val="0"/>
          <w:sz w:val="24"/>
        </w:rPr>
      </w:pPr>
      <w:r>
        <w:rPr>
          <w:rFonts w:ascii="宋体;SimSun" w:hAnsi="宋体;SimSun" w:cs="宋体;SimSun"/>
          <w:bCs/>
          <w:kern w:val="0"/>
          <w:sz w:val="24"/>
        </w:rPr>
        <w:t>贺国强</w:t>
      </w:r>
    </w:p>
    <w:p>
      <w:pPr>
        <w:pStyle w:val="Style15"/>
        <w:widowControl w:val="false"/>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400" w:before="0" w:after="0"/>
        <w:ind w:firstLine="480"/>
        <w:jc w:val="both"/>
        <w:rPr/>
      </w:pPr>
      <w:r>
        <w:rPr>
          <w:color w:val="000000"/>
        </w:rPr>
        <w:t>前不久，胡锦涛同志在中央纪委七次全会上发表重要讲话。讲话从贯彻落实科学发展观、加强党的执政能力建设和先进性建设的战略高度，深刻阐述了加强领导干部作风建设的极端重要性和紧迫性，强调要全面加强领导干部作风建设，大力倡导勤奋好学、学以致用，心系群众、服务人民，真抓实干、务求实效，艰苦奋斗、勤俭节约，顾全大局、令行禁止，发扬民主、团结共事，秉公用权、廉洁从政，生活正派、情趣健康八个方面的良好风气。学风问题是胡锦涛同志在重要讲话中强调的第一个方面的问题，在党的作风建设中处于基础性地位。树立良好的学风，对于领导干部增长才干、提高素质、做好各项工作，对于进一步加强和改进领导干部作风建设，具有十分重要的意义。</w:t>
      </w:r>
    </w:p>
    <w:p>
      <w:pPr>
        <w:pStyle w:val="Style15"/>
        <w:widowControl w:val="false"/>
        <w:spacing w:lineRule="atLeast" w:line="400" w:before="0" w:after="0"/>
        <w:ind w:firstLine="482"/>
        <w:jc w:val="both"/>
        <w:rPr>
          <w:b/>
          <w:b/>
          <w:color w:val="000000"/>
        </w:rPr>
      </w:pPr>
      <w:r>
        <w:rPr>
          <w:b/>
          <w:color w:val="000000"/>
        </w:rPr>
        <w:t>一、学风建设是关系党和国家事业兴衰成败的重大问题</w:t>
      </w:r>
    </w:p>
    <w:p>
      <w:pPr>
        <w:pStyle w:val="Style15"/>
        <w:widowControl w:val="false"/>
        <w:spacing w:lineRule="atLeast" w:line="400" w:before="0" w:after="0"/>
        <w:ind w:firstLine="480"/>
        <w:jc w:val="both"/>
        <w:rPr/>
      </w:pPr>
      <w:r>
        <w:rPr>
          <w:color w:val="000000"/>
        </w:rPr>
        <w:t>我们党历来重视学风问题。早在延安时期，毛泽东同志就把学风问题与党风问题联系起来进行思考，指出：“学风问题是领导机关、全体干部、全体党员的思想方法问题，是我们对待马克思列宁主义的态度问题，是全党同志的工作态度问题。既然是这样，学风问题就是一个非常重要的问题，就是第一个重要的问题。”当前，进一步端正学风，努力把全党的学习提高到一个新水平，把广大干部特别是各级领导干部的思想政治素质提高到一个新水平，具有特殊的重要性和紧迫性。</w:t>
      </w:r>
    </w:p>
    <w:p>
      <w:pPr>
        <w:pStyle w:val="Style15"/>
        <w:widowControl w:val="false"/>
        <w:spacing w:lineRule="atLeast" w:line="400" w:before="0" w:after="0"/>
        <w:ind w:firstLine="480"/>
        <w:jc w:val="both"/>
        <w:rPr/>
      </w:pPr>
      <w:r>
        <w:rPr>
          <w:color w:val="000000"/>
        </w:rPr>
        <w:t>第一，重视学风建设是马克思主义政党的鲜明特征。我们党是以马克思主义为指导的党。学风问题，说到底就是对待马克思主义的根本态度问题。只有端正学风，才能系统地而不是零碎地、实际地而不是空洞地学习科学理论，真正掌握理论的科学体系、基本原理和精神实质，真正学懂弄通、融会贯通；只有端正学风，才能用马克思主义的立场、观点和方法解决实践中遇到的矛盾和问题，把科学理论转化为为党和人民的事业不懈奋斗的坚定信念，转化为观察和解决问题的科学方法，转化为指导改造客观世界和主观世界的行为准则；只有端正学风，才能用发展的观点对待马克思主义，在坚持中发展，在发展中创新，把马克思主义中国化推向前进，真正做到在思想上不断有新解放、理论上不断有新发展、实践上不断有新创造；只有端正学风，才能使我们党坚持用发展的眼光审视和评估自己，以改革的精神加强和完善自己，不断解决思想作风、工作作风、领导作风、干部生活作风等方面存在的问题，始终保持强大的生机和活力，永葆马克思主义政党的先进性。</w:t>
      </w:r>
    </w:p>
    <w:p>
      <w:pPr>
        <w:pStyle w:val="Style15"/>
        <w:widowControl w:val="false"/>
        <w:spacing w:lineRule="atLeast" w:line="400" w:before="0" w:after="0"/>
        <w:ind w:firstLine="480"/>
        <w:jc w:val="both"/>
        <w:rPr/>
      </w:pPr>
      <w:r>
        <w:rPr>
          <w:color w:val="000000"/>
        </w:rPr>
        <w:t>第二，重视学风建设是我们党加强自身建设的宝贵经验。我们党一贯重视科学理论的武装和指导，一贯重视加强马克思主义学风建设。延安时期，我们党把整顿学风和文风作为整风运动的重要内容，使全党从主观主义和教条主义的枷锁中解放出来，在毛泽东思想的基础上达到了空前的团结和统一，为抗日战争的最终胜利和新民主主义革命在全国的胜利奠定了重要的思想政治基础。党的十一届三中全会以后，以邓小平同志为核心的第二代中央领导集体，大力弘扬马克思主义学风，重新确立了解放思想、实事求是的思想路线，形成了邓小平理论并确立了在我们党的指导地位，开辟了中国特色社会主义的新道路。党的十三届四中全会以后，以江泽民同志为核心的第三代中央领导集体，在风云变幻的国际形势下和波澜壮阔的社会主义现代化进程中，进一步坚持和发扬马克思主义学风，创造性地提出了“三个代表”重要思想，开辟了马克思主义发展的新境界，推动改革开放和现代化建设取得了巨大的历史性成就。党的十六大以来，以胡锦涛同志为总书记的党中央，适应新世纪新阶段深刻变化的国内外环境，大力加强学风建设，不断推进马克思主义中国化，提出了科学发展观、构建社会主义和谐社会等重大战略思想，开创了中国特色社会主义事业的新局面。在学风问题上，我们党也有过沉痛的教训。党的历史上几次“左”右倾机会主义、“十年动乱”，给党的事业造成了重大损失。学风不正，主观主义、教条主义、本本主义盛行，是一个重要原因。历史告诉我们，学风正则事业兴，学风不正则事业损，只有重视和加强学风建设，才能保证党的事业顺利发展，才能保证国家长治久安。</w:t>
      </w:r>
    </w:p>
    <w:p>
      <w:pPr>
        <w:pStyle w:val="Style15"/>
        <w:widowControl w:val="false"/>
        <w:spacing w:lineRule="atLeast" w:line="400" w:before="0" w:after="0"/>
        <w:ind w:firstLine="480"/>
        <w:jc w:val="both"/>
        <w:rPr/>
      </w:pPr>
      <w:r>
        <w:rPr>
          <w:color w:val="000000"/>
        </w:rPr>
        <w:t>第三，加强学风建设是推进党的事业不断发展的客观需要。当前，我国正处在全面建设小康社会的关键时期，国际形势复杂多变，国内改革发展稳定和党的建设的各项任务非常繁重。随着我国经济体制的深刻变革、社会结构的深刻变动、利益格局的深刻调整、思想观念的深刻变化，新情况新问题层出不穷，我们面临的发展机遇前所未有，面对的挑战也前所未有。我们党要跟上时代发展，应对时代挑战，肩负历史使命，提高执政能力，就必须始终不渝地坚持解放思想、实事求是、与时俱进的思想路线，始终不渝地大兴学习之风，始终不渝地用马克思主义中国化的成果武装全党、教育干部和人民，不断研究和解决前进中遇到的各种矛盾和问题，进一步提高贯彻落实科学发展观的能力、驾驭全局的能力、处理利益关系的能力、务实创新的能力。只有这样，才能筑牢全党全国人民团结奋斗的共同思想基础，引导广大人民群众坚持正确的前进方向；才能不断解决面临的各种矛盾和问题，突破发展的瓶颈制约和体制障碍，实现经济社会又好又快地发展；才能战胜前进道路上的各种困难和挑战，使党的事业不断从胜利走向新的胜利。</w:t>
      </w:r>
    </w:p>
    <w:p>
      <w:pPr>
        <w:pStyle w:val="Style15"/>
        <w:widowControl w:val="false"/>
        <w:spacing w:lineRule="atLeast" w:line="400" w:before="0" w:after="0"/>
        <w:ind w:firstLine="480"/>
        <w:jc w:val="both"/>
        <w:rPr/>
      </w:pPr>
      <w:r>
        <w:rPr>
          <w:color w:val="000000"/>
        </w:rPr>
        <w:t>第四，加强学风建设是建设高素质干部队伍的迫切需要。建设高素质的干部队伍，首先需要广大干部特别是各级领导干部具备一定的马克思主义理论素养和知识水平。这就要求广大干部特别是各级领导干部树立良好的学风，努力做到勤奋好学、学以致用。应当说，当前干部队伍的学风总体上是好的，广大干部勤奋学习、勇于钻研，学习的氛围比较浓厚，运用理论解决实际问题的能力不断提高。但也还存在一些不容忽视的问题，比如，有的同志缺乏学习理论的兴趣和热情，陷于具体事务或不必要的应酬，静不下心来读书学习，甚至在参加专题学习培训时，还让别人代写学习笔记和论文；有的同志认为不学习照样能够干好工作，以干代学，凭经验办事；有的同志学习不刻苦、不钻研，敷衍了事，浅尝辄止，满足于一知半解，讲话照本宣科，空洞无物，官话套话一大堆，或者断章取义、各取所需；有的同志理论与实践脱节，不去用或者不会用科学理论解决面临的实际问题；有的同志把学习当作装点门面，摆样子，做表面文章，甚至言行不一，说一套做一套，更有甚者在参加学习培训期间，一边在进行所谓“学理论”，一边却做着违法乱纪的事，等等。这些问题虽然发生在少数干部身上，但害人害己，误党误国，危害极大。去年以来，地方领导班子换届后，一大批干部特别是年轻干部走上了新的领导岗位。他们大多有较高的科学文化知识水平，工作热情，有朝气，思维比较敏捷，接受新事物快，有开拓进取精神，许多同志在自己的工作岗位上做出了突出成绩，积累了一定的实践经验。但不少同志缺乏对马克思主义理论的系统学习，理论功底不深厚、不扎实。加强学风建设，引导他们树立良好的学风，显得尤为迫切。我们一定要充分认识加强学风建设对于建设高素质干部队伍的重要性和紧迫性，教育和引导广大干部特别是各级领导干部进一步重视学习、刻苦学习、善于学习，不断提高马克思主义理论水平和工作本领，更好地担负起推进科学发展、促进社会和谐的重要使命。</w:t>
      </w:r>
    </w:p>
    <w:p>
      <w:pPr>
        <w:pStyle w:val="Style15"/>
        <w:widowControl w:val="false"/>
        <w:spacing w:lineRule="atLeast" w:line="400" w:before="0" w:after="0"/>
        <w:ind w:firstLine="482"/>
        <w:jc w:val="both"/>
        <w:rPr>
          <w:b/>
          <w:b/>
          <w:color w:val="000000"/>
        </w:rPr>
      </w:pPr>
      <w:r>
        <w:rPr>
          <w:b/>
          <w:color w:val="000000"/>
        </w:rPr>
        <w:t>二、坚持不懈地抓好理论武装和各方面知识的学习</w:t>
      </w:r>
    </w:p>
    <w:p>
      <w:pPr>
        <w:pStyle w:val="Style15"/>
        <w:widowControl w:val="false"/>
        <w:spacing w:lineRule="atLeast" w:line="400" w:before="0" w:after="0"/>
        <w:ind w:firstLine="480"/>
        <w:jc w:val="both"/>
        <w:rPr/>
      </w:pPr>
      <w:r>
        <w:rPr>
          <w:color w:val="000000"/>
        </w:rPr>
        <w:t>发扬马克思主义学风，首要的是加强学习。不学习、不坚持学习、不刻苦学习，势必会落伍，势必难以胜任肩负的职责，甚至难以在我们这个发展变化日新月异的时代立足。各级领导干部都要把学习作为第一位的任务，牢固树立终身学习的思想，自觉养成勤奋好学的习惯，坚持用科学理论武装自己，用人类社会创造的各种知识充实自己，用实践和群众的丰富创造提高自己，努力在建设学习型政党和学习型社会中走在前列。</w:t>
      </w:r>
    </w:p>
    <w:p>
      <w:pPr>
        <w:pStyle w:val="Style15"/>
        <w:widowControl w:val="false"/>
        <w:spacing w:lineRule="atLeast" w:line="400" w:before="0" w:after="0"/>
        <w:ind w:firstLine="482"/>
        <w:jc w:val="both"/>
        <w:rPr/>
      </w:pPr>
      <w:r>
        <w:rPr>
          <w:b/>
          <w:color w:val="000000"/>
        </w:rPr>
        <w:t>(</w:t>
      </w:r>
      <w:r>
        <w:rPr>
          <w:b/>
          <w:color w:val="000000"/>
        </w:rPr>
        <w:t>一</w:t>
      </w:r>
      <w:r>
        <w:rPr>
          <w:b/>
          <w:color w:val="000000"/>
        </w:rPr>
        <w:t>)</w:t>
      </w:r>
      <w:r>
        <w:rPr>
          <w:b/>
          <w:color w:val="000000"/>
        </w:rPr>
        <w:t>坚持把理论学习作为首要任务。</w:t>
      </w:r>
      <w:r>
        <w:rPr>
          <w:color w:val="000000"/>
        </w:rPr>
        <w:t>理论上成熟是政治上成熟的基础和前提。各级领导干部必须把掌握马克思主义理论作为安身立命之本，深入学习马克思列宁主义、毛泽东思想、邓小平理论和“三个代表”重要思想，特别是要把党的十六大以来以胡锦涛同志为总书记的党中央提出的科学发展观等一系列重大战略思想，作为理论学习的重要内容，真正做到学懂弄通，掌握精神实质。要深刻认识这些重大战略思想的时代背景和指导意义，进一步明确贯彻落实这些重大战略思想是新世纪新阶段推动我国经济社会发展的必然要求；要深刻认识这些重大战略思想的科学内涵和精神实质，全面把握这些重大战略思想在推动科学发展、促进社会和谐等方面提出的一系列新观点、新论断；要深刻认识这些重大战略思想之间的内在联系和有机统一，全面把握贯穿其中的马克思主义立场、观点、方法；要深刻认识和全面把握这些重大战略思想与邓小平理论和“三个代表”重要思想既一脉相承又与时俱进的关系，进一步明确在当前认真学习和全面贯彻这些重大战略思想，就是真正坚持马克思列宁主义、毛泽东思想、邓小平理论和“三个代表”重要思想。</w:t>
      </w:r>
    </w:p>
    <w:p>
      <w:pPr>
        <w:pStyle w:val="Style15"/>
        <w:widowControl w:val="false"/>
        <w:spacing w:lineRule="atLeast" w:line="400" w:before="0" w:after="0"/>
        <w:ind w:firstLine="480"/>
        <w:jc w:val="both"/>
        <w:rPr/>
      </w:pPr>
      <w:r>
        <w:rPr>
          <w:color w:val="000000"/>
        </w:rPr>
        <w:t>在加强理论学习的同时，还要结合自身工作岗位的需要，不断加强相关专业知识和政策的学习。中央对加强干部的学习高度重视，近年来，先后组织有关专家学者，编写全国干部学习培训教材，江泽民、胡锦涛同志分别为第一、第二批学习培训教材作了序。这些教材，涉及政治、经济、法律、文学、艺术、历史、科技等各个领域。各级领导干部都应当认真学习和使用好这些教材，不断加快知识更新，优化知识结构，提高科学文化素养，努力成为胜任本职工作的行家里手。</w:t>
      </w:r>
    </w:p>
    <w:p>
      <w:pPr>
        <w:pStyle w:val="Style15"/>
        <w:widowControl w:val="false"/>
        <w:spacing w:lineRule="atLeast" w:line="400" w:before="0" w:after="0"/>
        <w:ind w:firstLine="482"/>
        <w:jc w:val="both"/>
        <w:rPr/>
      </w:pPr>
      <w:r>
        <w:rPr>
          <w:b/>
          <w:color w:val="000000"/>
        </w:rPr>
        <w:t>(</w:t>
      </w:r>
      <w:r>
        <w:rPr>
          <w:b/>
          <w:color w:val="000000"/>
        </w:rPr>
        <w:t>二</w:t>
      </w:r>
      <w:r>
        <w:rPr>
          <w:b/>
          <w:color w:val="000000"/>
        </w:rPr>
        <w:t>)</w:t>
      </w:r>
      <w:r>
        <w:rPr>
          <w:b/>
          <w:color w:val="000000"/>
        </w:rPr>
        <w:t>坚持向改革开放和现代化建设的实践学习。</w:t>
      </w:r>
      <w:r>
        <w:rPr>
          <w:color w:val="000000"/>
        </w:rPr>
        <w:t>古人说，“读万卷书，行万里路”。这就是说，除了要向书本学习，还要向实践学习。实践的观点是马克思主义认识论第一的和基本的观点。实践是最生动的课堂，蕴含着最丰富的知识，只有坚持向实践学习，才能深化认识、获得真知，才能增强本领、提高素质，才能运筹帷幄、推动工作。各级领导干部一定要牢固树立实践第一的观点，通过在改革开放和现代化建设的大课堂中学习来提高自己。要深入了解我国社会主义初级阶段的基本国情，把握当前我国经济社会发展的一系列阶段性特征，熟悉本地区、本部门经济社会发展的历史、现状，明确下一步发展的目标要求，不断深化对党中央提出的一系列重大战略思想和政策措施的认识。要深入实际调查研究，及时总结本地区、本部门在改革发展中创造的新鲜经验和成功做法，及时总结工作中出现的失误和教训，不断深化对经济社会发展规律的认识。要积极投身改革开放和现代化建设的实践，在实践的风浪和考验中砥砺品格，在创造性地贯彻执行党的路线方针政策中深化认识，在破解影响工作的重点难点问题中增强能力，努力使自己的综合素质在实践中不断得到提高。</w:t>
      </w:r>
    </w:p>
    <w:p>
      <w:pPr>
        <w:pStyle w:val="Style15"/>
        <w:widowControl w:val="false"/>
        <w:spacing w:lineRule="atLeast" w:line="400" w:before="0" w:after="0"/>
        <w:ind w:firstLine="482"/>
        <w:jc w:val="both"/>
        <w:rPr/>
      </w:pPr>
      <w:r>
        <w:rPr>
          <w:b/>
          <w:color w:val="000000"/>
        </w:rPr>
        <w:t>(</w:t>
      </w:r>
      <w:r>
        <w:rPr>
          <w:b/>
          <w:color w:val="000000"/>
        </w:rPr>
        <w:t>三</w:t>
      </w:r>
      <w:r>
        <w:rPr>
          <w:b/>
          <w:color w:val="000000"/>
        </w:rPr>
        <w:t>)</w:t>
      </w:r>
      <w:r>
        <w:rPr>
          <w:b/>
          <w:color w:val="000000"/>
        </w:rPr>
        <w:t>坚持向人民群众学习。</w:t>
      </w:r>
      <w:r>
        <w:rPr>
          <w:color w:val="000000"/>
        </w:rPr>
        <w:t>毛泽东同志指出：“群众是真正的英雄，而我们自己则往往是幼稚可笑的。”人民群众是认识和实践的主体，是智慧的海洋，他们在创造物质财富的同时，也在创造精神财富。只有不断从广大群众中汲取智慧，才能不断丰富自己、提高自己。各级领导干部一定要牢固树立马克思主义的群众观点，端正对群众的态度，甘当群众的小学生，虚心向群众学习，老老实实地向群众学习。要不断增进与群众的感情，眼睛向下，真心实意地听取群众意见，了解群众愿望、情绪和呼声，真正做到想群众之所想、急群众之所急，努力在为人民群众服务中学习他们的优良品质。要尊重群众的首创精神，及时发现群众创造的新鲜经验，集中群众的智慧，并善于加以总结、提炼和概括，形成正确的工作思路和工作方法，用以更好地推动工作。</w:t>
      </w:r>
    </w:p>
    <w:p>
      <w:pPr>
        <w:pStyle w:val="Style15"/>
        <w:widowControl w:val="false"/>
        <w:spacing w:lineRule="atLeast" w:line="400" w:before="0" w:after="0"/>
        <w:ind w:firstLine="482"/>
        <w:jc w:val="both"/>
        <w:rPr>
          <w:b/>
          <w:b/>
          <w:color w:val="000000"/>
        </w:rPr>
      </w:pPr>
      <w:r>
        <w:rPr>
          <w:b/>
          <w:color w:val="000000"/>
        </w:rPr>
        <w:t>三、努力在学以致用、用有所成上狠下功夫</w:t>
      </w:r>
    </w:p>
    <w:p>
      <w:pPr>
        <w:pStyle w:val="Style15"/>
        <w:widowControl w:val="false"/>
        <w:spacing w:lineRule="atLeast" w:line="400" w:before="0" w:after="0"/>
        <w:ind w:firstLine="480"/>
        <w:jc w:val="both"/>
        <w:rPr/>
      </w:pPr>
      <w:r>
        <w:rPr>
          <w:color w:val="000000"/>
        </w:rPr>
        <w:t>学习的目的全在于运用。弘扬理论联系实际的马克思主义学风，关键在于学以致用。各级领导干部要紧密结合自己的工作实际和思想实际，着眼于解决改革发展稳定中的重点难点问题，着眼于增强党性修养、提高精神境界，着眼于在实践中进一步丰富和发展理论，不断提高运用理论解决实际问题的能力，努力成为学以致用、用有所成的表率。</w:t>
      </w:r>
    </w:p>
    <w:p>
      <w:pPr>
        <w:pStyle w:val="Style15"/>
        <w:widowControl w:val="false"/>
        <w:spacing w:lineRule="atLeast" w:line="400" w:before="0" w:after="0"/>
        <w:ind w:firstLine="480"/>
        <w:jc w:val="both"/>
        <w:rPr/>
      </w:pPr>
      <w:r>
        <w:rPr>
          <w:color w:val="000000"/>
        </w:rPr>
        <w:t>第一，坚持用党中央提出的一系列重大战略思想指导实践，努力在推动工作上有新进展。党中央提出的科学发展观等重大战略思想，是在改革开放和现代化建设的实践中产生的，是最富于实践品格的科学理论。学习贯彻这些重大战略思想，关键是要用以指导实践，使之贯穿于经济、政治、文化、社会建设和党的建设的各项工作之中，转化为谋划工作的思路、促进工作的措施、领导工作的本领，特别是要转化为全面建设小康社会、构建社会主义和谐社会的能力，转化为推动党的执政能力建设和先进性建设的能力，促进“十一五”时期经济社会发展各项目标任务的落实。比如，要按照科学发展观的要求，坚持以经济建设为中心，深化改革开放，继续加强和改善宏观调控，加快调整经济结构、转变经济增长方式，切实解决好制约科学发展的突出矛盾和问题，推动经济社会又好又快发展。比如，要抓住影响经济社会发展和社会和谐的突出矛盾与问题，抓住就业、社会保障、教育、医疗、住房等群众最关心、最直接、最现实的利益问题，采取更加有力的举措，努力把中央提出的关注民生的各项政策措施落到实处，加快推进社会主义和谐社会建设。比如，要按照“生产发展、生活宽裕、乡风文明、村容整洁、管理民主”的要求，以加快发展现代农业为重点，稳定发展粮食生产，切实提高农业综合生产能力，多渠道增加农民收入，大力加强基础设施建设，扎实推进社会主义新农村建设。比如，要按照“自主创新、重点跨越、支撑发展、引领未来”的要求，努力提高原始创新、集成创新和引进消化吸收再创新的能力，建设宏大的科技创新人才队伍，形成有利于自主创新的体制机制，不断推动创新型国家建设，进一步增强我国的竞争优势。比如，要按照加强党的执政能力建设和先进性建设的要求，巩固和发展先进性教育活动成果，认真抓好保持共产党员先进性的经常性工作，精心组织好地方领导班子换届选举工作，特别是抓好换届后的领导班子思想政治建设，大力推进党风廉政建设和反腐败斗争，不断推动党的思想、组织、作风、制度建设迈上新台阶，等等。总之，我们要把理论联系实际的要求落实到中国特色社会主义伟大事业和党的建设新的伟大工程的各项工作中，努力通过学习贯彻党中央提出的一系列重大战略思想，不断开创工作新局面。</w:t>
      </w:r>
    </w:p>
    <w:p>
      <w:pPr>
        <w:pStyle w:val="Style15"/>
        <w:widowControl w:val="false"/>
        <w:spacing w:lineRule="atLeast" w:line="400" w:before="0" w:after="0"/>
        <w:ind w:firstLine="480"/>
        <w:jc w:val="both"/>
        <w:rPr/>
      </w:pPr>
      <w:r>
        <w:rPr>
          <w:color w:val="000000"/>
        </w:rPr>
        <w:t>第二，坚持用科学理论改造主观世界，努力在党性修养上有新提高。古人常讲“学以立志”、“学以养德”。学习运用科学理论，既要在改造客观世界上下功夫，也要在改造主观世界上下功夫。各级领导干部要以科学理论为指导，自觉加强主观世界的改造，切实转变作风，努力做到为民、务实、清廉。要使学习的过程成为进一步坚定理想信念的过程，澄清在一些重大问题上的模糊认识，进一步坚定共产主义理想和中国特色社会主义信念，牢固树立马克思主义的世界观、人生观、价值观和正确的权力观、地位观、利益观。要使学习的过程成为强化宗旨意识的过程，坚持权为民所用、情为民所系、利为民所谋，牢固树立立党为公、执政为民的理念，努力成为心系群众、服务人民的模范。要使学习的过程成为养成优良道德品质的过程，自觉践行社会主义荣辱观，加强思想道德和品行修养，讲操守，重品行，树正气，始终保持健康的生活情趣和高尚的精神追求，坚决抵制拜金主义、享乐主义和极端个人主义等消极思想的侵蚀，时刻警惕权力、金钱、美色的诱惑，保持艰苦奋斗、勤俭节约的革命本色，树立秉公用权、廉洁从政的良好形象。</w:t>
      </w:r>
    </w:p>
    <w:p>
      <w:pPr>
        <w:pStyle w:val="Style15"/>
        <w:widowControl w:val="false"/>
        <w:spacing w:lineRule="atLeast" w:line="400" w:before="0" w:after="0"/>
        <w:ind w:firstLine="480"/>
        <w:jc w:val="both"/>
        <w:rPr/>
      </w:pPr>
      <w:r>
        <w:rPr>
          <w:color w:val="000000"/>
        </w:rPr>
        <w:t>第三，坚持在实践中不断深化认识，努力在丰富和发展理论上有新成果。理论指导实践，实践丰富理论。科学理论之所以具有强大的生命力和指导意义，就在于它植根于实践并在实践中不断发展。马克思主义理论的每一次重大突破，社会主义实践的每一次历史性飞跃，都是马克思主义基本原理与具体实践相结合进行理论创新的结果。随着国际国内环境的新变化，随着全面建设小康社会、构建社会主义和谐社会的深入推进，我们必然会遇到这样那样的新情况、新问题，必然会面临这样那样的新矛盾、新挑战。这就要求我们必须始终坚持解放思想、实事求是、与时俱进，自觉地把思想认识从那些不合时宜的观念、做法和体制的束缚中解放出来，从对马克思主义的错误的和教条式的理解中解放出来，从主观主义和形而上学的桎梏中解放出来，不断进行新的实践和新的探索，不断总结新的创造和新的经验，不断深化对共产党执政规律、社会主义建设规律和人类社会发展规律的认识，努力在研究和解决重大理论和现实问题上寻求新突破，获得新认识，形成新成果。</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求是》</w:t>
      </w:r>
      <w:r>
        <w:rPr>
          <w:color w:val="000000"/>
        </w:rPr>
        <w:t>2007</w:t>
      </w:r>
      <w:r>
        <w:rPr>
          <w:color w:val="000000"/>
        </w:rPr>
        <w:t>年第</w:t>
      </w:r>
      <w:r>
        <w:rPr>
          <w:color w:val="000000"/>
        </w:rPr>
        <w:t>9</w:t>
      </w:r>
      <w:r>
        <w:rPr>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领导干部学风建设的五种境界</w:t>
      </w:r>
    </w:p>
    <w:p>
      <w:pPr>
        <w:pStyle w:val="Normal"/>
        <w:spacing w:lineRule="atLeast" w:line="400"/>
        <w:jc w:val="center"/>
        <w:rPr/>
      </w:pPr>
      <w:r>
        <w:rPr>
          <w:rFonts w:ascii="宋体;SimSun" w:hAnsi="宋体;SimSun" w:cs="宋体;SimSun"/>
          <w:bCs/>
          <w:kern w:val="0"/>
          <w:sz w:val="24"/>
        </w:rPr>
        <w:t>丁晓宇　高红宝</w:t>
      </w:r>
    </w:p>
    <w:p>
      <w:pPr>
        <w:pStyle w:val="Style15"/>
        <w:widowControl w:val="false"/>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400" w:before="0" w:after="0"/>
        <w:ind w:firstLine="480"/>
        <w:jc w:val="both"/>
        <w:rPr>
          <w:color w:val="000000"/>
        </w:rPr>
      </w:pPr>
      <w:r>
        <w:rPr>
          <w:color w:val="000000"/>
        </w:rPr>
        <w:t>加强领导干部学风建设，要坚持高品位、高标准，力求达到以下五种境界。一是学以致乐。就是要通过看书学习，获得快感和乐趣，实现和超越自我。真正的唯物主义者，承认物质的第一性，最重视生产力的发展，并为此而不懈努力，但自身却从不做财富的奴隶，追求的是高尚完美的精神境界。读书对于真正爱书的人来讲，只是一种习以为常的活动，就如日常的吃饭喝水一样。当书中为我们展示出鲜活多彩的生活，帮助我们廓清纷繁复杂的世态，给予我们只争朝夕、力争上游的勇气和智慧的时候，我们便很自然地将其视为生存的营养、生活的调剂、终身的朋友，而不是达到某种功利的捷径、手段。这种无拘无束、身心放松的读书，出于内在需要、生命本能的阅读，是最能得到读书之乐的，也往往读得最有收获。明代王心斋曾写过一首《乐学歌》：“乐是乐此学，学是学此乐。不乐不是学，不学不是乐。”他把学习和快乐视为一体，真是极好的见解。学习不仅是满足个人生存和事业发展的需要，也是满足个人身心愉悦、精神享受的需要。要真正做到想学、愿学、自觉学，努力把学习当成一种境界来追求、当成一种品格来培养、当成一种习惯来养成、当成一种幸福来享受。</w:t>
      </w:r>
    </w:p>
    <w:p>
      <w:pPr>
        <w:pStyle w:val="Style15"/>
        <w:widowControl w:val="false"/>
        <w:spacing w:lineRule="atLeast" w:line="400" w:before="0" w:after="0"/>
        <w:ind w:firstLine="480"/>
        <w:jc w:val="both"/>
        <w:rPr>
          <w:color w:val="000000"/>
        </w:rPr>
      </w:pPr>
      <w:r>
        <w:rPr>
          <w:color w:val="000000"/>
        </w:rPr>
        <w:t>二是学以致问。古希腊哲人普罗塔说：“大脑不是一个要被填满的容器，而是一只需要点燃的火把。”就是说要通过看书学习，发现和提出问题，善于独立思考、另辟蹊径。郁达夫说，读书要有自己的主见，所谓尽信书不如无书。孔子说：“上学以神听，中学以心听，下学以耳听”。就是说，正确的学习方法，要边学习边思考。古往今来，一切成就者，头脑中都装着“是什么、为什么、怎么办”的问号。读书、求学亦应如此，心中要带着问题、装着问号。陶行知在一首诗里写道：发明千千万，起点是一问。禽兽不如人，过在不会问。智者问得巧，愚者问得笨。人力胜天工，只有每事问。美国哲学家波普尔讲：“科学的第一个特征就是始于问题。看书学习过程中，确立“问题意识”，本身就是一种超越和境界。思维的这种问题性的心理素质，体现了个性思维的深刻性和创造性。强烈的问题意识作为思维的内动力，是科学精神的基础，是开拓创新的突破口。</w:t>
      </w:r>
    </w:p>
    <w:p>
      <w:pPr>
        <w:pStyle w:val="Style15"/>
        <w:widowControl w:val="false"/>
        <w:spacing w:lineRule="atLeast" w:line="400" w:before="0" w:after="0"/>
        <w:ind w:firstLine="480"/>
        <w:jc w:val="both"/>
        <w:rPr>
          <w:color w:val="000000"/>
        </w:rPr>
      </w:pPr>
      <w:r>
        <w:rPr>
          <w:color w:val="000000"/>
        </w:rPr>
        <w:t>三是学以致精。苦读是一种精神，但不是一种方法。在今天这个大容量的信息时代，出版物林林总总，兴奋点不断出现，阅读量无边无际。应该注意选择，远离那些花里胡哨、哗众取宠、华而不实、云山雾罩的书籍。要注意多读一些磨脑子的书，以激活感性、启发知性、锤炼理性。京剧艺术家盖叫天谈到练功的体验时说，第一道汗是皮肤上流的，是苦的；第二道汗是肌肉里流的，是咸的；最后是骨髓里流的，是甜的。如果用这借喻读书，可以说，读书真正读到深处去，也自然会苦中有甜，苦尽甘来。对领导干部来讲，要本着“读马列要精，要管用”的原则，学好马列的经典著作。马克思、恩格斯一生中写下了大量的理论著作，这些著作有特定的历史文化背景，吸收了人类文明的成果。如果不下一番苦功夫读原著，就不能准确、深刻、科学地理解马克思主义的思想本质，就无法懂得正确的立场、观点、方法从何而来。现代生活什么都讲究“提速”，惟读书不能太快。真正的好书如同一壶好茶，需要慢慢来品味。在学习过程中，要力图从中获得感觉陶醉之上的智慧理性、表层意义之下的深层内蕴，不能心浮气躁，浅尝辄止，满足于一知半解，更不能断章取义、装腔作势，甚至搞实用主义，从而真正使自己的精神境界和思维能力上升到前所未有的高度。</w:t>
      </w:r>
    </w:p>
    <w:p>
      <w:pPr>
        <w:pStyle w:val="Style15"/>
        <w:widowControl w:val="false"/>
        <w:spacing w:lineRule="atLeast" w:line="400" w:before="0" w:after="0"/>
        <w:ind w:firstLine="480"/>
        <w:jc w:val="both"/>
        <w:rPr>
          <w:color w:val="000000"/>
        </w:rPr>
      </w:pPr>
      <w:r>
        <w:rPr>
          <w:color w:val="000000"/>
        </w:rPr>
        <w:t>四是学以致能。知识不等于能力，知识必须转化为能力才会体现出价值。知识存在着过时和忘记的问题，而能力是稳定和长久的。美国物理学家劳厄说：“教育无非是一切已学过的东西都忘掉的时候所剩下的东西。”剩下什么呢</w:t>
      </w:r>
      <w:r>
        <w:rPr>
          <w:color w:val="000000"/>
        </w:rPr>
        <w:t>?</w:t>
      </w:r>
      <w:r>
        <w:rPr>
          <w:color w:val="000000"/>
        </w:rPr>
        <w:t>就是由学到的知识转化为能力。明朝陈继儒在《小窗幽记》中曾写道：“有书癖而无剪裁，徒号书橱。”意思是，有读书的癖好，却对书中的知识不加选择和取舍，这样的人读了书只不过像藏书的书橱罢了。有的人读书很入迷，但不加选择，良莠不分，且见什么信什么，让自己脑袋成了别人的“跑马场”，结果常有误入歧途的悲剧发生，让人痛惜。对此，陈继儒说：“读了很多书，又能使自己不被书中的文字所局限，保持了未读书人的单纯，就可说是善于读书的人了。”所以，读书的目的在于选择对自己有用的知识并融会贯通，转化为实际的能力，如果空有满腹诗书却不能消化运用，正如大将不会领兵打仗，空有十万甲兵一样，那就成了地道的书橱了。领导干部只有在不断地学习中全面增强学习能力、思维能力、决策能力、协调能力、创新能力等综合能力，才能在广袤的自然、繁杂的社会和神奇的精神世界里驰骋自如、得心应手。</w:t>
      </w:r>
    </w:p>
    <w:p>
      <w:pPr>
        <w:pStyle w:val="Style15"/>
        <w:widowControl w:val="false"/>
        <w:spacing w:lineRule="atLeast" w:line="400" w:before="0" w:after="0"/>
        <w:ind w:firstLine="480"/>
        <w:jc w:val="both"/>
        <w:rPr>
          <w:color w:val="000000"/>
        </w:rPr>
      </w:pPr>
      <w:r>
        <w:rPr>
          <w:color w:val="000000"/>
        </w:rPr>
        <w:t>五是学以致用。《朱子语类》里讲：“论先后，知为先；论轻重，行为重”。刘海粟认为，读书要走路，才能读好书，走路要读书，才能走好路。人的各种能力的培养和强化，都离不开生活、实践。正如马克思所说：“只有通过人的本质力量在对象里所展开的丰富性，才能培养出或引导出主体的即人的敏感的丰富性，例如一种能懂音乐的耳朵，一种能感受形式美的眼睛。”胡锦涛总书记在学习《江泽民文选》报告会上强调指出，学习党的创新理论，“要弘扬理论联系实际的马克思主义学风”，“努力做到学以致用、用以促学、学用相长”。读书，既要钻进去，又要走出来。钻进去，就是静心学习、融会贯通、把握精髓、武装头脑；走出来，就是联系实际、自觉运用、指导实践、解决问题。读书重在社会实践，贵在经世致用。变革现实，改造世界，是共产党人、领导干部的使命。因此，领导干部要坚持不懈地在工作中学习、在学习中工作，切实把学习成果转化为谋划建设的思路、促进落实的措施、抓好工作的本领。</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党政论坛》</w:t>
      </w:r>
      <w:r>
        <w:rPr>
          <w:color w:val="000000"/>
        </w:rPr>
        <w:t>2009</w:t>
      </w:r>
      <w:r>
        <w:rPr>
          <w:color w:val="000000"/>
        </w:rPr>
        <w:t>年第</w:t>
      </w:r>
      <w:r>
        <w:rPr>
          <w:color w:val="000000"/>
        </w:rPr>
        <w:t>3</w:t>
      </w:r>
      <w:r>
        <w:rPr>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领导干部读书须有“六心”</w:t>
      </w:r>
    </w:p>
    <w:p>
      <w:pPr>
        <w:pStyle w:val="Normal"/>
        <w:spacing w:lineRule="atLeast" w:line="400"/>
        <w:jc w:val="center"/>
        <w:rPr>
          <w:rFonts w:ascii="宋体;SimSun" w:hAnsi="宋体;SimSun" w:cs="宋体;SimSun"/>
          <w:bCs/>
          <w:kern w:val="0"/>
          <w:sz w:val="24"/>
        </w:rPr>
      </w:pPr>
      <w:r>
        <w:rPr>
          <w:rFonts w:ascii="宋体;SimSun" w:hAnsi="宋体;SimSun" w:cs="宋体;SimSun"/>
          <w:bCs/>
          <w:kern w:val="0"/>
          <w:sz w:val="24"/>
        </w:rPr>
        <w:t>谢光平</w:t>
      </w:r>
    </w:p>
    <w:p>
      <w:pPr>
        <w:pStyle w:val="Style15"/>
        <w:widowControl w:val="false"/>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400" w:before="0" w:after="0"/>
        <w:ind w:firstLine="480"/>
        <w:jc w:val="both"/>
        <w:rPr>
          <w:color w:val="000000"/>
        </w:rPr>
      </w:pPr>
      <w:r>
        <w:rPr>
          <w:color w:val="000000"/>
        </w:rPr>
        <w:t>综观古今中外，凡成大器者必善读书。笔者认为，就当今的党员领导干部而言，要读好书，必须有雄心、热心、恒心、苦心、用心、潜心。</w:t>
      </w:r>
    </w:p>
    <w:p>
      <w:pPr>
        <w:pStyle w:val="Style15"/>
        <w:widowControl w:val="false"/>
        <w:spacing w:lineRule="atLeast" w:line="400" w:before="0" w:after="0"/>
        <w:ind w:firstLine="480"/>
        <w:jc w:val="both"/>
        <w:rPr>
          <w:color w:val="000000"/>
        </w:rPr>
      </w:pPr>
      <w:r>
        <w:rPr>
          <w:color w:val="000000"/>
        </w:rPr>
        <w:t>所谓雄心，就是为了理想而读书。古往今来，凡成大事者，无一不是抱着远大志向去读书的。与如今的党员领导干部相比，我们老一辈无产阶级革命家读书的境界更高、志向更大。毛泽东青年时期就提出“为改造中国而读书”，周恩来</w:t>
      </w:r>
      <w:r>
        <w:rPr>
          <w:color w:val="000000"/>
        </w:rPr>
        <w:t>12</w:t>
      </w:r>
      <w:r>
        <w:rPr>
          <w:color w:val="000000"/>
        </w:rPr>
        <w:t>岁就慷慨陈词“为中华之崛起而读书”。正是有了这种雄心和抱负，他们才始终以“修身治国平天下”激励自己，手不释卷，成为激扬文字、指点江山的一代伟人。应该说，我们时下的大多数党员领导干部有理想、有抱负，读书观点总体上讲是正确的，但也不排除一些党员领导干部把读书这个问题看小了、看偏了。比如，为拿文凭而读书，为猎奇消遣而读书等。领导干部要防止和解决读书起点低的问题，就要确立“读书首先为人，做人首先读书”的思想，通过读书和实践，提高自身素质，升华道德情操，努力成为适应新形势发展需要和建设中国特色社会主义的栋梁之才。</w:t>
      </w:r>
    </w:p>
    <w:p>
      <w:pPr>
        <w:pStyle w:val="Style15"/>
        <w:widowControl w:val="false"/>
        <w:spacing w:lineRule="atLeast" w:line="400" w:before="0" w:after="0"/>
        <w:ind w:firstLine="480"/>
        <w:jc w:val="both"/>
        <w:rPr>
          <w:color w:val="000000"/>
        </w:rPr>
      </w:pPr>
      <w:r>
        <w:rPr>
          <w:color w:val="000000"/>
        </w:rPr>
        <w:t>所谓热心，就是带着感情去读书。最近，笔者在媒体上看到有位学者深有体会地说了这样一段话：书通人性，你敷衍地读，它就对你冷淡；你真诚地读，它就敞开胸怀欢迎你。这话很有哲理。要和书产生感情，应该像对待前辈那样虔诚，像对待老师那样坦诚，像对待朋友那样真诚。在这方面，鲁迅先生是楷模。他一生不但嗜书如命，而且爱书如金，对每一本书都非常爱护和珍惜。鲁迅是个大学者，但他却像小学生一样，把书包上书皮，而且每次读书前，都要把手洗得干干净净，唯恐把书弄脏。如今我们有的党员领导干部书读不进去或成效不大，就是对书还缺乏这种感情。只有带着真诚去读书，才能发自内心地想读、喜读、愿读，才会有那种一日不读书想得慌的热切之情，才会有一种好书不读完急得慌的急切之情，才会在“此时无声胜有声”中，展开理想的翅膀，实现生命的拓展。</w:t>
      </w:r>
    </w:p>
    <w:p>
      <w:pPr>
        <w:pStyle w:val="Style15"/>
        <w:widowControl w:val="false"/>
        <w:spacing w:lineRule="atLeast" w:line="400" w:before="0" w:after="0"/>
        <w:ind w:firstLine="480"/>
        <w:jc w:val="both"/>
        <w:rPr>
          <w:color w:val="000000"/>
        </w:rPr>
      </w:pPr>
      <w:r>
        <w:rPr>
          <w:color w:val="000000"/>
        </w:rPr>
        <w:t>所谓恒心，就是孜孜不倦地读书。党员领导干部读书要读有所获，就要有一股持之以恒的韧劲。那种想起来才读一读，用的时候才读一读，闲起来才读一读，强调时才读一读，兴趣来了才读一读，什么容易读什么，什么流行读什么的做法，应自觉摒弃。古人总结做学问的路子，总以“持”“、恒”这两个字为主。做到“持”“、恒”，就要善于挤时间。每一名党员领导干部都要增强读书的紧迫感、压力感，自觉从麻将场、舞场、酒场、牌场上解脱出来。要有一种认定目标不放松、孜孜不倦读下去的意志，不管环境如何变化，不管工作多忙，都要坚持不懈地读书学习，这样才能使自己的知识在日积月累中不断得到充实。</w:t>
      </w:r>
    </w:p>
    <w:p>
      <w:pPr>
        <w:pStyle w:val="Style15"/>
        <w:widowControl w:val="false"/>
        <w:spacing w:lineRule="atLeast" w:line="400" w:before="0" w:after="0"/>
        <w:ind w:firstLine="480"/>
        <w:jc w:val="both"/>
        <w:rPr>
          <w:color w:val="000000"/>
        </w:rPr>
      </w:pPr>
      <w:r>
        <w:rPr>
          <w:color w:val="000000"/>
        </w:rPr>
        <w:t>所谓苦心，就是刻苦发愤地读书。读书，是一件苦差事，没有苦读的精神是读不好的。读书必须吃苦，这是古今中外许多读书人成功经验的总结。我国古代就有“头悬梁，锥刺股”“、凿壁偷光”“、囊萤映雪”等勤奋读书求学问的动人故事。应该说，我们今天的党员领导干部已经具备了非常优越的读书条件，他们之所以会读不进去、坚持不下去，缺的不是灯，也不是书，而是一个“苦”字。毛泽东同志的读书精神堪称楷模，无论是戎马倥偬指挥打江山，还是日理万机治理国家，始终手不释卷，读了一辈子书。他的一张木板床上，半是衾枕半是书。时下，对于党员领导干部来说，正是读书的好年代。如果大家真正能废寝忘食，以读为乐，就必有所获。</w:t>
      </w:r>
    </w:p>
    <w:p>
      <w:pPr>
        <w:pStyle w:val="Style15"/>
        <w:widowControl w:val="false"/>
        <w:spacing w:lineRule="atLeast" w:line="400" w:before="0" w:after="0"/>
        <w:ind w:firstLine="480"/>
        <w:jc w:val="both"/>
        <w:rPr>
          <w:color w:val="000000"/>
        </w:rPr>
      </w:pPr>
      <w:r>
        <w:rPr>
          <w:color w:val="000000"/>
        </w:rPr>
        <w:t>所谓用心，就是善于用脑筋去读书。读书是一门很深的学问。虽然党员领导干部都是从小读到今，但有不少党员领导干部在读书问题上并没有真正入门。方法不妥当的有两种人：一种是不注意读用结合，“死读书，读死书”，读书越多，思想越僵化；另一种是读书不用心，看起来书读了不少，但学问长进不多。党员领导干部读书，要做到用眼读、用口读、用脑读、用心读，把读书当做思考问题的过程，边读边思考；把读书作为研究的过程，边读边研究，不能为读书而读书。同时，要借鉴一些名人名家的读书方法。笔者觉得有这么几种方法值得学习。一是马克思的“博、记、读”三字秘诀：博，就是博览群书；记，就是折书角、画线、做记号以加强记忆；读，就是朗读诵读，读出声来。二是茅盾的“三式”读书法：第一遍，鸟瞰式，形成初步印象；第二遍，精读式，品味作品妙处；第三遍，消化式，吸收种种精华。我个人体会，比较常用、比较管用的有四步方法：第一步是重点选择。邓小平同志讲过，学习要精要管用。人类文明积淀至今，各类书籍如浩瀚的海洋一样广阔无垠，精力再充沛的人，也不可能把它们全部读完。这就要求我们党员领导干部要根据自己的基础、特点、需要、时间，有所选择，既要在数量上选，也要在质量上选。数量上不贪多，质量上要求精，抓住学习重点，讲求学习质量。第二步是精读细读。寻求学问的精，没有别的办法，就一个“专”字。读书要专，反复领会琢磨，每次集中精力研究几个问题，由浅入深，聚沙成塔，直到把书中的基本知识、基本原理、基本观点和思路掌握为止。不能浅尝辄止，囫囵吞枣，而要以实求之，钻研透彻。第三步是同步交叉。理论的、文学的、自然科学的、社会科学的、政治的、法律的，可以同时展开几类，交叉着看，结合着读，这样既可以消除枯燥、疲劳感，增强读书的兴趣，又可以拓宽知识面，达到知识互补的目的。但要注意，不能交叉太多。第四步是温故而知新。再好的脑子，也不能把读过的书全部记下来，不能读一本扔一本。对读过的书、学过的文章，过一段时间要温习一遍，不但能加深印象，巩固记忆，更能碰撞出许多新的火花。</w:t>
      </w:r>
    </w:p>
    <w:p>
      <w:pPr>
        <w:pStyle w:val="Style15"/>
        <w:widowControl w:val="false"/>
        <w:spacing w:lineRule="atLeast" w:line="400" w:before="0" w:after="0"/>
        <w:ind w:firstLine="480"/>
        <w:jc w:val="both"/>
        <w:rPr>
          <w:color w:val="000000"/>
        </w:rPr>
      </w:pPr>
      <w:r>
        <w:rPr>
          <w:color w:val="000000"/>
        </w:rPr>
        <w:t>所谓潜心，就要为求知悟道去读书。学然后知不足，知不足然后再学习。读书无外乎两个目的：一个是求知，也就是求学问；一个是悟道，也就是学做人。对于党员领导干部来说，要提高读书的质量，必须把这两个方面结合起来，使其相互促进，相得益彰。从求知来讲，要做到八个字，就是“钻研、积淀、提炼、升华”。马克思花了</w:t>
      </w:r>
      <w:r>
        <w:rPr>
          <w:color w:val="000000"/>
        </w:rPr>
        <w:t>40</w:t>
      </w:r>
      <w:r>
        <w:rPr>
          <w:color w:val="000000"/>
        </w:rPr>
        <w:t>年时间，通读了近万册书籍，经过反复思考研究，积累、综合、沉淀，才取得了理论上的突破和飞跃，写出了经典巨著《资本论》。时下，许多科研成果也都经历了这样一个过程，就是专心学习前人，然后超越前人。悟道也是八个字，就是“洗礼、修身、养性、善行”。每读一本书，思想上都要受到一些触动，道理上都要有一些感悟。对于如今的党员领导干部来说，必须把读书与改造世界观结合起来，要在读书过程中潜心领会书中蕴涵的生活哲理、做人道理，不断净化心灵、陶冶情操、校正偏差、检点言行，这样才能树立正确的人生观、价值观，踏踏实实地做事，公道正派地用权。</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领导科学》</w:t>
      </w:r>
      <w:r>
        <w:rPr>
          <w:color w:val="000000"/>
        </w:rPr>
        <w:t>2009</w:t>
      </w:r>
      <w:r>
        <w:rPr>
          <w:color w:val="000000"/>
        </w:rPr>
        <w:t>年第</w:t>
      </w:r>
      <w:r>
        <w:rPr>
          <w:color w:val="000000"/>
        </w:rPr>
        <w:t>9</w:t>
      </w:r>
      <w:r>
        <w:rPr>
          <w:color w:val="000000"/>
        </w:rPr>
        <w:t>期）</w:t>
      </w:r>
      <w:r>
        <w:br w:type="page"/>
      </w:r>
    </w:p>
    <w:p>
      <w:pPr>
        <w:pStyle w:val="Normal"/>
        <w:spacing w:lineRule="atLeast" w:line="400"/>
        <w:ind w:firstLine="420"/>
        <w:rPr>
          <w:rFonts w:ascii="方正黑体简体;黑体" w:hAnsi="方正黑体简体;黑体" w:eastAsia="方正黑体简体;黑体" w:cs="宋体;SimSun"/>
          <w:b/>
          <w:b/>
          <w:bCs/>
          <w:sz w:val="28"/>
          <w:szCs w:val="28"/>
        </w:rPr>
      </w:pPr>
      <w:r>
        <w:rPr>
          <w:rFonts w:ascii="方正黑体简体;黑体" w:hAnsi="方正黑体简体;黑体" w:cs="宋体;SimSun" w:eastAsia="方正黑体简体;黑体"/>
          <w:b/>
          <w:bCs/>
          <w:sz w:val="28"/>
          <w:szCs w:val="28"/>
        </w:rPr>
        <w:t>【领导作风】</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浅析新形势下领导作风存在的问题及其对策</w:t>
      </w:r>
    </w:p>
    <w:p>
      <w:pPr>
        <w:pStyle w:val="Normal"/>
        <w:spacing w:lineRule="atLeast" w:line="400"/>
        <w:jc w:val="center"/>
        <w:rPr/>
      </w:pPr>
      <w:r>
        <w:rPr>
          <w:rFonts w:ascii="宋体;SimSun" w:hAnsi="宋体;SimSun" w:cs="宋体;SimSun"/>
          <w:bCs/>
          <w:kern w:val="0"/>
          <w:sz w:val="24"/>
        </w:rPr>
        <w:t>郑胜宴　王　帅　王树华</w:t>
      </w:r>
    </w:p>
    <w:p>
      <w:pPr>
        <w:pStyle w:val="Style15"/>
        <w:widowControl w:val="false"/>
        <w:spacing w:lineRule="atLeast" w:line="396"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396" w:before="0" w:after="0"/>
        <w:ind w:firstLine="480"/>
        <w:jc w:val="both"/>
        <w:rPr>
          <w:color w:val="000000"/>
        </w:rPr>
      </w:pPr>
      <w:r>
        <w:rPr>
          <w:color w:val="000000"/>
        </w:rPr>
        <w:t>当前，我国进入改革发展的关键时期。以胡锦涛为核心的党中央提出了科学发展观和构建社会主义和谐社会等一系列重大战略思想。切实加强和转变领导作风建设是贯彻落实这些思想，深入推进中国现代化建设的必然要求。因此，我们的各级党委政府要扎扎实实，一丝不苟，以实际行动推进领导干部作风建设。</w:t>
      </w:r>
    </w:p>
    <w:p>
      <w:pPr>
        <w:pStyle w:val="Style15"/>
        <w:widowControl w:val="false"/>
        <w:spacing w:lineRule="atLeast" w:line="396" w:before="0" w:after="0"/>
        <w:ind w:firstLine="482"/>
        <w:jc w:val="both"/>
        <w:rPr>
          <w:b/>
          <w:b/>
          <w:color w:val="000000"/>
        </w:rPr>
      </w:pPr>
      <w:r>
        <w:rPr>
          <w:b/>
          <w:color w:val="000000"/>
        </w:rPr>
        <w:t>一、领导作风的含义</w:t>
      </w:r>
    </w:p>
    <w:p>
      <w:pPr>
        <w:pStyle w:val="Style15"/>
        <w:widowControl w:val="false"/>
        <w:spacing w:lineRule="atLeast" w:line="396" w:before="0" w:after="0"/>
        <w:ind w:firstLine="480"/>
        <w:jc w:val="both"/>
        <w:rPr>
          <w:color w:val="000000"/>
        </w:rPr>
      </w:pPr>
      <w:r>
        <w:rPr>
          <w:color w:val="000000"/>
        </w:rPr>
        <w:t>领导干部作风包括思想作风、学风、工作作风、领导作风和干部生活作风等。领导作风就是领导者在领导活动中表现出来的相对稳定的态度和行为，是领导者的思想道德和科学文化素质等因素在领导活动中的外在体现和反映。领导作风是领导者世界观、人生观和价值观的客观反映，反映了领导者对客观事物的认识，反映了领导者对主观与客观、理论与实际、个人与集体等关系的理解和认识。作为党的领导干部，在行使领导职能的过程中，要始终以马克思主义世界观和方法论为指导，继承和发扬党的三大优良传统和作风，全心全意为人民服务，为建设中国特色社会主义做贡献。</w:t>
      </w:r>
    </w:p>
    <w:p>
      <w:pPr>
        <w:pStyle w:val="Style15"/>
        <w:widowControl w:val="false"/>
        <w:spacing w:lineRule="atLeast" w:line="396" w:before="0" w:after="0"/>
        <w:ind w:firstLine="482"/>
        <w:jc w:val="both"/>
        <w:rPr>
          <w:b/>
          <w:b/>
          <w:color w:val="000000"/>
        </w:rPr>
      </w:pPr>
      <w:r>
        <w:rPr>
          <w:b/>
          <w:color w:val="000000"/>
        </w:rPr>
        <w:t>二、新形势下加强和转变领导作风建设的原因</w:t>
      </w:r>
    </w:p>
    <w:p>
      <w:pPr>
        <w:pStyle w:val="Style15"/>
        <w:widowControl w:val="false"/>
        <w:spacing w:lineRule="atLeast" w:line="396" w:before="0" w:after="0"/>
        <w:ind w:firstLine="482"/>
        <w:jc w:val="both"/>
        <w:rPr>
          <w:b/>
          <w:b/>
          <w:color w:val="000000"/>
        </w:rPr>
      </w:pPr>
      <w:r>
        <w:rPr>
          <w:b/>
          <w:color w:val="000000"/>
        </w:rPr>
        <w:t>（一）领导作风，关系人心向背，关系党和国家的前途命运</w:t>
      </w:r>
    </w:p>
    <w:p>
      <w:pPr>
        <w:pStyle w:val="Style15"/>
        <w:widowControl w:val="false"/>
        <w:spacing w:lineRule="atLeast" w:line="396" w:before="0" w:after="0"/>
        <w:ind w:firstLine="480"/>
        <w:jc w:val="both"/>
        <w:rPr>
          <w:color w:val="000000"/>
        </w:rPr>
      </w:pPr>
      <w:r>
        <w:rPr>
          <w:color w:val="000000"/>
        </w:rPr>
        <w:t>领导形象如何，作风的好坏，对社会风气和党风起着重要的示范和导向作用。好的领导作风，会感染和教育身边的党员群众，充分调动广大群众的主动性、积极性和创造性，增强党和国家的凝聚力和向心力，促进党风和社会风气的逐步好转。不好的领导作风，丢掉党的优良传统和优势，脱离群众，脱离实际，就会使党员和群众失去信心，失去依靠，甚至危及党的执政地位和社会主义现代化事业。领导干部作风是贯彻党的基本路线，基本纲领的重要保证，改进领导作风是加强党与人民群众血肉联系的重要措施。中国共产党是中国工人阶级的先锋队，是中国人民和中华民族的先锋队，是中国特色社会主义事业的领导核心。加强和改进领导作风建设，是新形势下保持党的先进性和纯洁性的迫切需要，是增强党的凝聚力和战斗力的迫切需要，是巩固党的执政地位的迫切需要。根据新形势新任务的要求，弘扬新风正气，抵制歪风邪气，着力解决突出问题，努力实现领导干部作风的进一步转变，为全面建设小康社会、构建社会主义和谐社会提供有力保障。</w:t>
      </w:r>
    </w:p>
    <w:p>
      <w:pPr>
        <w:pStyle w:val="Style15"/>
        <w:widowControl w:val="false"/>
        <w:spacing w:lineRule="atLeast" w:line="396" w:before="0" w:after="0"/>
        <w:ind w:firstLine="482"/>
        <w:jc w:val="both"/>
        <w:rPr>
          <w:b/>
          <w:b/>
          <w:color w:val="000000"/>
        </w:rPr>
      </w:pPr>
      <w:r>
        <w:rPr>
          <w:b/>
          <w:color w:val="000000"/>
        </w:rPr>
        <w:t>（二）转变领导作风是贯彻落实科学发展观和构建社会主义和谐社会的必然要求</w:t>
      </w:r>
    </w:p>
    <w:p>
      <w:pPr>
        <w:pStyle w:val="Style15"/>
        <w:widowControl w:val="false"/>
        <w:spacing w:lineRule="atLeast" w:line="396" w:before="0" w:after="0"/>
        <w:ind w:firstLine="480"/>
        <w:jc w:val="both"/>
        <w:rPr>
          <w:color w:val="000000"/>
        </w:rPr>
      </w:pPr>
      <w:r>
        <w:rPr>
          <w:color w:val="000000"/>
        </w:rPr>
        <w:t>科学发展观是以人为本，全面、协调、可持续的发展观，是马克思主义关于发展的世界观和方法论的集中体现，是党和国家的指导思想。科学发展观的贯彻落实，关键在党，在党的领导干部。领导作风的好坏，直接关系科学发展观的贯彻落实。和谐社会是全体人民各尽所能、各得其所而又和谐相处的社会。社会和谐是社会主义本质属性，是国强民富的主要保证。当前我国人均</w:t>
      </w:r>
      <w:r>
        <w:rPr>
          <w:color w:val="000000"/>
        </w:rPr>
        <w:t>GDP</w:t>
      </w:r>
      <w:r>
        <w:rPr>
          <w:color w:val="000000"/>
        </w:rPr>
        <w:t>超过两千美元，社会正处于转型时期，社会矛盾比较突出，构建和谐社会是一项长期而又艰巨的系统工程，需要在党的领导下全国人民共同努力来完成。构建和谐社会，关键在党。领导作风的好坏，本身是凝聚人心、强基固本、促进和谐的巨大力量。因此，必须切实加强和改进领导作风建设，充分发挥党的领导核心作用，坚持立党为公、执政为民的理念，解决和维护群众最关心、最直接、最现实的利益问题。</w:t>
      </w:r>
    </w:p>
    <w:p>
      <w:pPr>
        <w:pStyle w:val="Style15"/>
        <w:widowControl w:val="false"/>
        <w:spacing w:lineRule="atLeast" w:line="396" w:before="0" w:after="0"/>
        <w:ind w:firstLine="482"/>
        <w:jc w:val="both"/>
        <w:rPr>
          <w:b/>
          <w:b/>
          <w:color w:val="000000"/>
        </w:rPr>
      </w:pPr>
      <w:r>
        <w:rPr>
          <w:b/>
          <w:color w:val="000000"/>
        </w:rPr>
        <w:t>三、当前领导作风存在的问题及其原因</w:t>
      </w:r>
    </w:p>
    <w:p>
      <w:pPr>
        <w:pStyle w:val="Style15"/>
        <w:widowControl w:val="false"/>
        <w:spacing w:lineRule="atLeast" w:line="396" w:before="0" w:after="0"/>
        <w:ind w:firstLine="480"/>
        <w:jc w:val="both"/>
        <w:rPr>
          <w:color w:val="000000"/>
        </w:rPr>
      </w:pPr>
      <w:r>
        <w:rPr>
          <w:color w:val="000000"/>
        </w:rPr>
        <w:t>改革开放</w:t>
      </w:r>
      <w:r>
        <w:rPr>
          <w:color w:val="000000"/>
        </w:rPr>
        <w:t>30</w:t>
      </w:r>
      <w:r>
        <w:rPr>
          <w:color w:val="000000"/>
        </w:rPr>
        <w:t>年，中国取得举世瞩目的成就，这是党领导人民团结奋斗的结果。由于我国对外开放和市场经济的影响，部分领导干部经不起种种诱惑，出现了这样或那样的问题。在领导作风上，主要存在以下的问题：</w:t>
      </w:r>
    </w:p>
    <w:p>
      <w:pPr>
        <w:pStyle w:val="Style15"/>
        <w:widowControl w:val="false"/>
        <w:spacing w:lineRule="atLeast" w:line="396" w:before="0" w:after="0"/>
        <w:ind w:firstLine="482"/>
        <w:jc w:val="both"/>
        <w:rPr>
          <w:b/>
          <w:b/>
          <w:color w:val="000000"/>
        </w:rPr>
      </w:pPr>
      <w:r>
        <w:rPr>
          <w:b/>
          <w:color w:val="000000"/>
        </w:rPr>
        <w:t>（一）脱离群众，官僚主义严重，干群关系紧张</w:t>
      </w:r>
    </w:p>
    <w:p>
      <w:pPr>
        <w:pStyle w:val="Style15"/>
        <w:widowControl w:val="false"/>
        <w:spacing w:lineRule="atLeast" w:line="396" w:before="0" w:after="0"/>
        <w:ind w:firstLine="480"/>
        <w:jc w:val="both"/>
        <w:rPr>
          <w:color w:val="000000"/>
        </w:rPr>
      </w:pPr>
      <w:r>
        <w:rPr>
          <w:color w:val="000000"/>
        </w:rPr>
        <w:t>在社会的转型期，一些地方和部门领导干部漠视群众最关心的上学难、看病难、看病贵、就业压力大、司法不公、撤迁补偿过低等问题；未能体察民意，了解民情，集中民智，珍惜民力，诚心诚意为群众谋利益，倾听群众的呼声，关心群众的疾苦，急群众之所急，想群众之所想，把群众冷暖放心上。对群众利益诉求不能及时解决，相互推诿，不能及时化解矛盾，说一套，做一套，群众对领导失去信任，越级上访人数逐年增加。今年，一些地方发生较大规模群体性事件和重大安全事故，造成恶劣的社会影响，反映出一些领导干部作风观念不强，宗旨意识淡薄，领导作风漂浮，对群众利益和生命安全漠不关心、麻木不仁。贵州省委书记石宗源在谈到瓮安事件时说：“一些干部作风粗暴、工作方法简单，甚至随意动用警力。他们工作不作为、不到位，一出事，就把公安机关推上第一线，群众意见很大，不但导致干群关系紧张，而且促使警民关系紧张。加之有的领导干部和公安民警长期以来失职渎职，对黑恶势力及严重刑事犯罪、群众反映的治安热点问题重视不够、打击不力，刑事发案率高、破案率低，导致社会治安不好，群众对此反应十分强烈。”这说明我们领导干部作风存在严重问题，官僚主义严重。官僚主义的要害是，脱离群众，脱离实际，做官当老爷。群众的矛盾长期得不到合理解决，干群矛盾激化，在别有用心的人的操纵下，给党和国家造成不良的社会影响。</w:t>
      </w:r>
    </w:p>
    <w:p>
      <w:pPr>
        <w:pStyle w:val="Style15"/>
        <w:widowControl w:val="false"/>
        <w:spacing w:lineRule="atLeast" w:line="396" w:before="0" w:after="0"/>
        <w:ind w:firstLine="480"/>
        <w:jc w:val="both"/>
        <w:rPr>
          <w:color w:val="000000"/>
        </w:rPr>
      </w:pPr>
      <w:r>
        <w:rPr>
          <w:color w:val="000000"/>
        </w:rPr>
        <w:t>“</w:t>
      </w:r>
      <w:r>
        <w:rPr>
          <w:color w:val="000000"/>
        </w:rPr>
        <w:t>水可载舟，亦可覆舟”。领导权力是人民赋予的。领导一定要做到“权为民所用，情为民所系，利为民所谋”，领导干部要继承和发扬党的“密切联系群众”的优良传统和作风，把全心全意为人民服务的党的宗旨作为领导活动的出发点和落脚点，维护好群众的政治、经济和文化权利，及时疏通化解干群矛盾，避免群体事件的发生，促进社会主义和谐社会建设。</w:t>
      </w:r>
    </w:p>
    <w:p>
      <w:pPr>
        <w:pStyle w:val="Style15"/>
        <w:widowControl w:val="false"/>
        <w:spacing w:lineRule="atLeast" w:line="396" w:before="0" w:after="0"/>
        <w:ind w:firstLine="482"/>
        <w:jc w:val="both"/>
        <w:rPr>
          <w:b/>
          <w:b/>
          <w:color w:val="000000"/>
        </w:rPr>
      </w:pPr>
      <w:r>
        <w:rPr>
          <w:b/>
          <w:color w:val="000000"/>
        </w:rPr>
        <w:t>（二）脱离实际，形式主义盛行，大搞“形象工程”、“政绩工程”</w:t>
      </w:r>
    </w:p>
    <w:p>
      <w:pPr>
        <w:pStyle w:val="Style15"/>
        <w:widowControl w:val="false"/>
        <w:spacing w:lineRule="atLeast" w:line="396" w:before="0" w:after="0"/>
        <w:ind w:firstLine="480"/>
        <w:jc w:val="both"/>
        <w:rPr>
          <w:color w:val="000000"/>
        </w:rPr>
      </w:pPr>
      <w:r>
        <w:rPr>
          <w:color w:val="000000"/>
        </w:rPr>
        <w:t>“</w:t>
      </w:r>
      <w:r>
        <w:rPr>
          <w:color w:val="000000"/>
        </w:rPr>
        <w:t>新官上任三把火”，说的是领导上任行使领导职能的重要表现。领导能做到密切联系群众，坚持科学决策、民主决策，依法决策，兢兢业业，把精力用在全心全意为人民服务上，这个“火”来得及时。如果脱离实际脱离群众“，火”大收效也甚微。有的地方和部门对中央决策和部署阳奉阴违，搞“上有政策，下有对策”，不能因地制宜，因时制宜，大胆创新，千方百计想办法解决困难，靠等靠要，到处诉苦，于事无补；有的地方和部门不珍惜人力、财力、物力，不解决群众最急需的生产生活困难，好大喜功，超过本地方本部门财力物力，大搞华而不实脱离实际的“形象工程”“、政绩工程”“、面子工程”，浪费国家资源，增加人民负担。形式主义盛行，其要害是，贪图虚名，不务实，劳民伤财。</w:t>
      </w:r>
    </w:p>
    <w:p>
      <w:pPr>
        <w:pStyle w:val="Style15"/>
        <w:widowControl w:val="false"/>
        <w:spacing w:lineRule="atLeast" w:line="396" w:before="0" w:after="0"/>
        <w:ind w:firstLine="480"/>
        <w:jc w:val="both"/>
        <w:rPr/>
      </w:pPr>
      <w:r>
        <w:rPr>
          <w:color w:val="000000"/>
        </w:rPr>
        <w:t>为了干部政绩和考核标准，为了自己的官位前途，有的领导干部缺失正确的政绩观，不从本地、本单位的实际出发，脚踏实地，埋头苦干，搞花架子、走过场，图虚名，务虚功，制定脱离实际的高指标，喊哗众取宠的空口号，只顾眼前的虚假繁荣，搞劳民伤财的虚假政绩，不能真正做到广泛集中民智，切实珍惜民力，不断实现民利；好大喜功，弄虚作假，欺上瞒下，令不行禁不止；听不进群众意见，强迫命令，欺压百姓，作风粗暴，办事不公，等等。</w:t>
      </w:r>
    </w:p>
    <w:p>
      <w:pPr>
        <w:pStyle w:val="Style15"/>
        <w:widowControl w:val="false"/>
        <w:spacing w:lineRule="atLeast" w:line="396" w:before="0" w:after="0"/>
        <w:ind w:firstLine="480"/>
        <w:jc w:val="both"/>
        <w:rPr>
          <w:color w:val="000000"/>
        </w:rPr>
      </w:pPr>
      <w:r>
        <w:rPr>
          <w:color w:val="000000"/>
        </w:rPr>
        <w:t>这些不良的领导作风，是形式主义和官僚主义的反映和体现，严重影响党的领导地位和执政基础，严重危害党、国家和群众的利益。其产生有着深刻的社会背景和主观因素。一方面，封建专制思想统治中国两千多年，等级观念、特权思想和家长作风等腐朽思想还存在，侵蚀着我们的领导干部。一方面，我们领导干部共产主义理想信念不坚定，革命意志不坚强，公仆意识淡薄，不讲学习讲政治讲正气，放松了对自己主观思想的改造。另一方面，由于我国处于社会主义初级阶段，特别是搞社会主义市场经济时间不长，民主法制等各项规章制度还不完善，对领导干部监督管理的法律法规跟不上时代发展的需要。</w:t>
      </w:r>
    </w:p>
    <w:p>
      <w:pPr>
        <w:pStyle w:val="Style15"/>
        <w:widowControl w:val="false"/>
        <w:spacing w:lineRule="atLeast" w:line="396" w:before="0" w:after="0"/>
        <w:ind w:firstLine="482"/>
        <w:jc w:val="both"/>
        <w:rPr>
          <w:b/>
          <w:b/>
          <w:color w:val="000000"/>
        </w:rPr>
      </w:pPr>
      <w:r>
        <w:rPr>
          <w:b/>
          <w:color w:val="000000"/>
        </w:rPr>
        <w:t>四、切实转变领导作风的对策</w:t>
      </w:r>
    </w:p>
    <w:p>
      <w:pPr>
        <w:pStyle w:val="Style15"/>
        <w:widowControl w:val="false"/>
        <w:spacing w:lineRule="atLeast" w:line="396" w:before="0" w:after="0"/>
        <w:ind w:firstLine="480"/>
        <w:jc w:val="both"/>
        <w:rPr>
          <w:color w:val="000000"/>
        </w:rPr>
      </w:pPr>
      <w:r>
        <w:rPr>
          <w:color w:val="000000"/>
        </w:rPr>
        <w:t>在新形势下，切实加强和改进领导作风建设，任重而道远。目前我们应着重做好以下几方面的工作：</w:t>
      </w:r>
    </w:p>
    <w:p>
      <w:pPr>
        <w:pStyle w:val="Style15"/>
        <w:widowControl w:val="false"/>
        <w:spacing w:lineRule="atLeast" w:line="396" w:before="0" w:after="0"/>
        <w:ind w:firstLine="482"/>
        <w:jc w:val="both"/>
        <w:rPr>
          <w:b/>
          <w:b/>
          <w:color w:val="000000"/>
        </w:rPr>
      </w:pPr>
      <w:r>
        <w:rPr>
          <w:b/>
          <w:color w:val="000000"/>
        </w:rPr>
        <w:t>（一）加强思想道德教育，牢固树立马克思主义群众观</w:t>
      </w:r>
    </w:p>
    <w:p>
      <w:pPr>
        <w:pStyle w:val="Style15"/>
        <w:widowControl w:val="false"/>
        <w:spacing w:lineRule="atLeast" w:line="396" w:before="0" w:after="0"/>
        <w:ind w:firstLine="480"/>
        <w:jc w:val="both"/>
        <w:rPr>
          <w:color w:val="000000"/>
        </w:rPr>
      </w:pPr>
      <w:r>
        <w:rPr>
          <w:color w:val="000000"/>
        </w:rPr>
        <w:t>领导作风是领导者的世界观、人生观和价值观的外在反映。要改进领导作风，必须从改造导干部的世界观入手，树立正确的世界观、人生观、价值观、权力观、地位观和政绩观等。用马克思列宁主义，毛泽东思想和中国特色社会主义理论体系武装头脑，继承和发扬党的光荣传统，加强党纪国法教育、廉洁自律，不断加强党性修养，弘扬新风正气，以优良的党性促政风带民风。积极开展批评与自我批评，努力抵制各种不良风气和错误思潮的侵蚀，不断提高自己的思想道德水平和马克思主义理论素养。人民群众是历史的创造者。我们要相信群众、依靠群众、为了群众，切实践行“三个代表”重要思想，坚持立党为公，执政为民，始终保持同人民群众的血肉联系。把立党为公执政为民落实到实际工作中去，落实到解决群众切身利益问题和实际困难的具体工作中去，坚持“一切为了群众，一切依靠群众，从群众中来，到群众中去”的根本工作路线和领导方法，始终把人民拥护不拥护、赞不赞成、高不高兴、答不答应作为想问题、办事情的出发点和落脚点。忠实践行党的全心全意为人民服务的根本宗旨，始终坚持“权为民所用、情为民所系、利为民所谋”，进一步融洽党群、干群关系，努力让人民群众得到实实在在的利益，共享改革发展的成果。</w:t>
      </w:r>
    </w:p>
    <w:p>
      <w:pPr>
        <w:pStyle w:val="Style15"/>
        <w:widowControl w:val="false"/>
        <w:spacing w:lineRule="atLeast" w:line="396" w:before="0" w:after="0"/>
        <w:ind w:firstLine="482"/>
        <w:jc w:val="both"/>
        <w:rPr>
          <w:b/>
          <w:b/>
          <w:color w:val="000000"/>
        </w:rPr>
      </w:pPr>
      <w:r>
        <w:rPr>
          <w:b/>
          <w:color w:val="000000"/>
        </w:rPr>
        <w:t>（二）真抓实干，大兴求真务实之风</w:t>
      </w:r>
    </w:p>
    <w:p>
      <w:pPr>
        <w:pStyle w:val="Style15"/>
        <w:widowControl w:val="false"/>
        <w:spacing w:lineRule="atLeast" w:line="396" w:before="0" w:after="0"/>
        <w:ind w:firstLine="480"/>
        <w:jc w:val="both"/>
        <w:rPr>
          <w:color w:val="000000"/>
        </w:rPr>
      </w:pPr>
      <w:r>
        <w:rPr>
          <w:color w:val="000000"/>
        </w:rPr>
        <w:t>“</w:t>
      </w:r>
      <w:r>
        <w:rPr>
          <w:color w:val="000000"/>
        </w:rPr>
        <w:t>实干兴邦，空谈误国。”这是我们党成立</w:t>
      </w:r>
      <w:r>
        <w:rPr>
          <w:color w:val="000000"/>
        </w:rPr>
        <w:t>80</w:t>
      </w:r>
      <w:r>
        <w:rPr>
          <w:color w:val="000000"/>
        </w:rPr>
        <w:t>多年的经验总结，也是我们党和人民的事业兴旺发达的关键所在。加强和改进领导作风建设，关键是要培养领导干部求真务实、真抓实干的作风。信息时代，各种信息纷繁复杂。领导干部要一切从实际出发，深入基层，调查研究，喜忧兼听，善于解剖麻雀，全面了解真实情况，科学决策。加强和改进领导作风建设，领导干部思想上要高度重视，行动上要高度自觉。要迎难而上，大胆探索，形成新的工作思路和方法；牢固树立“发现问题是能力，提出问题是优点，解决问题是成绩”的观念，真正贴近实际，贴近生活，贴近群众，取信于民。要增强求实、务实观念、反对官僚主义、形式主义；要坚持说实话，说真话，坚持办实事，办人民实惠的事。对改革开放中出现各种矛盾和问题，要及时了解，及时解决，不相互推诿，视而不见。领导干部要精简“文山会海”，减少各种应酬、剪彩、达标评比和迎来送往活动，不搞形式主义。抽出更多的时间深入实际，多到基层去，多到群众中去。想群众之所想，急群众之所急，切实解决好群众反映强烈的问题，切实解决群众生产生活的困难。要大力改进人事制度，建立健全政绩考核评价体系，体现对老老实实做人，踏踏实实创业，扎扎实实干事的人的政策倾斜、鼓励和支持，真正树立起良好的领导作风。</w:t>
      </w:r>
    </w:p>
    <w:p>
      <w:pPr>
        <w:pStyle w:val="Style15"/>
        <w:widowControl w:val="false"/>
        <w:spacing w:lineRule="atLeast" w:line="396" w:before="0" w:after="0"/>
        <w:ind w:firstLine="482"/>
        <w:jc w:val="both"/>
        <w:rPr>
          <w:b/>
          <w:b/>
          <w:color w:val="000000"/>
        </w:rPr>
      </w:pPr>
      <w:r>
        <w:rPr>
          <w:b/>
          <w:color w:val="000000"/>
        </w:rPr>
        <w:t>（三）发展党内民主，建立健全监督机制</w:t>
      </w:r>
    </w:p>
    <w:p>
      <w:pPr>
        <w:pStyle w:val="Style15"/>
        <w:widowControl w:val="false"/>
        <w:spacing w:lineRule="atLeast" w:line="396" w:before="0" w:after="0"/>
        <w:ind w:firstLine="480"/>
        <w:jc w:val="both"/>
        <w:rPr>
          <w:color w:val="000000"/>
        </w:rPr>
      </w:pPr>
      <w:r>
        <w:rPr>
          <w:color w:val="000000"/>
        </w:rPr>
        <w:t>党内民主是党的生命，是党保持生机和活力的关键。发展党内民主是党和国家事业兴旺发达的重要保证。民主集中制是党的根本组织制度和领导制度。坚持和完善人民代表大会制度和共产党领导的多党合作和政治协商制度；在党中央的领导下，各级党委在充分调研的基础上，研究制定加强领导干部作风建设的工作规划和具体意见，建立健全各项规章制度，加强组织领导，坚持民主集中制，发扬党内民主，充分保障党员的民主权利，充分保障来自党内的监督。坚持和完善联系群众制度，拓宽反映社情民意的渠道，充分保障来自群众的监督。要强化督促检查，把党内监督与人大监督、政府专门机关监督、政协民主监督、司法监督、群众监督、舆论监督等结合起来，增强监督的合力和实效。党内的监督，党外的监督和群众的监督，有助于领导干部作风的彻底转变。</w:t>
      </w:r>
    </w:p>
    <w:p>
      <w:pPr>
        <w:pStyle w:val="Style15"/>
        <w:widowControl w:val="false"/>
        <w:spacing w:lineRule="atLeast" w:line="396" w:before="0" w:after="0"/>
        <w:ind w:firstLine="480"/>
        <w:jc w:val="both"/>
        <w:rPr>
          <w:color w:val="000000"/>
        </w:rPr>
      </w:pPr>
      <w:r>
        <w:rPr>
          <w:color w:val="000000"/>
        </w:rPr>
      </w:r>
    </w:p>
    <w:p>
      <w:pPr>
        <w:pStyle w:val="Style15"/>
        <w:widowControl w:val="false"/>
        <w:spacing w:lineRule="atLeast" w:line="396" w:before="0" w:after="0"/>
        <w:ind w:firstLine="480"/>
        <w:jc w:val="both"/>
        <w:rPr>
          <w:color w:val="000000"/>
        </w:rPr>
      </w:pPr>
      <w:r>
        <w:rPr>
          <w:color w:val="000000"/>
        </w:rPr>
      </w:r>
    </w:p>
    <w:p>
      <w:pPr>
        <w:pStyle w:val="Style15"/>
        <w:widowControl w:val="false"/>
        <w:spacing w:lineRule="atLeast" w:line="396" w:before="0" w:after="0"/>
        <w:ind w:firstLine="480"/>
        <w:jc w:val="both"/>
        <w:rPr>
          <w:color w:val="000000"/>
        </w:rPr>
      </w:pPr>
      <w:r>
        <w:rPr>
          <w:color w:val="000000"/>
        </w:rPr>
        <w:t>（选自《传承》</w:t>
      </w:r>
      <w:r>
        <w:rPr>
          <w:color w:val="000000"/>
        </w:rPr>
        <w:t>2009</w:t>
      </w:r>
      <w:r>
        <w:rPr>
          <w:color w:val="000000"/>
        </w:rPr>
        <w:t>年第</w:t>
      </w:r>
      <w:r>
        <w:rPr>
          <w:color w:val="000000"/>
        </w:rPr>
        <w:t>1</w:t>
      </w:r>
      <w:r>
        <w:rPr>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增强“三种意识”改进领导作风和工作作风</w:t>
      </w:r>
    </w:p>
    <w:p>
      <w:pPr>
        <w:pStyle w:val="Normal"/>
        <w:spacing w:lineRule="atLeast" w:line="400"/>
        <w:jc w:val="center"/>
        <w:rPr>
          <w:rFonts w:ascii="宋体;SimSun" w:hAnsi="宋体;SimSun" w:cs="宋体;SimSun"/>
          <w:bCs/>
          <w:kern w:val="0"/>
          <w:sz w:val="24"/>
        </w:rPr>
      </w:pPr>
      <w:r>
        <w:rPr>
          <w:rFonts w:ascii="宋体;SimSun" w:hAnsi="宋体;SimSun" w:cs="宋体;SimSun"/>
          <w:bCs/>
          <w:kern w:val="0"/>
          <w:sz w:val="24"/>
        </w:rPr>
        <w:t>李天明</w:t>
      </w:r>
    </w:p>
    <w:p>
      <w:pPr>
        <w:pStyle w:val="Style15"/>
        <w:widowControl w:val="false"/>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400" w:before="0" w:after="0"/>
        <w:ind w:firstLine="480"/>
        <w:jc w:val="both"/>
        <w:rPr>
          <w:color w:val="000000"/>
        </w:rPr>
      </w:pPr>
      <w:r>
        <w:rPr>
          <w:color w:val="000000"/>
        </w:rPr>
        <w:t>胡锦涛同志最近强调指出，各级干部特别是领导干部要进一步增强忧患意识，始终保持开拓进取的锐气；要进一步增强公仆意识，始终牢记全心全意为人民服务的宗旨；要进一步增强节俭意识，始终发扬艰苦奋斗的精神，团结带领广大群众不断夺取改革开放和社会主义现代化建设的新胜利。深刻领会增强“三种意识”的精神实质，对于进一步加强党的干部队伍建设，改进领导作风和工作作风，提高执政能力和水平，构建社会主义和谐社会，具有十分重要的意义。</w:t>
      </w:r>
    </w:p>
    <w:p>
      <w:pPr>
        <w:pStyle w:val="Style15"/>
        <w:widowControl w:val="false"/>
        <w:spacing w:lineRule="atLeast" w:line="400" w:before="0" w:after="0"/>
        <w:ind w:firstLine="482"/>
        <w:jc w:val="both"/>
        <w:rPr>
          <w:b/>
          <w:b/>
          <w:color w:val="000000"/>
        </w:rPr>
      </w:pPr>
      <w:r>
        <w:rPr>
          <w:b/>
          <w:color w:val="000000"/>
        </w:rPr>
        <w:t>一、增强“三种意识”是改进领导作风和工作作风的思想基础</w:t>
      </w:r>
    </w:p>
    <w:p>
      <w:pPr>
        <w:pStyle w:val="Style15"/>
        <w:widowControl w:val="false"/>
        <w:spacing w:lineRule="atLeast" w:line="400" w:before="0" w:after="0"/>
        <w:ind w:firstLine="480"/>
        <w:jc w:val="both"/>
        <w:rPr>
          <w:color w:val="000000"/>
        </w:rPr>
      </w:pPr>
      <w:r>
        <w:rPr>
          <w:color w:val="000000"/>
        </w:rPr>
        <w:t>忧患意识是一种生存感悟，也是一种执政理念，它来源于对事物发展规律的深刻认识，是对历史命运、现状和前途的理性审视、预见和自觉把握，是对不良状态的心理准备和防范。改革开放二十多年来，党领导人民取得了举世公认的伟大成就，中国经济社会蓬勃发展，经济总量和综合国力大幅度跃升，人民生活显著改进，国家的国际地位不断提高。在面对这些成绩的同时，我们也应当清楚认识到，总体上我国目前仍处在社会主义初级阶段，经济社会发展中存在的一些突出矛盾和问题还有待解决，如资源、环境对经济发展的制约和压力日益加大，转变经济增长方式的要求十分迫切；城乡、区域、经济社会发展不平衡的矛盾更加突出，缩小发展差距和促进经济社会协调发展的任务艰巨；社会组织形式、就业方式、社会结构变革加快，社会组织和管理面临大量新问题；人民群众的物质文化需求不断增加并日趋多样化，社会利益关系更趋复杂，统筹兼顾各方面利益的难度加大；体制创新进入攻坚阶段，深化改革、扩大开放进一步触及深层次矛盾和问题，等等。能不能妥善应对这些矛盾和问题，事关改革发展稳定的全局，事关最广大人民的根本利益，事关全面建设小康社会宏伟目标的实现。领导干部只有在思想上不断增强忧患意识，才能认清前进路程的艰巨性和长期性，才能在领导和工作作风上体现为国担忧、为民解忧、戒骄戒躁，才能保持冷静的头脑，才能保持旺盛的斗志。</w:t>
      </w:r>
    </w:p>
    <w:p>
      <w:pPr>
        <w:pStyle w:val="Style15"/>
        <w:widowControl w:val="false"/>
        <w:spacing w:lineRule="atLeast" w:line="400" w:before="0" w:after="0"/>
        <w:ind w:firstLine="480"/>
        <w:jc w:val="both"/>
        <w:rPr>
          <w:color w:val="000000"/>
        </w:rPr>
      </w:pPr>
      <w:r>
        <w:rPr>
          <w:color w:val="000000"/>
        </w:rPr>
        <w:t>公仆意识是对民主政治中主权在民、民为邦本、权由民赋、掌权为民这种权力与义务关系的认同和自觉。公仆意识事关“官民”关系、干群关系、党群关系，事关执政者、执政党的命运。中国共产党的宗旨是立党为公，执政为民。党是国家和人民利益的忠实代表，人民的利益高于一切，除了最广大人民的利益，没有自己特殊的利益。公仆意识体现了共产党人全心全意为人民服务的执政理念。领导干部是人民的公仆，加强领导干部的公仆意识修养，是共产党人的基本信念和一贯要求。有没有公仆意识，能不能做到“权为民所用，情为民所系，利为民所谋”，是关系到党的生死存亡的大事，是提高党的执政能力、保持党的先进性的首要问题。由于我党长期执政，一些党员领导干部容易产生脱离群众、公仆意识淡化的倾向，极少数党员干部中也确实存在着不关心群众疾苦、对群众冷漠无情甚至损害群众利益、欺压百姓等消极腐败现象，严重损害了党群干群关系。对有些领导干部来说，高谈阔论不难，抓招商引资上项目精神十足，但要让他深入体察百姓疾苦，认真解决民生难题，可就不容易，难就难在公仆意识上的差距，难就难在领导作风的转变。领导干部只有在思想上增强公仆意识，才能形成所做的一切工作都是为了人民群众，领导方法上依靠人民群众，工作方式上虚心向人民群众学习，工作成效上对人民群众负责的领导作风和工作作风。</w:t>
      </w:r>
    </w:p>
    <w:p>
      <w:pPr>
        <w:pStyle w:val="Style15"/>
        <w:widowControl w:val="false"/>
        <w:spacing w:lineRule="atLeast" w:line="400" w:before="0" w:after="0"/>
        <w:ind w:firstLine="480"/>
        <w:jc w:val="both"/>
        <w:rPr>
          <w:color w:val="000000"/>
        </w:rPr>
      </w:pPr>
      <w:r>
        <w:rPr>
          <w:color w:val="000000"/>
        </w:rPr>
        <w:t>节俭意识是千百年来中华民族在长期的生产实践和生活实践过程中积淀而成的传统美德，它体现在政治、经济、文化和思想各个领域，反映了人们的世界观、价值观和人生观。改革开放以来，特别是党中央提出加快两个根本性转变以来，我国经济增长方式转变取得了积极进展，资源节约与综合利用取得一定成效。但总体上看，粗放型的经济增长方式尚未得到根本转变，与发达国家相比，仍存在资源消耗高、浪费大、环境污染严重等问题。随着经济的快速增长和人口的不断增加，我国淡水、土地、能源、矿产等资源不足的矛盾日益突出，环境压力日益增大。“十一五”是我国全面建设小康社会、加快推进社会主义现代化的关键时期，必须统筹协调经济社会发展与人口、资源、环境的关系，进一步转变经济增长方式，加快建设节约型社会，在生产、建设、流通、消费各领域节约资源，提高资源利用效率，以尽可能少的资源消耗，创造尽可能大的经济社会效益。现在一些地方的领导干部，片面地将</w:t>
      </w:r>
      <w:r>
        <w:rPr>
          <w:color w:val="000000"/>
        </w:rPr>
        <w:t>GDP</w:t>
      </w:r>
      <w:r>
        <w:rPr>
          <w:color w:val="000000"/>
        </w:rPr>
        <w:t>的增长视为衡量政绩的唯一指标，这种“唯</w:t>
      </w:r>
      <w:r>
        <w:rPr>
          <w:color w:val="000000"/>
        </w:rPr>
        <w:t>GDP”</w:t>
      </w:r>
      <w:r>
        <w:rPr>
          <w:color w:val="000000"/>
        </w:rPr>
        <w:t>的错误政绩观已经导致了一些领导干部只管人的眼前利益不管自然生态，不管可持续的发展。一些地方出现了不计成本、不求效益的“发展”，以牺牲环境、资源、生态为代价的“发展”，这种粗放型的经济增长方式造成了资源消耗高、浪费大、环境污染严重等问题。在现实生活中，随着经济的发展，工作和生活条件的日益改善，一些领导干部节俭意识和艰苦奋斗精神淡薄了，讲排场、比阔气、挥霍浪费的现象大量存在，拜金主义、享乐主义、极端个人主义等思想和行为有所滋长，有的甚至走上犯罪道路。领导干部只有在思想上增强节俭意识，才能带头发扬艰苦奋斗、勤俭节约的领导作风和工作作风，才能带头反对铺张浪费和大手大脚，才能带头抵制拜金主义、享乐主义和奢靡之风。</w:t>
      </w:r>
    </w:p>
    <w:p>
      <w:pPr>
        <w:pStyle w:val="Style15"/>
        <w:widowControl w:val="false"/>
        <w:spacing w:lineRule="atLeast" w:line="400" w:before="0" w:after="0"/>
        <w:ind w:firstLine="482"/>
        <w:jc w:val="both"/>
        <w:rPr>
          <w:b/>
          <w:b/>
          <w:color w:val="000000"/>
        </w:rPr>
      </w:pPr>
      <w:r>
        <w:rPr>
          <w:b/>
          <w:color w:val="000000"/>
        </w:rPr>
        <w:t>二、在改进领导作风和工作作风中体现“三种意识”</w:t>
      </w:r>
    </w:p>
    <w:p>
      <w:pPr>
        <w:pStyle w:val="Style15"/>
        <w:widowControl w:val="false"/>
        <w:spacing w:lineRule="atLeast" w:line="400" w:before="0" w:after="0"/>
        <w:ind w:firstLine="480"/>
        <w:jc w:val="both"/>
        <w:rPr>
          <w:color w:val="000000"/>
        </w:rPr>
      </w:pPr>
      <w:r>
        <w:rPr>
          <w:color w:val="000000"/>
        </w:rPr>
        <w:t>领导干部要把忧患意识贯穿到领导作风和工作作风养成当中，常怀忧患之思，常怀自警之心。领导干部要培养自觉的问题意识和矛盾意识，在工作中善于总结经验，善于发现问题，努力增强解决自身矛盾的能力，勇于正视和解决存在的问题，决不回避和粉饰。要坚持原则，积极开展批评与自我批评，培养虚怀若谷的自身修养，努力防止和克服形式主义和官僚主义。要把忧患意识落实到实际工作当中，不断增强工作的原则性、系统性、预见性和创造性，宁肯把可能遇到的困难估计得充分一些，把应对困难的措施考虑得周全一些，牢牢把握工作的主动权。领导干部要把公仆意识体现在领导作风和工作作风的加强当中，树立“人民至上”的信念。领导干部必须关注民生、重视民生、保障民生、改进民生，把更多精力用到关心群众生产生活上，把更多财力投到解决群众最关心、最直接、最现实的利益问题上。要坚持深入实际，主动问计于民，耐心倾听群众意见，真心欢迎群众监督。要热心帮贫扶困，尽心排忧解难。要全心全意为群众办实事，办好事，不好大喜功，不追名逐利，不热衷“作秀”，切实的关心群众疾苦，时刻把人民群众的安危冷暖挂在心上。特别是要脚踏实地的妥善处理好当前由土地征用、房屋拆迁以及“看病贵、看病难”、“上学贵、上学难”等民生问题引出的利益矛盾。领导干部要把节俭意识落实在领导作风和工作作风改进当中，处处体现艰苦奋斗、勤俭节约。在工作上要坚持资源开发与节约并重，把节约放在首位，紧紧围绕实现经济增长方式的根本性转变，以提高资源利用效率为核心，以节能、节水、节材、节地、资源综合利用和发展循环经济为重点，加快结构调整，推进技术进步，加强法制建设，完善政策措施，强化节约意识，逐步形成节约型的经济增长方式和消费模式，以资源的高效和循环利用促进经济社会可持续发展。同时，领导干部在履行职务、行使权力的过程中，一定要坚持厉行节约，精打细算，严格把关，少花钱多办事，把有限的资金资源、财力人力用在刀刃上。要坚持科学决策、民主决策，防止决策失误造成人力财力的巨大损失。要坚持求真务实、讲求实效，不搞虚荣的“形象工程”，不搞劳民伤财的“政绩工程”。要坚持廉洁奉公、权为民用，决不能滥用职权奢侈浪费。领导干部只有将“三种意识”体现在具体的领导作风和工作作风的改进中，才能始终保持昂扬锐气，坚持党的宗旨，发扬传统美德，不辱使命、不负重托，团结带领人民实现经济社会和各项事业又好又快的发展。</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w:t>
      </w:r>
      <w:r>
        <w:rPr>
          <w:color w:val="000000"/>
        </w:rPr>
        <w:t>选自《党政论坛》</w:t>
      </w:r>
      <w:r>
        <w:rPr>
          <w:color w:val="000000"/>
        </w:rPr>
        <w:t>2008</w:t>
      </w:r>
      <w:r>
        <w:rPr>
          <w:color w:val="000000"/>
        </w:rPr>
        <w:t>年第</w:t>
      </w:r>
      <w:r>
        <w:rPr>
          <w:color w:val="000000"/>
        </w:rPr>
        <w:t>6</w:t>
      </w:r>
      <w:r>
        <w:rPr>
          <w:color w:val="000000"/>
        </w:rPr>
        <w:t>期</w:t>
      </w:r>
      <w:r>
        <w:rPr>
          <w:color w:val="000000"/>
        </w:rPr>
        <w:t>)</w:t>
      </w:r>
      <w:r>
        <w:br w:type="page"/>
      </w:r>
    </w:p>
    <w:p>
      <w:pPr>
        <w:pStyle w:val="Normal"/>
        <w:spacing w:lineRule="atLeast" w:line="400"/>
        <w:ind w:firstLine="420"/>
        <w:rPr>
          <w:rFonts w:ascii="方正黑体简体;黑体" w:hAnsi="方正黑体简体;黑体" w:eastAsia="方正黑体简体;黑体" w:cs="宋体;SimSun"/>
          <w:b/>
          <w:b/>
          <w:bCs/>
          <w:sz w:val="28"/>
          <w:szCs w:val="28"/>
        </w:rPr>
      </w:pPr>
      <w:r>
        <w:rPr>
          <w:rFonts w:ascii="方正黑体简体;黑体" w:hAnsi="方正黑体简体;黑体" w:cs="宋体;SimSun" w:eastAsia="方正黑体简体;黑体"/>
          <w:b/>
          <w:bCs/>
          <w:sz w:val="28"/>
          <w:szCs w:val="28"/>
        </w:rPr>
        <w:t>【生活作风】</w:t>
      </w:r>
    </w:p>
    <w:p>
      <w:pPr>
        <w:pStyle w:val="Normal"/>
        <w:spacing w:lineRule="atLeast" w:line="400"/>
        <w:jc w:val="center"/>
        <w:rPr/>
      </w:pPr>
      <w:r>
        <w:rPr>
          <w:rFonts w:ascii="宋体;SimSun" w:hAnsi="宋体;SimSun" w:cs="宋体;SimSun"/>
          <w:b/>
          <w:kern w:val="0"/>
          <w:sz w:val="30"/>
          <w:szCs w:val="30"/>
        </w:rPr>
        <w:t>领导干部生活作风问题：类型、表现、成因与趋势</w:t>
      </w:r>
    </w:p>
    <w:p>
      <w:pPr>
        <w:pStyle w:val="Normal"/>
        <w:spacing w:lineRule="atLeast" w:line="400"/>
        <w:jc w:val="center"/>
        <w:rPr>
          <w:rFonts w:ascii="宋体;SimSun" w:hAnsi="宋体;SimSun" w:cs="宋体;SimSun"/>
          <w:bCs/>
          <w:kern w:val="0"/>
          <w:sz w:val="24"/>
        </w:rPr>
      </w:pPr>
      <w:r>
        <w:rPr>
          <w:rFonts w:ascii="宋体;SimSun" w:hAnsi="宋体;SimSun" w:cs="宋体;SimSun"/>
          <w:bCs/>
          <w:kern w:val="0"/>
          <w:sz w:val="24"/>
        </w:rPr>
        <w:t>韦绍福</w:t>
      </w:r>
    </w:p>
    <w:p>
      <w:pPr>
        <w:pStyle w:val="Style15"/>
        <w:widowControl w:val="false"/>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400" w:before="0" w:after="0"/>
        <w:ind w:firstLine="480"/>
        <w:jc w:val="both"/>
        <w:rPr/>
      </w:pPr>
      <w:r>
        <w:rPr>
          <w:color w:val="000000"/>
        </w:rPr>
        <w:t>领导干部生活作风是领导干部的思想意识、精神境界、道德品行在日常生活中的反映。如果说领导干部的生活作风问题在</w:t>
      </w:r>
      <w:r>
        <w:rPr>
          <w:color w:val="000000"/>
        </w:rPr>
        <w:t>20</w:t>
      </w:r>
      <w:r>
        <w:rPr>
          <w:color w:val="000000"/>
        </w:rPr>
        <w:t>世纪</w:t>
      </w:r>
      <w:r>
        <w:rPr>
          <w:color w:val="000000"/>
        </w:rPr>
        <w:t>80</w:t>
      </w:r>
      <w:r>
        <w:rPr>
          <w:color w:val="000000"/>
        </w:rPr>
        <w:t>年代及其以前还是一个很严重的罪名的话，到了</w:t>
      </w:r>
      <w:r>
        <w:rPr>
          <w:color w:val="000000"/>
        </w:rPr>
        <w:t>90</w:t>
      </w:r>
      <w:r>
        <w:rPr>
          <w:color w:val="000000"/>
        </w:rPr>
        <w:t>年代及其以后几乎算不了什么。因为很多人认为，生活作风纯属领导者的个人问题，不能算是腐败。无论是陈希同、成克杰案，还是李嘉廷、刘芳仁案，如果不是在经济上查出了确凿的犯罪证据，绝不会有人敢去过问他们的生活作风问题。而大量事实证明，生活作风问题恰恰是领导干部走向腐败的第一步。许多领导干部“下水”</w:t>
      </w:r>
      <w:r>
        <w:rPr>
          <w:color w:val="000000"/>
        </w:rPr>
        <w:t>(</w:t>
      </w:r>
      <w:r>
        <w:rPr>
          <w:color w:val="000000"/>
        </w:rPr>
        <w:t>不管是主动的还是被动的</w:t>
      </w:r>
      <w:r>
        <w:rPr>
          <w:color w:val="000000"/>
        </w:rPr>
        <w:t>)</w:t>
      </w:r>
      <w:r>
        <w:rPr>
          <w:color w:val="000000"/>
        </w:rPr>
        <w:t>，都是以生活作风的“失守”为开端；很多别有用心之徒也都是从某些看似小事的生活细节处打开缺口，由小到大，一步一步地腐蚀拉拢领导干部。有鉴于此，</w:t>
      </w:r>
      <w:r>
        <w:rPr>
          <w:color w:val="000000"/>
        </w:rPr>
        <w:t>2001</w:t>
      </w:r>
      <w:r>
        <w:rPr>
          <w:color w:val="000000"/>
        </w:rPr>
        <w:t>年</w:t>
      </w:r>
      <w:r>
        <w:rPr>
          <w:color w:val="000000"/>
        </w:rPr>
        <w:t>9</w:t>
      </w:r>
      <w:r>
        <w:rPr>
          <w:color w:val="000000"/>
        </w:rPr>
        <w:t>月中共十五届六中全会通过的《关于加强和改进党的作风建设的决定》第一次明确把“干部生活作风”纳入新时期党的作风建设领域，并强调“领导干部的生活作风不是小事”。本文通过从笔者建立的官员腐败案例库</w:t>
      </w:r>
      <w:r>
        <w:rPr>
          <w:color w:val="000000"/>
        </w:rPr>
        <w:t>(</w:t>
      </w:r>
      <w:r>
        <w:rPr>
          <w:color w:val="000000"/>
        </w:rPr>
        <w:t>时间跨度为</w:t>
      </w:r>
      <w:r>
        <w:rPr>
          <w:color w:val="000000"/>
        </w:rPr>
        <w:t>1990</w:t>
      </w:r>
      <w:r>
        <w:rPr>
          <w:color w:val="000000"/>
        </w:rPr>
        <w:t>年至</w:t>
      </w:r>
      <w:r>
        <w:rPr>
          <w:color w:val="000000"/>
        </w:rPr>
        <w:t>2003</w:t>
      </w:r>
      <w:r>
        <w:rPr>
          <w:color w:val="000000"/>
        </w:rPr>
        <w:t>年</w:t>
      </w:r>
      <w:r>
        <w:rPr>
          <w:color w:val="000000"/>
        </w:rPr>
        <w:t>)</w:t>
      </w:r>
      <w:r>
        <w:rPr>
          <w:color w:val="000000"/>
        </w:rPr>
        <w:t>中随机抽取</w:t>
      </w:r>
      <w:r>
        <w:rPr>
          <w:color w:val="000000"/>
        </w:rPr>
        <w:t>60</w:t>
      </w:r>
      <w:r>
        <w:rPr>
          <w:color w:val="000000"/>
        </w:rPr>
        <w:t>个案例，来分析新历史条件下领导干部生活作风问题的基本类型、突出表现、形成机理和发展趋势。</w:t>
      </w:r>
    </w:p>
    <w:p>
      <w:pPr>
        <w:pStyle w:val="Style15"/>
        <w:widowControl w:val="false"/>
        <w:spacing w:lineRule="atLeast" w:line="400" w:before="0" w:after="0"/>
        <w:ind w:firstLine="480"/>
        <w:jc w:val="both"/>
        <w:rPr>
          <w:color w:val="000000"/>
        </w:rPr>
      </w:pPr>
      <w:r>
        <w:rPr>
          <w:color w:val="000000"/>
        </w:rPr>
        <w:t>1.</w:t>
      </w:r>
      <w:r>
        <w:rPr>
          <w:color w:val="000000"/>
        </w:rPr>
        <w:t>领导干部生活作风问题的基本类型</w:t>
      </w:r>
    </w:p>
    <w:p>
      <w:pPr>
        <w:pStyle w:val="Style15"/>
        <w:widowControl w:val="false"/>
        <w:spacing w:lineRule="atLeast" w:line="400" w:before="0" w:after="0"/>
        <w:ind w:firstLine="480"/>
        <w:jc w:val="both"/>
        <w:rPr/>
      </w:pPr>
      <w:r>
        <w:rPr>
          <w:color w:val="000000"/>
        </w:rPr>
        <w:t>从笔者随机抽取的</w:t>
      </w:r>
      <w:r>
        <w:rPr>
          <w:color w:val="000000"/>
        </w:rPr>
        <w:t>60</w:t>
      </w:r>
      <w:r>
        <w:rPr>
          <w:color w:val="000000"/>
        </w:rPr>
        <w:t>个案例中，领导干部的不良生活作风大体有以下四种类型：一是缺口型，即生活小节被打开缺口而遭糖衣炮弹击中落马。如厦门市委原副书记刘丰，平时爱喝两盅酒，随着职务的升迁，喝酒档次越来越高，喝酒场面越来越大，对酒的爱好越来越深，简直是嗜酒如命，经常在觥筹交错中一泡就是半夜。走私巨犯赖昌星抓住刘的这一嗜好大做文章。远华红楼建成后，赖经常主动邀请刘光临，并为他准备了诸如燕窝、鱼翅、路易十三、人头马之类的美酒佳肴。嗜酒如命的刘对这类吃喝邀请从不拒绝，并认为赖够朋友，讲义气，爽快大方。刘每请必到，每喝必醉。而每逢刘醉醺醺、迷糊糊时，赖总是送上一位或两位年轻美貌的小姐，先是卡拉</w:t>
      </w:r>
      <w:r>
        <w:rPr>
          <w:color w:val="000000"/>
        </w:rPr>
        <w:t>OK</w:t>
      </w:r>
      <w:r>
        <w:rPr>
          <w:color w:val="000000"/>
        </w:rPr>
        <w:t>，接着洗洗按按，最后同床共寝。刘便如此落入赖的股掌之中。厦门海关原关长杨前线也因生活小节有裂缝，给赖昌星有钻营机会。如杨喜好名车，赖就将一部价值</w:t>
      </w:r>
      <w:r>
        <w:rPr>
          <w:color w:val="000000"/>
        </w:rPr>
        <w:t>63</w:t>
      </w:r>
      <w:r>
        <w:rPr>
          <w:color w:val="000000"/>
        </w:rPr>
        <w:t>万元的凌志</w:t>
      </w:r>
      <w:r>
        <w:rPr>
          <w:color w:val="000000"/>
        </w:rPr>
        <w:t>400</w:t>
      </w:r>
      <w:r>
        <w:rPr>
          <w:color w:val="000000"/>
        </w:rPr>
        <w:t>型轿车送给他；杨喜好珍奇物品，赖就买一张价值</w:t>
      </w:r>
      <w:r>
        <w:rPr>
          <w:color w:val="000000"/>
        </w:rPr>
        <w:t>77</w:t>
      </w:r>
      <w:r>
        <w:rPr>
          <w:color w:val="000000"/>
        </w:rPr>
        <w:t>万元的华南虎皮送给他；杨迷恋女色，赖便通过各种渠道，采取各种方式为其物色各种女人。这种类型占随机案例的</w:t>
      </w:r>
      <w:r>
        <w:rPr>
          <w:color w:val="000000"/>
        </w:rPr>
        <w:t>19.3%</w:t>
      </w:r>
      <w:r>
        <w:rPr>
          <w:color w:val="000000"/>
        </w:rPr>
        <w:t>。二是安乐型，即为今后的尽情享乐而狂敛钱财。这些人在官位上滥用职权过着穷奢极欲的生活，为了使这种日子长期延续，便抓紧在退下来之前疯狂敛财。成克杰所贪污的四千多万元，乃是为自己和李平在香港营造安乐窝的备用金。这种类型占随机案例的</w:t>
      </w:r>
      <w:r>
        <w:rPr>
          <w:color w:val="000000"/>
        </w:rPr>
        <w:t>18.1%</w:t>
      </w:r>
      <w:r>
        <w:rPr>
          <w:color w:val="000000"/>
        </w:rPr>
        <w:t>。三是色诱型，即被女色拖下水而卷进腐败。在这类案件中，男的贪色女的图钱，贪色的有权，贪钱的有色。由于权能生钱，于是便发生了权色交易。公安部原副部长李纪周陷入李莎娜的温柔陷阱后，一步步被拖上共同犯罪之路，成为犯罪分子的保护伞。厦门走私案中一批高官腐化堕落、违法犯罪，成为赖昌星走私犯罪的马前卒，乃是受酒色驱动，滥用公权为赖提供庇护，在庇护中又尽情享受红楼从餐饮、桑拿、歌舞、异性按摩到一夜情的一条龙服务。这种类型占随机案例的</w:t>
      </w:r>
      <w:r>
        <w:rPr>
          <w:color w:val="000000"/>
        </w:rPr>
        <w:t>22.6%</w:t>
      </w:r>
      <w:r>
        <w:rPr>
          <w:color w:val="000000"/>
        </w:rPr>
        <w:t>。四是情象型，即把婚外情当作社会地位高低的象征。在不少贪官眼里，婚外没有几个“红颜知己”或“小蜜”，就不能显示其在社会中的地位，“情妇越多本事越大”已成为他们的一条公理。曾经有官员直言：“像我这样级别的领导干部谁没有几个情人</w:t>
      </w:r>
      <w:r>
        <w:rPr>
          <w:color w:val="000000"/>
        </w:rPr>
        <w:t>?</w:t>
      </w:r>
      <w:r>
        <w:rPr>
          <w:color w:val="000000"/>
        </w:rPr>
        <w:t>这不仅是生理的需要，更是身份的象征。”年近花甲的南京市车管所原所长查金贵不抽烟不喝酒，就喜欢“屁股朝天”，他一共养了</w:t>
      </w:r>
      <w:r>
        <w:rPr>
          <w:color w:val="000000"/>
        </w:rPr>
        <w:t>13</w:t>
      </w:r>
      <w:r>
        <w:rPr>
          <w:color w:val="000000"/>
        </w:rPr>
        <w:t>个情妇。江苏省宝应县原县委书记刘克明被人形容为“走一路，嫖一片”。湖北天门市原市委书记张二江，与之有染的女性单是有名有姓的就有</w:t>
      </w:r>
      <w:r>
        <w:rPr>
          <w:color w:val="000000"/>
        </w:rPr>
        <w:t>107</w:t>
      </w:r>
      <w:r>
        <w:rPr>
          <w:color w:val="000000"/>
        </w:rPr>
        <w:t>个。江苏省建设厅原厅长徐其耀在日记本上记载的情妇也有一百多个。这种类型占随机案例的</w:t>
      </w:r>
      <w:r>
        <w:rPr>
          <w:color w:val="000000"/>
        </w:rPr>
        <w:t>22.1%</w:t>
      </w:r>
      <w:r>
        <w:rPr>
          <w:color w:val="000000"/>
        </w:rPr>
        <w:t>。五是谋性型。手中掌握了权力，也就意味着掌握了他人命运的支配权。被称为“女张二江”的湖北枣阳市原市长尹冬桂，从下面单位调了个帅气的小伙子当司机，并“霸占”了</w:t>
      </w:r>
      <w:r>
        <w:rPr>
          <w:color w:val="000000"/>
        </w:rPr>
        <w:t>6</w:t>
      </w:r>
      <w:r>
        <w:rPr>
          <w:color w:val="000000"/>
        </w:rPr>
        <w:t>年之久，司机谈对象竟大发其火，逼迫司机与恋人分手。河南省平顶山市原政法委书记李长河在担任舞钢市委书记时，大行“裤子一脱，提个副科”之风。这种类型占随机案例的</w:t>
      </w:r>
      <w:r>
        <w:rPr>
          <w:color w:val="000000"/>
        </w:rPr>
        <w:t>17</w:t>
      </w:r>
      <w:r>
        <w:rPr>
          <w:color w:val="000000"/>
        </w:rPr>
        <w:t>，</w:t>
      </w:r>
      <w:r>
        <w:rPr>
          <w:color w:val="000000"/>
        </w:rPr>
        <w:t>9%</w:t>
      </w:r>
      <w:r>
        <w:rPr>
          <w:color w:val="000000"/>
        </w:rPr>
        <w:t>。总之，从</w:t>
      </w:r>
      <w:r>
        <w:rPr>
          <w:color w:val="000000"/>
        </w:rPr>
        <w:t>60</w:t>
      </w:r>
      <w:r>
        <w:rPr>
          <w:color w:val="000000"/>
        </w:rPr>
        <w:t>个随机案例的调查中发现，领导干部的权力腐败往往滥觞于不良生活作风。由此可见，干部的生活作风不是小事，领导干部的生活作风更不能随意。</w:t>
      </w:r>
    </w:p>
    <w:p>
      <w:pPr>
        <w:pStyle w:val="Style15"/>
        <w:widowControl w:val="false"/>
        <w:spacing w:lineRule="atLeast" w:line="400" w:before="0" w:after="0"/>
        <w:ind w:firstLine="480"/>
        <w:jc w:val="both"/>
        <w:rPr>
          <w:color w:val="000000"/>
        </w:rPr>
      </w:pPr>
      <w:r>
        <w:rPr>
          <w:color w:val="000000"/>
        </w:rPr>
        <w:t>2.</w:t>
      </w:r>
      <w:r>
        <w:rPr>
          <w:color w:val="000000"/>
        </w:rPr>
        <w:t>领导干部生活作风问题的突出表现</w:t>
      </w:r>
    </w:p>
    <w:p>
      <w:pPr>
        <w:pStyle w:val="Style15"/>
        <w:widowControl w:val="false"/>
        <w:spacing w:lineRule="atLeast" w:line="400" w:before="0" w:after="0"/>
        <w:ind w:firstLine="480"/>
        <w:jc w:val="both"/>
        <w:rPr/>
      </w:pPr>
      <w:r>
        <w:rPr>
          <w:color w:val="000000"/>
        </w:rPr>
        <w:t>以上是从形式上对领导干部生活作风问题进行粗线条的归类，目的是想说明当下的领导干部生活作风问题具有以往不同的性质和特点。由于领导干部生活作风问题是具体的、历史的，是特定时空下的产物，因此，还必需从内容上对其作进一步的考察。从内容上看，当下的领导干部生活作风问题，突出地表现为以下几个方面：一是吃喝玩乐，挥霍无度。有的领导干部吃时象美食家，讲究山珍海味；喝时象大酒仙，追求名酒佳酿；玩时象公子阔少，爱好五花八门；乐时忘乎所以，无法无天。他们找个借口开会，就可以游览风景名胜；立个名目考察，便可出国潇洒走一回。他们挥金如土，一掷千金，穷奢极欲。二是比阔斗富，铺张浪费。有的领导干部对工作的要求是低标准，对生活的要求是高标准；对业务是外行，对讲排场摆阔气是内行。他们以追赶时髦为荣，把超前消费视为有开拓精神。他们不管财力如何，敢花未来的钱，敢花公家的钱，敢花纳税人的钱。于是，他们的手机换了一代又一代，坐的小车换了一次又一次，办公室拆了又装装了又拆。他们一切都按高标准和赶新潮办事，一切都以具备“豪华型”为自豪，很少关心办公效率，很少关心民众利益。三是好逸恶劳，不求进取。有些领导干部目光短浅、胸无大志，小富即安，庸庸碌碌混日子，只贪图蝇头小利和个人眼前生活享受，无所作为，得过且过，工作马虎，当一天和尚撞一天钟，甚至只当和尚不撞钟。有的思想空虚，精神萎靡，生活颓废，饱食终日，无所用心，只知道使自己过得更舒服，不愿意为群众多操一点心。有的不愿意到艰苦地区工作，嫌那里自然条件差，经济条件差，群众条件差。有的对工作挑肥拣瘦、避重就轻，联系群众嫌贫爱富，深入基层坐车观花，碰到问题立马规避。四是迷恋女色，自甘堕落。有的搞婚外恋、多角恋或扮演第三者角色，肆意破坏他人的家庭；有的喜新厌旧，寻花问柳，猎色成瘾；有的贪恋灯红酒绿，寻求感官刺激，接受“三陪”服务；有的大搞“性霸权主义”，依仗权势玩弄下属；有的购置豪宅包养情妇，形成了事实上的一夫多妻；有的召妓嫖宿，夜夜风流。“白天文明不精神，晚上精神不文明”已经成为部分领导干部的生活时尚。上述种种表现虽是部分领导干部所为，但后果十分严重。一是挥霍掉了大量的国家财政资金，是加剧财政风险、引发地方财政危机的罪魁祸首之一；二是成为消极腐败滋生蔓延的温床，成为贪污、受贿、渎职等多种犯罪的直接诱因；三是败坏了党的形象，损害了党群关系，削弱了党的公信力；四是使党的执政合法性基础发生裂变，严重危害执政安全。</w:t>
      </w:r>
    </w:p>
    <w:p>
      <w:pPr>
        <w:pStyle w:val="Style15"/>
        <w:widowControl w:val="false"/>
        <w:spacing w:lineRule="atLeast" w:line="400" w:before="0" w:after="0"/>
        <w:ind w:firstLine="480"/>
        <w:jc w:val="both"/>
        <w:rPr>
          <w:color w:val="000000"/>
        </w:rPr>
      </w:pPr>
      <w:r>
        <w:rPr>
          <w:color w:val="000000"/>
        </w:rPr>
        <w:t>3.</w:t>
      </w:r>
      <w:r>
        <w:rPr>
          <w:color w:val="000000"/>
        </w:rPr>
        <w:t>领导干部生活作风问题的生成机理</w:t>
      </w:r>
    </w:p>
    <w:p>
      <w:pPr>
        <w:pStyle w:val="Style15"/>
        <w:widowControl w:val="false"/>
        <w:spacing w:lineRule="atLeast" w:line="400" w:before="0" w:after="0"/>
        <w:ind w:firstLine="480"/>
        <w:jc w:val="both"/>
        <w:rPr/>
      </w:pPr>
      <w:r>
        <w:rPr>
          <w:color w:val="000000"/>
        </w:rPr>
        <w:t>领导干部不良生活作风的成因非常复杂，既有体制、机制和具体制度的缺陷，又有领导者个人世界观、人生观、价值观的扭曲。具体分析如下：</w:t>
      </w:r>
      <w:r>
        <w:rPr>
          <w:color w:val="000000"/>
        </w:rPr>
        <w:t>(</w:t>
      </w:r>
      <w:r>
        <w:rPr>
          <w:color w:val="000000"/>
        </w:rPr>
        <w:t>一</w:t>
      </w:r>
      <w:r>
        <w:rPr>
          <w:color w:val="000000"/>
        </w:rPr>
        <w:t>)</w:t>
      </w:r>
      <w:r>
        <w:rPr>
          <w:color w:val="000000"/>
        </w:rPr>
        <w:t>历史文化因素的综合作用。我国是在经济文化比较落后的基础上建立社会主义制度的。封建社会残留下来的腐朽的宗法观念、等级观念、特权观念、家长制作风等，不可能在短时间内消除，从而给部分领导干部的生活作风打上了腐朽落后的烙印。这种烙印在各种社会思潮和外来文化特别是西方资产阶级思潮和腐朽生活方式的冲击下，必然孵化出所谓的“更新观念”、“重新定位人生价值”、追求三妻四妾的生活方式。他们把追求享乐当作“第一要务”，把手中的权力当作实现个人安逸的便利条件。</w:t>
      </w:r>
      <w:r>
        <w:rPr>
          <w:color w:val="000000"/>
        </w:rPr>
        <w:t>(</w:t>
      </w:r>
      <w:r>
        <w:rPr>
          <w:color w:val="000000"/>
        </w:rPr>
        <w:t>二</w:t>
      </w:r>
      <w:r>
        <w:rPr>
          <w:color w:val="000000"/>
        </w:rPr>
        <w:t>)</w:t>
      </w:r>
      <w:r>
        <w:rPr>
          <w:color w:val="000000"/>
        </w:rPr>
        <w:t>经济体制和经济结构的双重转换。我国目前仍处在传统的计划经济体制向社会主义市场经济体制转换、以农业和手工业为主的传统经济结构向以工业为主的现代经济结构转换的过程。这种转换引发人们的是非曲直观念模糊和道德失范，导致社会生活方式多样化、生活水平多层次化和生活质量超前化，并不可避免地向领导干部队伍传染。什么是美，什么是丑，选择什么，舍弃什么，如何给自己的生活水平定位，对每一个领导干部都是新的考验。如果不能确立正确的生活观，在实际生活中就经受不住种种诱惑，就会发生这样那样的生活作风问题。</w:t>
      </w:r>
      <w:r>
        <w:rPr>
          <w:color w:val="000000"/>
        </w:rPr>
        <w:t>(</w:t>
      </w:r>
      <w:r>
        <w:rPr>
          <w:color w:val="000000"/>
        </w:rPr>
        <w:t>三</w:t>
      </w:r>
      <w:r>
        <w:rPr>
          <w:color w:val="000000"/>
        </w:rPr>
        <w:t>)</w:t>
      </w:r>
      <w:r>
        <w:rPr>
          <w:color w:val="000000"/>
        </w:rPr>
        <w:t>领导干部“三观”的异化倾向。不少领导干部放松了主观世界的改造，没有树立坚定的理想信念和正确的人生追求，以至放弃党的根本宗旨，沉湎于做官当老爷，一心向往资产阶级生活方式。可以说，“三观”异化是当今领导干部以权谋私，得过且过，劳民伤财，整天沉溺于灯红酒绿的重要因之一。由于“三观”出了问题，在工作生活中无法正确对待手中的权力，特权思想浓重，精神境界不高，官德水准低下。</w:t>
      </w:r>
      <w:r>
        <w:rPr>
          <w:color w:val="000000"/>
        </w:rPr>
        <w:t>(</w:t>
      </w:r>
      <w:r>
        <w:rPr>
          <w:color w:val="000000"/>
        </w:rPr>
        <w:t>四</w:t>
      </w:r>
      <w:r>
        <w:rPr>
          <w:color w:val="000000"/>
        </w:rPr>
        <w:t>)</w:t>
      </w:r>
      <w:r>
        <w:rPr>
          <w:color w:val="000000"/>
        </w:rPr>
        <w:t>领导干部任用管理的种种弊端。当前，领导干部的任用，无论是选任，还是委任，抑或聘任，长官意志相当突出，群众意见无足轻重，干部路线有名无实。由于民主推选少，领导任命多，公开竞争少，暗箱操作多，致使一些道德品质差、政治素质低、法律意识淡的人占据了领导岗位。宁夏的“周文吉效应”和“同心县现象”，是现行干部制度在客观上放纵的恶果。从干部管理体制上看，管理权限与监督权限相脱节。同心县的群众说得好：今后考察干部的政绩，是否可以少看一些材料和数字，多听听来自基层群众的声音</w:t>
      </w:r>
      <w:r>
        <w:rPr>
          <w:color w:val="000000"/>
        </w:rPr>
        <w:t>?</w:t>
      </w:r>
    </w:p>
    <w:p>
      <w:pPr>
        <w:pStyle w:val="Style15"/>
        <w:widowControl w:val="false"/>
        <w:spacing w:lineRule="atLeast" w:line="400" w:before="0" w:after="0"/>
        <w:ind w:firstLine="480"/>
        <w:jc w:val="both"/>
        <w:rPr>
          <w:color w:val="000000"/>
        </w:rPr>
      </w:pPr>
      <w:r>
        <w:rPr>
          <w:color w:val="000000"/>
        </w:rPr>
        <w:t>4.</w:t>
      </w:r>
      <w:r>
        <w:rPr>
          <w:color w:val="000000"/>
        </w:rPr>
        <w:t>领导干部生活作风问题的发展趋势</w:t>
      </w:r>
    </w:p>
    <w:p>
      <w:pPr>
        <w:pStyle w:val="Style15"/>
        <w:widowControl w:val="false"/>
        <w:spacing w:lineRule="atLeast" w:line="400" w:before="0" w:after="0"/>
        <w:ind w:firstLine="480"/>
        <w:jc w:val="both"/>
        <w:rPr/>
      </w:pPr>
      <w:r>
        <w:rPr>
          <w:color w:val="000000"/>
        </w:rPr>
        <w:t>在新的历史条件下，领导干部的生活作风问题呈现出一些新的发展趋势。表现如下：</w:t>
      </w:r>
      <w:r>
        <w:rPr>
          <w:color w:val="000000"/>
        </w:rPr>
        <w:t>(</w:t>
      </w:r>
      <w:r>
        <w:rPr>
          <w:color w:val="000000"/>
        </w:rPr>
        <w:t>一</w:t>
      </w:r>
      <w:r>
        <w:rPr>
          <w:color w:val="000000"/>
        </w:rPr>
        <w:t>)</w:t>
      </w:r>
      <w:r>
        <w:rPr>
          <w:color w:val="000000"/>
        </w:rPr>
        <w:t>集体化趋势。有的单位领导凭借小金库财力，以集体决定的形式巧立名目，变着花样搞集体吃喝嫖赌。</w:t>
      </w:r>
      <w:r>
        <w:rPr>
          <w:color w:val="000000"/>
        </w:rPr>
        <w:t>(</w:t>
      </w:r>
      <w:r>
        <w:rPr>
          <w:color w:val="000000"/>
        </w:rPr>
        <w:t>二</w:t>
      </w:r>
      <w:r>
        <w:rPr>
          <w:color w:val="000000"/>
        </w:rPr>
        <w:t>)</w:t>
      </w:r>
      <w:r>
        <w:rPr>
          <w:color w:val="000000"/>
        </w:rPr>
        <w:t>低龄化趋势。害怕艰苦，追赶时髦，喜好假、大、空，是一些年轻领导干部的通病。有的刚刚被视为政坛新星，因过不了生活作风关，“新星”很快变成“流星”，被时代抛弃了。</w:t>
      </w:r>
      <w:r>
        <w:rPr>
          <w:color w:val="000000"/>
        </w:rPr>
        <w:t>(</w:t>
      </w:r>
      <w:r>
        <w:rPr>
          <w:color w:val="000000"/>
        </w:rPr>
        <w:t>三</w:t>
      </w:r>
      <w:r>
        <w:rPr>
          <w:color w:val="000000"/>
        </w:rPr>
        <w:t>)</w:t>
      </w:r>
      <w:r>
        <w:rPr>
          <w:color w:val="000000"/>
        </w:rPr>
        <w:t>实权化趋势。官不在大小，有权则灵。越是权重的领导，越容易支配各种社会资源，越具备安逸享乐的条件。</w:t>
      </w:r>
      <w:r>
        <w:rPr>
          <w:color w:val="000000"/>
        </w:rPr>
        <w:t>(</w:t>
      </w:r>
      <w:r>
        <w:rPr>
          <w:color w:val="000000"/>
        </w:rPr>
        <w:t>四</w:t>
      </w:r>
      <w:r>
        <w:rPr>
          <w:color w:val="000000"/>
        </w:rPr>
        <w:t>)</w:t>
      </w:r>
      <w:r>
        <w:rPr>
          <w:color w:val="000000"/>
        </w:rPr>
        <w:t>庸俗化趋势。有的领导干部追逐格调低下的生活方式，经常出入藏污纳垢之地，混迹三教九流之中。</w:t>
      </w:r>
      <w:r>
        <w:rPr>
          <w:color w:val="000000"/>
        </w:rPr>
        <w:t>(</w:t>
      </w:r>
      <w:r>
        <w:rPr>
          <w:color w:val="000000"/>
        </w:rPr>
        <w:t>五</w:t>
      </w:r>
      <w:r>
        <w:rPr>
          <w:color w:val="000000"/>
        </w:rPr>
        <w:t>)</w:t>
      </w:r>
      <w:r>
        <w:rPr>
          <w:color w:val="000000"/>
        </w:rPr>
        <w:t>情色化趋势。十个贪官九个色，“色”与“贪”一直是密不可分的孪生兄弟。由于“情妇越多本事越大”已成为众多贪官的一条公理，因此，“性索取”与“性贿赂”也就成为他们的生活习性，成为当前职务犯罪的新动向，一个新的社会群体———“性领导”群体正在形成。著名婚姻法学专家、中国政法大学教授巫昌祯曾透露，领导干部腐败，</w:t>
      </w:r>
      <w:r>
        <w:rPr>
          <w:color w:val="000000"/>
        </w:rPr>
        <w:t>60%</w:t>
      </w:r>
      <w:r>
        <w:rPr>
          <w:color w:val="000000"/>
        </w:rPr>
        <w:t>以上与包二奶有关系；在被查处的贪官中，</w:t>
      </w:r>
      <w:r>
        <w:rPr>
          <w:color w:val="000000"/>
        </w:rPr>
        <w:t>95%</w:t>
      </w:r>
      <w:r>
        <w:rPr>
          <w:color w:val="000000"/>
        </w:rPr>
        <w:t>的人都有情妇。清华大学国情研究中心过勇先生在对其案例库中收录的</w:t>
      </w:r>
      <w:r>
        <w:rPr>
          <w:color w:val="000000"/>
        </w:rPr>
        <w:t>64</w:t>
      </w:r>
      <w:r>
        <w:rPr>
          <w:color w:val="000000"/>
        </w:rPr>
        <w:t>名高官作统计分析时，发现有</w:t>
      </w:r>
      <w:r>
        <w:rPr>
          <w:color w:val="000000"/>
        </w:rPr>
        <w:t>14</w:t>
      </w:r>
      <w:r>
        <w:rPr>
          <w:color w:val="000000"/>
        </w:rPr>
        <w:t>起涉及生活作风问题，他认为这是“一个比较保守的数字”，他由此得出的推论是：“相当一部分腐败高官有生活作风问题”。从近几年被曝光的腐败官员身上发现，无论官大官小，他们的堕落都与情色有关。</w:t>
      </w:r>
      <w:r>
        <w:rPr>
          <w:color w:val="000000"/>
        </w:rPr>
        <w:t>(</w:t>
      </w:r>
      <w:r>
        <w:rPr>
          <w:color w:val="000000"/>
        </w:rPr>
        <w:t>六</w:t>
      </w:r>
      <w:r>
        <w:rPr>
          <w:color w:val="000000"/>
        </w:rPr>
        <w:t>)</w:t>
      </w:r>
      <w:r>
        <w:rPr>
          <w:color w:val="000000"/>
        </w:rPr>
        <w:t>乡野化趋势。近年来，生活作风问题已不是那些吃皇粮的有权有势的部门和单位的“头头脑脑”们的“专利”，生活在贫穷落后的乡村中的那些不上品的“村官”也能“共享”。如某县有个村支书利用手中掌管分田的权力，逼迫村民长期向他进贡，给他种责任田，并以打骂群众取乐。这位村支书在任职期间，以暴力手段奸淫本组</w:t>
      </w:r>
      <w:r>
        <w:rPr>
          <w:color w:val="000000"/>
        </w:rPr>
        <w:t>20</w:t>
      </w:r>
      <w:r>
        <w:rPr>
          <w:color w:val="000000"/>
        </w:rPr>
        <w:t>多名女村民。又如某县有个村不足</w:t>
      </w:r>
      <w:r>
        <w:rPr>
          <w:color w:val="000000"/>
        </w:rPr>
        <w:t>4</w:t>
      </w:r>
      <w:r>
        <w:rPr>
          <w:color w:val="000000"/>
        </w:rPr>
        <w:t>平方公里，村干部却经常租用小汽车“检查工作”。村里欠外债高达</w:t>
      </w:r>
      <w:r>
        <w:rPr>
          <w:color w:val="000000"/>
        </w:rPr>
        <w:t>169.31</w:t>
      </w:r>
      <w:r>
        <w:rPr>
          <w:color w:val="000000"/>
        </w:rPr>
        <w:t>万元，村委会照常给每个干部发放茶水、修车、办公及计生、催粮、提留款征收等</w:t>
      </w:r>
      <w:r>
        <w:rPr>
          <w:color w:val="000000"/>
        </w:rPr>
        <w:t>8</w:t>
      </w:r>
      <w:r>
        <w:rPr>
          <w:color w:val="000000"/>
        </w:rPr>
        <w:t>项补贴。这个村</w:t>
      </w:r>
      <w:r>
        <w:rPr>
          <w:color w:val="000000"/>
        </w:rPr>
        <w:t>4</w:t>
      </w:r>
      <w:r>
        <w:rPr>
          <w:color w:val="000000"/>
        </w:rPr>
        <w:t>年花掉招待费高达</w:t>
      </w:r>
      <w:r>
        <w:rPr>
          <w:color w:val="000000"/>
        </w:rPr>
        <w:t>49.8</w:t>
      </w:r>
      <w:r>
        <w:rPr>
          <w:color w:val="000000"/>
        </w:rPr>
        <w:t>万元，某年只有</w:t>
      </w:r>
      <w:r>
        <w:rPr>
          <w:color w:val="000000"/>
        </w:rPr>
        <w:t>26</w:t>
      </w:r>
      <w:r>
        <w:rPr>
          <w:color w:val="000000"/>
        </w:rPr>
        <w:t>天没有吃喝条子。宁波慈溪一村支书朱某在位仅</w:t>
      </w:r>
      <w:r>
        <w:rPr>
          <w:color w:val="000000"/>
        </w:rPr>
        <w:t>13</w:t>
      </w:r>
      <w:r>
        <w:rPr>
          <w:color w:val="000000"/>
        </w:rPr>
        <w:t>个月，就挪用村集体资金</w:t>
      </w:r>
      <w:r>
        <w:rPr>
          <w:color w:val="000000"/>
        </w:rPr>
        <w:t>609.6</w:t>
      </w:r>
      <w:r>
        <w:rPr>
          <w:color w:val="000000"/>
        </w:rPr>
        <w:t>万元，并向当地私营老板诈骗</w:t>
      </w:r>
      <w:r>
        <w:rPr>
          <w:color w:val="000000"/>
        </w:rPr>
        <w:t>295</w:t>
      </w:r>
      <w:r>
        <w:rPr>
          <w:color w:val="000000"/>
        </w:rPr>
        <w:t>万元。这些钱他全花在赌球和玩女人上。上述六大趋势说明，实现领导干部生活作风的根本好转，还要走相当长一段路。我们对此要有一个清醒的估计和认识。</w:t>
      </w:r>
    </w:p>
    <w:p>
      <w:pPr>
        <w:pStyle w:val="Style15"/>
        <w:widowControl w:val="false"/>
        <w:spacing w:lineRule="atLeast" w:line="400" w:before="0" w:after="0"/>
        <w:ind w:firstLine="480"/>
        <w:jc w:val="both"/>
        <w:rPr>
          <w:color w:val="000000"/>
        </w:rPr>
      </w:pPr>
      <w:r>
        <w:rPr>
          <w:color w:val="000000"/>
        </w:rPr>
        <w:t>综上所述，干部的生活作风并非小事，领导干部的生活作风是天大的事。生活作风不正，诱发公共权力腐败；公共权力滥用，加速生活作风糜烂。由于在执政条件下，党可支配的各种社会资源极其丰富和宽广，领导干部生活作风变质，将难逃历史周期律的厄运。反观历史，古罗马曾是地跨欧亚非的强盛帝国，后来腐化奢侈的社会风气导致了它土崩瓦解；清王朝也出现过“康乾盛世”，由于统治阶级贪图享乐，留恋于声色犬马，从</w:t>
      </w:r>
      <w:r>
        <w:rPr>
          <w:color w:val="000000"/>
        </w:rPr>
        <w:t>18</w:t>
      </w:r>
      <w:r>
        <w:rPr>
          <w:color w:val="000000"/>
        </w:rPr>
        <w:t>世纪中后期便开始走下坡路。直面现实，苏共也是从领导干部生活作风发生扭曲开始，一步一步地走向不归路。因此，我们必须十分警觉由领导干部生活作风问题而引发的执政危机。要从根本上治理领导干部的生活作风问题，一方面，要把艰苦奋斗切实化为党的执政理念，并贯彻到领导干部队伍建设的各个环节。另一方面，在领导干部的选拔任用管理中，还权于民，不折不扣地赋予民众知情权、参与权、选择权、监督权、弹劾权和罢免权。惟有让“民选的官”取代“钦定的官”并成为整个领导层的主体和骨干，惟有让人民公仆人民管人民教，领导干部才能真正做到执政为民。否则，“三个代表”在部分领导干部身上就是三句空话。</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广西教育学院学报》</w:t>
      </w:r>
      <w:r>
        <w:rPr>
          <w:color w:val="000000"/>
        </w:rPr>
        <w:t>2009</w:t>
      </w:r>
      <w:r>
        <w:rPr>
          <w:color w:val="000000"/>
        </w:rPr>
        <w:t>年第</w:t>
      </w:r>
      <w:r>
        <w:rPr>
          <w:color w:val="000000"/>
        </w:rPr>
        <w:t>3</w:t>
      </w:r>
      <w:r>
        <w:rPr>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对加强党员干部生活作风建设的几点思考</w:t>
      </w:r>
    </w:p>
    <w:p>
      <w:pPr>
        <w:pStyle w:val="Normal"/>
        <w:spacing w:lineRule="atLeast" w:line="400"/>
        <w:jc w:val="center"/>
        <w:rPr>
          <w:rFonts w:ascii="宋体;SimSun" w:hAnsi="宋体;SimSun" w:cs="宋体;SimSun"/>
          <w:bCs/>
          <w:kern w:val="0"/>
          <w:sz w:val="24"/>
        </w:rPr>
      </w:pPr>
      <w:r>
        <w:rPr>
          <w:rFonts w:ascii="宋体;SimSun" w:hAnsi="宋体;SimSun" w:cs="宋体;SimSun"/>
          <w:bCs/>
          <w:kern w:val="0"/>
          <w:sz w:val="24"/>
        </w:rPr>
        <w:t>王孔容</w:t>
      </w:r>
    </w:p>
    <w:p>
      <w:pPr>
        <w:pStyle w:val="Style15"/>
        <w:widowControl w:val="false"/>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400" w:before="0" w:after="0"/>
        <w:ind w:firstLine="480"/>
        <w:jc w:val="both"/>
        <w:rPr>
          <w:color w:val="000000"/>
        </w:rPr>
      </w:pPr>
      <w:r>
        <w:rPr>
          <w:color w:val="000000"/>
        </w:rPr>
        <w:t>党的作风建设党的十七大报告强调指出，优良的党风是凝聚党心民心的巨大力量；要深入开展党风党纪教育，继承党的优良传统，大力弘扬新风正气，以优良的党风促政风带民风。党员干部的生活作风作为党的作风建设的重要方面，对于党的建设的全局以及带动政风和促进社会风气的根本好转具有极其重要的影响，它直接关系着党和人民事业的兴衰成败。在构建社会主义和谐社会的新时期，我们必须明确认识党员干部生活作风建设的重要地位和作用，积极探索加强党员干部生活作风建设的有效途径，这对于不断提高我们党领导和构建社会主义和谐社会的能力以及发展中国特色社会主义的伟大事业，有着极其重大的意义。</w:t>
      </w:r>
    </w:p>
    <w:p>
      <w:pPr>
        <w:pStyle w:val="Style15"/>
        <w:widowControl w:val="false"/>
        <w:spacing w:lineRule="atLeast" w:line="400" w:before="0" w:after="0"/>
        <w:jc w:val="center"/>
        <w:rPr>
          <w:b/>
          <w:b/>
          <w:color w:val="000000"/>
        </w:rPr>
      </w:pPr>
      <w:r>
        <w:rPr>
          <w:b/>
          <w:color w:val="000000"/>
        </w:rPr>
        <w:t>一</w:t>
      </w:r>
    </w:p>
    <w:p>
      <w:pPr>
        <w:pStyle w:val="Style15"/>
        <w:widowControl w:val="false"/>
        <w:tabs>
          <w:tab w:val="clear" w:pos="420"/>
          <w:tab w:val="left" w:pos="540" w:leader="none"/>
        </w:tabs>
        <w:spacing w:lineRule="atLeast" w:line="400" w:before="0" w:after="0"/>
        <w:ind w:firstLine="480"/>
        <w:jc w:val="both"/>
        <w:rPr>
          <w:color w:val="000000"/>
        </w:rPr>
      </w:pPr>
      <w:r>
        <w:rPr>
          <w:color w:val="000000"/>
        </w:rPr>
        <w:t>构建社会主义和谐社会，是发展中国特色社会主义的必然要求，也是社会主义本质的根本体现，它不仅要求全国人民的群策群力和共建共享，更离不开勤政高效、清正廉洁的执政党的组织和领导。加强党员干部的生活作风建设，是坚持和实践党的宗旨的本质规定，它关系到我们党和人民事业的兴衰成败。构建社会主义和谐社会，使得加强党员干部的生活作风建设显得尤为迫切和重要。</w:t>
      </w:r>
    </w:p>
    <w:p>
      <w:pPr>
        <w:pStyle w:val="Style15"/>
        <w:widowControl w:val="false"/>
        <w:spacing w:lineRule="atLeast" w:line="400" w:before="0" w:after="0"/>
        <w:ind w:firstLine="482"/>
        <w:jc w:val="both"/>
        <w:rPr/>
      </w:pPr>
      <w:r>
        <w:rPr>
          <w:b/>
          <w:color w:val="000000"/>
        </w:rPr>
        <w:t>（一）加强党员干部的生活作风建设是坚持和实践党的宗旨的本质规定。</w:t>
      </w:r>
      <w:r>
        <w:rPr>
          <w:color w:val="000000"/>
        </w:rPr>
        <w:t>中国共产党是我国的执政党，它不仅是中国工人阶级的先锋队，而且也是中国人民和中华民族的先锋队，它的宗旨是全心全意为人民服务。构建民主法治、公平正义、诚信友爱、充满活力、安定有序、人与自然和谐相处的社会主义和谐社会，必然要求中国共产党的全体党员干部必须忠实地实践党的宗旨，自觉坚持全心全意为人民服务，切实树立党员干部作为人民公仆的良好形象。党员干部生活作风的状况，是其作为人民公仆形象的直接的外在表现，因为人民群众总是从党员干部日常工作和生活中的一言一行来认识和评价我们党的，如果他们对自身的生活作风不检点，就会必然地损害我们党和国家的形象与威信。党员干部是人民群众中的先进分子，由此使得人民群众对他们的要求也就会更高。我们通常把“德才兼备”作为衡量一个党员干部的重要标准，“德”便是“才”的基础和前提。生活作风其实就是一个人政治品格和思想道德最直接的外在表现，它源自思想觉悟、道德水准及行为方式，它反映了一个人情趣的雅俗、境界的高低和修养的深浅。党员干部在生活作风上不检点，其实质就是党员干部道德品格败坏的具体表现，其结果只能是脱离群众和以权谋私，也就更谈不上坚持和实践全心全意为人民服务，这是严重背离我们党的宗旨要求的。因此，党员干部要自觉地在人民群众中树立自身良好的人民公仆形象，着力提高领导构建和谐社会的能力，高度重视和不断加强自身的生活作风建设。</w:t>
      </w:r>
    </w:p>
    <w:p>
      <w:pPr>
        <w:pStyle w:val="Style15"/>
        <w:widowControl w:val="false"/>
        <w:spacing w:lineRule="atLeast" w:line="400" w:before="0" w:after="0"/>
        <w:ind w:firstLine="482"/>
        <w:jc w:val="both"/>
        <w:rPr/>
      </w:pPr>
      <w:r>
        <w:rPr>
          <w:b/>
          <w:color w:val="000000"/>
        </w:rPr>
        <w:t>（二）党员干部的生活作风建设关系到人心向背和执政党的生死存亡。</w:t>
      </w:r>
      <w:r>
        <w:rPr>
          <w:color w:val="000000"/>
        </w:rPr>
        <w:t>“水能载舟，亦能覆舟”，发展中国特色的社会主义事业是舟，人民群众便是载舟之水。党员干部的生活作风是党的作风建设的紧要关口，它直接关系着我们党的作风的好坏，关系到党和人民事业的兴衰成败，关系到建设社会主义和谐社会宏伟目标的能否实现。“历览前贤国与家，成由勤俭败由奢”，这是唐代著名诗人李商隐在总结历朝兴亡教训所得出的经典警示名言。可以说，历代王朝的覆灭与当权者在生活上的奢侈腐化是分不开的。商纣王“以酒为池、以肉为林”，结果是落得鹿台自焚；唐明皇由俭入奢，招致“安史之乱”；清王朝也曾出现过“康乾盛世”，但由于统治阶级的贪图享乐和留念于声色犬马，便从</w:t>
      </w:r>
      <w:r>
        <w:rPr>
          <w:color w:val="000000"/>
        </w:rPr>
        <w:t>18</w:t>
      </w:r>
      <w:r>
        <w:rPr>
          <w:color w:val="000000"/>
        </w:rPr>
        <w:t>世纪中后期起开始走上衰落的穷途末路。苏联共产党在革命年代和社会主义建设初期，其奋斗之艰苦和取得的伟大成就都是举世目睹的，但在长期执政的过程中，党内追求享乐的风气也慢慢滋长起来，以致自身越来越脱离群众，最后也丧失了政权。因此，党员干部的生活作风不是小事。作为执政党的中国共产党，在构建社会主义和谐社会的新时期必须认真吸取这些惨痛的教训，必须切实加强党员干部的生活作风建设。如果我们的党员干部不能抵制金钱、美色以及其它种种物质利益的诱惑，进而沉迷于花天酒地、奢侈腐化的生活，就会使党和政府脱离群众，就会失去民心，就会有亡党亡国的危险。</w:t>
      </w:r>
    </w:p>
    <w:p>
      <w:pPr>
        <w:pStyle w:val="Style15"/>
        <w:widowControl w:val="false"/>
        <w:spacing w:lineRule="atLeast" w:line="400" w:before="0" w:after="0"/>
        <w:ind w:firstLine="482"/>
        <w:jc w:val="both"/>
        <w:rPr/>
      </w:pPr>
      <w:r>
        <w:rPr>
          <w:b/>
          <w:color w:val="000000"/>
        </w:rPr>
        <w:t>（三）党员干部在生活作风上存在的一些突出问题有悖于构建社会主义和谐社会的要求。</w:t>
      </w:r>
      <w:r>
        <w:rPr>
          <w:color w:val="000000"/>
        </w:rPr>
        <w:t>当前，党员干部生活作风的状况在总体上是好的，这我们应当充分肯定的。但是，在现实中也确有一些党员干部经不起改革开放和发展社会主义市场经济的考验，经不起社会上各种形形色色的不良风气的诱惑，生活作风渐趋腐化，慢慢走上腐化堕落的道路，这严重损害了党和政府的形象，影响了我们的党群关系和干群关系，这是与构建社会主义和谐社会的要求严重背离的。党员干部在生活作风问题上的突出表现有以下几个主要方面：一是公款“吃喝风”的盛行。一些党员干部艰苦创业的意识弱化，不愿过艰苦的生活，并且置上级的三令五申于不顾，利用公款追求享受和吃喝玩乐。有数据显示，中国公款吃喝开支</w:t>
      </w:r>
      <w:r>
        <w:rPr>
          <w:color w:val="000000"/>
        </w:rPr>
        <w:t>1989</w:t>
      </w:r>
      <w:r>
        <w:rPr>
          <w:color w:val="000000"/>
        </w:rPr>
        <w:t>年为</w:t>
      </w:r>
      <w:r>
        <w:rPr>
          <w:color w:val="000000"/>
        </w:rPr>
        <w:t>370</w:t>
      </w:r>
      <w:r>
        <w:rPr>
          <w:color w:val="000000"/>
        </w:rPr>
        <w:t>亿元，</w:t>
      </w:r>
      <w:r>
        <w:rPr>
          <w:color w:val="000000"/>
        </w:rPr>
        <w:t>1990</w:t>
      </w:r>
      <w:r>
        <w:rPr>
          <w:color w:val="000000"/>
        </w:rPr>
        <w:t>年达到</w:t>
      </w:r>
      <w:r>
        <w:rPr>
          <w:color w:val="000000"/>
        </w:rPr>
        <w:t>400</w:t>
      </w:r>
      <w:r>
        <w:rPr>
          <w:color w:val="000000"/>
        </w:rPr>
        <w:t>亿元，</w:t>
      </w:r>
      <w:r>
        <w:rPr>
          <w:color w:val="000000"/>
        </w:rPr>
        <w:t>1992</w:t>
      </w:r>
      <w:r>
        <w:rPr>
          <w:color w:val="000000"/>
        </w:rPr>
        <w:t>年超过</w:t>
      </w:r>
      <w:r>
        <w:rPr>
          <w:color w:val="000000"/>
        </w:rPr>
        <w:t>800</w:t>
      </w:r>
      <w:r>
        <w:rPr>
          <w:color w:val="000000"/>
        </w:rPr>
        <w:t>亿元，</w:t>
      </w:r>
      <w:r>
        <w:rPr>
          <w:color w:val="000000"/>
        </w:rPr>
        <w:t>1994</w:t>
      </w:r>
      <w:r>
        <w:rPr>
          <w:color w:val="000000"/>
        </w:rPr>
        <w:t>年突破</w:t>
      </w:r>
      <w:r>
        <w:rPr>
          <w:color w:val="000000"/>
        </w:rPr>
        <w:t>1000</w:t>
      </w:r>
      <w:r>
        <w:rPr>
          <w:color w:val="000000"/>
        </w:rPr>
        <w:t>亿元大关，</w:t>
      </w:r>
      <w:r>
        <w:rPr>
          <w:color w:val="000000"/>
        </w:rPr>
        <w:t>2004</w:t>
      </w:r>
      <w:r>
        <w:rPr>
          <w:color w:val="000000"/>
        </w:rPr>
        <w:t>年升至</w:t>
      </w:r>
      <w:r>
        <w:rPr>
          <w:color w:val="000000"/>
        </w:rPr>
        <w:t>2000</w:t>
      </w:r>
      <w:r>
        <w:rPr>
          <w:color w:val="000000"/>
        </w:rPr>
        <w:t>亿元以上，如果按</w:t>
      </w:r>
      <w:r>
        <w:rPr>
          <w:color w:val="000000"/>
        </w:rPr>
        <w:t>3</w:t>
      </w:r>
      <w:r>
        <w:rPr>
          <w:color w:val="000000"/>
        </w:rPr>
        <w:t>万亿元的财政收入计算，其比例约占我国全年财政收入的</w:t>
      </w:r>
      <w:r>
        <w:rPr>
          <w:color w:val="000000"/>
        </w:rPr>
        <w:t>7%</w:t>
      </w:r>
      <w:r>
        <w:rPr>
          <w:color w:val="000000"/>
        </w:rPr>
        <w:t>，相当于一年吃掉一个三峡工程。二是一些党员干部的业余生活糜烂。个别党员干部不是利用业余时间学习中央文件精神，不是通过阅读与工作相关的专业书籍来充实自己，而是热衷于赌博、包养情妇、公费境内外旅游等不正当的活动，挥霍公款大肆追求和参与高档消费。三是人际关系庸俗。一些领导干部在工作和社会交往中奉行实用主义和市侩哲学，对上专门揣摩领导的心思，并阿谀奉承和投其所好，对下则奉行“一朝天子一朝臣”，大搞宗派主义，拼命编织自己的关系网，笼络亲信，破坏党和政府“选贤任能”的用人政策。还有一些人不注重自身形象，肆意“傍大款”，贪图“大款”所施予的小恩小惠，结果掉进由他们所设计的圈套之中，进而被他们牵着鼻子走，以致陷入罪恶的深渊而不可自拔。四是家庭关系私利化。有的党员干部私心过重，利用职权支持或怂恿亲属收受贿赂，并且利用各种途径竭力为自己的亲属谋取私利。这些问题，不仅与和谐社会建设的要求严重背离，而且也严重地败坏了我们的党风、政风和社会风气。</w:t>
      </w:r>
    </w:p>
    <w:p>
      <w:pPr>
        <w:pStyle w:val="Style15"/>
        <w:widowControl w:val="false"/>
        <w:spacing w:lineRule="atLeast" w:line="400" w:before="0" w:after="0"/>
        <w:jc w:val="center"/>
        <w:rPr>
          <w:b/>
          <w:b/>
          <w:color w:val="000000"/>
        </w:rPr>
      </w:pPr>
      <w:r>
        <w:rPr>
          <w:b/>
          <w:color w:val="000000"/>
        </w:rPr>
        <w:t>二</w:t>
      </w:r>
    </w:p>
    <w:p>
      <w:pPr>
        <w:pStyle w:val="Style15"/>
        <w:widowControl w:val="false"/>
        <w:spacing w:lineRule="atLeast" w:line="400" w:before="0" w:after="0"/>
        <w:ind w:firstLine="480"/>
        <w:jc w:val="both"/>
        <w:rPr>
          <w:color w:val="000000"/>
        </w:rPr>
      </w:pPr>
      <w:r>
        <w:rPr>
          <w:color w:val="000000"/>
        </w:rPr>
        <w:t>针对党员干部在生活作风上存在的突出问题，我们必须充分认识加强党员干部生活作风建设对构建社会主义和谐社会的极端重要性，要积极探索改进对策并采取必要的措施，注重从思想教育、制度建设、严肃办案和强化监督等几个方面，大力加强党员干部的生活作风建设，进而为发展中国特色社会主义提供强有力的组织保证。</w:t>
      </w:r>
    </w:p>
    <w:p>
      <w:pPr>
        <w:pStyle w:val="Style15"/>
        <w:widowControl w:val="false"/>
        <w:spacing w:lineRule="atLeast" w:line="400" w:before="0" w:after="0"/>
        <w:ind w:firstLine="482"/>
        <w:jc w:val="both"/>
        <w:rPr/>
      </w:pPr>
      <w:r>
        <w:rPr>
          <w:b/>
          <w:color w:val="000000"/>
        </w:rPr>
        <w:t>（一）加强思想教育，筑牢心灵防线。</w:t>
      </w:r>
      <w:r>
        <w:rPr>
          <w:color w:val="000000"/>
        </w:rPr>
        <w:t>思想是行动的先导，思想教育是加强党员干部生活作风建设的前提和基础。近些年所查处的一些违纪案件表明，一些干部生活作风腐败甚至走上违法犯罪的道路，往往都是从思想的退化变质开始的。抓好党员干部的生活作风建设，必须把思想教育这个基础抓好抓实，筑牢心灵的第一防线，以切实增强党员干部拒腐防变的自身免疫能力。首先，加强执政观教育。要坚持以领导干部为重点，以树立马克思主义的世界观、人生观和价值观为根本，教育并引导党员干部正确处理名、权、利三者的关系，弄清“人活着为什么、入党为什么、当官干什么、将来身后留什么”的这一人生重大课题。只有把这些问题都搞清楚了，就能自觉地抵御各种腐朽思想的侵蚀和来自各方面的诱惑，就能养成良好的生活作风，就能始终保持共产党人的高尚情操和革命气节，就能更好的做到立党为公和执政为民。其次，加强党史党情教育。作为党员干部，只有了解中国共产党的历史，熟知中国共产党在革命和建设过程中艰苦奋斗的历程，才能认识到艰苦奋斗对党和国家事业发展的重大意义；才能认识到党员干部是人民的公仆，是为老百姓办实事的，而不是骑在人民头上的“官老爷”；才能忠实地实践全心全意为人民服务的宗旨，保持艰苦奋斗的优良传统和生活作风，自觉地与人民群众打成一片，进而受到人民群众的尊敬与爱戴。再次，加强榜样教育和警示教育。一方面，要通过进行榜样教育，把党内一大批生活作风表现优秀的党员干部的先进事迹当作正面典型来宣传，作为广大党员干部学习的模范和榜样，从而在全党树立勤俭节约和勤俭治国的良好风尚；另一方面，要通过进行警示教育，把近年来查处的一些典型案件公开曝光，以登报、制成影音文件或图片的形式，专门组织广大党员干部接受警示教育，进而促使党员干部从这些反面的教材中汲取教训。最后，面向全社会开展反腐倡廉教育，大力加强廉政文化建设。要推动廉政文化建设进企业、进学校、进社区、进家庭、进农村，积极开展职业道德、社会公德、家庭美德和个人品德教育，促使在全社会形成以廉为荣、以贪为耻的良好风尚，为切实改进党的作风营造良好的社会环境。</w:t>
      </w:r>
    </w:p>
    <w:p>
      <w:pPr>
        <w:pStyle w:val="Style15"/>
        <w:widowControl w:val="false"/>
        <w:spacing w:lineRule="atLeast" w:line="400" w:before="0" w:after="0"/>
        <w:ind w:firstLine="482"/>
        <w:jc w:val="both"/>
        <w:rPr/>
      </w:pPr>
      <w:r>
        <w:rPr>
          <w:b/>
          <w:color w:val="000000"/>
        </w:rPr>
        <w:t>（二）坚持不懈地抓好制度建设，强化制度约束。</w:t>
      </w:r>
      <w:r>
        <w:rPr>
          <w:color w:val="000000"/>
        </w:rPr>
        <w:t>系统配套的制度管理和约束机制，是不断加强党员干部生活作风建设可靠的制度保证。邓小平曾经说过，制度建设更具有长期性、根本性和稳定性。一些党员干部的生活作风出现问题，一个重要原因就是对党员干部生活作风进行有效管理机制还不够健全。因此，各级党组织要积极探索并建立一套适合党员干部特点的生活作风管理制度与约束机制。一是坚持正确的用人导向，深化干部人事制度改革。要按照十七大的部署，不断扩大干部工作的民主，增强民主推荐、民主测评的科学性可真实性，提高选人用人的公信度；要按照科学发展观和正确政绩观的要求，完善干部考核评价体系，把那些德才兼备、确有实绩、群众公认的干部人才源源不断地积聚到党和国家的各项事业中来，为发展中国特色社会主义事业提供人才保障与智力支撑。二是对党员干部的应酬进行相应规定，明确党员干部不准利用公款大吃大喝，不准挥霍浪费，不准以私己在生活作风方面的问题败坏党风和政风。“吃喝风”是目前群众对党员干部不满的一个重要原因，我们应切实刹住这股不良风气。如果确实有正常的必要的接待工作，应就简安排接待工作，注重勤俭节约，尽力克服奢侈浪费。三是对党员干部的业余生活进行指导性规定。对党员干部在业余生活中不准参与的活动，要加以更加明确的要求和具体的规定。四是规范党员干部的“社交圈”。党员干部在与他人交往时，应注重自己的言行，不能泄露党和国家的机密，不说有损党和国家形象的话，不能与社会别有用心的人交往过密。特别是要在与欲在权钱交易的人打交道时慎处个人行为，因为许多腐败案件就是从这一环节开始的，一些党员干部经不起这些人用金钱和美色布局的诱惑而陷入其圈套并走上违法犯罪的道路便是明证。因此，党员干部应必须做到自尊、自重、自省、自警和自励，不可贪图他人的小恩小惠。只有建立起完善的规章制度，党员干部才能更清楚地明白自己能做什么、不能做什么，进而以这些规章制度自觉地约束和规范自己的行为。</w:t>
      </w:r>
    </w:p>
    <w:p>
      <w:pPr>
        <w:pStyle w:val="Style15"/>
        <w:widowControl w:val="false"/>
        <w:spacing w:lineRule="atLeast" w:line="400" w:before="0" w:after="0"/>
        <w:ind w:firstLine="482"/>
        <w:jc w:val="both"/>
        <w:rPr/>
      </w:pPr>
      <w:r>
        <w:rPr>
          <w:b/>
          <w:color w:val="000000"/>
        </w:rPr>
        <w:t>（三）严肃查办案件，严惩腐败分子。</w:t>
      </w:r>
      <w:r>
        <w:rPr>
          <w:color w:val="000000"/>
        </w:rPr>
        <w:t>对党员干部作风腐败或贪污受贿等违法乱纪案件的严肃查办，是我们整治党风的一把利剑，时时刻刻都不能有丝毫的放松。要继续加大办案工作的力度，重点查办一批有影响的大案要案，对腐败分子决不能姑息养奸。各级党委和政府应高度重视办案工作，党政“一把手”要亲自挂帅，各主要领导也应积极投入大案要案的查处工作，重大疑难问题要亲自动手解决；上级纪检监察机关要加强对下级机关办案工作的指导、督促和检查，必要时要协办；下级机关对于难以查办的案件，要及时报告上级，不得拖延或不办；对涉及多行业、多地区、多层次的重大案件及窝案和串案，各地区、各部门应互相积极配合；各执法执纪机关要统一领导、配足力量，注重运用综合的多种办案手段，以形成工作上的合力。同时，有些党员干部不怕纪委处分、不怕公安罚款，就怕组织部门挪其“位子”、摘其“帽子”，对于此类生活作风腐化的腐败分子，惩处的力度一定要加大。要通过严格的纪律约束和惩罚措施，使党员干部队伍永葆艰苦奋斗的政治本色。对于那些政治品质低劣、道德败坏、大肆挥霍公款追求享乐且群众反映强烈的党员干部，必须坚决给予降职和撤职处分；对于那些沉迷于赌博、包养情妇等丑恶现象的党员干部，一经查处应立即给予撤职处分；对于那些热衷于公款玩乐和旅游的，除了追回公款外，还要及时地给予降职或撤职处分，情节严重者还应移交司法机关追究其相应的责任；对于利用职权为亲属牟取私利的党员干部，对于肆意权钱交易而损害国家集体利益的党员干部，不仅要给予撤职处分，而且还要移交司法机关处理；对于贪污或挥霍公款情节特别严重、数额特别巨大的党员干部，应当依照法律从重从快加以惩处。总之，对于党员干部生活作风方面的案件，我们必须从思想上引起高度的重视，并从政治的高度切实加强相应工作。</w:t>
      </w:r>
    </w:p>
    <w:p>
      <w:pPr>
        <w:pStyle w:val="Style15"/>
        <w:widowControl w:val="false"/>
        <w:spacing w:lineRule="atLeast" w:line="400" w:before="0" w:after="0"/>
        <w:ind w:firstLine="482"/>
        <w:jc w:val="both"/>
        <w:rPr>
          <w:color w:val="000000"/>
        </w:rPr>
      </w:pPr>
      <w:r>
        <w:rPr>
          <w:b/>
          <w:color w:val="000000"/>
        </w:rPr>
        <w:t>（四）切实发挥人民群众的监督作用，使腐败分子无处遁形。</w:t>
      </w:r>
      <w:r>
        <w:rPr>
          <w:color w:val="000000"/>
        </w:rPr>
        <w:t>权力运行失去抑或缺乏监督，就必然会滋生腐败，“只有让人民起来监督政府，政府才不敢松懈。只有人人起来负责，才不会人亡政息。”党员干部是人民群众选举出来的公仆，他们手中的权力是人民群众赋予的，人民群众有权对其进行监督。如果党员干部生活作风腐化、退化变质，就不再是人民的公仆，人民群众就有权去罢免他。同时，党员干部也是人民群众中的一分子，他们生活在人民群众之中，他们的衣食住行人民群众看得最清楚，对党员干部在生活作风上是否有问题、是否奢侈腐化，人民群众最具有发言权。因此，加强党员干部的生活作风建设，最直接可行的办法就是大力发挥广大人民群众的监督作用，使腐败分子无处遁形。首先，要重视群众的举报作用。纪检部门应设置并高度重视群众举报的绿色通道，对群众举报的问题要派专人组织调查，不能隐瞒或销毁举报材料；举报线索一经查证落实就要严肃惩处。其次，要切实推行政务公开和党务公开，扩大人民群众的知情权、参与权，要让广大人民群众有意识地去监督党员干部，充分调动他们参政议政的主动性和积极性，使人民群众更好地行使自己的监督权。再次，有关部门应对举报的群众进行切实的保护。目前，有些群众在举报和上访过程中，就曾遭到过自己所检举对象的残酷打击、报复和恫吓，这不仅极大地损伤了群众参与反腐败斗争的积极性，同时也严重地损害了党和政府的形象与威信。在这种情况下，政府必须对这些群众加大保护的工作力度，严厉打击那些生活奢侈腐化和蜕化变质腐败分子，只有严惩这些败类，才能进一步密切党群和干群关系，党和政府才能最广泛地调动广大人民群众建设社会主义和谐社会的积极性。</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攀登》</w:t>
      </w:r>
      <w:r>
        <w:rPr>
          <w:color w:val="000000"/>
        </w:rPr>
        <w:t>2009</w:t>
      </w:r>
      <w:r>
        <w:rPr>
          <w:color w:val="000000"/>
        </w:rPr>
        <w:t>年第</w:t>
      </w:r>
      <w:r>
        <w:rPr>
          <w:color w:val="000000"/>
        </w:rPr>
        <w:t>6</w:t>
      </w:r>
      <w:r>
        <w:rPr>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领导干部要努力提升人格魅力</w:t>
      </w:r>
    </w:p>
    <w:p>
      <w:pPr>
        <w:pStyle w:val="Normal"/>
        <w:spacing w:lineRule="atLeast" w:line="400"/>
        <w:jc w:val="center"/>
        <w:rPr>
          <w:rFonts w:ascii="宋体;SimSun" w:hAnsi="宋体;SimSun" w:cs="宋体;SimSun"/>
          <w:bCs/>
          <w:kern w:val="0"/>
          <w:sz w:val="24"/>
        </w:rPr>
      </w:pPr>
      <w:r>
        <w:rPr>
          <w:rFonts w:ascii="宋体;SimSun" w:hAnsi="宋体;SimSun" w:cs="宋体;SimSun"/>
          <w:bCs/>
          <w:kern w:val="0"/>
          <w:sz w:val="24"/>
        </w:rPr>
        <w:t>宋广太</w:t>
      </w:r>
    </w:p>
    <w:p>
      <w:pPr>
        <w:pStyle w:val="Style15"/>
        <w:widowControl w:val="false"/>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400" w:before="0" w:after="0"/>
        <w:ind w:firstLine="480"/>
        <w:jc w:val="both"/>
        <w:rPr>
          <w:color w:val="000000"/>
        </w:rPr>
      </w:pPr>
      <w:r>
        <w:rPr>
          <w:color w:val="000000"/>
        </w:rPr>
        <w:t>人格，是人的性格、气质和能力等特征以及人的思想、道德、情感、学识、素质等内在因素与行为表现的有机融合；魅力则是指一个人自身所具有的能吸引人的力量。人格魅力不是与生俱来的，而是经过长期实践磨炼出来的。在新形势下，领导干部提升人格魅力，必须在以下几方面下功夫：树正气、勤学习、负责任、善实干、重民本，真正做到学习认认真真、做事踏踏实实、为民勤勤恳恳、做官清清白白，树立口碑好、威信高、说话有分量的新型领导形象。</w:t>
      </w:r>
    </w:p>
    <w:p>
      <w:pPr>
        <w:pStyle w:val="Style15"/>
        <w:widowControl w:val="false"/>
        <w:spacing w:lineRule="atLeast" w:line="400" w:before="0" w:after="0"/>
        <w:ind w:firstLine="482"/>
        <w:jc w:val="both"/>
        <w:rPr>
          <w:b/>
          <w:b/>
          <w:color w:val="000000"/>
        </w:rPr>
      </w:pPr>
      <w:r>
        <w:rPr>
          <w:b/>
          <w:color w:val="000000"/>
        </w:rPr>
        <w:t>一、树正气</w:t>
      </w:r>
    </w:p>
    <w:p>
      <w:pPr>
        <w:pStyle w:val="Style15"/>
        <w:widowControl w:val="false"/>
        <w:spacing w:lineRule="atLeast" w:line="400" w:before="0" w:after="0"/>
        <w:ind w:firstLine="480"/>
        <w:jc w:val="both"/>
        <w:rPr>
          <w:color w:val="000000"/>
        </w:rPr>
      </w:pPr>
      <w:r>
        <w:rPr>
          <w:color w:val="000000"/>
        </w:rPr>
        <w:t>党的十七大报告明确提出，全党同志特别是领导干部要讲党性、重品行、作表率。这就要求领导干部在新形势下要重精神追求、重为政之德、重慎独自律，树一身正气，为营造良好的发展环境作表率。</w:t>
      </w:r>
    </w:p>
    <w:p>
      <w:pPr>
        <w:pStyle w:val="Style15"/>
        <w:widowControl w:val="false"/>
        <w:spacing w:lineRule="atLeast" w:line="400" w:before="0" w:after="0"/>
        <w:ind w:firstLine="480"/>
        <w:jc w:val="both"/>
        <w:rPr>
          <w:color w:val="000000"/>
        </w:rPr>
      </w:pPr>
      <w:r>
        <w:rPr>
          <w:color w:val="000000"/>
        </w:rPr>
        <w:t>树正气，领导干部要自重，就是要谨言慎行。在改造客观世界和主观世界中以身作则，率先垂范。所言、所行都要与党员先进性标准和自己的身份相符。标准要高，要求要严，要求别人做的，自己首先做到，禁止别人做的，自己坚决不做。要努力做到正大光明、胸怀坦荡，严于律己、宽以待人。</w:t>
      </w:r>
    </w:p>
    <w:p>
      <w:pPr>
        <w:pStyle w:val="Style15"/>
        <w:widowControl w:val="false"/>
        <w:spacing w:lineRule="atLeast" w:line="400" w:before="0" w:after="0"/>
        <w:ind w:firstLine="480"/>
        <w:jc w:val="both"/>
        <w:rPr>
          <w:color w:val="000000"/>
        </w:rPr>
      </w:pPr>
      <w:r>
        <w:rPr>
          <w:color w:val="000000"/>
        </w:rPr>
        <w:t>树正气，领导干部要自省，就是要经常提醒和反省自己。中华民族的传统道德观历来强调慎独。在当前的经济社会转型期，领导干部面对的诱惑增多，更应该做到慎独自律，时刻保持清醒的头脑。要坚持“吾日三省吾身”，注意优化社交圈、净化生活圈、规范工作圈，严格要求家人和身边工作人员。要多同普通群众交朋友，多同基层干部交朋友，多同专家学者交朋友，做到人前人后一个样，台上台下一个样，有人监督与无人监督一个样。要努力做一个让组织放心、让群众称心、让自己安心的干部。</w:t>
      </w:r>
    </w:p>
    <w:p>
      <w:pPr>
        <w:pStyle w:val="Style15"/>
        <w:widowControl w:val="false"/>
        <w:spacing w:lineRule="atLeast" w:line="400" w:before="0" w:after="0"/>
        <w:ind w:firstLine="480"/>
        <w:jc w:val="both"/>
        <w:rPr>
          <w:color w:val="000000"/>
        </w:rPr>
      </w:pPr>
      <w:r>
        <w:rPr>
          <w:color w:val="000000"/>
        </w:rPr>
        <w:t>树正气，领导干部要自警，就是要经常警示自己。时时处处用党的纪律和国家的法律法规来约束自己，警告自己不要有任何越轨的举动，真正做到挡得住诱惑、耐得住寂寞、守得住清贫，增强拒腐防变的能力。要常怀律己之心，常除非分之想，常思贪欲之害，注重个人的精神修养，树立高尚的精神追求，保持健康的生活方式，培养良好的生活情趣，以实际行动树立领导干部的良好形象。</w:t>
      </w:r>
    </w:p>
    <w:p>
      <w:pPr>
        <w:pStyle w:val="Style15"/>
        <w:widowControl w:val="false"/>
        <w:spacing w:lineRule="atLeast" w:line="400" w:before="0" w:after="0"/>
        <w:ind w:firstLine="480"/>
        <w:jc w:val="both"/>
        <w:rPr>
          <w:color w:val="000000"/>
        </w:rPr>
      </w:pPr>
      <w:r>
        <w:rPr>
          <w:color w:val="000000"/>
        </w:rPr>
        <w:t>树正气，领导干部要自励，就是要自我加压、自我激励、自我鞭策，积极进取，奋发向上。路虽远而行必至，事虽难而做必成。领导干部要以一身正气率风气之先、兴事业之盛，激励自己以永远年轻的姿态投身改革开放和发展洪流中，增强奉献自我、追求卓越的责任感、紧迫感和使命感，在不断提高驾驭市场经济尤其是当前经济危机复杂局面的同时，以“苟利国家生死以，岂因祸福避趋之”的大局观念，以“衙斋卧听萧萧竹，疑是民间疾苦声”的悲悯观念，以“海到天边天作岸，山登绝顶我为峰”的进取观念，以“咬定青山不放松，任尔东西南北风”的执著观念，为党和人民的事业鞠躬尽瘁，奋斗不止，无愧于党和人民的重托，无愧于伟大的时代。</w:t>
      </w:r>
    </w:p>
    <w:p>
      <w:pPr>
        <w:pStyle w:val="Style15"/>
        <w:widowControl w:val="false"/>
        <w:spacing w:lineRule="atLeast" w:line="400" w:before="0" w:after="0"/>
        <w:ind w:firstLine="482"/>
        <w:jc w:val="both"/>
        <w:rPr>
          <w:b/>
          <w:b/>
          <w:color w:val="000000"/>
        </w:rPr>
      </w:pPr>
      <w:r>
        <w:rPr>
          <w:b/>
          <w:color w:val="000000"/>
        </w:rPr>
        <w:t>二、勤学习</w:t>
      </w:r>
    </w:p>
    <w:p>
      <w:pPr>
        <w:pStyle w:val="Style15"/>
        <w:widowControl w:val="false"/>
        <w:spacing w:lineRule="atLeast" w:line="400" w:before="0" w:after="0"/>
        <w:ind w:firstLine="480"/>
        <w:jc w:val="both"/>
        <w:rPr>
          <w:color w:val="000000"/>
        </w:rPr>
      </w:pPr>
      <w:r>
        <w:rPr>
          <w:color w:val="000000"/>
        </w:rPr>
        <w:t>领导人格魅力在很大程度上与其知识面有着紧密联系。目前，我国正处于经济转轨、社会转型时期，有大量的并在不断丰富的理论需要掌握，日新月异的科技知识需要学习，改革发展中的新情况、新事物需要熟悉。所以，领导干部必须学习、学习、再学习。</w:t>
      </w:r>
    </w:p>
    <w:p>
      <w:pPr>
        <w:pStyle w:val="Style15"/>
        <w:widowControl w:val="false"/>
        <w:spacing w:lineRule="atLeast" w:line="400" w:before="0" w:after="0"/>
        <w:ind w:firstLine="480"/>
        <w:jc w:val="both"/>
        <w:rPr>
          <w:color w:val="000000"/>
        </w:rPr>
      </w:pPr>
      <w:r>
        <w:rPr>
          <w:color w:val="000000"/>
        </w:rPr>
        <w:t>领导者要善于学习。首先，要善于学习理论。要把理论学习作为一项战略性、基础性的工作来落实，做到深入学习、全面理解、深刻领会、坚决贯彻，不断开辟思想解放的新境界、开创科学发展的新局面。其次，要善于学习知识。要善于学习与领导工作相关的各种知识，并能够融会贯通，在领导工作中显示出高人一筹的思辨能力以及总揽全局的谋划决断、沟通协作、开拓创新能力。再次，要善于学习做人。方志敏烈士在《清贫》中写道：“清贫，洁白朴素的生活，正是我们革命者能够战胜许多困难的地方。”领导干部要以崇高的品德、高尚的情操和良好的文化修养去赢得群众的尊敬，切实加强党性修养，不断提高境界胸怀，堂堂正正做人，干干净净做事，清清白白做官。</w:t>
      </w:r>
    </w:p>
    <w:p>
      <w:pPr>
        <w:pStyle w:val="Style15"/>
        <w:widowControl w:val="false"/>
        <w:spacing w:lineRule="atLeast" w:line="400" w:before="0" w:after="0"/>
        <w:ind w:firstLine="480"/>
        <w:jc w:val="both"/>
        <w:rPr>
          <w:color w:val="000000"/>
        </w:rPr>
      </w:pPr>
      <w:r>
        <w:rPr>
          <w:color w:val="000000"/>
        </w:rPr>
        <w:t>领导干部要勤于学习。要树立生命不息、学习不止的观念。自觉从各种应酬和羁绊中解脱出来，做学习的表率，不断提高知识涵养，肩负起时代和人民赋予的历史重任。要善于在学习中思考，在思考中创新，在创新中提高，真正把握学习的真谛。要通过学习，锻造大局至上的政治胸襟、奉献至上的思想情操、公道至上的行事风范、国家至上的高尚追求。</w:t>
      </w:r>
    </w:p>
    <w:p>
      <w:pPr>
        <w:pStyle w:val="Style15"/>
        <w:widowControl w:val="false"/>
        <w:spacing w:lineRule="atLeast" w:line="400" w:before="0" w:after="0"/>
        <w:ind w:firstLine="480"/>
        <w:jc w:val="both"/>
        <w:rPr>
          <w:color w:val="000000"/>
        </w:rPr>
      </w:pPr>
      <w:r>
        <w:rPr>
          <w:color w:val="000000"/>
        </w:rPr>
        <w:t>领导干部要学以致用。要坚持以科学发展观的全新理念来武装头脑、指导实践、推动工作、促进发展。要善于把学习的体会和成果转化为谋划工作的思路、促进工作的措施、领导工作的本领，特别是要转化为全面建设小康社会、构建和谐社会的能力。领导干部要在深刻思考中着力提高创新能力，重点提高敏锐发现问题、果断解决问题的能力，以敢为人先的勇气和锲而不舍的精神，不断研究新情况、解决新问题、开创新局面。</w:t>
      </w:r>
    </w:p>
    <w:p>
      <w:pPr>
        <w:pStyle w:val="Style15"/>
        <w:widowControl w:val="false"/>
        <w:spacing w:lineRule="atLeast" w:line="400" w:before="0" w:after="0"/>
        <w:ind w:firstLine="482"/>
        <w:jc w:val="both"/>
        <w:rPr>
          <w:b/>
          <w:b/>
          <w:color w:val="000000"/>
        </w:rPr>
      </w:pPr>
      <w:r>
        <w:rPr>
          <w:b/>
          <w:color w:val="000000"/>
        </w:rPr>
        <w:t>三、负责任</w:t>
      </w:r>
    </w:p>
    <w:p>
      <w:pPr>
        <w:pStyle w:val="Style15"/>
        <w:widowControl w:val="false"/>
        <w:spacing w:lineRule="atLeast" w:line="400" w:before="0" w:after="0"/>
        <w:ind w:firstLine="480"/>
        <w:jc w:val="both"/>
        <w:rPr>
          <w:color w:val="000000"/>
        </w:rPr>
      </w:pPr>
      <w:r>
        <w:rPr>
          <w:color w:val="000000"/>
        </w:rPr>
        <w:t>古人云：“为官避事平生耻。”领导干部任其职，就应尽其责；在其位，就要谋其政。随着改革开放的不断深入，领导干部的“领头雁”作用日益彰显，其思路决定着单位的发展方向，行为引领着单位的风尚，必须敢于担当，勇于负责。</w:t>
      </w:r>
    </w:p>
    <w:p>
      <w:pPr>
        <w:pStyle w:val="Style15"/>
        <w:widowControl w:val="false"/>
        <w:spacing w:lineRule="atLeast" w:line="400" w:before="0" w:after="0"/>
        <w:ind w:firstLine="480"/>
        <w:jc w:val="both"/>
        <w:rPr>
          <w:color w:val="000000"/>
        </w:rPr>
      </w:pPr>
      <w:r>
        <w:rPr>
          <w:color w:val="000000"/>
        </w:rPr>
        <w:t>领导者想问题、作决策、办事情，要勇于承担责任，特别要勇于面对失误。要尽职尽责，力争在自己的职责和能力范围内，把事情做到最好。对工作中遇到的问题，要善于客观地认识、科学地分析、正确地把握，并且能够从纷繁复杂的新情况中判断方向、理清思路，在复杂的关系中协调冲突、调整关系，使之由“无序”走向“有序”。</w:t>
      </w:r>
    </w:p>
    <w:p>
      <w:pPr>
        <w:pStyle w:val="Style15"/>
        <w:widowControl w:val="false"/>
        <w:spacing w:lineRule="atLeast" w:line="400" w:before="0" w:after="0"/>
        <w:ind w:firstLine="480"/>
        <w:jc w:val="both"/>
        <w:rPr>
          <w:color w:val="000000"/>
        </w:rPr>
      </w:pPr>
      <w:r>
        <w:rPr>
          <w:color w:val="000000"/>
        </w:rPr>
        <w:t>领导干部不仅要对本职工作负责、对所在单位负责，更要对全社会负责，对广大人民群众负责。领导干部不管在什么地方、什么岗位任职，都必须认识到自己是全国这个“棋盘”上的一颗“棋子”，会“牵一发而动全身”。因此，领导干部必须克服本位意识、局部意识和小团体意识，放宽眼界，胸怀全局，立足本职，服务社会。要敢于创办前人、前任没有办过的事业，通过一系列独创性、始创性的举动来调动广大干部职工的积极性。</w:t>
      </w:r>
    </w:p>
    <w:p>
      <w:pPr>
        <w:pStyle w:val="Style15"/>
        <w:widowControl w:val="false"/>
        <w:spacing w:lineRule="atLeast" w:line="400" w:before="0" w:after="0"/>
        <w:ind w:firstLine="480"/>
        <w:jc w:val="both"/>
        <w:rPr>
          <w:color w:val="000000"/>
        </w:rPr>
      </w:pPr>
      <w:r>
        <w:rPr>
          <w:color w:val="000000"/>
        </w:rPr>
        <w:t>总之，不论是在顺境中，还是在逆境中，领导干部都应担负起属于自己的责任和使命，把自己的智慧和力量贡献给改革发展大局，为群众谋福祉。</w:t>
      </w:r>
    </w:p>
    <w:p>
      <w:pPr>
        <w:pStyle w:val="Style15"/>
        <w:widowControl w:val="false"/>
        <w:spacing w:lineRule="atLeast" w:line="400" w:before="0" w:after="0"/>
        <w:ind w:firstLine="482"/>
        <w:jc w:val="both"/>
        <w:rPr>
          <w:b/>
          <w:b/>
          <w:color w:val="000000"/>
        </w:rPr>
      </w:pPr>
      <w:r>
        <w:rPr>
          <w:b/>
          <w:color w:val="000000"/>
        </w:rPr>
        <w:t>四、善实干</w:t>
      </w:r>
    </w:p>
    <w:p>
      <w:pPr>
        <w:pStyle w:val="Style15"/>
        <w:widowControl w:val="false"/>
        <w:spacing w:lineRule="atLeast" w:line="400" w:before="0" w:after="0"/>
        <w:ind w:firstLine="480"/>
        <w:jc w:val="both"/>
        <w:rPr>
          <w:color w:val="000000"/>
        </w:rPr>
      </w:pPr>
      <w:r>
        <w:rPr>
          <w:color w:val="000000"/>
        </w:rPr>
        <w:t>革命先行者孙中山先生说过，要立志做大事，而不要立志做大官。勤于实践是社会发展的必然选择，只有勤于实践、谋事干事，才能解放和发展生产力，推进社会进步。领导干部不仅要在思想上、政治上与中央保持高度一致，而且要有过硬的本领、优良的作风，能够扎扎实实干好每一件事，多为国家创业、多为人民干事、多为社会贡献。</w:t>
      </w:r>
    </w:p>
    <w:p>
      <w:pPr>
        <w:pStyle w:val="Style15"/>
        <w:widowControl w:val="false"/>
        <w:spacing w:lineRule="atLeast" w:line="400" w:before="0" w:after="0"/>
        <w:ind w:firstLine="480"/>
        <w:jc w:val="both"/>
        <w:rPr>
          <w:color w:val="000000"/>
        </w:rPr>
      </w:pPr>
      <w:r>
        <w:rPr>
          <w:color w:val="000000"/>
        </w:rPr>
        <w:t>首先，要善谋事。领导干部要充满激情，积极进取、锲而不舍，凝心聚力干事业，尽心尽力谋发展；要坚持解放思想、实事求是、与时俱进，正确分析和把握形势，善于提出目标任务，及时制定对策思路。切不可思想僵化、观念陈旧、墨守成规、夜郎自大、不思变革，更不能当一天和尚撞一天钟。</w:t>
      </w:r>
    </w:p>
    <w:p>
      <w:pPr>
        <w:pStyle w:val="Style15"/>
        <w:widowControl w:val="false"/>
        <w:spacing w:lineRule="atLeast" w:line="400" w:before="0" w:after="0"/>
        <w:ind w:firstLine="480"/>
        <w:jc w:val="both"/>
        <w:rPr>
          <w:color w:val="000000"/>
        </w:rPr>
      </w:pPr>
      <w:r>
        <w:rPr>
          <w:color w:val="000000"/>
        </w:rPr>
        <w:t>其次，要善干事。领导干部要多干群众急需、群众受益的事，多干打基础、增后劲的事，既要立足当前，深入困难多、情况复杂的地方破解难题、化解矛盾，又要着眼长远，积极研究新情况，解决新问题，力戒不思进取、“做太平官”的思想。领导干部不仅自己要多干实事、不图虚名，而且要营造氛围，坚持正确的用人导向，及时重用想干事、能干事、能干成事、有才华的干部，打造能促使大家用心谋事、扎实干事、努力成事的良好环境。</w:t>
      </w:r>
    </w:p>
    <w:p>
      <w:pPr>
        <w:pStyle w:val="Style15"/>
        <w:widowControl w:val="false"/>
        <w:spacing w:lineRule="atLeast" w:line="400" w:before="0" w:after="0"/>
        <w:ind w:firstLine="480"/>
        <w:jc w:val="both"/>
        <w:rPr>
          <w:color w:val="000000"/>
        </w:rPr>
      </w:pPr>
      <w:r>
        <w:rPr>
          <w:color w:val="000000"/>
        </w:rPr>
        <w:t>再次，要善于处事。领导干部要率先垂范，以自身实践作出示范，为群众作出榜样，充分发挥模范带头作用。要亲力亲为，扑下身子，埋头苦干，扎实工作，以实实在在的业绩立功立行，不辜负组织的信任和群众的期望。要善于从不断变化的形势中把握方向，在纷繁复杂的矛盾中抓住要害，创新思维，转变观念，处理好各方面的关系，协调好各方面的利益。</w:t>
      </w:r>
    </w:p>
    <w:p>
      <w:pPr>
        <w:pStyle w:val="Style15"/>
        <w:widowControl w:val="false"/>
        <w:spacing w:lineRule="atLeast" w:line="400" w:before="0" w:after="0"/>
        <w:ind w:firstLine="482"/>
        <w:jc w:val="both"/>
        <w:rPr>
          <w:b/>
          <w:b/>
          <w:color w:val="000000"/>
        </w:rPr>
      </w:pPr>
      <w:r>
        <w:rPr>
          <w:b/>
          <w:color w:val="000000"/>
        </w:rPr>
        <w:t>五、重民本</w:t>
      </w:r>
    </w:p>
    <w:p>
      <w:pPr>
        <w:pStyle w:val="Style15"/>
        <w:widowControl w:val="false"/>
        <w:spacing w:lineRule="atLeast" w:line="400" w:before="0" w:after="0"/>
        <w:ind w:firstLine="480"/>
        <w:jc w:val="both"/>
        <w:rPr>
          <w:color w:val="000000"/>
        </w:rPr>
      </w:pPr>
      <w:r>
        <w:rPr>
          <w:color w:val="000000"/>
        </w:rPr>
        <w:t>党的十七大报告指出，“党的一切奋斗和工作都是为了造福人民。要始终把实现好、维护好、发展好最广大人民的根本利益作为党和国家一切工作的出发点和落脚点”。这充分体现了我们党全心全意为人民服务的根本宗旨，充分体现了以人为本、全面协调可持续发展的科学发展观的本质内涵。</w:t>
      </w:r>
    </w:p>
    <w:p>
      <w:pPr>
        <w:pStyle w:val="Style15"/>
        <w:widowControl w:val="false"/>
        <w:spacing w:lineRule="atLeast" w:line="400" w:before="0" w:after="0"/>
        <w:ind w:firstLine="480"/>
        <w:jc w:val="both"/>
        <w:rPr>
          <w:color w:val="000000"/>
        </w:rPr>
      </w:pPr>
      <w:r>
        <w:rPr>
          <w:color w:val="000000"/>
        </w:rPr>
        <w:t>以民为本，要时时想着群众。领导干部要在感情上融入群众，多深入基层、深入实际，体验群众生活，体会群众甘苦，真正把老百姓的利益和安危冷暖放在心里，始终与群众同呼吸、共命运、心连心，牢记群众利益无小事的道理，为群众诚心诚意办实事、尽心尽力解难事、坚持不懈做好事。</w:t>
      </w:r>
    </w:p>
    <w:p>
      <w:pPr>
        <w:pStyle w:val="Style15"/>
        <w:widowControl w:val="false"/>
        <w:spacing w:lineRule="atLeast" w:line="400" w:before="0" w:after="0"/>
        <w:ind w:firstLine="480"/>
        <w:jc w:val="both"/>
        <w:rPr>
          <w:color w:val="000000"/>
        </w:rPr>
      </w:pPr>
      <w:r>
        <w:rPr>
          <w:color w:val="000000"/>
        </w:rPr>
        <w:t>以民为本，要切实依靠群众。群众是真正的英雄。领导干部要密切联系群众，尊重群众的主体地位，发挥群众的首创精神，既虚心听取群众“送上门”的意见，又主动“上门”征求意见，集中民智，汇聚民力，促进民富。当前，大事多、新事多、急事多、难事多，这些都需要各级领导干部拍板决策，拍板慢了误事、错了坏事。这就更需要我们各级领导干部积极发扬党内民主，坚持正确集中，甘当小学生，及时发现和总结基层群众创造的好经验，充分发挥群众的智慧和创造力，不断开创科学发展新局面。</w:t>
      </w:r>
    </w:p>
    <w:p>
      <w:pPr>
        <w:pStyle w:val="Style15"/>
        <w:widowControl w:val="false"/>
        <w:spacing w:lineRule="atLeast" w:line="400" w:before="0" w:after="0"/>
        <w:ind w:firstLine="480"/>
        <w:jc w:val="both"/>
        <w:rPr>
          <w:color w:val="000000"/>
        </w:rPr>
      </w:pPr>
      <w:r>
        <w:rPr>
          <w:color w:val="000000"/>
        </w:rPr>
        <w:t>以民为本，要长远为着群众。领导干部应该清醒地认识到，民生问题不是静止的，解决民生问题也不可能一蹴而就。旧的民生问题解决了，又会有新的民生问题发生。发展中出现的民生问题，必须用发展的办法来解决，在科学发展中解决民生问题，在解决民生问题中促进科学发展，让群众充分享受改革发展的成果。</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领导科学》</w:t>
      </w:r>
      <w:r>
        <w:rPr>
          <w:color w:val="000000"/>
        </w:rPr>
        <w:t>2009</w:t>
      </w:r>
      <w:r>
        <w:rPr>
          <w:color w:val="000000"/>
        </w:rPr>
        <w:t>年第</w:t>
      </w:r>
      <w:r>
        <w:rPr>
          <w:color w:val="000000"/>
        </w:rPr>
        <w:t>4</w:t>
      </w:r>
      <w:r>
        <w:rPr>
          <w:color w:val="000000"/>
        </w:rPr>
        <w:t>期）</w:t>
      </w:r>
      <w:r>
        <w:br w:type="page"/>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 xml:space="preserve">领导干部要做到“三敬畏” </w:t>
      </w:r>
    </w:p>
    <w:p>
      <w:pPr>
        <w:pStyle w:val="Normal"/>
        <w:spacing w:lineRule="atLeast" w:line="400"/>
        <w:jc w:val="center"/>
        <w:rPr/>
      </w:pPr>
      <w:r>
        <w:rPr>
          <w:rFonts w:ascii="宋体;SimSun" w:hAnsi="宋体;SimSun" w:cs="宋体;SimSun"/>
          <w:bCs/>
          <w:kern w:val="0"/>
          <w:sz w:val="24"/>
        </w:rPr>
        <w:t>徐晨光　贾　岚</w:t>
      </w:r>
    </w:p>
    <w:p>
      <w:pPr>
        <w:pStyle w:val="Style15"/>
        <w:widowControl w:val="false"/>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400" w:before="0" w:after="0"/>
        <w:ind w:firstLine="480"/>
        <w:jc w:val="both"/>
        <w:rPr/>
      </w:pPr>
      <w:r>
        <w:rPr>
          <w:color w:val="000000"/>
        </w:rPr>
        <w:t>李源潮同志在中国浦东、井冈山、延安干部学院举行</w:t>
      </w:r>
      <w:r>
        <w:rPr>
          <w:color w:val="000000"/>
        </w:rPr>
        <w:t>2008</w:t>
      </w:r>
      <w:r>
        <w:rPr>
          <w:color w:val="000000"/>
        </w:rPr>
        <w:t>年秋季开学典礼上指出：“当干部要有敬畏之心，一要敬畏历史，使自己的工作能经得起实践和历史的检验；二要敬畏百姓，让自己做的事情对得起养育我们的人民；三要敬畏人生，将来回首往事的时候不会感到后悔。”深刻分析解读并认真学习领会这一重要论断，对于加强领导干部的道德修养，提高干部队伍的素质，推进科学发展、全面建设小康社会都具有十分重要的理论意义和实践意义。</w:t>
      </w:r>
    </w:p>
    <w:p>
      <w:pPr>
        <w:pStyle w:val="Style15"/>
        <w:widowControl w:val="false"/>
        <w:spacing w:lineRule="atLeast" w:line="400" w:before="0" w:after="0"/>
        <w:ind w:firstLine="482"/>
        <w:jc w:val="both"/>
        <w:rPr/>
      </w:pPr>
      <w:r>
        <w:rPr>
          <w:b/>
          <w:color w:val="000000"/>
        </w:rPr>
        <w:t>一、敬畏历史，使工作经得起实践和历史的检验</w:t>
      </w:r>
    </w:p>
    <w:p>
      <w:pPr>
        <w:pStyle w:val="Style15"/>
        <w:widowControl w:val="false"/>
        <w:spacing w:lineRule="atLeast" w:line="400" w:before="0" w:after="0"/>
        <w:ind w:firstLine="480"/>
        <w:jc w:val="both"/>
        <w:rPr>
          <w:color w:val="000000"/>
        </w:rPr>
      </w:pPr>
      <w:r>
        <w:rPr>
          <w:color w:val="000000"/>
        </w:rPr>
        <w:t>1.</w:t>
      </w:r>
      <w:r>
        <w:rPr>
          <w:color w:val="000000"/>
        </w:rPr>
        <w:t>敬畏历史就是要坚持历史唯物主义观点</w:t>
      </w:r>
    </w:p>
    <w:p>
      <w:pPr>
        <w:pStyle w:val="Style15"/>
        <w:widowControl w:val="false"/>
        <w:spacing w:lineRule="atLeast" w:line="400" w:before="0" w:after="0"/>
        <w:ind w:firstLine="480"/>
        <w:jc w:val="both"/>
        <w:rPr/>
      </w:pPr>
      <w:r>
        <w:rPr>
          <w:color w:val="000000"/>
        </w:rPr>
        <w:t>历史是一本教科书，忘记历史就意味着背叛。中国共产党是以马克思主义为指导的政党，党的领导干部必须坚持马克思主义的历史唯物主义观点。只有坚持历史唯物主义观点，才能看清人类社会历史发展的方向和趋势，坚定共产主义的理想和信念不动摇。当前，的确有少数领导干部在西方价值观念影响下，对中国特色社会主义信念发生动摇。如最近浙江、上海相继发生极个别领导干部借考察之名，到期未归，涉嫌外逃事件，遭到了全国上下的普遍谴责。这些人不管有没有贪污腐败行为，起码是理想信念发生了动摇，有着比较严重的崇洋媚外思想，缺乏爱国爱人民的崇高品格，失去了党性、民族性和历史性。只有对领导干部进行持之以恒的马克思主义教育，才能使领导干部更好地坚持历史唯物主义观点，自觉地投身于发展中国特色的社会主义事业。只有坚持历史唯物主义观点，才能更好地解放思想、实事求是。解放思想、实事求是本身就是历史唯物主义的产物。历史唯物主义是历史主义和唯物主义的统一，是不可分割的整体。坚持历史主义，必然坚持唯物主义，反对主观主义、官僚主义和形式主义，反对虚无主义、神秘主义和享乐主义，反对一切形式的空想和蛮干。只有一切从实际出发，尊重客观形势、尊重客观实际，才能制定出符合规律的方针路线，我们的事业才能胜利，我们才能尽可能地少走弯路。只有坚持历史唯物主义观点，才能尊重历史事实，肯定革命前辈的丰功伟绩，发扬他们的光荣历史传统，牢记“两个务必”，才能产生强烈的民族自豪感、自信心和凝聚力。坚持历史唯物主义观点，领导干部就要主动承担起新时期的历史任务，居安思危，埋头苦干，不断创造经得起历史检验的业绩。</w:t>
      </w:r>
    </w:p>
    <w:p>
      <w:pPr>
        <w:pStyle w:val="Style15"/>
        <w:widowControl w:val="false"/>
        <w:spacing w:lineRule="atLeast" w:line="400" w:before="0" w:after="0"/>
        <w:ind w:firstLine="480"/>
        <w:jc w:val="both"/>
        <w:rPr>
          <w:color w:val="000000"/>
        </w:rPr>
      </w:pPr>
      <w:r>
        <w:rPr>
          <w:color w:val="000000"/>
        </w:rPr>
        <w:t>2.</w:t>
      </w:r>
      <w:r>
        <w:rPr>
          <w:color w:val="000000"/>
        </w:rPr>
        <w:t>敬畏历史就是要坚持贯彻落实科学发展观</w:t>
      </w:r>
    </w:p>
    <w:p>
      <w:pPr>
        <w:pStyle w:val="Style15"/>
        <w:widowControl w:val="false"/>
        <w:spacing w:lineRule="atLeast" w:line="400" w:before="0" w:after="0"/>
        <w:ind w:firstLine="480"/>
        <w:jc w:val="both"/>
        <w:rPr/>
      </w:pPr>
      <w:r>
        <w:rPr>
          <w:color w:val="000000"/>
        </w:rPr>
        <w:t>作为领导干部，在什么样的历史条件下，开展什么样的工作，决不是随意而为的，而是要审时度势，科学地判断历史方位。在革命战争年代，党员和党的干部是为了国家的独立和民族的解放而前赴后继，进行了艰苦卓绝的斗争，无数革命先烈献出了宝贵的生命。新中国成立后，人民群众还处于贫穷落后状态，温饱问题还没有解决，当时领导干部的历史任务就是发展生产，进行社会主义改造，使人民群众尽快过上吃得饱、穿得暖的日子。进入新的历史时期，人民生活总体上已达到了小康水平，但收入分配差距拉大，资源环境矛盾突出，城乡地域发展不平衡，可持续发展压力加大。领导干部必须深刻把握我国发展面临的新课题新矛盾，更加自觉地贯彻落实好科学发展观。领导干部要坚持贯彻和落实科学发展观要从树立正确政绩观入手。树立正确的政绩观是贯彻落实科学发展观的前提和基础。中国共产党是执政党，所谓发展观首先是执政党的发展观。在现行体制下，各级政府及其领导人是经济社会发展的主宰者，政绩观影响着甚至支配着发展观。我国目前发展中出现的一些问题，不是出在不懂得何谓发展、为什么发展、发展什么、怎么发展，而是政绩观与科学发展观相矛盾，以牺牲资源环境为代价表现自己的政绩。正确政绩观是正确世界观、人生观、价值观和权力观、地位观、利益观的反映。领导干部树立正确的政绩观，必须牢记党的宗旨，在改造客观世界的同时不断改造自己的主客观世界。要通过自觉地理论学习、实践锻炼和思想修养，牢固树立马克思主义的世界观、人生观、价值观和权力观、地位观、利益观，自觉地以经济建设为中心，实现经济社会全面、协调和可持续发展的政绩。要增强责任感和使命感，创造出党和人民满意的政绩。</w:t>
      </w:r>
    </w:p>
    <w:p>
      <w:pPr>
        <w:pStyle w:val="Style15"/>
        <w:widowControl w:val="false"/>
        <w:spacing w:lineRule="atLeast" w:line="400" w:before="0" w:after="0"/>
        <w:ind w:firstLine="480"/>
        <w:jc w:val="both"/>
        <w:rPr>
          <w:color w:val="000000"/>
        </w:rPr>
      </w:pPr>
      <w:r>
        <w:rPr>
          <w:color w:val="000000"/>
        </w:rPr>
        <w:t>3.</w:t>
      </w:r>
      <w:r>
        <w:rPr>
          <w:color w:val="000000"/>
        </w:rPr>
        <w:t>敬畏历史就是要从历史上吸取经验和教训</w:t>
      </w:r>
    </w:p>
    <w:p>
      <w:pPr>
        <w:pStyle w:val="Style15"/>
        <w:widowControl w:val="false"/>
        <w:spacing w:lineRule="atLeast" w:line="400" w:before="0" w:after="0"/>
        <w:ind w:firstLine="480"/>
        <w:jc w:val="both"/>
        <w:rPr/>
      </w:pPr>
      <w:r>
        <w:rPr>
          <w:color w:val="000000"/>
        </w:rPr>
        <w:t>可以忘掉仇恨，但不能忘掉教训。敬畏历史意味着要从历史上吸取经验和教训。历史是一面镜子。站在历史这面镜子前，领导干部更要看清自己、把握好自己，切莫一失足成千古恨。封建时代的领导人都懂得从历史上吸取教训。唐太宗李世民就曾说过：“以铜为镜，可以正衣冠；以古为镜，可以知兴替。”我们可以从“屈原投江”的故事中知道爱国家爱人民的真挚感情；“留取丹心照汗青”的文天祥，其英勇不屈的精神至到今天仍然让我们感动。相反，陈良宇、郑筱萸等人，将手中权力用来经营个人、家庭和小团体的安乐窝，变成令人可恶的腐败分子；成克杰、胡长青之流更是以权换色，为情妇二奶不惜出卖国家利益，更令人所不齿。一名领导干部是为人民群众的利益而奋斗，还是为个人的私欲而奋斗，历史从来自有公断。敬畏历史，领导干部还要自觉地运用马列主义、毛泽东思想的世界观和方法论，按照建设有中国特色的社会主义的理论，借鉴历史经验、立足历史条件、顺应历史趋势、做人类历史发展的推进者，做最崇高的理想的实践者，这就是一个现代领导者应该采取的科学的态度。改革开放</w:t>
      </w:r>
      <w:r>
        <w:rPr>
          <w:color w:val="000000"/>
        </w:rPr>
        <w:t>30</w:t>
      </w:r>
      <w:r>
        <w:rPr>
          <w:color w:val="000000"/>
        </w:rPr>
        <w:t>年来，我们只所以取得了巨大的成就，最基本的一条就是始终坚持“一个中心，两个基本点”，坚持科学发展观，不断与时俱进。这是被历史证明了的、行之有效的宝贵经验，我们要毫不怀疑地加以贯彻执行。那些被历史证明有错误的和有害的做法我们必须坚决抛弃和改正。否则我们就会重犯错误，重蹈覆辙，白白浪费大量的时间甚至人力和财力。例如早几年一度存在着“全盘西化”、“否定中国优秀传统文化”等社会思潮，以及最近出现的“只有民主社会主义才能发展中国”的错误言论，这是非常有害的和危险的，领导干部必须时刻保持警惕。</w:t>
      </w:r>
    </w:p>
    <w:p>
      <w:pPr>
        <w:pStyle w:val="Style15"/>
        <w:widowControl w:val="false"/>
        <w:spacing w:lineRule="atLeast" w:line="400" w:before="0" w:after="0"/>
        <w:ind w:firstLine="482"/>
        <w:jc w:val="both"/>
        <w:rPr/>
      </w:pPr>
      <w:r>
        <w:rPr>
          <w:b/>
          <w:color w:val="000000"/>
        </w:rPr>
        <w:t>二、敬畏百姓，所作所为对得起人民群众</w:t>
      </w:r>
    </w:p>
    <w:p>
      <w:pPr>
        <w:pStyle w:val="Style15"/>
        <w:widowControl w:val="false"/>
        <w:spacing w:lineRule="atLeast" w:line="400" w:before="0" w:after="0"/>
        <w:ind w:firstLine="480"/>
        <w:jc w:val="both"/>
        <w:rPr>
          <w:color w:val="000000"/>
        </w:rPr>
      </w:pPr>
      <w:r>
        <w:rPr>
          <w:color w:val="000000"/>
        </w:rPr>
        <w:t>1.</w:t>
      </w:r>
      <w:r>
        <w:rPr>
          <w:color w:val="000000"/>
        </w:rPr>
        <w:t>敬畏百姓就是要坚持马克思主义群众观点</w:t>
      </w:r>
    </w:p>
    <w:p>
      <w:pPr>
        <w:pStyle w:val="Style15"/>
        <w:widowControl w:val="false"/>
        <w:spacing w:lineRule="atLeast" w:line="400" w:before="0" w:after="0"/>
        <w:ind w:firstLine="480"/>
        <w:jc w:val="both"/>
        <w:rPr/>
      </w:pPr>
      <w:r>
        <w:rPr>
          <w:color w:val="000000"/>
        </w:rPr>
        <w:t>谁是历史活动的主体</w:t>
      </w:r>
      <w:r>
        <w:rPr>
          <w:color w:val="000000"/>
        </w:rPr>
        <w:t>?</w:t>
      </w:r>
      <w:r>
        <w:rPr>
          <w:color w:val="000000"/>
        </w:rPr>
        <w:t>谁是历史的创造者</w:t>
      </w:r>
      <w:r>
        <w:rPr>
          <w:color w:val="000000"/>
        </w:rPr>
        <w:t>?</w:t>
      </w:r>
      <w:r>
        <w:rPr>
          <w:color w:val="000000"/>
        </w:rPr>
        <w:t>人民群众在历史发展中发挥着什么样的作用</w:t>
      </w:r>
      <w:r>
        <w:rPr>
          <w:color w:val="000000"/>
        </w:rPr>
        <w:t>?</w:t>
      </w:r>
      <w:r>
        <w:rPr>
          <w:color w:val="000000"/>
        </w:rPr>
        <w:t>这是划分历史唯物主义和唯心主义的首要的基本的问题。马克思主义认为，在社会历史发展过程中，人民群众起着决定性的作用。人民群众是历史的主体，是历史的创造者。人民群众不仅是社会物质财富的创造者，也是社会精神财富的创造者，是社会变革的决定力量。人民群众在发展生产力的同时改变社会生产关系。在特定的社会环境中，人民群众通过发展生产力不断地推进生产关系的改进与变革。人民群众是社会革命的主力军。“人民，只有人民，才是创造世界历史的动力”。明白了这个道理，树立了马克思主义的群众观点，领导干部才能在工作和生活中做到敬畏百姓。今年我国一些地方之所以不断涌现群体性事件、重大安全和食品事故，归根结底还是因为那些地方的领导干部心中没有装着老百姓，有人民服务的意识淡漠，没有摆正自己与老百姓的关系，对群众的生命、生产和生活缺乏起码的尊重和关心，是不敬畏百姓的典型表现。毛泽东同志曾经说过：“全心全意为人民服务，一刻也不脱离群众；一切从人民的利益出发，而不是从个人或各个集团的利益出发；向人民负责和向党的领导机关负责的一致性；这些就是我们的出发点。”这也是对敬畏百姓的精辟概括。领导干部在处理干群关系时，首先要清理自己的错误和失误，首先从自身找原因。敬畏百姓，要求领导干部要与群众同甘共苦，倾听群众的呼声，关心他们的衣食住行，多为他们办实事。在处理涉及群众利益的某些问题时，既要做深入细致的思想工作，又要充分考虑到他们的意愿，不能简单粗暴，大而化之。否则就会激化矛盾，造成严重的后果。</w:t>
      </w:r>
    </w:p>
    <w:p>
      <w:pPr>
        <w:pStyle w:val="Style15"/>
        <w:widowControl w:val="false"/>
        <w:spacing w:lineRule="atLeast" w:line="400" w:before="0" w:after="0"/>
        <w:ind w:firstLine="480"/>
        <w:jc w:val="both"/>
        <w:rPr>
          <w:color w:val="000000"/>
        </w:rPr>
      </w:pPr>
      <w:r>
        <w:rPr>
          <w:color w:val="000000"/>
        </w:rPr>
        <w:t>2.</w:t>
      </w:r>
      <w:r>
        <w:rPr>
          <w:color w:val="000000"/>
        </w:rPr>
        <w:t>敬畏百姓就是要真正做到为民用权、为民谋利、为民守责</w:t>
      </w:r>
    </w:p>
    <w:p>
      <w:pPr>
        <w:pStyle w:val="Style15"/>
        <w:widowControl w:val="false"/>
        <w:spacing w:lineRule="atLeast" w:line="400" w:before="0" w:after="0"/>
        <w:ind w:firstLine="480"/>
        <w:jc w:val="both"/>
        <w:rPr/>
      </w:pPr>
      <w:r>
        <w:rPr>
          <w:color w:val="000000"/>
        </w:rPr>
        <w:t>领导干部手中都有一定的权力，这个权力不是某个人赠给的，而是百姓赋予的。百姓赋予的权力，就是为百姓服务。古人尚知“当官不给民作主，不如回家卖红薯”的浅显道理，作为受党教育多年的领导干部，更应该做到为民用权、为民谋利、为民守责。在一些地方的个别领导干部，不知道敬畏百姓为何物，片面地认为自己手中的权力是自己通过奋斗得到的，与老百姓没有什么关系。于是，一旦权到手，便把令来行。把手中的权力作为贪污腐化、违法乱纪、包养情妇的工具，在人民群众中造成了很坏的影响。领导干部只有心中装着百姓，敬畏百姓，才能正确地对待权力、责任和利益。要时刻牢记党的宗旨，做百姓利益的忠实代表。要以保持同百姓的血肉联系为重点加强作风建设，真诚倾听百姓呼声，真实反映百姓愿望，真情关心百姓疾苦，多为百姓办好事、办实事，做到权为百姓所用、情为百姓所系、利为百姓所谋。领导干部要讲党性、重品行、作表率，发扬党的优良传统和作风，弘扬新风正气，以优良的党风促政风带民风。百姓利益无小事。敬畏百姓，领导干部就要着力解决食品药品安全、环境保护、土地征用、房屋拆迁、企业改制、安全生产、社保基金和住房公积金管理等方面损害百姓利益的问题。还要从实际出发，关系百姓的什么问题突出就解决什么问题。敬畏百姓，领导干部就要忠于职守，坚持原则，不回避矛盾，真正做到为官一任富一方百姓、保一方平安。敬畏百姓，领导干部就会自觉落实“八荣八耻”的要求，身体力行胡锦涛同志提出的八个方面的良好风气，艰苦奋斗、勤俭办事，自觉抵制拜金主义、享乐主义和奢侈之风。</w:t>
      </w:r>
    </w:p>
    <w:p>
      <w:pPr>
        <w:pStyle w:val="Style15"/>
        <w:widowControl w:val="false"/>
        <w:spacing w:lineRule="atLeast" w:line="400" w:before="0" w:after="0"/>
        <w:ind w:firstLine="480"/>
        <w:jc w:val="both"/>
        <w:rPr>
          <w:color w:val="000000"/>
        </w:rPr>
      </w:pPr>
      <w:r>
        <w:rPr>
          <w:color w:val="000000"/>
        </w:rPr>
        <w:t>3.</w:t>
      </w:r>
      <w:r>
        <w:rPr>
          <w:color w:val="000000"/>
        </w:rPr>
        <w:t>敬畏百姓就是要以人民群众满意为最高标准</w:t>
      </w:r>
    </w:p>
    <w:p>
      <w:pPr>
        <w:pStyle w:val="Style15"/>
        <w:widowControl w:val="false"/>
        <w:spacing w:lineRule="atLeast" w:line="400" w:before="0" w:after="0"/>
        <w:ind w:firstLine="480"/>
        <w:jc w:val="both"/>
        <w:rPr/>
      </w:pPr>
      <w:r>
        <w:rPr>
          <w:color w:val="000000"/>
        </w:rPr>
        <w:t>党和国家历届领导人都是把百姓满意作为工作的最高标准。毛泽东同志就曾把百姓比作上帝，并发出了“全心全意为人民服务”的号召。邓小平同志总是把“人民拥护不拥护”“人民赞成不赞成”“人民答应不答应”“人民高兴不高兴”“人民满意不满意”放在心中，作为各项方针政策的出发点和归宿。江泽民同志创立的“三个代表”重要思想中，最根本的一条也是党要做最广大人民利益的忠实代表。科学发展观的核心是以人为本，就是要始终把实现好、维护好、发展好最广大人民的根本利益作为党和国家一切工作的出发点和落脚点。领导干部是贯彻党的路线方针政策的执行者，理所当然也要把百姓的满意作为自己工作的最高标准。一些领导干部认为只要自己不贪不占，按照上级布置的工作任务完成就行了，百姓满意不满意无所谓。这种认识是不对的。既使我们做了很大的努力，百姓如果不满意，说明我们的工作还是没有做好。应该看到，随着改革开放和社会主义市场经济不断发展，随着党执政时间的增加和党的队伍的变化，随着人们群众民主意识的增强和自身利益诉求的多样化，对领导干部的思想观念、个人素质、执政能力、执政方式、执政水平提出了更强的要求。能不能适应这种形势的变化，能不能完成新时期的工作任务，能不能让百姓满意，是恒量每一个领导干部是否称职的标尺。抓紧解决党员干部队伍中存在的突出问题，使全党同志始终坚持立党为公、执政为民，始终坚持以人为本，始终把人民群众安危冷暖放在心上，以百姓满意作为我们工作的指针，党才能更好地带领广大人民群众为夺取全面建设小康社会新胜利而奋斗。</w:t>
      </w:r>
    </w:p>
    <w:p>
      <w:pPr>
        <w:pStyle w:val="Style15"/>
        <w:widowControl w:val="false"/>
        <w:spacing w:lineRule="atLeast" w:line="400" w:before="0" w:after="0"/>
        <w:ind w:firstLine="482"/>
        <w:jc w:val="both"/>
        <w:rPr/>
      </w:pPr>
      <w:r>
        <w:rPr>
          <w:b/>
          <w:color w:val="000000"/>
        </w:rPr>
        <w:t>三、敬畏人生，有所为有所不为，回首往事不后悔</w:t>
      </w:r>
    </w:p>
    <w:p>
      <w:pPr>
        <w:pStyle w:val="Style15"/>
        <w:widowControl w:val="false"/>
        <w:spacing w:lineRule="atLeast" w:line="400" w:before="0" w:after="0"/>
        <w:ind w:firstLine="480"/>
        <w:jc w:val="both"/>
        <w:rPr>
          <w:color w:val="000000"/>
        </w:rPr>
      </w:pPr>
      <w:r>
        <w:rPr>
          <w:color w:val="000000"/>
        </w:rPr>
        <w:t>1.</w:t>
      </w:r>
      <w:r>
        <w:rPr>
          <w:color w:val="000000"/>
        </w:rPr>
        <w:t>敬畏人生就是要振奋精神有所为</w:t>
      </w:r>
    </w:p>
    <w:p>
      <w:pPr>
        <w:pStyle w:val="Style15"/>
        <w:widowControl w:val="false"/>
        <w:spacing w:lineRule="atLeast" w:line="400" w:before="0" w:after="0"/>
        <w:ind w:firstLine="480"/>
        <w:jc w:val="both"/>
        <w:rPr/>
      </w:pPr>
      <w:r>
        <w:rPr>
          <w:color w:val="000000"/>
        </w:rPr>
        <w:t>人的一生是宝贵的，也是短暂的。对领导干部来说，任职是有期限的，为人民服务的时间相对于短暂的人生来说更为短暂，也更为宝贵。能不能把有限的时间用到无限的为人民服务中去，是每一个领导干部都要认真思考的问题。当前不少领导干部精神状态不佳，萎靡不振，突出的表现是：有的整天无所事事，当一天和尚撞一钟，得过且过；有的上班时间打牌、炒股、聊天、打游戏，不务正业；有的不敢触及矛盾，当老好人，碰到问题躲着走；有的不读书、不看报，乐于迎来送往、吃吃喝喝、吹吹拍拍，不能静下心来钻研业务；有的为了保守自己的位子，只想当太平官，该决策的不决策、该拍板的不拍板，玩空手道、打太极拳。等等。人生如白云过驹，转眼即逝。有为人民服务的机会而不为人民服务，既浪费自己的生命，也贻误党的事业。敬畏人生，就是振奋精神有所为。毛泽东同志曾说过：“人是要有一点精神的”。邓小平同志也说过：“革命精神非常宝贵，没有革命精神，就没有革命行动。”“没有一点闯的精神，没有一点‘冒’的精神，没有一股气呀、劲呀，就走不出一条好路，走不出一条新路，就干不出新事业。”胡锦涛同志一再要求党员干部要“始终保持昂扬向上的精神状态”。党和国家领导人所说的“精神”是指革命精神、敬业精神、牺牲精神，是为人民服务的精神、为事业奉献精神以及艰苦奋斗的精神。领导干部只要有了这种精神，就会以一种时不待我、只争朝夕的劲头，把有限的生命里用到无限的为人民服务中去，建功立业，在自己有人生履历上留下浓墨重彩的一笔，也不至于在年老的时候回首往事感到后悔。</w:t>
      </w:r>
    </w:p>
    <w:p>
      <w:pPr>
        <w:pStyle w:val="Style15"/>
        <w:widowControl w:val="false"/>
        <w:spacing w:lineRule="atLeast" w:line="400" w:before="0" w:after="0"/>
        <w:ind w:firstLine="480"/>
        <w:jc w:val="both"/>
        <w:rPr>
          <w:color w:val="000000"/>
        </w:rPr>
      </w:pPr>
      <w:r>
        <w:rPr>
          <w:color w:val="000000"/>
        </w:rPr>
        <w:t>2.</w:t>
      </w:r>
      <w:r>
        <w:rPr>
          <w:color w:val="000000"/>
        </w:rPr>
        <w:t>敬畏人生就是要守住底线不乱为</w:t>
      </w:r>
    </w:p>
    <w:p>
      <w:pPr>
        <w:pStyle w:val="Style15"/>
        <w:widowControl w:val="false"/>
        <w:spacing w:lineRule="atLeast" w:line="400" w:before="0" w:after="0"/>
        <w:ind w:firstLine="480"/>
        <w:jc w:val="both"/>
        <w:rPr/>
      </w:pPr>
      <w:r>
        <w:rPr>
          <w:color w:val="000000"/>
        </w:rPr>
        <w:t>做人要有为人处世的底线，做官要有为官从政的底线。底线不容突破，突破就有可能跌入万劫不复的深渊，人生肯定是失败的人生。领导干部手中都掌握一定的权力，支配着一定的资源，是社会上各色人等攻关的对象。领导干部如果能把这种权力看作是一种责任，把能支配的资源看成人民群众的财产，自己做有人比喻的“党和国家的看门狗”，就会恪尽职守，秉公办事，为建设中国特色的社会主义事业贡献出自己的聪明才智。领导干部如果守不住自己的底线，把手中的权力看成是捞取好处的筹码，把能支配的资源看到是自己的私有财产，就会胡作非为，违法乱纪，沦为党和人民的罪人。敬畏人生，守住底线，就要严以律己，防微杜渐，既要慎友慎独，又要慎言慎行。古人尚知“瓜田不纳履，李下不整冠”的道理，以躲避嫌疑。领导干部各方面都比较受人关注，更应该从小事做起：管好自己的腿，不该去的地方不去；管好自己的手，不该拿的的东西不拿；管好的自己的嘴，不该吃的美食不吃。领导干部要一贯自重、自省、自警、自励，常怀律己之处，常思贪欲之害。敬畏人生，守住底线，就要管好自己身边的人，如妻子、秘书、司机、亲戚和朋友等，避免祸起潇墙。敬畏人生，守住底线，还要关爱一切生命和自然环境，不要带血的</w:t>
      </w:r>
      <w:r>
        <w:rPr>
          <w:color w:val="000000"/>
        </w:rPr>
        <w:t>GDP</w:t>
      </w:r>
      <w:r>
        <w:rPr>
          <w:color w:val="000000"/>
        </w:rPr>
        <w:t>，而要绿色的</w:t>
      </w:r>
      <w:r>
        <w:rPr>
          <w:color w:val="000000"/>
        </w:rPr>
        <w:t>GDP</w:t>
      </w:r>
      <w:r>
        <w:rPr>
          <w:color w:val="000000"/>
        </w:rPr>
        <w:t>；不要虚假有害的政绩，而要经得起考验的业绩；不要污染的河流和空气，而要青山绿水，白云蓝天。敬畏人生，守住底线不乱为，说到底就是要做科学发展观的坚决执行者，和谐社会建设的有力推动者。</w:t>
      </w:r>
    </w:p>
    <w:p>
      <w:pPr>
        <w:pStyle w:val="Style15"/>
        <w:widowControl w:val="false"/>
        <w:spacing w:lineRule="atLeast" w:line="400" w:before="0" w:after="0"/>
        <w:ind w:firstLine="480"/>
        <w:jc w:val="both"/>
        <w:rPr>
          <w:color w:val="000000"/>
        </w:rPr>
      </w:pPr>
      <w:r>
        <w:rPr>
          <w:color w:val="000000"/>
        </w:rPr>
        <w:t>3.</w:t>
      </w:r>
      <w:r>
        <w:rPr>
          <w:color w:val="000000"/>
        </w:rPr>
        <w:t>敬畏人生就是要珍重自己的人格、声誉和形象</w:t>
      </w:r>
    </w:p>
    <w:p>
      <w:pPr>
        <w:pStyle w:val="Style15"/>
        <w:widowControl w:val="false"/>
        <w:spacing w:lineRule="atLeast" w:line="400" w:before="0" w:after="0"/>
        <w:ind w:firstLine="480"/>
        <w:jc w:val="both"/>
        <w:rPr>
          <w:color w:val="000000"/>
        </w:rPr>
      </w:pPr>
      <w:r>
        <w:rPr>
          <w:color w:val="000000"/>
        </w:rPr>
        <w:t>领导干部的人格是领导干部个人的性格、气质、品德和修养的总和。领导干部的声誉是领导干部个人的名声、政绩与在老百姓中的口碑的统一体。领导干部的形象问题实际是是领导干部的作风问题。敬畏人生，领导干部就要珍重自己的人格、声誉和形象。人格魅力的力量是无穷的。领导干部拥有良好的人格魅力，就可以潜移默化地影响和带动周围的人，创建和谐安定的社会氛围，营造干事创业的积极环境，推动贯彻落实科学发展。领导干部良好的人格魅力，可以起到示范带动作用，引导人们加强自身修养，提高精神境界，完善自我人格，把个人发展与国家的发展、民族的发展，把自身价值的实现与他人价值的实现、社会价值的实现有机统一起来，在为祖国和民族的奋斗中实现自身的价值。人们常说，金杯银杯，不如老百姓的口碑。从一个领导干部的声誉中，基本上可以断定领导干部的道德修养、工作能力和勤廉情况。领导干部的声誉，与他担任职务的高低没有必然的联系，也不会随着职务的提升而自然提升。声誉是干出来的，而不是宣传出来的。领导干部提高声誉的方法和途径只能是加强学习，注重修养，勤奋工作，廉洁从政。形象是事物表现出来的精神面貌和整体状态，是事物内在本质的反映。领导干部的形象好比是一个晴雨表、温度计，反映了党与人民的关系，反映了党在人民群众中的信任度和支持率，所以，领导干部珍重自己的形象十分重要。领导干部的形象是通过领导干部的行为和作风反映出来的。领导干部要珍重自己的形象，就必须不断发扬解放思想、实事求是的思想作风、弘扬理论与实践相统一的马克思主义学风、发扬密切联系群众的优良工作作风、坚持民主集中制的领导作风、保持艰苦奋斗的生活作风。</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中南大学学报》</w:t>
      </w:r>
      <w:r>
        <w:rPr>
          <w:color w:val="000000"/>
        </w:rPr>
        <w:t>2009</w:t>
      </w:r>
      <w:r>
        <w:rPr>
          <w:color w:val="000000"/>
        </w:rPr>
        <w:t>年第</w:t>
      </w:r>
      <w:r>
        <w:rPr>
          <w:color w:val="000000"/>
        </w:rPr>
        <w:t>3</w:t>
      </w:r>
      <w:r>
        <w:rPr>
          <w:color w:val="000000"/>
        </w:rPr>
        <w:t>期）</w:t>
      </w:r>
      <w:r>
        <w:br w:type="page"/>
      </w:r>
    </w:p>
    <w:p>
      <w:pPr>
        <w:pStyle w:val="Normal"/>
        <w:spacing w:lineRule="atLeast" w:line="400"/>
        <w:ind w:firstLine="420"/>
        <w:rPr>
          <w:rFonts w:ascii="方正黑体简体;黑体" w:hAnsi="方正黑体简体;黑体" w:eastAsia="方正黑体简体;黑体" w:cs="宋体;SimSun"/>
          <w:b/>
          <w:b/>
          <w:bCs/>
          <w:sz w:val="28"/>
          <w:szCs w:val="28"/>
        </w:rPr>
      </w:pPr>
      <w:r>
        <w:rPr>
          <w:rFonts w:ascii="方正黑体简体;黑体" w:hAnsi="方正黑体简体;黑体" w:cs="宋体;SimSun" w:eastAsia="方正黑体简体;黑体"/>
          <w:b/>
          <w:bCs/>
          <w:sz w:val="28"/>
          <w:szCs w:val="28"/>
        </w:rPr>
        <w:t>【领导干部问责制】</w:t>
      </w:r>
    </w:p>
    <w:p>
      <w:pPr>
        <w:pStyle w:val="Norma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领导干部问责制刍议</w:t>
      </w:r>
    </w:p>
    <w:p>
      <w:pPr>
        <w:pStyle w:val="Normal"/>
        <w:spacing w:lineRule="atLeast" w:line="400"/>
        <w:jc w:val="center"/>
        <w:rPr>
          <w:rFonts w:ascii="宋体;SimSun" w:hAnsi="宋体;SimSun" w:cs="宋体;SimSun"/>
          <w:bCs/>
          <w:kern w:val="0"/>
          <w:sz w:val="24"/>
        </w:rPr>
      </w:pPr>
      <w:r>
        <w:rPr>
          <w:rFonts w:ascii="宋体;SimSun" w:hAnsi="宋体;SimSun" w:cs="宋体;SimSun"/>
          <w:bCs/>
          <w:kern w:val="0"/>
          <w:sz w:val="24"/>
        </w:rPr>
        <w:t>周海生</w:t>
      </w:r>
    </w:p>
    <w:p>
      <w:pPr>
        <w:pStyle w:val="Style15"/>
        <w:widowControl w:val="false"/>
        <w:spacing w:lineRule="atLeast" w:line="400" w:before="0" w:after="0"/>
        <w:ind w:firstLine="480"/>
        <w:jc w:val="both"/>
        <w:rPr>
          <w:rFonts w:ascii="宋体;SimSun" w:hAnsi="宋体;SimSun" w:cs="宋体;SimSun"/>
          <w:bCs/>
          <w:color w:val="000000"/>
          <w:kern w:val="0"/>
          <w:sz w:val="24"/>
        </w:rPr>
      </w:pPr>
      <w:r>
        <w:rPr>
          <w:rFonts w:cs="宋体;SimSun"/>
          <w:bCs/>
          <w:color w:val="000000"/>
          <w:kern w:val="0"/>
          <w:sz w:val="24"/>
        </w:rPr>
      </w:r>
    </w:p>
    <w:p>
      <w:pPr>
        <w:pStyle w:val="Style15"/>
        <w:widowControl w:val="false"/>
        <w:spacing w:lineRule="atLeast" w:line="400" w:before="0" w:after="0"/>
        <w:ind w:firstLine="482"/>
        <w:jc w:val="both"/>
        <w:rPr>
          <w:b/>
          <w:b/>
          <w:color w:val="000000"/>
        </w:rPr>
      </w:pPr>
      <w:r>
        <w:rPr>
          <w:b/>
          <w:color w:val="000000"/>
        </w:rPr>
        <w:t>一、问题的提出</w:t>
      </w:r>
    </w:p>
    <w:p>
      <w:pPr>
        <w:pStyle w:val="Style15"/>
        <w:widowControl w:val="false"/>
        <w:spacing w:lineRule="atLeast" w:line="400" w:before="0" w:after="0"/>
        <w:ind w:firstLine="480"/>
        <w:jc w:val="both"/>
        <w:rPr/>
      </w:pPr>
      <w:r>
        <w:rPr>
          <w:color w:val="000000"/>
        </w:rPr>
        <w:t>问责制必须以问责领导干部为中心环节。这是因为，其一，行政问责的本意就是“由法律或组织授权的高官，必须对其组织职位范围内的行为或其社会范围内的行为接受质问，承担责任。”也就是说，问责的对象主要是行使公共权力的领导者。其二，公共权力对社会生活具有外溢性，越是处于高端的公共权力外溢性越强。根据权责统一的现代公共行政理念，相比于一般公共管理者，行使公共权力的领导者更应承担与其权力对应的责任。其三，我国宪法、地方各级人民代表大会和地方各级人民政府组织法、代表法及公务员法为问责领导干部提供了基本法律框架。这些法律昭示，政府来自于人民的授权，要接受人民的监督。违反宪法和法律的行为将受到追责。其四，党的重要文献和规章制度为问责领导干部提供了重要制度环境。如党的十五大报告指出：“一切政府机关都必须依法行政，切实保障公民权利，实行执法责任制和评议考核制。”党的十六大报告提出，实行党政领导干部职务任期制、辞职制和用人失察责任追究制。经过近年来的不懈努力，对党员领导干部问责的党内规章制度基本确立。主要有《中国共产党纪律处分条例》、《中国共产党党内监督条例</w:t>
      </w:r>
      <w:r>
        <w:rPr>
          <w:color w:val="000000"/>
        </w:rPr>
        <w:t>(</w:t>
      </w:r>
      <w:r>
        <w:rPr>
          <w:color w:val="000000"/>
        </w:rPr>
        <w:t>试行</w:t>
      </w:r>
      <w:r>
        <w:rPr>
          <w:color w:val="000000"/>
        </w:rPr>
        <w:t>)</w:t>
      </w:r>
      <w:r>
        <w:rPr>
          <w:color w:val="000000"/>
        </w:rPr>
        <w:t>》、《党政领导干部辞职暂行规定》等。《中国共产党党内监督条例</w:t>
      </w:r>
      <w:r>
        <w:rPr>
          <w:color w:val="000000"/>
        </w:rPr>
        <w:t>(</w:t>
      </w:r>
      <w:r>
        <w:rPr>
          <w:color w:val="000000"/>
        </w:rPr>
        <w:t>试行</w:t>
      </w:r>
      <w:r>
        <w:rPr>
          <w:color w:val="000000"/>
        </w:rPr>
        <w:t>)</w:t>
      </w:r>
      <w:r>
        <w:rPr>
          <w:color w:val="000000"/>
        </w:rPr>
        <w:t>》中明确写入了“询问和质询”、“罢免或撤换要求及处理”等问责形式与内容。《党政领导干部辞职暂行规定》对四类辞职</w:t>
      </w:r>
      <w:r>
        <w:rPr>
          <w:color w:val="000000"/>
        </w:rPr>
        <w:t>(</w:t>
      </w:r>
      <w:r>
        <w:rPr>
          <w:color w:val="000000"/>
        </w:rPr>
        <w:t>因公辞职、自愿辞职、引咎辞职、责令辞职</w:t>
      </w:r>
      <w:r>
        <w:rPr>
          <w:color w:val="000000"/>
        </w:rPr>
        <w:t>)</w:t>
      </w:r>
      <w:r>
        <w:rPr>
          <w:color w:val="000000"/>
        </w:rPr>
        <w:t>做出了具体区分和严格规范，并根据领导干部问责的具体问题详细列举了九种应该引咎辞职的情形，使领导干部引咎辞职有章可循。中纪委、中组部在《关于坚决防止和查处干部选拔任用工作中的不正之风和违纪违法行为的通知》中提出，要进一步建立和完善干部推荐责任制、考察责任制、选拔任用决策责任制和用人失察失误责任追究制，从而为追究领导干部用人失察提供了依据。</w:t>
      </w:r>
    </w:p>
    <w:p>
      <w:pPr>
        <w:pStyle w:val="Style15"/>
        <w:widowControl w:val="false"/>
        <w:spacing w:lineRule="atLeast" w:line="400" w:before="0" w:after="0"/>
        <w:ind w:firstLine="480"/>
        <w:jc w:val="both"/>
        <w:rPr/>
      </w:pPr>
      <w:r>
        <w:rPr>
          <w:color w:val="000000"/>
        </w:rPr>
        <w:t>但是，考察近年来的领导干部问责具体实践和制度建设，仍存在一定的问题。鉴于问责制对于推动政治文明建设及改善行政生态的路径意义，有必要对领导干部问责制作出进一步的梳理。</w:t>
      </w:r>
    </w:p>
    <w:p>
      <w:pPr>
        <w:pStyle w:val="Style15"/>
        <w:widowControl w:val="false"/>
        <w:spacing w:lineRule="atLeast" w:line="400" w:before="0" w:after="0"/>
        <w:ind w:firstLine="482"/>
        <w:jc w:val="both"/>
        <w:rPr>
          <w:b/>
          <w:b/>
          <w:color w:val="000000"/>
        </w:rPr>
      </w:pPr>
      <w:r>
        <w:rPr>
          <w:b/>
          <w:color w:val="000000"/>
        </w:rPr>
        <w:t>二、领导干部问责制的现状考察</w:t>
      </w:r>
    </w:p>
    <w:p>
      <w:pPr>
        <w:pStyle w:val="Style15"/>
        <w:widowControl w:val="false"/>
        <w:spacing w:lineRule="atLeast" w:line="400" w:before="0" w:after="0"/>
        <w:ind w:firstLine="482"/>
        <w:jc w:val="both"/>
        <w:rPr/>
      </w:pPr>
      <w:r>
        <w:rPr>
          <w:b/>
          <w:color w:val="000000"/>
        </w:rPr>
        <w:t>(</w:t>
      </w:r>
      <w:r>
        <w:rPr>
          <w:b/>
          <w:color w:val="000000"/>
        </w:rPr>
        <w:t>一</w:t>
      </w:r>
      <w:r>
        <w:rPr>
          <w:b/>
          <w:color w:val="000000"/>
        </w:rPr>
        <w:t>)</w:t>
      </w:r>
      <w:r>
        <w:rPr>
          <w:b/>
          <w:color w:val="000000"/>
        </w:rPr>
        <w:t>在问责主体上多体现为同体问责乏力，异体问责缺位</w:t>
      </w:r>
    </w:p>
    <w:p>
      <w:pPr>
        <w:pStyle w:val="Style15"/>
        <w:widowControl w:val="false"/>
        <w:spacing w:lineRule="atLeast" w:line="400" w:before="0" w:after="0"/>
        <w:ind w:firstLine="480"/>
        <w:jc w:val="both"/>
        <w:rPr/>
      </w:pPr>
      <w:r>
        <w:rPr>
          <w:color w:val="000000"/>
        </w:rPr>
        <w:t>问责制理论是建立在现代政治理论中政府与社会之间关系的知识谱系基础之上的。其演绎逻辑是：政府权力来自于人民授权，向人民负责。人民有权通过代议机关、民意倾向来监督和约束政府及其官员。体现在问责制上，人民对政府及其官员的授权成为异体授权，与之相对应的是异体问责，即问责主体来自政治体系。从根本上说，问责的主体就是人民群众；政府将得自于人民的权力分授给各层级官员成为同体授权，与之相对应的是同体问责，即政府对官员的问责，或政府系统内部上级对下级的行政问责，其主体是所谓的“上级”。现代政治理论认为，代议机关、社会公众及团体、大众传媒及司法机关均是异体问责的主体。</w:t>
      </w:r>
    </w:p>
    <w:p>
      <w:pPr>
        <w:pStyle w:val="Style15"/>
        <w:widowControl w:val="false"/>
        <w:spacing w:lineRule="atLeast" w:line="400" w:before="0" w:after="0"/>
        <w:ind w:firstLine="480"/>
        <w:jc w:val="both"/>
        <w:rPr/>
      </w:pPr>
      <w:r>
        <w:rPr>
          <w:color w:val="000000"/>
        </w:rPr>
        <w:t>目前我国对领导干部的问责大多是同体问责。有研究揭示，在近年来的</w:t>
      </w:r>
      <w:r>
        <w:rPr>
          <w:color w:val="000000"/>
        </w:rPr>
        <w:t>73</w:t>
      </w:r>
      <w:r>
        <w:rPr>
          <w:color w:val="000000"/>
        </w:rPr>
        <w:t>件官员问责事件中，等级问责事件为</w:t>
      </w:r>
      <w:r>
        <w:rPr>
          <w:color w:val="000000"/>
        </w:rPr>
        <w:t>59</w:t>
      </w:r>
      <w:r>
        <w:rPr>
          <w:color w:val="000000"/>
        </w:rPr>
        <w:t>件，占问责总数的</w:t>
      </w:r>
      <w:r>
        <w:rPr>
          <w:color w:val="000000"/>
        </w:rPr>
        <w:t>81%</w:t>
      </w:r>
      <w:r>
        <w:rPr>
          <w:color w:val="000000"/>
        </w:rPr>
        <w:t>。此即表明，对领导干部的问责主要是行政层级间的同体问责。尽管同体问责在推动问责制的开展、促进领导干部承担职责方面具有重要作用，但同体问责存在内在缺陷。首先，上下级之间、领导干部之间在特定情况下往往是相互照应的利益共同体，从而倾向于共同化解面临的问题和责难。如果上下级之间需要承担连带责任，同体问责就难保问责结果的公正性。其次，在同体问责情况下，“由政府或党组织责令人大选举或任命的官员辞职，不仅不合情理，也于法无据，更为重要的是颠倒了人大与政府之间的监督与被监督的关系。”因此可以说，对领导干部的同体问责是难以有效开展的。</w:t>
      </w:r>
    </w:p>
    <w:p>
      <w:pPr>
        <w:pStyle w:val="Style15"/>
        <w:widowControl w:val="false"/>
        <w:spacing w:lineRule="atLeast" w:line="400" w:before="0" w:after="0"/>
        <w:ind w:firstLine="480"/>
        <w:jc w:val="both"/>
        <w:rPr/>
      </w:pPr>
      <w:r>
        <w:rPr>
          <w:color w:val="000000"/>
        </w:rPr>
        <w:t>而反观对领导干部的异体问责，其发动主体和实行主体又往往是缺位的。其主要表现有二：一是人大问责缺位。人大往往是政府或地方党委进行问责后才介入，属于事后问责，更多的是流于形式。二是公民问责缺位。我国法律中尚未建立完备的公民问责的途径，对公民的知情权和话语权尊重得不够，在一定程度上限制了公民对政府权力的问责。至于司法、社会团体问责等其他异体问责，在实践中也很鲜见。</w:t>
      </w:r>
    </w:p>
    <w:p>
      <w:pPr>
        <w:pStyle w:val="Style15"/>
        <w:widowControl w:val="false"/>
        <w:spacing w:lineRule="atLeast" w:line="400" w:before="0" w:after="0"/>
        <w:ind w:firstLine="482"/>
        <w:jc w:val="both"/>
        <w:rPr/>
      </w:pPr>
      <w:r>
        <w:rPr>
          <w:b/>
          <w:color w:val="000000"/>
        </w:rPr>
        <w:t>(</w:t>
      </w:r>
      <w:r>
        <w:rPr>
          <w:b/>
          <w:color w:val="000000"/>
        </w:rPr>
        <w:t>二</w:t>
      </w:r>
      <w:r>
        <w:rPr>
          <w:b/>
          <w:color w:val="000000"/>
        </w:rPr>
        <w:t>)</w:t>
      </w:r>
      <w:r>
        <w:rPr>
          <w:b/>
          <w:color w:val="000000"/>
        </w:rPr>
        <w:t>问责客体不清，责任形式过于单一</w:t>
      </w:r>
    </w:p>
    <w:p>
      <w:pPr>
        <w:pStyle w:val="Style15"/>
        <w:widowControl w:val="false"/>
        <w:spacing w:lineRule="atLeast" w:line="400" w:before="0" w:after="0"/>
        <w:ind w:firstLine="480"/>
        <w:jc w:val="both"/>
        <w:rPr/>
      </w:pPr>
      <w:r>
        <w:rPr>
          <w:color w:val="000000"/>
        </w:rPr>
        <w:t>问责客体不清，根源于问责客体对象即承担责任的主体的职责不清。不同部门与官职之间严格的职责划分是对领导干部问责的重要前提。没有明确责任体系的问责制度不过是程式化的摆设，而且还有可能异化行政生态。问责客体责任划分不清，是领导干部问责制实施过程中的主要障碍之一。在问责过程中，不同层级政府、地方政府职能部门之间权责划分界限不清、重叠多变，正副职之间、党政职务交叉的责任人及责任人之间权责划分同样不够明确。被问责的领导干部承担的是领导责任、直接责任、间接责任还是其他责任</w:t>
      </w:r>
      <w:r>
        <w:rPr>
          <w:color w:val="000000"/>
        </w:rPr>
        <w:t>?</w:t>
      </w:r>
      <w:r>
        <w:rPr>
          <w:color w:val="000000"/>
        </w:rPr>
        <w:t>这些都是问责客体不清的具体体现。而且，有实证研究表明，问责客体责任界定不清还衍生了问责中的其它问题：（</w:t>
      </w:r>
      <w:r>
        <w:rPr>
          <w:color w:val="000000"/>
        </w:rPr>
        <w:t>1</w:t>
      </w:r>
      <w:r>
        <w:rPr>
          <w:color w:val="000000"/>
        </w:rPr>
        <w:t>）行政一把手受到处理，党的一把手没有处理。在我国现行体制下，行政一把手往往是党的副手，受党的一把手领导，出了事，只追究行政一把手责任，党的一把手却不用负责，从而有失公正；（</w:t>
      </w:r>
      <w:r>
        <w:rPr>
          <w:color w:val="000000"/>
        </w:rPr>
        <w:t>2</w:t>
      </w:r>
      <w:r>
        <w:rPr>
          <w:color w:val="000000"/>
        </w:rPr>
        <w:t>）过于强调正职责任，忽略了副职责任。在一般具体行政行为当中，副职有时候是总指挥，对行政行为的成功与否直接负有责任；（</w:t>
      </w:r>
      <w:r>
        <w:rPr>
          <w:color w:val="000000"/>
        </w:rPr>
        <w:t>3</w:t>
      </w:r>
      <w:r>
        <w:rPr>
          <w:color w:val="000000"/>
        </w:rPr>
        <w:t>）副职下面各级负责人责任分摊难以确定，对他们承担责任的“度”很难把握；（</w:t>
      </w:r>
      <w:r>
        <w:rPr>
          <w:color w:val="000000"/>
        </w:rPr>
        <w:t>4</w:t>
      </w:r>
      <w:r>
        <w:rPr>
          <w:color w:val="000000"/>
        </w:rPr>
        <w:t>）党组织集体决策造成的失职行为无人负责。我国党组织实行的是委员会制，采用集体决策的原则，集体决策所造成的失职行为责任承担问题更无从规定。</w:t>
      </w:r>
    </w:p>
    <w:p>
      <w:pPr>
        <w:pStyle w:val="Style15"/>
        <w:widowControl w:val="false"/>
        <w:spacing w:lineRule="atLeast" w:line="400" w:before="0" w:after="0"/>
        <w:ind w:firstLine="482"/>
        <w:jc w:val="both"/>
        <w:rPr/>
      </w:pPr>
      <w:r>
        <w:rPr>
          <w:b/>
          <w:color w:val="000000"/>
        </w:rPr>
        <w:t>（三）问责过多集中于过错问责，范围过于狭窄</w:t>
      </w:r>
    </w:p>
    <w:p>
      <w:pPr>
        <w:pStyle w:val="Style15"/>
        <w:widowControl w:val="false"/>
        <w:spacing w:lineRule="atLeast" w:line="400" w:before="0" w:after="0"/>
        <w:ind w:firstLine="480"/>
        <w:jc w:val="both"/>
        <w:rPr/>
      </w:pPr>
      <w:r>
        <w:rPr>
          <w:color w:val="000000"/>
        </w:rPr>
        <w:t>目前领导干部问责制的一个显著特征是集中于问责重大安全事故或具体过错，对其他领域应担负领导过失责任的官员，尚未纳入问责范畴。对近几年的</w:t>
      </w:r>
      <w:r>
        <w:rPr>
          <w:color w:val="000000"/>
        </w:rPr>
        <w:t>73</w:t>
      </w:r>
      <w:r>
        <w:rPr>
          <w:color w:val="000000"/>
        </w:rPr>
        <w:t>起问责事件实证研究表明，事故灾难问责为</w:t>
      </w:r>
      <w:r>
        <w:rPr>
          <w:color w:val="000000"/>
        </w:rPr>
        <w:t>40</w:t>
      </w:r>
      <w:r>
        <w:rPr>
          <w:color w:val="000000"/>
        </w:rPr>
        <w:t>起，公共卫生事件问责为</w:t>
      </w:r>
      <w:r>
        <w:rPr>
          <w:color w:val="000000"/>
        </w:rPr>
        <w:t>14</w:t>
      </w:r>
      <w:r>
        <w:rPr>
          <w:color w:val="000000"/>
        </w:rPr>
        <w:t>起。两者占据了问责的绝大多数。出现重大事故或具体过错，固然必须对相关官员进行问责，但如果问责仅限具体的事件，似乎不发生重大事故、不出现具体的过错就不存在责任问题，从而把问责变成追究在具体事件上具体过错的纯粹的惩戒措施，显然存在疏漏和偏差。并因此在问责实践中产生问责范围过于狭窄的问题。其体现为：问责仅停留在人命关天的大事上，对影响力、破环力大的所谓“小事”却不问责；问责仅限于安全事故领域，对其他领域应担负领导过失责任的官员却不问责；问责只是针对滥用职权的违法行政行为，而不针对无所作为的行政行为；问责只针对经济上的过失，而对政治等其他领域的过失却不问责；问责仅限于执行环节而不问责决策和监督环节。而且问责制度中对责任方面的规定不全，主要的责任种类仅限于行政责任，而对其他责任很少或根本不涉及，导致不少地方只注重于追究责任官员的行政责任，回避追究其他法律责任。</w:t>
      </w:r>
    </w:p>
    <w:p>
      <w:pPr>
        <w:pStyle w:val="Style15"/>
        <w:widowControl w:val="false"/>
        <w:spacing w:lineRule="atLeast" w:line="400" w:before="0" w:after="0"/>
        <w:ind w:firstLine="482"/>
        <w:jc w:val="both"/>
        <w:rPr/>
      </w:pPr>
      <w:r>
        <w:rPr>
          <w:b/>
          <w:color w:val="000000"/>
        </w:rPr>
        <w:t>（四）问责程序不完备，问责结果未能体现权责对等原则</w:t>
      </w:r>
    </w:p>
    <w:p>
      <w:pPr>
        <w:pStyle w:val="Style15"/>
        <w:widowControl w:val="false"/>
        <w:spacing w:lineRule="atLeast" w:line="400" w:before="0" w:after="0"/>
        <w:ind w:firstLine="480"/>
        <w:jc w:val="both"/>
        <w:rPr/>
      </w:pPr>
      <w:r>
        <w:rPr>
          <w:color w:val="000000"/>
        </w:rPr>
        <w:t>问责程序不完备具体表现为三种情形。一是问责启动程序不完备。在对领导干部的问责实践中，党政机关特别是上级领导机关启动问责占据了多数，由各级人大、公众、社会团体或新闻媒介等其他主体启动问责的极少。这说明我国目前还没有明确统一且规范的问责启动程序。二是问责责任认定程序不完备。在什么情况下，依据何种标准对哪些领导干部进行何种追究尚未明确。以引咎辞职为例，法律法规对引咎辞职的具体程序、该引咎辞职的人不引咎辞职应该如何追究、如何对引咎辞职进行监督等并无清晰有效的具体规定和制度约束。这些法律法规中的漏洞让一些领导者在面临问责时可能会采取机会主义的策略。三是问责回应程序及救济程序不完备。被问责的领导干部以何种程序解释或辩解自己的行为，引咎辞职的官员出路如何，受问责者的权利、利益如何保障等问题都均不够明确。</w:t>
      </w:r>
    </w:p>
    <w:p>
      <w:pPr>
        <w:pStyle w:val="Style15"/>
        <w:widowControl w:val="false"/>
        <w:spacing w:lineRule="atLeast" w:line="400" w:before="0" w:after="0"/>
        <w:ind w:firstLine="480"/>
        <w:jc w:val="both"/>
        <w:rPr/>
      </w:pPr>
      <w:r>
        <w:rPr>
          <w:color w:val="000000"/>
        </w:rPr>
        <w:t>被问责领导干部的处理状况是问责的结果体现。目前存在的情况是，受问责者所担负之责与其权力不对等，惩罚不严，被问的结果仅体现为“引咎辞职”。而是否应承担司法责任、道义责任则不甚了了。在问责领导干部的案例中，常存在这样的特点：哪里出现重大安全生产事故，哪里就有官员引咎辞职；哪里出现重大群体事件，哪里就有一连串的领导干部被问责或辞职。如果官员问责仅止于引咎辞职，那么就有可能给人带来这样一种暗示：作为一名昏官、混官最坏的结果也无非就是引咎辞职。官员问责等同于引咎辞职，对于那些玩忽职守、严重不负责任的官员来说，这个板子可能打得太轻。而且，从目前该制度在我国推行的情况来看，许多地方都对引咎辞职者采取“仍保留原级别，由组织上重新安排工作”的措施。这里的“保留原级别”就很可能与“一地失职，易地为官”没有什么区别，行政问责也必然会因此而大打折扣。</w:t>
      </w:r>
    </w:p>
    <w:p>
      <w:pPr>
        <w:pStyle w:val="Style15"/>
        <w:widowControl w:val="false"/>
        <w:spacing w:lineRule="atLeast" w:line="400" w:before="0" w:after="0"/>
        <w:ind w:firstLine="482"/>
        <w:jc w:val="both"/>
        <w:rPr>
          <w:b/>
          <w:b/>
          <w:color w:val="000000"/>
        </w:rPr>
      </w:pPr>
      <w:r>
        <w:rPr>
          <w:b/>
          <w:color w:val="000000"/>
        </w:rPr>
        <w:t>三、影响领导干部问责制的因素</w:t>
      </w:r>
    </w:p>
    <w:p>
      <w:pPr>
        <w:pStyle w:val="Style15"/>
        <w:widowControl w:val="false"/>
        <w:spacing w:lineRule="atLeast" w:line="400" w:before="0" w:after="0"/>
        <w:ind w:firstLine="480"/>
        <w:jc w:val="both"/>
        <w:rPr/>
      </w:pPr>
      <w:r>
        <w:rPr>
          <w:color w:val="000000"/>
        </w:rPr>
        <w:t>上述对领导干部问责制的考察表明，领导干部问责制存在与现实要求不相适应的矛盾。从原因上分析，导致领导干部问责制现状不如人意的的影响因素可归结为以下几方面。</w:t>
      </w:r>
    </w:p>
    <w:p>
      <w:pPr>
        <w:pStyle w:val="Style15"/>
        <w:widowControl w:val="false"/>
        <w:spacing w:lineRule="atLeast" w:line="400" w:before="0" w:after="0"/>
        <w:ind w:firstLine="482"/>
        <w:jc w:val="both"/>
        <w:rPr>
          <w:b/>
          <w:b/>
          <w:color w:val="000000"/>
        </w:rPr>
      </w:pPr>
      <w:r>
        <w:rPr>
          <w:b/>
          <w:color w:val="000000"/>
        </w:rPr>
        <w:t>(</w:t>
      </w:r>
      <w:r>
        <w:rPr>
          <w:b/>
          <w:color w:val="000000"/>
        </w:rPr>
        <w:t>一</w:t>
      </w:r>
      <w:r>
        <w:rPr>
          <w:b/>
          <w:color w:val="000000"/>
        </w:rPr>
        <w:t>)</w:t>
      </w:r>
      <w:r>
        <w:rPr>
          <w:b/>
          <w:color w:val="000000"/>
        </w:rPr>
        <w:t>理念误区</w:t>
      </w:r>
    </w:p>
    <w:p>
      <w:pPr>
        <w:pStyle w:val="Style15"/>
        <w:widowControl w:val="false"/>
        <w:spacing w:lineRule="atLeast" w:line="400" w:before="0" w:after="0"/>
        <w:ind w:firstLine="480"/>
        <w:jc w:val="both"/>
        <w:rPr/>
      </w:pPr>
      <w:r>
        <w:rPr>
          <w:color w:val="000000"/>
        </w:rPr>
        <w:t>认识误区、思想上受制于陈旧观念，是造成领导干部问责制出现问题和障碍的思想因素。其体现有四。一是因袭传统政治文化中的痼疾，认为在重大巨变或灾难事故中，必须有一个或一些领导干部受到重处，以平息民怨和舆论。二是把领导干部问责制等同于引咎辞职制度。事实上，引咎辞职制度仅是问责制的一个方面。三是把领导干部问责简单理解为上问下责。如果问责制仅只是上问下责，那么上级失职则会出现无人问责的局面。四是把问责制看成是上级对下级某个已知的具体过失的惩罚。把问责局限于追究已发生的重大施政失误和责任事故，实际上是将问责制当作追究政府与官员在具体问题中的具体过错，将问责制变成一种纯粹的惩戒措施。</w:t>
      </w:r>
    </w:p>
    <w:p>
      <w:pPr>
        <w:pStyle w:val="Style15"/>
        <w:widowControl w:val="false"/>
        <w:spacing w:lineRule="atLeast" w:line="400" w:before="0" w:after="0"/>
        <w:ind w:firstLine="482"/>
        <w:jc w:val="both"/>
        <w:rPr>
          <w:b/>
          <w:b/>
          <w:color w:val="000000"/>
        </w:rPr>
      </w:pPr>
      <w:r>
        <w:rPr>
          <w:b/>
          <w:color w:val="000000"/>
        </w:rPr>
        <w:t>(</w:t>
      </w:r>
      <w:r>
        <w:rPr>
          <w:b/>
          <w:color w:val="000000"/>
        </w:rPr>
        <w:t>二</w:t>
      </w:r>
      <w:r>
        <w:rPr>
          <w:b/>
          <w:color w:val="000000"/>
        </w:rPr>
        <w:t>)</w:t>
      </w:r>
      <w:r>
        <w:rPr>
          <w:b/>
          <w:color w:val="000000"/>
        </w:rPr>
        <w:t>政府信息公开度及公民知情权保障乏力制约问责的开展</w:t>
      </w:r>
    </w:p>
    <w:p>
      <w:pPr>
        <w:pStyle w:val="Style15"/>
        <w:widowControl w:val="false"/>
        <w:spacing w:lineRule="atLeast" w:line="400" w:before="0" w:after="0"/>
        <w:ind w:firstLine="480"/>
        <w:jc w:val="both"/>
        <w:rPr/>
      </w:pPr>
      <w:r>
        <w:rPr>
          <w:color w:val="000000"/>
        </w:rPr>
        <w:t>政府信息公开是政府依据法定程序，以法定形式公开与公众利益相关的所有信息，并允许公众对政府信息进行查阅、引用、复制、收听、收看和收藏的一套规范和制度。政府信息公开是公民政治参与、有效问责得以实现的基本前提。与政府有公开信息义务相对应的，公民也有知情权。此权利得自于宪法的规定。从学理上说，公民和社会组织是异体问责的重要主体。要开展问责就必须先要知道政府官员有何种责任，在何事上可以问责，这必然要求政务公开，让公众获得与自身利益或公共利益有关的信息。从现实情况看，尽管部分地方在政府信息公开及公民知情权方面的制度建设及实践有了尝试之举，但总体来说，政府信息公开及公民知情权保障方面的制度安排尚不能满足问责的要求，从而限制了问责的开展。</w:t>
      </w:r>
    </w:p>
    <w:p>
      <w:pPr>
        <w:pStyle w:val="Style15"/>
        <w:widowControl w:val="false"/>
        <w:spacing w:lineRule="atLeast" w:line="400" w:before="0" w:after="0"/>
        <w:ind w:firstLine="482"/>
        <w:jc w:val="both"/>
        <w:rPr>
          <w:b/>
          <w:b/>
          <w:color w:val="000000"/>
        </w:rPr>
      </w:pPr>
      <w:r>
        <w:rPr>
          <w:b/>
          <w:color w:val="000000"/>
        </w:rPr>
        <w:t>(</w:t>
      </w:r>
      <w:r>
        <w:rPr>
          <w:b/>
          <w:color w:val="000000"/>
        </w:rPr>
        <w:t>三</w:t>
      </w:r>
      <w:r>
        <w:rPr>
          <w:b/>
          <w:color w:val="000000"/>
        </w:rPr>
        <w:t>)</w:t>
      </w:r>
      <w:r>
        <w:rPr>
          <w:b/>
          <w:color w:val="000000"/>
        </w:rPr>
        <w:t>权责对等原则未能得到贯彻</w:t>
      </w:r>
    </w:p>
    <w:p>
      <w:pPr>
        <w:pStyle w:val="Style15"/>
        <w:widowControl w:val="false"/>
        <w:spacing w:lineRule="atLeast" w:line="400" w:before="0" w:after="0"/>
        <w:ind w:firstLine="480"/>
        <w:jc w:val="both"/>
        <w:rPr/>
      </w:pPr>
      <w:r>
        <w:rPr>
          <w:color w:val="000000"/>
        </w:rPr>
        <w:t>根据权责相称的原则，被问责官员必须承担相应的责任，不能因为出于正义感、道义感或某种压力而引咎辞职就可以逃避其他方式的责任追究。问责不只是权责对等的要求，其目的是要重新规范权力与责任的关系，实现权力与责任的平衡，扭转过去中国重行政权力、轻政府责任的倾向。公共权力和责任的不对等，是致使问责出现问责主体不明、问责对象不清和问责弹性过大等问题的根本原因，责任大于权力或是权力大于责任都不能使问责制达到真正的效果。</w:t>
      </w:r>
    </w:p>
    <w:p>
      <w:pPr>
        <w:pStyle w:val="Style15"/>
        <w:widowControl w:val="false"/>
        <w:spacing w:lineRule="atLeast" w:line="400" w:before="0" w:after="0"/>
        <w:ind w:firstLine="480"/>
        <w:jc w:val="both"/>
        <w:rPr/>
      </w:pPr>
      <w:r>
        <w:rPr>
          <w:color w:val="000000"/>
        </w:rPr>
        <w:t>我国权责体制下权力与责任的不对等，主要是重权力、轻责任，即行政活动和行政过程主要表现为权力运作的单向运动模式，无论何种责任往往是虚置的，而且在现实的政治生活中，因受制于政治生态、人情关系面子等文化因素，很少有实质性的责任追究和处罚。</w:t>
      </w:r>
    </w:p>
    <w:p>
      <w:pPr>
        <w:pStyle w:val="Style15"/>
        <w:widowControl w:val="false"/>
        <w:spacing w:lineRule="atLeast" w:line="400" w:before="0" w:after="0"/>
        <w:ind w:firstLine="480"/>
        <w:jc w:val="both"/>
        <w:rPr/>
      </w:pPr>
      <w:r>
        <w:rPr>
          <w:color w:val="000000"/>
        </w:rPr>
        <w:t>此外，由于受制于宏观的制度环境，且政府职能转变尚未能与市场经济体制合辙，因而在政治系统内，职责划分未尽科学，造成政府部门之间、上下级之间、行政首长的正副职之间、行政官员之间的职权和职责划分模糊，出现了权责不清，或有责无权，或有权无责，权力与责任不平衡、不对称的现象，领导干部所承担之责未能与所行使之权紧密而有机地结合在一起，这就导致了领导干部不能明确自身的权力和责任，真正的问责也就无从谈起。</w:t>
      </w:r>
    </w:p>
    <w:p>
      <w:pPr>
        <w:pStyle w:val="Style15"/>
        <w:widowControl w:val="false"/>
        <w:spacing w:lineRule="atLeast" w:line="400" w:before="0" w:after="0"/>
        <w:ind w:firstLine="482"/>
        <w:jc w:val="both"/>
        <w:rPr>
          <w:b/>
          <w:b/>
          <w:color w:val="000000"/>
        </w:rPr>
      </w:pPr>
      <w:r>
        <w:rPr>
          <w:b/>
          <w:color w:val="000000"/>
        </w:rPr>
        <w:t>(</w:t>
      </w:r>
      <w:r>
        <w:rPr>
          <w:b/>
          <w:color w:val="000000"/>
        </w:rPr>
        <w:t>四</w:t>
      </w:r>
      <w:r>
        <w:rPr>
          <w:b/>
          <w:color w:val="000000"/>
        </w:rPr>
        <w:t>)</w:t>
      </w:r>
      <w:r>
        <w:rPr>
          <w:b/>
          <w:color w:val="000000"/>
        </w:rPr>
        <w:t>配套制度不完备</w:t>
      </w:r>
    </w:p>
    <w:p>
      <w:pPr>
        <w:pStyle w:val="Style15"/>
        <w:widowControl w:val="false"/>
        <w:spacing w:lineRule="atLeast" w:line="400" w:before="0" w:after="0"/>
        <w:ind w:firstLine="480"/>
        <w:jc w:val="both"/>
        <w:rPr/>
      </w:pPr>
      <w:r>
        <w:rPr>
          <w:color w:val="000000"/>
        </w:rPr>
        <w:t>与问责配套的法制建设滞后，问责缺乏“良制”作保障，已成为推行问责制乃至领导干部问责制的重要障碍。目前，问责的主要依据是党内的《中国共产党党内监督条例</w:t>
      </w:r>
      <w:r>
        <w:rPr>
          <w:color w:val="000000"/>
        </w:rPr>
        <w:t>(</w:t>
      </w:r>
      <w:r>
        <w:rPr>
          <w:color w:val="000000"/>
        </w:rPr>
        <w:t>试行</w:t>
      </w:r>
      <w:r>
        <w:rPr>
          <w:color w:val="000000"/>
        </w:rPr>
        <w:t>)</w:t>
      </w:r>
      <w:r>
        <w:rPr>
          <w:color w:val="000000"/>
        </w:rPr>
        <w:t>》、《中国共产党纪律处分条例》、《公开选拔党政领导干部暂行条例》、《党政领导干部辞职暂行规定》等。法律主要有《公务员法》、《突发事件应对法》等。一些地方政府也根据需要颁布了关于行政问责的办法。这些政策文件或法律规章的出台充分证明了政府对问责制的高度重视。但是从整体上看，仍不能满足问责的需要。这些政策文件或法律规章在问责的主体和客体、问责的程序上均未明晰化，问责的范围、惩处尺度等方面也不尽相同，导致问责过程中出现难以问责、问责随意性大的问题。而且，从这些政策文件或法律规章所体现的问责机制来看，责任追究细则尚不完备，不同地方、不同系统在运用上也不统一，致使在实践中责任追究的动力主要取决于上级甚至中央和国务院的态度。即使是些重大事件，也是在引起最高层或大众传媒的关注后才能启动问责。而那些同样严重但信息被内部化的事件，其责任人却可能不会受到应有的责任追究。</w:t>
      </w:r>
    </w:p>
    <w:p>
      <w:pPr>
        <w:pStyle w:val="Style15"/>
        <w:widowControl w:val="false"/>
        <w:spacing w:lineRule="atLeast" w:line="400" w:before="0" w:after="0"/>
        <w:ind w:firstLine="482"/>
        <w:jc w:val="both"/>
        <w:rPr>
          <w:b/>
          <w:b/>
          <w:color w:val="000000"/>
        </w:rPr>
      </w:pPr>
      <w:r>
        <w:rPr>
          <w:b/>
          <w:color w:val="000000"/>
        </w:rPr>
        <w:t>四、完善领导干部问责制的基本思路</w:t>
      </w:r>
    </w:p>
    <w:p>
      <w:pPr>
        <w:pStyle w:val="Style15"/>
        <w:widowControl w:val="false"/>
        <w:spacing w:lineRule="atLeast" w:line="400" w:before="0" w:after="0"/>
        <w:ind w:firstLine="480"/>
        <w:jc w:val="both"/>
        <w:rPr/>
      </w:pPr>
      <w:r>
        <w:rPr>
          <w:color w:val="000000"/>
        </w:rPr>
        <w:t>领导干部问责制的完善，一方面有赖于宏观的制度安排，如政治体制的优化，与市场经济相关的政府职能转变。另一方面要从微观角度入手，考虑具体路径选择，其基本思路如下。</w:t>
      </w:r>
    </w:p>
    <w:p>
      <w:pPr>
        <w:pStyle w:val="Style15"/>
        <w:widowControl w:val="false"/>
        <w:spacing w:lineRule="atLeast" w:line="400" w:before="0" w:after="0"/>
        <w:ind w:firstLine="482"/>
        <w:jc w:val="both"/>
        <w:rPr>
          <w:b/>
          <w:b/>
          <w:color w:val="000000"/>
        </w:rPr>
      </w:pPr>
      <w:r>
        <w:rPr>
          <w:b/>
          <w:color w:val="000000"/>
        </w:rPr>
        <w:t>(</w:t>
      </w:r>
      <w:r>
        <w:rPr>
          <w:b/>
          <w:color w:val="000000"/>
        </w:rPr>
        <w:t>一</w:t>
      </w:r>
      <w:r>
        <w:rPr>
          <w:b/>
          <w:color w:val="000000"/>
        </w:rPr>
        <w:t>)</w:t>
      </w:r>
      <w:r>
        <w:rPr>
          <w:b/>
          <w:color w:val="000000"/>
        </w:rPr>
        <w:t>完善问责主体</w:t>
      </w:r>
    </w:p>
    <w:p>
      <w:pPr>
        <w:pStyle w:val="Style15"/>
        <w:widowControl w:val="false"/>
        <w:spacing w:lineRule="atLeast" w:line="400" w:before="0" w:after="0"/>
        <w:ind w:firstLine="480"/>
        <w:jc w:val="both"/>
        <w:rPr/>
      </w:pPr>
      <w:r>
        <w:rPr>
          <w:color w:val="000000"/>
        </w:rPr>
        <w:t>完善领导干部问责制度的关键，就是要明确主要由谁来发动问责。在问责制度建设中，除了要完善同体问责外，必须借助异体问责来进行监督和制约。一方面要完善人大的监督机制。我国宪法规定人大具有质询、听证、罢免等功能。但这些规定尚未完善。加强人大对政府的问责制度建设对责任政府的落实具有关键意义。人大不仅要强化原有的监督职能，还可以在此基础上开拓新的监督渠道。比如，通过明确人大对政府行为实行监督问责时采取的应用方式和作用机制，充分行使其审查权、建议权和否决权，发挥人大对政府行为监督问责所起的直接作用，以充分实现人大对政府行政官员</w:t>
      </w:r>
      <w:r>
        <w:rPr>
          <w:color w:val="000000"/>
        </w:rPr>
        <w:t>(</w:t>
      </w:r>
      <w:r>
        <w:rPr>
          <w:color w:val="000000"/>
        </w:rPr>
        <w:t>包括领导干部</w:t>
      </w:r>
      <w:r>
        <w:rPr>
          <w:color w:val="000000"/>
        </w:rPr>
        <w:t>)</w:t>
      </w:r>
      <w:r>
        <w:rPr>
          <w:color w:val="000000"/>
        </w:rPr>
        <w:t>的监督。另一方面要在规范的基础上推进媒体问责。新闻媒体被认为是立法、行政、司法三大权力之外的“第四种权力”。媒体应以公正权威客观的报道，推动问责的启动与开展。与此同时，应进一步促进社会团体和公民以各种合法的方式实现对领导干部的问责。</w:t>
      </w:r>
    </w:p>
    <w:p>
      <w:pPr>
        <w:pStyle w:val="Style15"/>
        <w:widowControl w:val="false"/>
        <w:spacing w:lineRule="atLeast" w:line="400" w:before="0" w:after="0"/>
        <w:ind w:firstLine="482"/>
        <w:jc w:val="both"/>
        <w:rPr>
          <w:b/>
          <w:b/>
          <w:color w:val="000000"/>
        </w:rPr>
      </w:pPr>
      <w:r>
        <w:rPr>
          <w:b/>
          <w:color w:val="000000"/>
        </w:rPr>
        <w:t>(</w:t>
      </w:r>
      <w:r>
        <w:rPr>
          <w:b/>
          <w:color w:val="000000"/>
        </w:rPr>
        <w:t>二</w:t>
      </w:r>
      <w:r>
        <w:rPr>
          <w:b/>
          <w:color w:val="000000"/>
        </w:rPr>
        <w:t>)</w:t>
      </w:r>
      <w:r>
        <w:rPr>
          <w:b/>
          <w:color w:val="000000"/>
        </w:rPr>
        <w:t>理清问责客体及其责任范围</w:t>
      </w:r>
    </w:p>
    <w:p>
      <w:pPr>
        <w:pStyle w:val="Style15"/>
        <w:widowControl w:val="false"/>
        <w:spacing w:lineRule="atLeast" w:line="400" w:before="0" w:after="0"/>
        <w:ind w:firstLine="480"/>
        <w:jc w:val="both"/>
        <w:rPr/>
      </w:pPr>
      <w:r>
        <w:rPr>
          <w:color w:val="000000"/>
        </w:rPr>
        <w:t>首先，为了能理清受问责的责任主体，在问责制度建设中必须明确行政机关、领导干部及一般工作人员的各自职责内容。具体来说，在政府内部要理顺政府纵向和横向部门的关系，明确、合理地界定它们之间的职能权限。同时，部门内部、各岗位之间、上下级之间的权责也要规范化、明确化。政府及其行政人员的职责权限、工作内容和要求标准不尽相同，因此在规定问责的情形时，要按照权责一致的原则，采用定性和定量、原则和具体相结合的办法，尽可能做到既涵盖全面，使之有普遍的适用性，又体现一定的量化依据，使之有较强的可操作性。为此，应规定对领导干部问责的内容：虚报浮夸或瞒报、迟报造成不良影响或工作损失的；政治不严，对上隐瞒问题，对下包庇、袒护、纵容的；指使暗示下属部门或人员滥用职权、徇私舞弊的；在抗御各种自然灾害、处理重特大事故及在防治疫情中未按有关规定和上级要求及时、有效地处理，造成严重后果或损失的；等等。总之，只要执政行为或决策行为涉及到公众利益，其信息就应公开，就属于问责范围之内，问责主体就有质询权。</w:t>
      </w:r>
    </w:p>
    <w:p>
      <w:pPr>
        <w:pStyle w:val="Style15"/>
        <w:widowControl w:val="false"/>
        <w:spacing w:lineRule="atLeast" w:line="400" w:before="0" w:after="0"/>
        <w:ind w:firstLine="480"/>
        <w:jc w:val="both"/>
        <w:rPr/>
      </w:pPr>
      <w:r>
        <w:rPr>
          <w:color w:val="000000"/>
        </w:rPr>
        <w:t>其次，应界定责任的种类。一般认为，行政问责制度中责任种类可分为四种：政治责任、道义责任、行政责任和司法责任。这四种责任可单独适用，也可合并综合运用。对上述四种责任的承担方式应具体细化为受问责者主体承担责任的方式。其中，政治责任方式有被弹劾、被质询、被罢免、不信任投票等；道义责任方式有公开道歉、引咎辞职等；行政责任方式有纠正不当的行政行为、通报批评、履行职责等；司法责任方式有行政赔偿、返还财产、恢复原状、恢复名誉、赔礼道歉、消除影响、撤职、开除、撤销违法行政行为等。</w:t>
      </w:r>
    </w:p>
    <w:p>
      <w:pPr>
        <w:pStyle w:val="Style15"/>
        <w:widowControl w:val="false"/>
        <w:spacing w:lineRule="atLeast" w:line="400" w:before="0" w:after="0"/>
        <w:ind w:firstLine="480"/>
        <w:jc w:val="both"/>
        <w:rPr/>
      </w:pPr>
      <w:r>
        <w:rPr>
          <w:color w:val="000000"/>
        </w:rPr>
        <w:t>再次，拓宽问责范围。行政问责并非只问行政责任。从我国现实情况看，行政领域中的决策、用人和公众对服务型政府的感受等问题，尤其是决策失误问题才是问责的重中之重。因此，行政问责不仅要问责重大事故，而且要问责行政决策；不仅要问责滥用职权的行政作为，而且要问责故意拖延、推诿扯皮等行政不作为；不仅要追究安全责任事故，而且要追究领导干部施政绩效；不仅要追究“有过”官员，而且要逐渐延伸到追究“无为”官员；不仅要集中于对经济领域的安全事故问责，而且要将政治等其他领域的事故纳入问责范围。</w:t>
      </w:r>
    </w:p>
    <w:p>
      <w:pPr>
        <w:pStyle w:val="Style15"/>
        <w:widowControl w:val="false"/>
        <w:spacing w:lineRule="atLeast" w:line="400" w:before="0" w:after="0"/>
        <w:ind w:firstLine="482"/>
        <w:jc w:val="both"/>
        <w:rPr>
          <w:b/>
          <w:b/>
          <w:color w:val="000000"/>
        </w:rPr>
      </w:pPr>
      <w:r>
        <w:rPr>
          <w:b/>
          <w:color w:val="000000"/>
        </w:rPr>
        <w:t>(</w:t>
      </w:r>
      <w:r>
        <w:rPr>
          <w:b/>
          <w:color w:val="000000"/>
        </w:rPr>
        <w:t>三</w:t>
      </w:r>
      <w:r>
        <w:rPr>
          <w:b/>
          <w:color w:val="000000"/>
        </w:rPr>
        <w:t>)</w:t>
      </w:r>
      <w:r>
        <w:rPr>
          <w:b/>
          <w:color w:val="000000"/>
        </w:rPr>
        <w:t>完善问责程序</w:t>
      </w:r>
    </w:p>
    <w:p>
      <w:pPr>
        <w:pStyle w:val="Style15"/>
        <w:widowControl w:val="false"/>
        <w:spacing w:lineRule="atLeast" w:line="400" w:before="0" w:after="0"/>
        <w:ind w:firstLine="480"/>
        <w:jc w:val="both"/>
        <w:rPr/>
      </w:pPr>
      <w:r>
        <w:rPr>
          <w:color w:val="000000"/>
        </w:rPr>
        <w:t>完备的问责程序是建立与完善领导干部问责制不可忽视的环节，它为问责提供了一套可遵循的制度运行方法。在出现了可问责和应问责的事件时，通过制度化的问责程序就可以顺利地完成问责全过程。因此，问责制度的建设必须包含问责程序的制度化，以保证各问责主体和受问责者的权利和权力。问责程序制度建设的内容主要包括：明确专门的问责受理机关，受理和统一管理投诉、检举和控告；规定受理期限、处理期限、复议期限；规定行政问责的回避制度、申辩制度；规定行政问责的启动程序等。问责程序的流程设计在空间和时间上体现为四个方面：第一，问责启动。问责主体发现问责对象</w:t>
      </w:r>
      <w:r>
        <w:rPr>
          <w:color w:val="000000"/>
        </w:rPr>
        <w:t>(</w:t>
      </w:r>
      <w:r>
        <w:rPr>
          <w:color w:val="000000"/>
        </w:rPr>
        <w:t>主要指领导干部</w:t>
      </w:r>
      <w:r>
        <w:rPr>
          <w:color w:val="000000"/>
        </w:rPr>
        <w:t>)</w:t>
      </w:r>
      <w:r>
        <w:rPr>
          <w:color w:val="000000"/>
        </w:rPr>
        <w:t>有需要问责的情形或根据公民、法人和其他组织的举报、控告、新闻媒体的曝光、有关机关或人大代表、政协委员的问责建议、工作考核结果等情形，可以启动问责。这一问责主体应不局限于党政领导部门，还应包括以人大为主的各异体问责主体；第二，问责事项调查。问责启动后，问责主体责成职能机构，依据法定职权和程序对问责对象的问责事项开展调查。调查中要充分听取问责对象的陈述，调查结束后应将调查结论书面告知问责对象本人和所在单位；第三，问责对象处理。根据调查结果，问责对象不存在问责情形的，终止问责。有问责情形的，根据权责对等原则采取不同的问责方式，并告知受问责方权利；第四，问责救济。受问责者应有法定的复核权、申请复查权和提请仲裁权等救济权利。受问责者如不服从问责决定并在规定时间内提请复核复查的，问责主体应责令原调查机关或另外指令调查机关进行复核复查，问责主体根据复核复查报告，作出维持、改变或终止原问责决定的决定。</w:t>
      </w:r>
    </w:p>
    <w:p>
      <w:pPr>
        <w:pStyle w:val="Style15"/>
        <w:widowControl w:val="false"/>
        <w:spacing w:lineRule="atLeast" w:line="400" w:before="0" w:after="0"/>
        <w:ind w:firstLine="480"/>
        <w:jc w:val="both"/>
        <w:rPr/>
      </w:pPr>
      <w:r>
        <w:rPr>
          <w:color w:val="000000"/>
        </w:rPr>
        <w:t>在问责制度建设中，完善被问官员的救济制度是一项亟待加强的工作。救济制度主要作用在于保障问责的公正。鉴于领导干部问责制度机制未臻完善，在问责过程中难免出现偏差和失误，加之我国现有的行政救济制度对受处分官员的救济语焉不详，因此，完善对问责的行政救济就显得十分必要。这一环节如果失衡，必将阻碍领导干部问责制度化过程。完善领导干部问责救济制度，要赋予被问责官员申请复核、申诉和提请仲裁等救济权利，同时对官员在问责过程中合法利益遭受的损失给予合理和适当的事后补偿，以尽力确保问责的相对公平与合理。</w:t>
      </w:r>
    </w:p>
    <w:p>
      <w:pPr>
        <w:pStyle w:val="Style15"/>
        <w:widowControl w:val="false"/>
        <w:spacing w:lineRule="atLeast" w:line="400" w:before="0" w:after="0"/>
        <w:ind w:firstLine="480"/>
        <w:jc w:val="both"/>
        <w:rPr/>
      </w:pPr>
      <w:r>
        <w:rPr>
          <w:color w:val="000000"/>
        </w:rPr>
        <w:t>总之，所谓问责，应该是问公权力运行之责，重点是问公权力机关的领导干部之责。行政机关是公权力最集中的机关，理应实行问责制。同时应致力于建立一种能够公平地对所有公权力机关的领导干部实施问责的程序和机制，还应该制定一个对所有领导干部都适用的从政治和道义层面实施问责的规定。如果能够达到这一点，将是中国特色问责制度建设的实质性飞跃。</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选自《攀登》</w:t>
      </w:r>
      <w:r>
        <w:rPr>
          <w:color w:val="000000"/>
        </w:rPr>
        <w:t>2009</w:t>
      </w:r>
      <w:r>
        <w:rPr>
          <w:color w:val="000000"/>
        </w:rPr>
        <w:t>年第</w:t>
      </w:r>
      <w:r>
        <w:rPr>
          <w:color w:val="000000"/>
        </w:rPr>
        <w:t>5</w:t>
      </w:r>
      <w:r>
        <w:rPr>
          <w:color w:val="000000"/>
        </w:rPr>
        <w:t>期）</w:t>
      </w:r>
      <w:r>
        <w:br w:type="page"/>
      </w:r>
    </w:p>
    <w:p>
      <w:pPr>
        <w:pStyle w:val="Normal"/>
        <w:numPr>
          <w:ilvl w:val="0"/>
          <w:numId w:val="0"/>
        </w:numPr>
        <w:spacing w:lineRule="atLeast" w:line="400" w:before="280" w:after="280"/>
        <w:jc w:val="center"/>
        <w:outlineLvl w:val="1"/>
        <w:rPr>
          <w:b/>
          <w:b/>
          <w:kern w:val="2"/>
          <w:sz w:val="30"/>
          <w:szCs w:val="30"/>
        </w:rPr>
      </w:pPr>
      <w:r>
        <w:rPr>
          <w:b/>
          <w:kern w:val="2"/>
          <w:sz w:val="30"/>
          <w:szCs w:val="30"/>
        </w:rPr>
        <w:t>细数问责制下官员的七种不良心态</w:t>
      </w:r>
    </w:p>
    <w:p>
      <w:pPr>
        <w:pStyle w:val="Normal"/>
        <w:numPr>
          <w:ilvl w:val="0"/>
          <w:numId w:val="0"/>
        </w:numPr>
        <w:spacing w:lineRule="atLeast" w:line="400" w:before="280" w:after="280"/>
        <w:jc w:val="center"/>
        <w:outlineLvl w:val="1"/>
        <w:rPr>
          <w:sz w:val="24"/>
        </w:rPr>
      </w:pPr>
      <w:r>
        <w:rPr>
          <w:sz w:val="24"/>
        </w:rPr>
        <w:t>倪洋军</w:t>
      </w:r>
    </w:p>
    <w:p>
      <w:pPr>
        <w:pStyle w:val="Style15"/>
        <w:widowControl w:val="false"/>
        <w:spacing w:lineRule="atLeast" w:line="400" w:before="0" w:after="0"/>
        <w:jc w:val="both"/>
        <w:rPr>
          <w:color w:val="000000"/>
        </w:rPr>
      </w:pPr>
      <w:r>
        <w:rPr>
          <w:color w:val="000000"/>
        </w:rPr>
        <w:t>2009</w:t>
      </w:r>
      <w:r>
        <w:rPr>
          <w:color w:val="000000"/>
        </w:rPr>
        <w:t>年</w:t>
      </w:r>
      <w:r>
        <w:rPr>
          <w:color w:val="000000"/>
        </w:rPr>
        <w:t>7</w:t>
      </w:r>
      <w:r>
        <w:rPr>
          <w:color w:val="000000"/>
        </w:rPr>
        <w:t>月</w:t>
      </w:r>
      <w:r>
        <w:rPr>
          <w:color w:val="000000"/>
        </w:rPr>
        <w:t>13</w:t>
      </w:r>
      <w:r>
        <w:rPr>
          <w:color w:val="000000"/>
        </w:rPr>
        <w:t>日，</w:t>
      </w:r>
      <w:hyperlink r:id="rId2" w:tgtFrame="_blank">
        <w:r>
          <w:rPr>
            <w:rStyle w:val="InternetLink"/>
            <w:color w:val="000000"/>
          </w:rPr>
          <w:t>中共中央办公厅</w:t>
        </w:r>
      </w:hyperlink>
      <w:r>
        <w:rPr>
          <w:color w:val="000000"/>
        </w:rPr>
        <w:t>、国务院办公厅印发《关于实行党政领导干部</w:t>
      </w:r>
      <w:hyperlink r:id="rId3" w:tgtFrame="_blank">
        <w:r>
          <w:rPr>
            <w:rStyle w:val="InternetLink"/>
            <w:color w:val="000000"/>
          </w:rPr>
          <w:t>问责</w:t>
        </w:r>
      </w:hyperlink>
      <w:r>
        <w:rPr>
          <w:color w:val="000000"/>
        </w:rPr>
        <w:t>的暂行规定》，再次发出中央加强</w:t>
      </w:r>
      <w:hyperlink r:id="rId4" w:tgtFrame="_blank">
        <w:r>
          <w:rPr>
            <w:rStyle w:val="InternetLink"/>
            <w:color w:val="000000"/>
          </w:rPr>
          <w:t>反腐倡廉</w:t>
        </w:r>
      </w:hyperlink>
      <w:r>
        <w:rPr>
          <w:color w:val="000000"/>
        </w:rPr>
        <w:t>、整顿吏治的强烈信号。随着这一增强官员责任意识、保证公共权力运行质量、提高党的执政能力的重大决策的出台，对党政领导干部的</w:t>
      </w:r>
      <w:hyperlink r:id="rId5" w:tgtFrame="_blank">
        <w:r>
          <w:rPr>
            <w:rStyle w:val="InternetLink"/>
            <w:color w:val="000000"/>
          </w:rPr>
          <w:t>问责</w:t>
        </w:r>
      </w:hyperlink>
      <w:r>
        <w:rPr>
          <w:color w:val="000000"/>
        </w:rPr>
        <w:t>正在走向法制化。由于问责制的实施主体和对象，都是官员，因此，研究并考量一下官员对于问责制是如何想、如何看的，亦或问责制下的心态如何，也便有了特殊而重要的现实意义。</w:t>
      </w:r>
      <w:r>
        <w:rPr>
          <w:color w:val="000000"/>
        </w:rPr>
        <w:br/>
      </w:r>
      <w:r>
        <w:rPr>
          <w:color w:val="000000"/>
        </w:rPr>
        <w:t>　　心态一：“问责不过是个‘软皮筋’”。近年来，在一些重特大事件中被免职或引咎辞职等问责处理的官员，有的没过多久便继续上班或异地任职，有的甚至提拔重用。比如，去年地震全国哀悼日期间，用公款组织旅游的山东省滨州市工商局局长邵立勇，近日再度露面，其新身份是威海市工商局局长。再比如，陕西陇县</w:t>
      </w:r>
      <w:r>
        <w:rPr>
          <w:color w:val="000000"/>
        </w:rPr>
        <w:t>4</w:t>
      </w:r>
      <w:r>
        <w:rPr>
          <w:color w:val="000000"/>
        </w:rPr>
        <w:t>名乡镇干部遭免职</w:t>
      </w:r>
      <w:r>
        <w:rPr>
          <w:color w:val="000000"/>
        </w:rPr>
        <w:t>3</w:t>
      </w:r>
      <w:r>
        <w:rPr>
          <w:color w:val="000000"/>
        </w:rPr>
        <w:t>个月后集体复出，济南铁路局原局长耿志修复出任铁道部安全总监，瓮安及黑砖窑撤职官员复出……官员问责后马上异地做官，给人一种“处分一次，提拔一次”的错觉，不仅使问责制流于形式，让一些官员产生“问责不过是个‘软皮筋’”的侥幸心理，而且容易使党委、政府丧失公信力。对于犯了错误的官员，组织上提供改过自新的机会无可厚非，但是如果拿问责当“软皮筋”， 问责制对那些政治意识淡薄、社会责任心不强的官员就没有威慑力，容易失去其严肃性。究其原因，这种现象与问责制缺乏法制化、科学化不无关系。问责制是我国政府管理的一个创新，但是，问责制毕竟是一个系统工程，相关配套政策要加紧跟上，否则问责制很可能在实践中被滥用、乱用或者被搁浅、打水漂。问责制的内容要科学、考评要科学、目标也要合理。近年来“多头管理”模式是造成一些领域监管不力的重要原因。比如，食品安全事故问题不断，工商、卫生、质检、食品药品监管等多个部门各管一段，遇到利益大家都争，碰到问题又互相推诿，出了事又因权责不明而造成追责不力，留下真空地带。这就需要理顺有关管理体制，为问责制的稳步推进创造良好的外部环境。</w:t>
      </w:r>
      <w:r>
        <w:rPr>
          <w:color w:val="000000"/>
        </w:rPr>
        <w:br/>
      </w:r>
      <w:r>
        <w:rPr>
          <w:color w:val="000000"/>
        </w:rPr>
        <w:t>　　心态二：“做一天和尚撞一天钟”。一般情况下，只有当发生了重大安全责任事故的时候，才会有官员被追究、被问责。而对于平时官场中大家司空见惯的懒散、拖拉、不作为、少作为、做一天和尚撞一天钟、不求无功但求无过、遇到难题就躲、出了问题就推、有了荣誉就抢等等的混事官、拖沓官，却少有问责，即便有，也往往是“风暴式”的，缺乏一种严格严肃严密的整治。官场中普遍存在的怕得罪人的老好人思想，使得问责制似乎对懒官、庸官有点无能为力，于是，一些官员便甘愿做懒官、庸官，不求上进，不思进取。其实，问责制，适用于所有不尽责、不负责的官员，只有让问责制始终保持高压态势，才能使基层干部普遍感到压力，从而增强干部的责任心、使命感、大局意识，有利于调动干部的工作积极性。当然，我们也欣喜地看到，一些地方对懒官、庸官开了刀。因为对重点项目重视不够、督促协调不力、服务不到位，致使项目未能按计划开工、开工未动工或进展缓慢，云南省昆明市的</w:t>
      </w:r>
      <w:r>
        <w:rPr>
          <w:color w:val="000000"/>
        </w:rPr>
        <w:t>39</w:t>
      </w:r>
      <w:r>
        <w:rPr>
          <w:color w:val="000000"/>
        </w:rPr>
        <w:t>名官员被严厉问责，其中</w:t>
      </w:r>
      <w:r>
        <w:rPr>
          <w:color w:val="000000"/>
        </w:rPr>
        <w:t>1</w:t>
      </w:r>
      <w:r>
        <w:rPr>
          <w:color w:val="000000"/>
        </w:rPr>
        <w:t>人还被免职。</w:t>
      </w:r>
      <w:r>
        <w:rPr>
          <w:color w:val="000000"/>
        </w:rPr>
        <w:t>6</w:t>
      </w:r>
      <w:r>
        <w:rPr>
          <w:color w:val="000000"/>
        </w:rPr>
        <w:t>月</w:t>
      </w:r>
      <w:r>
        <w:rPr>
          <w:color w:val="000000"/>
        </w:rPr>
        <w:t>19</w:t>
      </w:r>
      <w:r>
        <w:rPr>
          <w:color w:val="000000"/>
        </w:rPr>
        <w:t>日下午昆明召开的新闻发布会，点名通报了这批“拖沓官”。党政领导干部问责制的推行，就必须让一些懒官、庸官不好当了，才能控制和</w:t>
      </w:r>
      <w:hyperlink r:id="rId6" w:tgtFrame="_blank">
        <w:r>
          <w:rPr>
            <w:rStyle w:val="InternetLink"/>
            <w:color w:val="000000"/>
          </w:rPr>
          <w:t>监督</w:t>
        </w:r>
      </w:hyperlink>
      <w:r>
        <w:rPr>
          <w:color w:val="000000"/>
        </w:rPr>
        <w:t>领导干部从政过程及公共权力使用过程中的“不作为、作为不力、乱作为”。</w:t>
      </w:r>
      <w:r>
        <w:rPr>
          <w:color w:val="000000"/>
        </w:rPr>
        <w:br/>
      </w:r>
      <w:r>
        <w:rPr>
          <w:color w:val="000000"/>
        </w:rPr>
        <w:t>　　心态三：“问责有时显得有点太随意”。问责制的启用，应该有着一套严格规范的程序，但是，一些地方、一些部门、一些单位，仅凭领导一句话，不经过集体研究，不履行正常程序，说免谁就免谁，一点严肃性都没有，甚至有时还成为个别领导“整人”的工具或借口，往往给人一种太随意的感觉，更让一些官员仅以“领导一生气，后果很严重”来作为“规范”和“约束”自己的标杆，容易形成不尊重科学只尊重领导的所谓“唯领导是从”的工作怪现象。比如，有些地方明明出台的很多政策本身就是“违法”的，也得要官员执行，执行不力就得问责，这样一来，“问责”便成了一些领导强迫下级“乱作为”的推手。再比如，一些地方，出了问题和不可收拾的局面了，不管三七二十一，也不做具体的调查研究，便随便拉几个人过来“兴师问罪”，缺乏严肃性，也不利于问责制的贯彻落实，相反还会产生一些负面影响。</w:t>
      </w:r>
      <w:r>
        <w:rPr>
          <w:color w:val="000000"/>
        </w:rPr>
        <w:br/>
      </w:r>
      <w:r>
        <w:rPr>
          <w:color w:val="000000"/>
        </w:rPr>
        <w:t>　　心态四：“我是副职，没啥可怕的”。“一把手”作为第一责任人，出现失职、渎职等责任事故时，当然应该第一个被追究、第一个被问责。但是，如果明明是副职、下属的责任，却不去追究或很少追究，则会让一些副职干部错误地认为，出了事，反正有正职、主要领导顶着、担着，没什么可怕的，也没什么大不了的，导致平时抓工作不细、不实，常常留有这样那样的隐患。过去干部队伍中流传着“当官要当副、不要当常务”的顺口溜，就生动地反映出了一些副职干部躲避、逃避的心态。随着问责制的推行，基层一些分管安全生产、环境保护、食品安全、信访等领域的副职，也将成为问责制的重点对象，将会感到如履薄冰，完全没有了过去“当官要当副”的轻松。只有让副职都切实担起责任，也才能真正把工作抓细、抓实、抓出成效。</w:t>
      </w:r>
      <w:r>
        <w:rPr>
          <w:color w:val="000000"/>
        </w:rPr>
        <w:br/>
      </w:r>
      <w:r>
        <w:rPr>
          <w:color w:val="000000"/>
        </w:rPr>
        <w:t>　　心态五：“大事化小”、“小事化了”。问责，应该实事求是，该重则重，该轻则轻，既不能一棍子打死，也不能轻易降低惩罚。但是，由于问责制缺乏细致的操作规范，一些官员为了逃避责任，常常会采取“大事化小”、“小事化了”的做法。特别是随着网络时代的到来，一些群死群伤、安全生产、群体性事件等重大责任事件难以隐瞒。基层想捂也捂不住，可又怕担责任，只好进行“技术性处理”，把责任认定尽量降低，把社会影响尽量淡化。这样做，从表面上看是进行了问责处理，但是由于它人为地降低了责任认定，不利于对事件进行客观、科学、正确的处理。比如，某地发生一起群众集体到政府上访事件，明明有数百人到场，可当地有关部门向上报送的材料却轻描淡写，说只有数十人。又比如，有的地方、部门在特大事故和重大事故的认定之间玩数字游戏，明明事故中的死亡人数达到了特大事故的界定，可当地却有意将死亡人数压缩在重大事故范围内，其他统统划归“受伤人员范畴”。之后，再有人员伤亡，都属于在医院因抢救无效死亡。因此，问责制应当进一步细化，以便于操作。同时，要积极发挥社会公众和媒体舆论的</w:t>
      </w:r>
      <w:hyperlink r:id="rId7" w:tgtFrame="_blank">
        <w:r>
          <w:rPr>
            <w:rStyle w:val="InternetLink"/>
            <w:color w:val="000000"/>
          </w:rPr>
          <w:t>监督</w:t>
        </w:r>
      </w:hyperlink>
      <w:r>
        <w:rPr>
          <w:color w:val="000000"/>
        </w:rPr>
        <w:t>作用，从而还原重大责任事件的本来面貌。只有把公共权力摊在阳光下，公共政策的决策和执行民主透明，官员才不敢懈怠，进行“技术性造假”的空间才有可能被压缩。</w:t>
      </w:r>
      <w:r>
        <w:rPr>
          <w:color w:val="000000"/>
        </w:rPr>
        <w:br/>
      </w:r>
      <w:r>
        <w:rPr>
          <w:color w:val="000000"/>
        </w:rPr>
        <w:t>　　心态六：“问责是不是找人替罪的”。有些地方，也会动不动就搞一下“问责风暴”，但是，被问责的常常是一些虾兵蟹将，是一些不起眼的小官小吏，一般工作人员或副职很多，而对一些达官显贵、党政正职却“网开一面”、“手下留情”，让官员产生一种很冤枉的找人替罪的感觉。比如，</w:t>
      </w:r>
      <w:r>
        <w:rPr>
          <w:color w:val="000000"/>
        </w:rPr>
        <w:t>2007</w:t>
      </w:r>
      <w:r>
        <w:rPr>
          <w:color w:val="000000"/>
        </w:rPr>
        <w:t>年</w:t>
      </w:r>
      <w:r>
        <w:rPr>
          <w:color w:val="000000"/>
        </w:rPr>
        <w:t>6</w:t>
      </w:r>
      <w:r>
        <w:rPr>
          <w:color w:val="000000"/>
        </w:rPr>
        <w:t>月，无锡“水危机”引发一场“环保风暴”：当地一些企业因违法向太湖排污而遭到严肃查处或遭勒令停产整顿，相关政府部门责任人也因“监管失责”被问责查处。但是，问责查处的名单上，却没有看到一些重量级的官员。其实，这样的问责，看似严肃认真，但是，因为它是以松松垮垮来治理松松垮垮，所以总是给人一种走过场、玩形式主义的感觉，也起不到问责的真正效果。当然，这一方面，反映了某些官员怕担责任，可能故意找人替罪的险恶用心；另一方面，也有一些“虾兵蟹将”迫于领导的权威，而不得不或“甘愿”替领导受过。这种指鹿为马、掩人耳目的做法，只能会使一些官员责任心更加缺失，乱作为更加疯狂。</w:t>
      </w:r>
      <w:r>
        <w:rPr>
          <w:color w:val="000000"/>
        </w:rPr>
        <w:br/>
      </w:r>
      <w:r>
        <w:rPr>
          <w:color w:val="000000"/>
        </w:rPr>
        <w:t>　　心态七：“公开道歉一下，就行了”。一些地方规定，官员被问责必须公开道歉，这本来是尊重民众的一种“创举”。可是，一些地方官员却以道歉代替问责，只要声泪俱下、声情并茂地说上一些“对不起”、“我向您道歉”等诚恳的、发自内心的“感人肺腑”的话语，便宣告了事，于是，公开道歉成了一种“洗责肥皂”。按现代政治伦理，公职人员服务态度差也好，工作中出了乱子也罢，一句诚恳的、发自内心的道歉，肯定是必要的。但同时必须看到，责任与权力，必须是对等的。别用公开道歉代替公开问责，问责时必须道歉，但道歉时必须问责，问责和道歉一个都不能少。需要指出的是，公开道歉表明了一种态度，当然是需要勇气的。但道歉毕竟只是一种态度，还要有解决问题的实际行动，如果“光说不练”， 没有严厉的责任追究，出了问题仅限“道歉了之”，而对真正事关百姓切身利益的问题却不解决，对相关责任人却不追究，愚弄了百姓，欺骗了组织，不仅有形式主义之嫌，甚至还有可能成为某些部门和领导规避问责的“避风塘 ”，让一些本该问责的官员游离于法律之外，使问责打了水漂。解决公务员队伍中存在的种种问题和不足，关键还要靠严格落实各项法律法规、加大监督和处罚的力度。</w:t>
      </w:r>
      <w:r>
        <w:rPr>
          <w:color w:val="000000"/>
        </w:rPr>
        <w:br/>
      </w:r>
      <w:r>
        <w:rPr>
          <w:color w:val="000000"/>
        </w:rPr>
        <w:t>　　再好的制度，也必须落到实处。问责制的出台和推行，为官员正确行使公共权力提供了制度保证。但是，问责的范围、标准、程序等方面必须具有统一性、规范性、法制性、科学性，并严格对照执行，不能任由官员的种种心态所左右。让我们一起呼唤：让问责风暴来得更猛烈些吧！</w:t>
      </w:r>
    </w:p>
    <w:p>
      <w:pPr>
        <w:pStyle w:val="Style15"/>
        <w:widowControl w:val="false"/>
        <w:spacing w:lineRule="atLeast" w:line="400" w:before="0" w:after="0"/>
        <w:jc w:val="both"/>
        <w:rPr>
          <w:color w:val="000000"/>
        </w:rPr>
      </w:pPr>
      <w:r>
        <w:rPr>
          <w:color w:val="000000"/>
        </w:rPr>
      </w:r>
    </w:p>
    <w:p>
      <w:pPr>
        <w:pStyle w:val="Style15"/>
        <w:widowControl w:val="false"/>
        <w:spacing w:lineRule="atLeast" w:line="400" w:before="0" w:after="0"/>
        <w:jc w:val="both"/>
        <w:rPr>
          <w:color w:val="000000"/>
        </w:rPr>
      </w:pPr>
      <w:r>
        <w:rPr>
          <w:color w:val="000000"/>
        </w:rPr>
        <w:t>(</w:t>
      </w:r>
      <w:r>
        <w:rPr>
          <w:color w:val="000000"/>
        </w:rPr>
        <w:t>选自《中国共产党新闻网》</w:t>
      </w:r>
      <w:r>
        <w:rPr>
          <w:color w:val="000000"/>
        </w:rPr>
        <w:t>)</w:t>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编辑委员会名单：</w:t>
      </w:r>
    </w:p>
    <w:p>
      <w:pPr>
        <w:pStyle w:val="Normal"/>
        <w:spacing w:lineRule="exact" w:line="400"/>
        <w:ind w:firstLine="740"/>
        <w:rPr>
          <w:rFonts w:ascii="方正仿宋简体;黑体" w:hAnsi="方正仿宋简体;黑体" w:eastAsia="方正仿宋简体;黑体" w:cs="宋体;SimSun"/>
          <w:bCs/>
          <w:color w:val="000000"/>
          <w:kern w:val="2"/>
          <w:sz w:val="37"/>
          <w:szCs w:val="37"/>
        </w:rPr>
      </w:pPr>
      <w:r>
        <w:rPr>
          <w:rFonts w:eastAsia="方正仿宋简体;黑体" w:cs="宋体;SimSun" w:ascii="方正仿宋简体;黑体" w:hAnsi="方正仿宋简体;黑体"/>
          <w:bCs/>
          <w:color w:val="000000"/>
          <w:kern w:val="2"/>
          <w:sz w:val="37"/>
          <w:szCs w:val="37"/>
        </w:rPr>
      </w:r>
    </w:p>
    <w:p>
      <w:pPr>
        <w:pStyle w:val="Normal"/>
        <w:spacing w:lineRule="exact" w:line="400" w:before="156" w:after="0"/>
        <w:ind w:firstLine="640"/>
        <w:rPr>
          <w:rFonts w:ascii="方正仿宋简体;黑体" w:hAnsi="方正仿宋简体;黑体" w:eastAsia="方正仿宋简体;黑体" w:cs="宋体;SimSun"/>
          <w:bCs/>
          <w:color w:val="000000"/>
          <w:kern w:val="2"/>
          <w:sz w:val="32"/>
          <w:szCs w:val="37"/>
        </w:rPr>
      </w:pPr>
      <w:r>
        <w:rPr>
          <w:rFonts w:ascii="方正仿宋简体;黑体" w:hAnsi="方正仿宋简体;黑体" w:cs="宋体;SimSun" w:eastAsia="方正仿宋简体;黑体"/>
          <w:bCs/>
          <w:color w:val="000000"/>
          <w:kern w:val="2"/>
          <w:sz w:val="32"/>
          <w:szCs w:val="37"/>
        </w:rPr>
        <w:t>崔文志　刘超美　宋海宁　郑文红</w:t>
      </w:r>
    </w:p>
    <w:p>
      <w:pPr>
        <w:pStyle w:val="Normal"/>
        <w:spacing w:lineRule="exact" w:line="400" w:before="156" w:after="0"/>
        <w:ind w:firstLine="640"/>
        <w:rPr>
          <w:rFonts w:ascii="方正仿宋简体;黑体" w:hAnsi="方正仿宋简体;黑体" w:eastAsia="方正仿宋简体;黑体" w:cs="宋体;SimSun"/>
          <w:bCs/>
          <w:color w:val="000000"/>
          <w:kern w:val="2"/>
          <w:sz w:val="32"/>
          <w:szCs w:val="37"/>
        </w:rPr>
      </w:pPr>
      <w:r>
        <w:rPr>
          <w:rFonts w:ascii="方正仿宋简体;黑体" w:hAnsi="方正仿宋简体;黑体" w:cs="宋体;SimSun" w:eastAsia="方正仿宋简体;黑体"/>
          <w:bCs/>
          <w:color w:val="000000"/>
          <w:kern w:val="2"/>
          <w:sz w:val="32"/>
          <w:szCs w:val="37"/>
        </w:rPr>
        <w:t>雷　京　李全永　张晓新　高杨文　白翠萍</w:t>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eastAsia="PMingLiU;新細明體" w:cs="宋体;SimSun"/>
          <w:bCs/>
          <w:color w:val="000000"/>
          <w:kern w:val="2"/>
          <w:sz w:val="37"/>
          <w:szCs w:val="37"/>
          <w:lang w:eastAsia="zh-TW"/>
        </w:rPr>
      </w:pPr>
      <w:r>
        <w:rPr>
          <w:rFonts w:eastAsia="PMingLiU;新細明體" w:cs="宋体;SimSun" w:ascii="方正小标宋简体;黑体" w:hAnsi="方正小标宋简体;黑体"/>
          <w:bCs/>
          <w:color w:val="000000"/>
          <w:kern w:val="2"/>
          <w:sz w:val="37"/>
          <w:szCs w:val="37"/>
          <w:lang w:eastAsia="zh-TW"/>
        </w:rPr>
      </w:r>
    </w:p>
    <w:p>
      <w:pPr>
        <w:pStyle w:val="Normal"/>
        <w:spacing w:lineRule="exact" w:line="300"/>
        <w:rPr>
          <w:rFonts w:ascii="方正小标宋简体;黑体" w:hAnsi="方正小标宋简体;黑体" w:eastAsia="PMingLiU;新細明體" w:cs="宋体;SimSun"/>
          <w:bCs/>
          <w:color w:val="000000"/>
          <w:kern w:val="2"/>
          <w:sz w:val="37"/>
          <w:szCs w:val="37"/>
          <w:lang w:eastAsia="zh-TW"/>
        </w:rPr>
      </w:pPr>
      <w:r>
        <w:rPr>
          <w:rFonts w:eastAsia="PMingLiU;新細明體" w:cs="宋体;SimSun" w:ascii="方正小标宋简体;黑体" w:hAnsi="方正小标宋简体;黑体"/>
          <w:bCs/>
          <w:color w:val="000000"/>
          <w:kern w:val="2"/>
          <w:sz w:val="37"/>
          <w:szCs w:val="37"/>
          <w:lang w:eastAsia="zh-TW"/>
        </w:rPr>
      </w:r>
    </w:p>
    <w:p>
      <w:pPr>
        <w:pStyle w:val="Normal"/>
        <w:spacing w:lineRule="exact" w:line="30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46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400" w:before="0" w:after="93"/>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理论动态活页文选</w:t>
      </w:r>
    </w:p>
    <w:p>
      <w:pPr>
        <w:pStyle w:val="Normal"/>
        <w:spacing w:lineRule="exact" w:line="460"/>
        <w:rPr>
          <w:rFonts w:ascii="方正仿宋简体;黑体" w:hAnsi="方正仿宋简体;黑体" w:eastAsia="方正仿宋简体;黑体"/>
          <w:sz w:val="28"/>
          <w:szCs w:val="37"/>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890</wp:posOffset>
                </wp:positionV>
                <wp:extent cx="4538345" cy="0"/>
                <wp:effectExtent l="0" t="8255" r="0" b="8255"/>
                <wp:wrapNone/>
                <wp:docPr id="2"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pt" to="357.3pt,0.7pt" stroked="t" o:allowincell="f" style="position:absolute">
                <v:stroke color="black" weight="15840" joinstyle="miter" endcap="flat"/>
                <v:fill o:detectmouseclick="t" on="false"/>
                <w10:wrap type="none"/>
              </v:line>
            </w:pict>
          </mc:Fallback>
        </mc:AlternateContent>
      </w:r>
      <w:r>
        <w:rPr>
          <w:rFonts w:ascii="方正仿宋简体;黑体" w:hAnsi="方正仿宋简体;黑体" w:eastAsia="方正仿宋简体;黑体"/>
          <w:sz w:val="28"/>
          <w:szCs w:val="37"/>
        </w:rPr>
        <w:t>主　　办：北京印刷学院党委宣传部</w:t>
      </w:r>
    </w:p>
    <w:p>
      <w:pPr>
        <w:pStyle w:val="Normal"/>
        <w:spacing w:lineRule="exact" w:line="460"/>
        <w:rPr>
          <w:rFonts w:ascii="方正仿宋简体;黑体" w:hAnsi="方正仿宋简体;黑体" w:eastAsia="方正仿宋简体;黑体"/>
          <w:sz w:val="28"/>
          <w:szCs w:val="37"/>
        </w:rPr>
      </w:pPr>
      <w:r>
        <w:rPr>
          <w:rFonts w:ascii="方正仿宋简体;黑体" w:hAnsi="方正仿宋简体;黑体" w:eastAsia="方正仿宋简体;黑体"/>
          <w:sz w:val="28"/>
          <w:szCs w:val="37"/>
        </w:rPr>
        <w:t>地　　址：北京市大兴区兴华北路</w:t>
      </w:r>
      <w:r>
        <w:rPr>
          <w:rFonts w:eastAsia="方正仿宋简体;黑体" w:ascii="方正仿宋简体;黑体" w:hAnsi="方正仿宋简体;黑体"/>
          <w:sz w:val="28"/>
          <w:szCs w:val="37"/>
        </w:rPr>
        <w:t>25</w:t>
      </w:r>
      <w:r>
        <w:rPr>
          <w:rFonts w:ascii="方正仿宋简体;黑体" w:hAnsi="方正仿宋简体;黑体" w:eastAsia="方正仿宋简体;黑体"/>
          <w:sz w:val="28"/>
          <w:szCs w:val="37"/>
        </w:rPr>
        <w:t>号（</w:t>
      </w:r>
      <w:r>
        <w:rPr>
          <w:rFonts w:eastAsia="方正仿宋简体;黑体" w:ascii="方正仿宋简体;黑体" w:hAnsi="方正仿宋简体;黑体"/>
          <w:sz w:val="28"/>
          <w:szCs w:val="37"/>
        </w:rPr>
        <w:t>102600</w:t>
      </w:r>
      <w:r>
        <w:rPr>
          <w:rFonts w:ascii="方正仿宋简体;黑体" w:hAnsi="方正仿宋简体;黑体" w:eastAsia="方正仿宋简体;黑体"/>
          <w:sz w:val="28"/>
          <w:szCs w:val="37"/>
        </w:rPr>
        <w:t>）</w:t>
      </w:r>
    </w:p>
    <w:p>
      <w:pPr>
        <w:pStyle w:val="Normal"/>
        <w:spacing w:lineRule="exact" w:line="460"/>
        <w:rPr>
          <w:rFonts w:ascii="方正仿宋简体;黑体" w:hAnsi="方正仿宋简体;黑体" w:eastAsia="方正仿宋简体;黑体"/>
          <w:sz w:val="28"/>
          <w:szCs w:val="37"/>
        </w:rPr>
      </w:pPr>
      <w:r>
        <w:rPr>
          <w:rFonts w:ascii="方正仿宋简体;黑体" w:hAnsi="方正仿宋简体;黑体" w:eastAsia="方正仿宋简体;黑体"/>
          <w:sz w:val="28"/>
          <w:szCs w:val="37"/>
        </w:rPr>
        <w:t>主　　编：高杨文</w:t>
      </w:r>
    </w:p>
    <w:p>
      <w:pPr>
        <w:pStyle w:val="Normal"/>
        <w:spacing w:lineRule="exact" w:line="46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42900</wp:posOffset>
                </wp:positionV>
                <wp:extent cx="4538345" cy="0"/>
                <wp:effectExtent l="0" t="8255" r="0" b="8255"/>
                <wp:wrapNone/>
                <wp:docPr id="3"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357.3pt,27pt" stroked="t" o:allowincell="f" style="position:absolute">
                <v:stroke color="black" weight="15840" joinstyle="miter" endcap="flat"/>
                <v:fill o:detectmouseclick="t" on="false"/>
                <w10:wrap type="none"/>
              </v:line>
            </w:pict>
          </mc:Fallback>
        </mc:AlternateContent>
      </w:r>
      <w:r>
        <w:rPr>
          <w:rFonts w:ascii="方正仿宋简体;黑体" w:hAnsi="方正仿宋简体;黑体" w:eastAsia="方正仿宋简体;黑体"/>
          <w:sz w:val="28"/>
          <w:szCs w:val="37"/>
        </w:rPr>
        <w:t>责任编辑：王新营</w:t>
      </w:r>
    </w:p>
    <w:p>
      <w:pPr>
        <w:pStyle w:val="Style15"/>
        <w:widowControl w:val="false"/>
        <w:spacing w:lineRule="atLeast" w:line="400" w:before="0" w:after="0"/>
        <w:jc w:val="both"/>
        <w:rPr>
          <w:rFonts w:ascii="方正仿宋简体;黑体" w:hAnsi="方正仿宋简体;黑体" w:eastAsia="方正仿宋简体;黑体"/>
          <w:color w:val="000000"/>
          <w:sz w:val="28"/>
          <w:szCs w:val="37"/>
        </w:rPr>
      </w:pPr>
      <w:r>
        <w:rPr>
          <w:rFonts w:eastAsia="方正仿宋简体;黑体" w:ascii="方正仿宋简体;黑体" w:hAnsi="方正仿宋简体;黑体"/>
          <w:color w:val="000000"/>
          <w:sz w:val="28"/>
          <w:szCs w:val="37"/>
        </w:rPr>
      </w:r>
    </w:p>
    <w:sectPr>
      <w:footerReference w:type="default" r:id="rId8"/>
      <w:type w:val="nextPage"/>
      <w:pgSz w:w="1049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黑体简体">
    <w:altName w:val="黑体"/>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0.5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GB/64114/64124/index.html" TargetMode="External"/><Relationship Id="rId3" Type="http://schemas.openxmlformats.org/officeDocument/2006/relationships/hyperlink" Target="http://fanfu.people.com.cn/" TargetMode="External"/><Relationship Id="rId4" Type="http://schemas.openxmlformats.org/officeDocument/2006/relationships/hyperlink" Target="http://fanfu.people.com.cn/" TargetMode="External"/><Relationship Id="rId5" Type="http://schemas.openxmlformats.org/officeDocument/2006/relationships/hyperlink" Target="http://fanfu.people.com.cn/" TargetMode="External"/><Relationship Id="rId6" Type="http://schemas.openxmlformats.org/officeDocument/2006/relationships/hyperlink" Target="http://fanfu.people.com.cn/" TargetMode="External"/><Relationship Id="rId7" Type="http://schemas.openxmlformats.org/officeDocument/2006/relationships/hyperlink" Target="http://fanfu.people.com.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07:00Z</dcterms:created>
  <dc:creator>微软用户</dc:creator>
  <dc:description/>
  <cp:keywords/>
  <dc:language>en-US</dc:language>
  <cp:lastModifiedBy>微软用户</cp:lastModifiedBy>
  <cp:lastPrinted>2009-10-21T13:34:00Z</cp:lastPrinted>
  <dcterms:modified xsi:type="dcterms:W3CDTF">2009-12-15T02:08:00Z</dcterms:modified>
  <cp:revision>90</cp:revision>
  <dc:subject/>
  <dc:title>领导干部要认认真真学习  老老实实做人  干干净净干事</dc:title>
</cp:coreProperties>
</file>