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10</w:t>
      </w:r>
      <w:r>
        <w:rPr>
          <w:sz w:val="28"/>
          <w:szCs w:val="28"/>
          <w:lang w:val="en-US" w:eastAsia="en-US"/>
        </w:rPr>
        <w:t>年第</w:t>
      </w:r>
      <w:r>
        <w:rPr>
          <w:sz w:val="28"/>
          <w:szCs w:val="28"/>
          <w:lang w:val="en-US" w:eastAsia="en-US"/>
        </w:rPr>
        <w:t>1</w:t>
      </w:r>
      <w:r>
        <w:rPr>
          <w:sz w:val="28"/>
          <w:szCs w:val="28"/>
          <w:lang w:val="en-US" w:eastAsia="en-US"/>
        </w:rPr>
        <w:t>期　新一届处级干部培训专辑</w:t>
      </w:r>
    </w:p>
    <w:p>
      <w:pPr>
        <w:pStyle w:val="Normal"/>
        <w:spacing w:lineRule="exact" w:line="4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文件学习】</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关于进一步从严管理干部的意见</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北京市市属高等学校领导班子和领导干部综合考核评价办法（试行）</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t>关于进一步推动新闻出版产业发展的指导意见</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第十八次全国高校党建工作会议精神</w:t>
      </w:r>
    </w:p>
    <w:p>
      <w:pPr>
        <w:pStyle w:val="Normal"/>
        <w:spacing w:lineRule="exact" w:line="4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重要讲话】</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努力开创新形势下党的建设新局面</w:t>
      </w:r>
      <w:r>
        <w:rPr>
          <w:color w:val="000000"/>
        </w:rPr>
        <w:tab/>
      </w:r>
      <w:r>
        <w:rPr>
          <w:color w:val="000000"/>
        </w:rPr>
        <w:t>胡锦涛</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领导干部要认认真真学习</w:t>
      </w:r>
      <w:r>
        <w:rPr>
          <w:rFonts w:eastAsia="Times New Roman"/>
          <w:color w:val="000000"/>
        </w:rPr>
        <w:t xml:space="preserve"> </w:t>
      </w:r>
      <w:r>
        <w:rPr>
          <w:color w:val="000000"/>
        </w:rPr>
        <w:t>老老实实做人</w:t>
      </w:r>
      <w:r>
        <w:rPr>
          <w:rFonts w:eastAsia="Times New Roman"/>
          <w:color w:val="000000"/>
        </w:rPr>
        <w:t xml:space="preserve"> </w:t>
      </w:r>
      <w:r>
        <w:rPr>
          <w:color w:val="000000"/>
        </w:rPr>
        <w:t>干干净净做事</w:t>
      </w:r>
      <w:r>
        <w:rPr>
          <w:color w:val="000000"/>
        </w:rPr>
        <w:tab/>
      </w:r>
      <w:r>
        <w:rPr>
          <w:color w:val="000000"/>
        </w:rPr>
        <w:t>习近平</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认真学习</w:t>
      </w:r>
      <w:r>
        <w:rPr>
          <w:rFonts w:eastAsia="Times New Roman"/>
          <w:color w:val="000000"/>
        </w:rPr>
        <w:t xml:space="preserve"> </w:t>
      </w:r>
      <w:r>
        <w:rPr>
          <w:color w:val="000000"/>
        </w:rPr>
        <w:t>解放思想</w:t>
      </w:r>
      <w:r>
        <w:rPr>
          <w:rFonts w:eastAsia="Times New Roman"/>
          <w:color w:val="000000"/>
        </w:rPr>
        <w:t xml:space="preserve"> </w:t>
      </w:r>
      <w:r>
        <w:rPr>
          <w:color w:val="000000"/>
        </w:rPr>
        <w:t>探索首都科学发展规律</w:t>
      </w:r>
      <w:r>
        <w:rPr>
          <w:color w:val="000000"/>
        </w:rPr>
        <w:tab/>
      </w:r>
      <w:r>
        <w:rPr>
          <w:color w:val="000000"/>
        </w:rPr>
        <w:t>刘</w:t>
      </w:r>
      <w:r>
        <w:rPr>
          <w:rFonts w:eastAsia="Times New Roman"/>
          <w:color w:val="000000"/>
        </w:rPr>
        <w:t xml:space="preserve">  </w:t>
      </w:r>
      <w:r>
        <w:rPr>
          <w:color w:val="000000"/>
        </w:rPr>
        <w:t>淇</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增强紧迫感</w:t>
      </w:r>
      <w:r>
        <w:rPr>
          <w:rFonts w:eastAsia="Times New Roman"/>
          <w:color w:val="000000"/>
        </w:rPr>
        <w:t xml:space="preserve"> </w:t>
      </w:r>
      <w:r>
        <w:rPr>
          <w:color w:val="000000"/>
        </w:rPr>
        <w:t>加快推进首都科学发展</w:t>
      </w:r>
      <w:r>
        <w:rPr>
          <w:color w:val="000000"/>
        </w:rPr>
        <w:tab/>
      </w:r>
      <w:r>
        <w:rPr>
          <w:color w:val="000000"/>
        </w:rPr>
        <w:t>郭金龙</w:t>
      </w:r>
    </w:p>
    <w:p>
      <w:pPr>
        <w:pStyle w:val="Normal"/>
        <w:spacing w:lineRule="exact" w:line="4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思想修养】</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全党必须常怀忧党之心</w:t>
      </w:r>
      <w:r>
        <w:rPr>
          <w:rFonts w:eastAsia="Times New Roman"/>
          <w:color w:val="000000"/>
        </w:rPr>
        <w:t xml:space="preserve"> </w:t>
      </w:r>
      <w:r>
        <w:rPr>
          <w:color w:val="000000"/>
        </w:rPr>
        <w:t>苛尽兴党之责</w:t>
      </w:r>
      <w:r>
        <w:rPr>
          <w:color w:val="000000"/>
        </w:rPr>
        <w:tab/>
      </w:r>
      <w:r>
        <w:rPr>
          <w:color w:val="000000"/>
        </w:rPr>
        <w:t>李景田</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加强领导班子和干部队伍建设的首要任务是加强党性修养</w:t>
      </w:r>
      <w:r>
        <w:rPr>
          <w:color w:val="000000"/>
        </w:rPr>
        <w:tab/>
      </w:r>
      <w:r>
        <w:rPr>
          <w:color w:val="000000"/>
        </w:rPr>
        <w:t>俞正声</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坚持德才兼备以德为先用人标准</w:t>
      </w:r>
      <w:r>
        <w:rPr>
          <w:color w:val="000000"/>
        </w:rPr>
        <w:tab/>
      </w:r>
      <w:r>
        <w:rPr>
          <w:color w:val="000000"/>
        </w:rPr>
        <w:t>李源潮</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名利上要有满足感</w:t>
      </w:r>
      <w:r>
        <w:rPr>
          <w:rFonts w:eastAsia="Times New Roman"/>
          <w:color w:val="000000"/>
        </w:rPr>
        <w:t xml:space="preserve"> </w:t>
      </w:r>
      <w:r>
        <w:rPr>
          <w:color w:val="000000"/>
        </w:rPr>
        <w:t>能力上要有危机感</w:t>
      </w:r>
      <w:r>
        <w:rPr>
          <w:color w:val="000000"/>
        </w:rPr>
        <w:tab/>
      </w:r>
      <w:r>
        <w:rPr>
          <w:color w:val="000000"/>
        </w:rPr>
        <w:t>仲祖文</w:t>
      </w:r>
    </w:p>
    <w:p>
      <w:pPr>
        <w:pStyle w:val="Normal"/>
        <w:spacing w:lineRule="exact" w:line="4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领导能力】</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浅议领导者的领导力和执行力</w:t>
      </w:r>
      <w:r>
        <w:rPr>
          <w:color w:val="000000"/>
        </w:rPr>
        <w:tab/>
      </w:r>
      <w:r>
        <w:rPr>
          <w:color w:val="000000"/>
        </w:rPr>
        <w:t>武文芳</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领导者如何培养领导力</w:t>
      </w:r>
      <w:r>
        <w:rPr>
          <w:color w:val="000000"/>
        </w:rPr>
        <w:tab/>
      </w:r>
      <w:r>
        <w:rPr>
          <w:color w:val="000000"/>
        </w:rPr>
        <w:t>王运启</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亲和力也是领导力</w:t>
      </w:r>
      <w:r>
        <w:rPr>
          <w:color w:val="000000"/>
        </w:rPr>
        <w:tab/>
      </w:r>
      <w:r>
        <w:rPr>
          <w:color w:val="000000"/>
        </w:rPr>
        <w:t>张宝振</w:t>
      </w:r>
    </w:p>
    <w:p>
      <w:pPr>
        <w:pStyle w:val="Normal"/>
        <w:tabs>
          <w:tab w:val="clear" w:pos="420"/>
          <w:tab w:val="right" w:pos="7140" w:leader="none"/>
        </w:tabs>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提高管理的艺术</w:t>
      </w:r>
      <w:r>
        <w:rPr>
          <w:color w:val="000000"/>
        </w:rPr>
        <w:tab/>
      </w:r>
      <w:r>
        <w:rPr>
          <w:color w:val="000000"/>
        </w:rPr>
        <w:t>王建国</w:t>
      </w:r>
    </w:p>
    <w:p>
      <w:pPr>
        <w:pStyle w:val="Normal"/>
        <w:tabs>
          <w:tab w:val="clear" w:pos="420"/>
          <w:tab w:val="right" w:pos="7140" w:leader="none"/>
        </w:tabs>
        <w:rPr>
          <w:color w:val="000000"/>
        </w:rPr>
      </w:pPr>
      <w:r>
        <w:rPr>
          <w:color w:val="000000"/>
        </w:rPr>
      </w:r>
    </w:p>
    <w:p>
      <w:pPr>
        <w:pStyle w:val="Normal"/>
        <w:tabs>
          <w:tab w:val="clear" w:pos="420"/>
          <w:tab w:val="right" w:pos="7140" w:leader="none"/>
        </w:tabs>
        <w:rPr>
          <w:color w:val="000000"/>
        </w:rPr>
      </w:pPr>
      <w:r>
        <w:rPr>
          <w:color w:val="000000"/>
        </w:rPr>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atLeast" w:line="400"/>
        <w:ind w:firstLine="562"/>
        <w:rPr>
          <w:rFonts w:ascii="方正黑体简体;黑体" w:hAnsi="方正黑体简体;黑体" w:eastAsia="方正黑体简体;黑体" w:cs="宋体;SimSun"/>
          <w:b/>
          <w:b/>
          <w:bCs/>
          <w:color w:val="000000"/>
          <w:kern w:val="2"/>
          <w:sz w:val="28"/>
          <w:szCs w:val="28"/>
        </w:rPr>
      </w:pPr>
      <w:r>
        <w:rPr>
          <w:rFonts w:eastAsia="方正黑体简体;黑体" w:cs="宋体;SimSun" w:ascii="方正黑体简体;黑体" w:hAnsi="方正黑体简体;黑体"/>
          <w:b/>
          <w:bCs/>
          <w:color w:val="000000"/>
          <w:kern w:val="2"/>
          <w:sz w:val="28"/>
          <w:szCs w:val="28"/>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文件学习】</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关于进一步从严管理干部的意见</w:t>
      </w:r>
    </w:p>
    <w:p>
      <w:pPr>
        <w:pStyle w:val="Web"/>
        <w:widowControl w:val="false"/>
        <w:spacing w:lineRule="atLeast" w:line="400" w:before="0" w:after="0"/>
        <w:ind w:firstLine="480"/>
        <w:jc w:val="both"/>
        <w:rPr>
          <w:rFonts w:ascii="宋体;SimSun" w:hAnsi="宋体;SimSun" w:cs="宋体;SimSun"/>
          <w:b/>
          <w:b/>
          <w:kern w:val="0"/>
          <w:sz w:val="30"/>
          <w:szCs w:val="30"/>
        </w:rPr>
      </w:pPr>
      <w:r>
        <w:rPr>
          <w:rFonts w:cs="宋体;SimSun"/>
          <w:b/>
          <w:kern w:val="0"/>
          <w:sz w:val="30"/>
          <w:szCs w:val="30"/>
        </w:rPr>
      </w:r>
    </w:p>
    <w:p>
      <w:pPr>
        <w:pStyle w:val="Web"/>
        <w:widowControl w:val="false"/>
        <w:spacing w:lineRule="atLeast" w:line="400" w:before="0" w:after="0"/>
        <w:ind w:firstLine="480"/>
        <w:jc w:val="both"/>
        <w:rPr/>
      </w:pPr>
      <w:r>
        <w:rPr/>
        <w:t>中共中央办公厅近日印发了《关于进一步从严管理干部的意见》（以下简称《意见》）。《意见》的印发和实施，是深入贯彻党的十七大和十七届四中全会精神，落实党要管党、从严治党方针的重要举措，对于改变当前干部管理中存在的失之于宽、失之于软的问题，促进干部健康成长，建设高素质干部队伍，保持党的先进性，具有十分重要的意义。</w:t>
      </w:r>
    </w:p>
    <w:p>
      <w:pPr>
        <w:pStyle w:val="Web"/>
        <w:widowControl w:val="false"/>
        <w:spacing w:lineRule="atLeast" w:line="400" w:before="0" w:after="0"/>
        <w:ind w:firstLine="480"/>
        <w:jc w:val="both"/>
        <w:rPr/>
      </w:pPr>
      <w:r>
        <w:rPr/>
        <w:t>《意见》强调，党要管党、从严治党，是我们党的一贯方针和根本要求。党要管党、从严治党，关键是从严管理干部。近年来，各级党组织认真落实中央要求，坚持对干部严格要求、严格教育、严格管理、严格监督，干部队伍总体状况是好的。但是，也必须清醒地看到，一些干部对自身要求不严，思想作风不符合党的性质和宗旨，能力素质不适应新形势新任务要求；一些地方和部门在干部管理上失之于宽、失之于软，致使一些干部身上的小毛病演变成大问题、有些小事酿成大事。这不仅不利于干部自身成长，而且损害党的形象，削弱党的创造力、凝聚力、战斗力。为贯彻落实党要管党、从严治党方针，建设高素质干部队伍，根据中国共产党章程和党内有关规定，《意见》分４个部分</w:t>
      </w:r>
      <w:r>
        <w:rPr/>
        <w:t>14</w:t>
      </w:r>
      <w:r>
        <w:rPr/>
        <w:t>条对干部的严格要求、严格教育、严格管理、严格监督作出了具体规定。</w:t>
      </w:r>
    </w:p>
    <w:p>
      <w:pPr>
        <w:pStyle w:val="Web"/>
        <w:widowControl w:val="false"/>
        <w:spacing w:lineRule="atLeast" w:line="400" w:before="0" w:after="0"/>
        <w:ind w:firstLine="480"/>
        <w:jc w:val="both"/>
        <w:rPr/>
      </w:pPr>
      <w:r>
        <w:rPr/>
        <w:t>《意见》指出，要进一步严格要求、严格教育干部，切实加强干部的党性修养和作风养成。突出党性修养和作风养成教育，教育干部坚定理想信念，严守党的纪律特别是政治纪律，增强宗旨意识和责任感，认真研究解决实际问题，努力做出经得起实践、人民、历史检验的实绩。不断完善教育的方式方法，加强示范教育，突出个性化教育，敢于并善于开展批评与自我批评。对干部出现的苗头性问题，要通过谈话、函询或者诫勉等方式早提醒早教育，防止小毛病演变成大问题。</w:t>
      </w:r>
    </w:p>
    <w:p>
      <w:pPr>
        <w:pStyle w:val="Web"/>
        <w:widowControl w:val="false"/>
        <w:spacing w:lineRule="atLeast" w:line="400" w:before="0" w:after="0"/>
        <w:ind w:firstLine="480"/>
        <w:jc w:val="both"/>
        <w:rPr/>
      </w:pPr>
      <w:r>
        <w:rPr/>
        <w:t>《意见》要求，要进一步严格管理、严格监督干部，认真执行并完善各项制度，建立健全强化预防、及时发现、严肃纠正的工作机制。加强和改进干部考核工作，进一步提高考核质量，整合考核资源，增强考核的真实性、准确性，充分发挥考核在干部管理工作中的导向、评价和监督作用。落实重要情况报告、党员领导干部报告个人有关事项、个人述职述廉制度，完善谈心谈话制度。上级党委（党组）成员要坚持参加下级党组织的民主生活会，及时全面地了解和掌握干部的有关情况。做好任前核查工作，切实防止干部“带病提拔”、“带病上岗”。畅通干部信息渠道，形成及时发现问题的机制。加强上级监督和领导班子内部监督，把从严管理干部作为巡视工作的重要内容。发挥党代表、人大代表和政协委员的监督作用，加强群众监督和舆论监督，多层次多渠道管理约束干部。</w:t>
      </w:r>
    </w:p>
    <w:p>
      <w:pPr>
        <w:pStyle w:val="Web"/>
        <w:widowControl w:val="false"/>
        <w:spacing w:lineRule="atLeast" w:line="400" w:before="0" w:after="0"/>
        <w:ind w:firstLine="480"/>
        <w:jc w:val="both"/>
        <w:rPr/>
      </w:pPr>
      <w:r>
        <w:rPr/>
        <w:t>《意见》强调，要加强对不胜任、不称职干部的组织调整工作，认真执行问责制度。对基本素质较好但不适宜担任现职的干部，及时调整到合适岗位；对事业心和责任感不强、不胜任和不称职的干部，及时进行组织调整；认真执行责任追究制度，对失职干部严肃问责。同时，要妥善做好被调整干部的相关工作。</w:t>
      </w:r>
    </w:p>
    <w:p>
      <w:pPr>
        <w:pStyle w:val="Web"/>
        <w:widowControl w:val="false"/>
        <w:spacing w:lineRule="atLeast" w:line="400" w:before="0" w:after="0"/>
        <w:ind w:firstLine="480"/>
        <w:jc w:val="both"/>
        <w:rPr/>
      </w:pPr>
      <w:r>
        <w:rPr/>
        <w:t>《意见》要求，要增强责任意识，切实履行好从严管理干部的职责。各级党委</w:t>
      </w:r>
      <w:r>
        <w:rPr/>
        <w:t>(</w:t>
      </w:r>
      <w:r>
        <w:rPr/>
        <w:t>党组</w:t>
      </w:r>
      <w:r>
        <w:rPr/>
        <w:t>)</w:t>
      </w:r>
      <w:r>
        <w:rPr/>
        <w:t>要肩负起抓班子、带队伍的政治责任，各级组织</w:t>
      </w:r>
      <w:r>
        <w:rPr/>
        <w:t>(</w:t>
      </w:r>
      <w:r>
        <w:rPr/>
        <w:t>人事</w:t>
      </w:r>
      <w:r>
        <w:rPr/>
        <w:t>)</w:t>
      </w:r>
      <w:r>
        <w:rPr/>
        <w:t>部门要履行好管理干部的重要职责，各级领导干部要对干部严格管理。同时，要建立干部管理工作责任追究制度。</w:t>
      </w:r>
    </w:p>
    <w:p>
      <w:pPr>
        <w:pStyle w:val="Web"/>
        <w:widowControl w:val="false"/>
        <w:spacing w:lineRule="atLeast" w:line="400" w:before="0" w:after="0"/>
        <w:ind w:firstLine="480"/>
        <w:jc w:val="both"/>
        <w:rPr/>
      </w:pPr>
      <w:r>
        <w:rPr/>
        <w:t>中央办公厅在印发《意见》时强调，各级党组织要充分认识新形势下从严管理干部的重要性和紧迫性，按照干部管理权限，制定有效措施，明确责任，建立健全工作机制，把从严管理干部贯穿到干部工作全过程。各级领导机关和领导干部要以身作则，一级带一级、一级抓一级，把从严管理干部的要求落到实处。</w:t>
      </w:r>
    </w:p>
    <w:p>
      <w:pPr>
        <w:pStyle w:val="Web"/>
        <w:widowControl w:val="false"/>
        <w:spacing w:lineRule="atLeast" w:line="400" w:before="0" w:after="0"/>
        <w:ind w:firstLine="480"/>
        <w:jc w:val="both"/>
        <w:rPr/>
      </w:pPr>
      <w:r>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北京市市属高等学校领导班子和领导干部综合考核评价办法</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试行）</w:t>
      </w:r>
    </w:p>
    <w:p>
      <w:pPr>
        <w:pStyle w:val="Web"/>
        <w:widowControl w:val="false"/>
        <w:spacing w:lineRule="atLeast" w:line="400" w:before="0" w:after="0"/>
        <w:ind w:firstLine="480"/>
        <w:jc w:val="both"/>
        <w:rPr>
          <w:rFonts w:ascii="宋体;SimSun" w:hAnsi="宋体;SimSun" w:cs="宋体;SimSun"/>
          <w:b/>
          <w:b/>
          <w:color w:val="000000"/>
          <w:kern w:val="0"/>
          <w:sz w:val="30"/>
          <w:szCs w:val="30"/>
        </w:rPr>
      </w:pPr>
      <w:r>
        <w:rPr>
          <w:rFonts w:cs="宋体;SimSun"/>
          <w:b/>
          <w:color w:val="000000"/>
          <w:kern w:val="0"/>
          <w:sz w:val="30"/>
          <w:szCs w:val="30"/>
        </w:rPr>
      </w:r>
    </w:p>
    <w:p>
      <w:pPr>
        <w:pStyle w:val="Web"/>
        <w:widowControl w:val="false"/>
        <w:spacing w:lineRule="atLeast" w:line="400" w:before="0" w:after="0"/>
        <w:jc w:val="center"/>
        <w:rPr>
          <w:b/>
          <w:b/>
          <w:color w:val="000000"/>
        </w:rPr>
      </w:pPr>
      <w:r>
        <w:rPr>
          <w:b/>
          <w:color w:val="000000"/>
        </w:rPr>
        <w:t>第一章　总则</w:t>
      </w:r>
    </w:p>
    <w:p>
      <w:pPr>
        <w:pStyle w:val="Web"/>
        <w:widowControl w:val="false"/>
        <w:spacing w:lineRule="atLeast" w:line="400" w:before="0" w:after="0"/>
        <w:ind w:firstLine="480"/>
        <w:jc w:val="both"/>
        <w:rPr>
          <w:color w:val="000000"/>
        </w:rPr>
      </w:pPr>
      <w:r>
        <w:rPr>
          <w:color w:val="000000"/>
        </w:rPr>
        <w:t>第一条　为深入贯彻落实科学发展观，进一步加强北京市属高等学校（以下简称高校）领导班子和领导干部队伍建设，建立促进科学发展的干部考核评价机制，办好人民满意的高等教育，根据《中华人民共和国高等教育法》、《党政领导干部选拔任用工作条例》、《中共北京市委关于建立促进科学发展的领导班子和领导干部考核评价机制的意见》和有关法规文件，制定本办法。</w:t>
      </w:r>
    </w:p>
    <w:p>
      <w:pPr>
        <w:pStyle w:val="Web"/>
        <w:widowControl w:val="false"/>
        <w:spacing w:lineRule="atLeast" w:line="400" w:before="0" w:after="0"/>
        <w:ind w:firstLine="480"/>
        <w:jc w:val="both"/>
        <w:rPr>
          <w:color w:val="000000"/>
        </w:rPr>
      </w:pPr>
      <w:r>
        <w:rPr>
          <w:color w:val="000000"/>
        </w:rPr>
        <w:t>第二条　本办法适用于高校领导班子换届考察、领导干部个别提拔任职考察。其中，领导干部个别提拔任职考察在有关方法上可以适当简化。</w:t>
      </w:r>
    </w:p>
    <w:p>
      <w:pPr>
        <w:pStyle w:val="Web"/>
        <w:widowControl w:val="false"/>
        <w:spacing w:lineRule="atLeast" w:line="400" w:before="0" w:after="0"/>
        <w:ind w:firstLine="480"/>
        <w:jc w:val="both"/>
        <w:rPr>
          <w:color w:val="000000"/>
        </w:rPr>
      </w:pPr>
      <w:r>
        <w:rPr>
          <w:color w:val="000000"/>
        </w:rPr>
        <w:t>第三条　坚持德才兼备、以德为先，把按照科学发展观要求领导和推动高校发展的实际成效作为基本依据，以职责管理为中心，综合运用民主推荐、民主测评、民意调查、个别谈话、实绩分析、综合评价等方法，全面客观准确地考核评价高校领导班子和领导干部。</w:t>
      </w:r>
    </w:p>
    <w:p>
      <w:pPr>
        <w:pStyle w:val="Web"/>
        <w:widowControl w:val="false"/>
        <w:spacing w:lineRule="atLeast" w:line="400" w:before="0" w:after="0"/>
        <w:jc w:val="center"/>
        <w:rPr>
          <w:b/>
          <w:b/>
          <w:color w:val="000000"/>
        </w:rPr>
      </w:pPr>
      <w:r>
        <w:rPr>
          <w:b/>
          <w:color w:val="000000"/>
        </w:rPr>
        <w:t>第二章　民主推荐</w:t>
      </w:r>
    </w:p>
    <w:p>
      <w:pPr>
        <w:pStyle w:val="Web"/>
        <w:widowControl w:val="false"/>
        <w:spacing w:lineRule="atLeast" w:line="400" w:before="0" w:after="0"/>
        <w:ind w:firstLine="480"/>
        <w:jc w:val="both"/>
        <w:rPr>
          <w:color w:val="000000"/>
        </w:rPr>
      </w:pPr>
      <w:r>
        <w:rPr>
          <w:color w:val="000000"/>
        </w:rPr>
        <w:t>第四条　选拔任用高校领导干部，必须按照《党政领导干部选拔任用工作条例》的程序和要求，经过民主推荐提出考察对象。民主推荐包括会议投票推荐和个别谈话推荐。</w:t>
      </w:r>
    </w:p>
    <w:p>
      <w:pPr>
        <w:pStyle w:val="Web"/>
        <w:widowControl w:val="false"/>
        <w:spacing w:lineRule="atLeast" w:line="400" w:before="0" w:after="0"/>
        <w:ind w:firstLine="480"/>
        <w:jc w:val="both"/>
        <w:rPr>
          <w:color w:val="000000"/>
        </w:rPr>
      </w:pPr>
      <w:r>
        <w:rPr>
          <w:color w:val="000000"/>
        </w:rPr>
        <w:t>第五条　高校领导班子换届考察，参加会议投票推荐的人员范围为：</w:t>
      </w:r>
    </w:p>
    <w:p>
      <w:pPr>
        <w:pStyle w:val="Web"/>
        <w:widowControl w:val="false"/>
        <w:spacing w:lineRule="atLeast" w:line="400" w:before="0" w:after="0"/>
        <w:ind w:firstLine="480"/>
        <w:jc w:val="both"/>
        <w:rPr>
          <w:color w:val="000000"/>
        </w:rPr>
      </w:pPr>
      <w:r>
        <w:rPr>
          <w:color w:val="000000"/>
        </w:rPr>
        <w:t>（一）学校党委委员、纪委委员；</w:t>
      </w:r>
    </w:p>
    <w:p>
      <w:pPr>
        <w:pStyle w:val="Web"/>
        <w:widowControl w:val="false"/>
        <w:spacing w:lineRule="atLeast" w:line="400" w:before="0" w:after="0"/>
        <w:ind w:firstLine="480"/>
        <w:jc w:val="both"/>
        <w:rPr>
          <w:color w:val="000000"/>
        </w:rPr>
      </w:pPr>
      <w:r>
        <w:rPr>
          <w:color w:val="000000"/>
        </w:rPr>
        <w:t>（二）学校领导班子成员；</w:t>
      </w:r>
    </w:p>
    <w:p>
      <w:pPr>
        <w:pStyle w:val="Web"/>
        <w:widowControl w:val="false"/>
        <w:spacing w:lineRule="atLeast" w:line="400" w:before="0" w:after="0"/>
        <w:ind w:firstLine="480"/>
        <w:jc w:val="both"/>
        <w:rPr>
          <w:color w:val="000000"/>
        </w:rPr>
      </w:pPr>
      <w:r>
        <w:rPr>
          <w:color w:val="000000"/>
        </w:rPr>
        <w:t>（三）学校中层干部；</w:t>
      </w:r>
    </w:p>
    <w:p>
      <w:pPr>
        <w:pStyle w:val="Web"/>
        <w:widowControl w:val="false"/>
        <w:spacing w:lineRule="atLeast" w:line="400" w:before="0" w:after="0"/>
        <w:ind w:firstLine="480"/>
        <w:jc w:val="both"/>
        <w:rPr>
          <w:color w:val="000000"/>
        </w:rPr>
      </w:pPr>
      <w:r>
        <w:rPr>
          <w:color w:val="000000"/>
        </w:rPr>
        <w:t>（四）教授代表，工会、教代会、团委、学生会、研究生会负责人；</w:t>
      </w:r>
    </w:p>
    <w:p>
      <w:pPr>
        <w:pStyle w:val="Web"/>
        <w:widowControl w:val="false"/>
        <w:spacing w:lineRule="atLeast" w:line="400" w:before="0" w:after="0"/>
        <w:ind w:firstLine="480"/>
        <w:jc w:val="both"/>
        <w:rPr>
          <w:color w:val="000000"/>
        </w:rPr>
      </w:pPr>
      <w:r>
        <w:rPr>
          <w:color w:val="000000"/>
        </w:rPr>
        <w:t>（五）民主党派和无党派人士代表，部分各级党代会代表、人大代表、政协委员；</w:t>
      </w:r>
    </w:p>
    <w:p>
      <w:pPr>
        <w:pStyle w:val="Web"/>
        <w:widowControl w:val="false"/>
        <w:spacing w:lineRule="atLeast" w:line="400" w:before="0" w:after="0"/>
        <w:ind w:firstLine="480"/>
        <w:jc w:val="both"/>
        <w:rPr>
          <w:color w:val="000000"/>
        </w:rPr>
      </w:pPr>
      <w:r>
        <w:rPr>
          <w:color w:val="000000"/>
        </w:rPr>
        <w:t>（六）部分担任过校级领导职务的老同志，离退休老同志代表。</w:t>
      </w:r>
    </w:p>
    <w:p>
      <w:pPr>
        <w:pStyle w:val="Web"/>
        <w:widowControl w:val="false"/>
        <w:spacing w:lineRule="atLeast" w:line="400" w:before="0" w:after="0"/>
        <w:ind w:firstLine="480"/>
        <w:jc w:val="both"/>
        <w:rPr>
          <w:color w:val="000000"/>
        </w:rPr>
      </w:pPr>
      <w:r>
        <w:rPr>
          <w:color w:val="000000"/>
        </w:rPr>
        <w:t>（七）其他需要参加的人员。</w:t>
      </w:r>
    </w:p>
    <w:p>
      <w:pPr>
        <w:pStyle w:val="Web"/>
        <w:widowControl w:val="false"/>
        <w:spacing w:lineRule="atLeast" w:line="400" w:before="0" w:after="0"/>
        <w:ind w:firstLine="480"/>
        <w:jc w:val="both"/>
        <w:rPr>
          <w:color w:val="000000"/>
        </w:rPr>
      </w:pPr>
      <w:r>
        <w:rPr>
          <w:color w:val="000000"/>
        </w:rPr>
        <w:t>领导干部个别提拔任职考察，参加会议投票推荐人员参照上述范围执行。</w:t>
      </w:r>
    </w:p>
    <w:p>
      <w:pPr>
        <w:pStyle w:val="Web"/>
        <w:widowControl w:val="false"/>
        <w:spacing w:lineRule="atLeast" w:line="400" w:before="0" w:after="0"/>
        <w:ind w:firstLine="480"/>
        <w:jc w:val="both"/>
        <w:rPr>
          <w:color w:val="000000"/>
        </w:rPr>
      </w:pPr>
      <w:r>
        <w:rPr>
          <w:color w:val="000000"/>
        </w:rPr>
        <w:t>第六条　高校领导班子换届考察，参加个别谈话推荐的人员范围为：</w:t>
      </w:r>
    </w:p>
    <w:p>
      <w:pPr>
        <w:pStyle w:val="Web"/>
        <w:widowControl w:val="false"/>
        <w:spacing w:lineRule="atLeast" w:line="400" w:before="0" w:after="0"/>
        <w:ind w:firstLine="480"/>
        <w:jc w:val="both"/>
        <w:rPr>
          <w:color w:val="000000"/>
        </w:rPr>
      </w:pPr>
      <w:r>
        <w:rPr>
          <w:color w:val="000000"/>
        </w:rPr>
        <w:t>（一）学校领导班子成员；</w:t>
      </w:r>
    </w:p>
    <w:p>
      <w:pPr>
        <w:pStyle w:val="Web"/>
        <w:widowControl w:val="false"/>
        <w:spacing w:lineRule="atLeast" w:line="400" w:before="0" w:after="0"/>
        <w:ind w:firstLine="480"/>
        <w:jc w:val="both"/>
        <w:rPr>
          <w:color w:val="000000"/>
        </w:rPr>
      </w:pPr>
      <w:r>
        <w:rPr>
          <w:color w:val="000000"/>
        </w:rPr>
        <w:t>（二）学校中层正职干部；</w:t>
      </w:r>
    </w:p>
    <w:p>
      <w:pPr>
        <w:pStyle w:val="Web"/>
        <w:widowControl w:val="false"/>
        <w:spacing w:lineRule="atLeast" w:line="400" w:before="0" w:after="0"/>
        <w:ind w:firstLine="480"/>
        <w:jc w:val="both"/>
        <w:rPr>
          <w:color w:val="000000"/>
        </w:rPr>
      </w:pPr>
      <w:r>
        <w:rPr>
          <w:color w:val="000000"/>
        </w:rPr>
        <w:t>（三）教授代表，工会、教代会、团委、学生会、研究生会负责人；</w:t>
      </w:r>
    </w:p>
    <w:p>
      <w:pPr>
        <w:pStyle w:val="Web"/>
        <w:widowControl w:val="false"/>
        <w:spacing w:lineRule="atLeast" w:line="400" w:before="0" w:after="0"/>
        <w:ind w:firstLine="480"/>
        <w:jc w:val="both"/>
        <w:rPr>
          <w:color w:val="000000"/>
        </w:rPr>
      </w:pPr>
      <w:r>
        <w:rPr>
          <w:color w:val="000000"/>
        </w:rPr>
        <w:t>（四）民主党派和无党派人士代表，部分各级人大代表、政协委员；</w:t>
      </w:r>
    </w:p>
    <w:p>
      <w:pPr>
        <w:pStyle w:val="Web"/>
        <w:widowControl w:val="false"/>
        <w:spacing w:lineRule="atLeast" w:line="400" w:before="0" w:after="0"/>
        <w:ind w:firstLine="480"/>
        <w:jc w:val="both"/>
        <w:rPr>
          <w:color w:val="000000"/>
        </w:rPr>
      </w:pPr>
      <w:r>
        <w:rPr>
          <w:color w:val="000000"/>
        </w:rPr>
        <w:t>（五）担任过正校级领导职务的老同志，离退休老同志代表。</w:t>
      </w:r>
    </w:p>
    <w:p>
      <w:pPr>
        <w:pStyle w:val="Web"/>
        <w:widowControl w:val="false"/>
        <w:spacing w:lineRule="atLeast" w:line="400" w:before="0" w:after="0"/>
        <w:ind w:firstLine="480"/>
        <w:jc w:val="both"/>
        <w:rPr>
          <w:color w:val="000000"/>
        </w:rPr>
      </w:pPr>
      <w:r>
        <w:rPr>
          <w:color w:val="000000"/>
        </w:rPr>
        <w:t>（六）其他需要参加的人员。</w:t>
      </w:r>
    </w:p>
    <w:p>
      <w:pPr>
        <w:pStyle w:val="Web"/>
        <w:widowControl w:val="false"/>
        <w:spacing w:lineRule="atLeast" w:line="400" w:before="0" w:after="0"/>
        <w:ind w:firstLine="480"/>
        <w:jc w:val="both"/>
        <w:rPr>
          <w:color w:val="000000"/>
        </w:rPr>
      </w:pPr>
      <w:r>
        <w:rPr>
          <w:color w:val="000000"/>
        </w:rPr>
        <w:t>领导干部个别提拔任职考察，参加个别谈话投票推荐人员参照上述范围执行。</w:t>
      </w:r>
    </w:p>
    <w:p>
      <w:pPr>
        <w:pStyle w:val="Web"/>
        <w:widowControl w:val="false"/>
        <w:spacing w:lineRule="atLeast" w:line="400" w:before="0" w:after="0"/>
        <w:ind w:firstLine="480"/>
        <w:jc w:val="both"/>
        <w:rPr>
          <w:color w:val="000000"/>
        </w:rPr>
      </w:pPr>
      <w:r>
        <w:rPr>
          <w:color w:val="000000"/>
        </w:rPr>
        <w:t>第七条　个别领导职位出现空缺时，根据岗位的性质、任务和要求，制定职位说明书，拟提拔人选的提名应首先听取职位空缺高校领导班子成员意见。民主推荐由市委组织部、市委教育工委会同高校党委组织。</w:t>
      </w:r>
    </w:p>
    <w:p>
      <w:pPr>
        <w:pStyle w:val="Web"/>
        <w:widowControl w:val="false"/>
        <w:spacing w:lineRule="atLeast" w:line="400" w:before="0" w:after="0"/>
        <w:ind w:firstLine="480"/>
        <w:jc w:val="both"/>
        <w:rPr>
          <w:color w:val="000000"/>
        </w:rPr>
      </w:pPr>
      <w:r>
        <w:rPr>
          <w:color w:val="000000"/>
        </w:rPr>
        <w:t>第八条　若民主推荐票数分散，根据实际情况和班子结构需要，经市委组织部、市委教育工委与高校党委沟通，可以差额提出拟提拔人选考察对象初步名单，进行二次会议投票推荐。二次会议投票推荐可适当缩小参加人员范围。</w:t>
      </w:r>
    </w:p>
    <w:p>
      <w:pPr>
        <w:pStyle w:val="Web"/>
        <w:widowControl w:val="false"/>
        <w:spacing w:lineRule="atLeast" w:line="400" w:before="0" w:after="0"/>
        <w:ind w:firstLine="480"/>
        <w:jc w:val="both"/>
        <w:rPr>
          <w:color w:val="000000"/>
        </w:rPr>
      </w:pPr>
      <w:r>
        <w:rPr>
          <w:color w:val="000000"/>
        </w:rPr>
        <w:t>根据需要，可以组织考察对象初步人选进行自述。</w:t>
      </w:r>
    </w:p>
    <w:p>
      <w:pPr>
        <w:pStyle w:val="Web"/>
        <w:widowControl w:val="false"/>
        <w:spacing w:lineRule="atLeast" w:line="400" w:before="0" w:after="0"/>
        <w:ind w:firstLine="480"/>
        <w:jc w:val="both"/>
        <w:rPr>
          <w:color w:val="000000"/>
        </w:rPr>
      </w:pPr>
      <w:r>
        <w:rPr>
          <w:color w:val="000000"/>
        </w:rPr>
        <w:t>第九条　拟选拔人选校内产生时，根据民主推荐结果和有关意见，经与市委组织部、市委教育工委沟通，由高校党委提出考察对象建议人选，按有关程序酝酿后，确定考察对象。拟选拔人选非校内产生时，根据民主推荐结果和有关意见，由市委组织部、市委教育工委研究提出建议人选。</w:t>
      </w:r>
    </w:p>
    <w:p>
      <w:pPr>
        <w:pStyle w:val="Web"/>
        <w:widowControl w:val="false"/>
        <w:spacing w:lineRule="atLeast" w:line="400" w:before="0" w:after="0"/>
        <w:ind w:firstLine="480"/>
        <w:jc w:val="both"/>
        <w:rPr>
          <w:color w:val="000000"/>
        </w:rPr>
      </w:pPr>
      <w:r>
        <w:rPr>
          <w:color w:val="000000"/>
        </w:rPr>
        <w:t>对考察对象建议人选中非中共党员干部应听取统战部门意见。</w:t>
      </w:r>
    </w:p>
    <w:p>
      <w:pPr>
        <w:pStyle w:val="Web"/>
        <w:widowControl w:val="false"/>
        <w:spacing w:lineRule="atLeast" w:line="400" w:before="0" w:after="0"/>
        <w:ind w:firstLine="480"/>
        <w:jc w:val="both"/>
        <w:rPr>
          <w:color w:val="000000"/>
        </w:rPr>
      </w:pPr>
      <w:r>
        <w:rPr>
          <w:color w:val="000000"/>
        </w:rPr>
        <w:t>考察对象应在民主推荐中得票数位居前列、干部群众口碑好、平时考核和年度考核评价高，符合人岗相宜和改善领导班子结构要求。在考察中经查实有拉票行为的，不列为考察对象。</w:t>
      </w:r>
    </w:p>
    <w:p>
      <w:pPr>
        <w:pStyle w:val="Web"/>
        <w:widowControl w:val="false"/>
        <w:spacing w:lineRule="atLeast" w:line="400" w:before="0" w:after="0"/>
        <w:ind w:firstLine="480"/>
        <w:jc w:val="both"/>
        <w:rPr>
          <w:color w:val="000000"/>
        </w:rPr>
      </w:pPr>
      <w:r>
        <w:rPr>
          <w:color w:val="000000"/>
        </w:rPr>
        <w:t>第十条　实行差额推荐、考察、酝酿和考察公示，考察对象一般应当比拟任职务至少多一人。特殊情况需要进行等额考察的，应当经市委组织部同意。</w:t>
      </w:r>
    </w:p>
    <w:p>
      <w:pPr>
        <w:pStyle w:val="Web"/>
        <w:widowControl w:val="false"/>
        <w:spacing w:lineRule="atLeast" w:line="400" w:before="0" w:after="0"/>
        <w:ind w:firstLine="480"/>
        <w:jc w:val="both"/>
        <w:rPr>
          <w:color w:val="000000"/>
        </w:rPr>
      </w:pPr>
      <w:r>
        <w:rPr>
          <w:color w:val="000000"/>
        </w:rPr>
        <w:t>第十一条　考察对象应当在一定范围内进行公示，时间一般为三至七个工作日。</w:t>
      </w:r>
    </w:p>
    <w:p>
      <w:pPr>
        <w:pStyle w:val="Web"/>
        <w:widowControl w:val="false"/>
        <w:spacing w:lineRule="atLeast" w:line="400" w:before="0" w:after="0"/>
        <w:jc w:val="center"/>
        <w:rPr>
          <w:b/>
          <w:b/>
          <w:color w:val="000000"/>
        </w:rPr>
      </w:pPr>
      <w:r>
        <w:rPr>
          <w:b/>
          <w:color w:val="000000"/>
        </w:rPr>
        <w:t>第三章　民主测评</w:t>
      </w:r>
    </w:p>
    <w:p>
      <w:pPr>
        <w:pStyle w:val="Web"/>
        <w:widowControl w:val="false"/>
        <w:spacing w:lineRule="atLeast" w:line="400" w:before="0" w:after="0"/>
        <w:ind w:firstLine="480"/>
        <w:jc w:val="both"/>
        <w:rPr>
          <w:color w:val="000000"/>
        </w:rPr>
      </w:pPr>
      <w:r>
        <w:rPr>
          <w:color w:val="000000"/>
        </w:rPr>
        <w:t>第十二条　民主测评主要了解领导班子工作情况和领导干部现实表现，重点是贯彻落实科学发展观的实际情况。</w:t>
      </w:r>
    </w:p>
    <w:p>
      <w:pPr>
        <w:pStyle w:val="Web"/>
        <w:widowControl w:val="false"/>
        <w:spacing w:lineRule="atLeast" w:line="400" w:before="0" w:after="0"/>
        <w:ind w:firstLine="480"/>
        <w:jc w:val="both"/>
        <w:rPr>
          <w:color w:val="000000"/>
        </w:rPr>
      </w:pPr>
      <w:r>
        <w:rPr>
          <w:color w:val="000000"/>
        </w:rPr>
        <w:t>第十三条　高校实行领导班子和领导干部任期目标备案制度。任期目标报告书经学校领导班子集体研究后，报市委教育工委市教委备案，同时在本单位公开。</w:t>
      </w:r>
    </w:p>
    <w:p>
      <w:pPr>
        <w:pStyle w:val="Web"/>
        <w:widowControl w:val="false"/>
        <w:spacing w:lineRule="atLeast" w:line="400" w:before="0" w:after="0"/>
        <w:ind w:firstLine="480"/>
        <w:jc w:val="both"/>
        <w:rPr>
          <w:color w:val="000000"/>
        </w:rPr>
      </w:pPr>
      <w:r>
        <w:rPr>
          <w:color w:val="000000"/>
        </w:rPr>
        <w:t>第十四条　高校领导班子民主测评一般在总结工作的基础上进行，按照思想政治建设、领导水平、工作实绩、反腐倡廉、完成重点任务五个类别设置测评内容和评价要点（见附表</w:t>
      </w:r>
      <w:r>
        <w:rPr>
          <w:color w:val="000000"/>
        </w:rPr>
        <w:t>1</w:t>
      </w:r>
      <w:r>
        <w:rPr>
          <w:color w:val="000000"/>
        </w:rPr>
        <w:t>）。其中，重点任务的具体内容，由市委组织部、市委教育工委根据学校领导班子任期目标提出。</w:t>
      </w:r>
    </w:p>
    <w:p>
      <w:pPr>
        <w:pStyle w:val="Web"/>
        <w:widowControl w:val="false"/>
        <w:spacing w:lineRule="atLeast" w:line="400" w:before="0" w:after="0"/>
        <w:ind w:firstLine="480"/>
        <w:jc w:val="both"/>
        <w:rPr>
          <w:color w:val="000000"/>
        </w:rPr>
      </w:pPr>
      <w:r>
        <w:rPr>
          <w:color w:val="000000"/>
        </w:rPr>
        <w:t>第十五条　高校领导干部民主测评一般在述职述廉的基础上进行，按照德、能、勤、绩、廉五个类别设置测评内容和评价要求（见附表</w:t>
      </w:r>
      <w:r>
        <w:rPr>
          <w:color w:val="000000"/>
        </w:rPr>
        <w:t>2</w:t>
      </w:r>
      <w:r>
        <w:rPr>
          <w:color w:val="000000"/>
        </w:rPr>
        <w:t>、</w:t>
      </w:r>
      <w:r>
        <w:rPr>
          <w:color w:val="000000"/>
        </w:rPr>
        <w:t>3</w:t>
      </w:r>
      <w:r>
        <w:rPr>
          <w:color w:val="000000"/>
        </w:rPr>
        <w:t>）。</w:t>
      </w:r>
    </w:p>
    <w:p>
      <w:pPr>
        <w:pStyle w:val="Web"/>
        <w:widowControl w:val="false"/>
        <w:spacing w:lineRule="atLeast" w:line="400" w:before="0" w:after="0"/>
        <w:ind w:firstLine="480"/>
        <w:jc w:val="both"/>
        <w:rPr>
          <w:color w:val="000000"/>
        </w:rPr>
      </w:pPr>
      <w:r>
        <w:rPr>
          <w:color w:val="000000"/>
        </w:rPr>
        <w:t>对正职侧重评价领导科学发展、驾驭全局、抓班子带队伍、政策水平、学习能力、民主作风、清正廉洁等情况。对副职侧重评价工作思路、学习能力、工作基础、工作作风、精力投入、执行能力、效能提升、分管工作制度完善、廉洁自律等情况。</w:t>
      </w:r>
    </w:p>
    <w:p>
      <w:pPr>
        <w:pStyle w:val="Web"/>
        <w:widowControl w:val="false"/>
        <w:spacing w:lineRule="atLeast" w:line="400" w:before="0" w:after="0"/>
        <w:ind w:firstLine="480"/>
        <w:jc w:val="both"/>
        <w:rPr>
          <w:color w:val="000000"/>
        </w:rPr>
      </w:pPr>
      <w:r>
        <w:rPr>
          <w:color w:val="000000"/>
        </w:rPr>
        <w:t>第十六条　领导班子和领导干部民主测评票按照测评内容设置测评项目，并进行总体评价。</w:t>
      </w:r>
    </w:p>
    <w:p>
      <w:pPr>
        <w:pStyle w:val="Web"/>
        <w:widowControl w:val="false"/>
        <w:spacing w:lineRule="atLeast" w:line="400" w:before="0" w:after="0"/>
        <w:ind w:firstLine="480"/>
        <w:jc w:val="both"/>
        <w:rPr>
          <w:color w:val="000000"/>
        </w:rPr>
      </w:pPr>
      <w:r>
        <w:rPr>
          <w:color w:val="000000"/>
        </w:rPr>
        <w:t>领导班子测评项目、总体评价意见分为好、较好、一般、差；领导干部测评项目评价意见分为好、较好、一般、差、不了解，总体评价意见分为优秀、称职、基本称职、不称职。</w:t>
      </w:r>
    </w:p>
    <w:p>
      <w:pPr>
        <w:pStyle w:val="Web"/>
        <w:widowControl w:val="false"/>
        <w:spacing w:lineRule="atLeast" w:line="400" w:before="0" w:after="0"/>
        <w:ind w:firstLine="480"/>
        <w:jc w:val="both"/>
        <w:rPr>
          <w:color w:val="000000"/>
        </w:rPr>
      </w:pPr>
      <w:r>
        <w:rPr>
          <w:color w:val="000000"/>
        </w:rPr>
        <w:t>民主测评项目评价意见，根据定性考核评价情况按百分制转化。</w:t>
      </w:r>
    </w:p>
    <w:p>
      <w:pPr>
        <w:pStyle w:val="Web"/>
        <w:widowControl w:val="false"/>
        <w:spacing w:lineRule="atLeast" w:line="400" w:before="0" w:after="0"/>
        <w:ind w:firstLine="480"/>
        <w:jc w:val="both"/>
        <w:rPr>
          <w:color w:val="000000"/>
        </w:rPr>
      </w:pPr>
      <w:r>
        <w:rPr>
          <w:color w:val="000000"/>
        </w:rPr>
        <w:t>对拟提拔人选考察对象，应当设置“是否同意其被提拔使用”等征求意见栏目。</w:t>
      </w:r>
    </w:p>
    <w:p>
      <w:pPr>
        <w:pStyle w:val="Web"/>
        <w:widowControl w:val="false"/>
        <w:spacing w:lineRule="atLeast" w:line="400" w:before="0" w:after="0"/>
        <w:ind w:firstLine="480"/>
        <w:jc w:val="both"/>
        <w:rPr>
          <w:color w:val="000000"/>
        </w:rPr>
      </w:pPr>
      <w:r>
        <w:rPr>
          <w:color w:val="000000"/>
        </w:rPr>
        <w:t>第十七条　参加民主测评的人员范围，一般与第五条的规定相同。</w:t>
      </w:r>
    </w:p>
    <w:p>
      <w:pPr>
        <w:pStyle w:val="Web"/>
        <w:widowControl w:val="false"/>
        <w:spacing w:lineRule="atLeast" w:line="400" w:before="0" w:after="0"/>
        <w:ind w:firstLine="480"/>
        <w:jc w:val="both"/>
        <w:rPr>
          <w:color w:val="000000"/>
        </w:rPr>
      </w:pPr>
      <w:r>
        <w:rPr>
          <w:color w:val="000000"/>
        </w:rPr>
        <w:t>第十八条　领导班子工作总结、领导干部述职述廉报告、民主测评评价要点应当在测评前发放，保证参加测评人员能够充分准备意见。其中，执行任期制的高校领导班子和领导班子成员，在任职届满前</w:t>
      </w:r>
      <w:r>
        <w:rPr>
          <w:color w:val="000000"/>
        </w:rPr>
        <w:t>3</w:t>
      </w:r>
      <w:r>
        <w:rPr>
          <w:color w:val="000000"/>
        </w:rPr>
        <w:t>个月要向市委教育工委提交任期目标完成情况报告书。</w:t>
      </w:r>
    </w:p>
    <w:p>
      <w:pPr>
        <w:pStyle w:val="Web"/>
        <w:widowControl w:val="false"/>
        <w:spacing w:lineRule="atLeast" w:line="400" w:before="0" w:after="0"/>
        <w:ind w:firstLine="480"/>
        <w:jc w:val="both"/>
        <w:rPr>
          <w:color w:val="000000"/>
        </w:rPr>
      </w:pPr>
      <w:r>
        <w:rPr>
          <w:color w:val="000000"/>
        </w:rPr>
        <w:t>第十九条　领导干部在个人述职述廉的基础上，按照民主测评评价要点，填写自我评价表。领导班子主要负责人审阅所在班子其他成员的述职述廉报告，结合其任期内的综合表现，分别对副职作出评价，填写主要负责人评价表。</w:t>
      </w:r>
    </w:p>
    <w:p>
      <w:pPr>
        <w:pStyle w:val="Web"/>
        <w:widowControl w:val="false"/>
        <w:spacing w:lineRule="atLeast" w:line="400" w:before="0" w:after="0"/>
        <w:jc w:val="center"/>
        <w:rPr>
          <w:b/>
          <w:b/>
          <w:color w:val="000000"/>
        </w:rPr>
      </w:pPr>
      <w:r>
        <w:rPr>
          <w:b/>
          <w:color w:val="000000"/>
        </w:rPr>
        <w:t>第四章　民意调查</w:t>
      </w:r>
    </w:p>
    <w:p>
      <w:pPr>
        <w:pStyle w:val="Web"/>
        <w:widowControl w:val="false"/>
        <w:spacing w:lineRule="atLeast" w:line="400" w:before="0" w:after="0"/>
        <w:ind w:firstLine="480"/>
        <w:jc w:val="both"/>
        <w:rPr>
          <w:color w:val="000000"/>
        </w:rPr>
      </w:pPr>
      <w:r>
        <w:rPr>
          <w:color w:val="000000"/>
        </w:rPr>
        <w:t>第二十条　民意调查主要通过工作服务对象和有关方面评价，了解领导班子的群众满意度。民意调查一般采取问卷调查的方式进行，根据实际情况，也可以采取个别访谈、召开座谈会、校园网络评议等方式进行。</w:t>
      </w:r>
    </w:p>
    <w:p>
      <w:pPr>
        <w:pStyle w:val="Web"/>
        <w:widowControl w:val="false"/>
        <w:spacing w:lineRule="atLeast" w:line="400" w:before="0" w:after="0"/>
        <w:ind w:firstLine="480"/>
        <w:jc w:val="both"/>
        <w:rPr>
          <w:color w:val="000000"/>
        </w:rPr>
      </w:pPr>
      <w:r>
        <w:rPr>
          <w:color w:val="000000"/>
        </w:rPr>
        <w:t>第二十一条　领导班子民意调查，主要包括在学校事业发展情况、和谐校园建设、党风政风等方面群众直接感受到的工作状态和成效（见附表</w:t>
      </w:r>
      <w:r>
        <w:rPr>
          <w:color w:val="000000"/>
        </w:rPr>
        <w:t>4</w:t>
      </w:r>
      <w:r>
        <w:rPr>
          <w:color w:val="000000"/>
        </w:rPr>
        <w:t>）。</w:t>
      </w:r>
    </w:p>
    <w:p>
      <w:pPr>
        <w:pStyle w:val="Web"/>
        <w:widowControl w:val="false"/>
        <w:spacing w:lineRule="atLeast" w:line="400" w:before="0" w:after="0"/>
        <w:ind w:firstLine="480"/>
        <w:jc w:val="both"/>
        <w:rPr>
          <w:color w:val="000000"/>
        </w:rPr>
      </w:pPr>
      <w:r>
        <w:rPr>
          <w:color w:val="000000"/>
        </w:rPr>
        <w:t>民意调查内容可以根据高校具体情况和不同考核评价任务，以及不同时期群众关注的突出问题，有针对性地进行调整，具体内容由市委组织部、市委教育工委与高校党委商定。</w:t>
      </w:r>
    </w:p>
    <w:p>
      <w:pPr>
        <w:pStyle w:val="Web"/>
        <w:widowControl w:val="false"/>
        <w:spacing w:lineRule="atLeast" w:line="400" w:before="0" w:after="0"/>
        <w:ind w:firstLine="480"/>
        <w:jc w:val="both"/>
        <w:rPr>
          <w:color w:val="000000"/>
        </w:rPr>
      </w:pPr>
      <w:r>
        <w:rPr>
          <w:color w:val="000000"/>
        </w:rPr>
        <w:t>第二十二条　民意调查项目评价意见分为满意、比较满意、不够满意、不满意、不了解。</w:t>
      </w:r>
    </w:p>
    <w:p>
      <w:pPr>
        <w:pStyle w:val="Web"/>
        <w:widowControl w:val="false"/>
        <w:spacing w:lineRule="atLeast" w:line="400" w:before="0" w:after="0"/>
        <w:ind w:firstLine="480"/>
        <w:jc w:val="both"/>
        <w:rPr>
          <w:color w:val="000000"/>
        </w:rPr>
      </w:pPr>
      <w:r>
        <w:rPr>
          <w:color w:val="000000"/>
        </w:rPr>
        <w:t>民意调查项目评价意见，根据定性考评情况按百分制转化。</w:t>
      </w:r>
    </w:p>
    <w:p>
      <w:pPr>
        <w:pStyle w:val="Web"/>
        <w:widowControl w:val="false"/>
        <w:spacing w:lineRule="atLeast" w:line="400" w:before="0" w:after="0"/>
        <w:ind w:firstLine="480"/>
        <w:jc w:val="both"/>
        <w:rPr>
          <w:color w:val="000000"/>
        </w:rPr>
      </w:pPr>
      <w:r>
        <w:rPr>
          <w:color w:val="000000"/>
        </w:rPr>
        <w:t>第二十三条　民意调查参加的人员范围，一般为不参加民主推荐、民主测评和个别谈话的师生代表，必要时也可以扩大到学校所在地相关部门、学生家长、毕业生用人单位等。</w:t>
      </w:r>
    </w:p>
    <w:p>
      <w:pPr>
        <w:pStyle w:val="Web"/>
        <w:widowControl w:val="false"/>
        <w:spacing w:lineRule="atLeast" w:line="400" w:before="0" w:after="0"/>
        <w:jc w:val="center"/>
        <w:rPr>
          <w:b/>
          <w:b/>
          <w:color w:val="000000"/>
        </w:rPr>
      </w:pPr>
      <w:r>
        <w:rPr>
          <w:b/>
          <w:color w:val="000000"/>
        </w:rPr>
        <w:t>第五章　个别谈话</w:t>
      </w:r>
    </w:p>
    <w:p>
      <w:pPr>
        <w:pStyle w:val="Web"/>
        <w:widowControl w:val="false"/>
        <w:spacing w:lineRule="atLeast" w:line="400" w:before="0" w:after="0"/>
        <w:ind w:firstLine="480"/>
        <w:jc w:val="both"/>
        <w:rPr>
          <w:color w:val="000000"/>
        </w:rPr>
      </w:pPr>
      <w:r>
        <w:rPr>
          <w:color w:val="000000"/>
        </w:rPr>
        <w:t>第二十四条　个别谈话包括结合民主推荐进行的个别谈话、到考察对象所在单位的个别谈话，以及与考察对象本人谈话，主要深入了解领导班子建设状况和领导干部德才素质及现实表现。</w:t>
      </w:r>
    </w:p>
    <w:p>
      <w:pPr>
        <w:pStyle w:val="Web"/>
        <w:widowControl w:val="false"/>
        <w:spacing w:lineRule="atLeast" w:line="400" w:before="0" w:after="0"/>
        <w:ind w:firstLine="480"/>
        <w:jc w:val="both"/>
        <w:rPr>
          <w:color w:val="000000"/>
        </w:rPr>
      </w:pPr>
      <w:r>
        <w:rPr>
          <w:color w:val="000000"/>
        </w:rPr>
        <w:t>第二十五条　个别谈话评价内容、评价要点与民主测评相同（见附表</w:t>
      </w:r>
      <w:r>
        <w:rPr>
          <w:color w:val="000000"/>
        </w:rPr>
        <w:t>1</w:t>
      </w:r>
      <w:r>
        <w:rPr>
          <w:color w:val="000000"/>
        </w:rPr>
        <w:t>、</w:t>
      </w:r>
      <w:r>
        <w:rPr>
          <w:color w:val="000000"/>
        </w:rPr>
        <w:t>2</w:t>
      </w:r>
      <w:r>
        <w:rPr>
          <w:color w:val="000000"/>
        </w:rPr>
        <w:t>、</w:t>
      </w:r>
      <w:r>
        <w:rPr>
          <w:color w:val="000000"/>
        </w:rPr>
        <w:t>3</w:t>
      </w:r>
      <w:r>
        <w:rPr>
          <w:color w:val="000000"/>
        </w:rPr>
        <w:t>）。</w:t>
      </w:r>
    </w:p>
    <w:p>
      <w:pPr>
        <w:pStyle w:val="Web"/>
        <w:widowControl w:val="false"/>
        <w:spacing w:lineRule="atLeast" w:line="400" w:before="0" w:after="0"/>
        <w:ind w:firstLine="480"/>
        <w:jc w:val="both"/>
        <w:rPr>
          <w:color w:val="000000"/>
        </w:rPr>
      </w:pPr>
      <w:r>
        <w:rPr>
          <w:color w:val="000000"/>
        </w:rPr>
        <w:t>根据个别谈话的不同情况，参考评价要点，分别确定谈话重点，拟定谈话提纲。</w:t>
      </w:r>
    </w:p>
    <w:p>
      <w:pPr>
        <w:pStyle w:val="Web"/>
        <w:widowControl w:val="false"/>
        <w:spacing w:lineRule="atLeast" w:line="400" w:before="0" w:after="0"/>
        <w:ind w:firstLine="480"/>
        <w:jc w:val="both"/>
        <w:rPr>
          <w:color w:val="000000"/>
        </w:rPr>
      </w:pPr>
      <w:r>
        <w:rPr>
          <w:color w:val="000000"/>
        </w:rPr>
        <w:t>应当提前向谈话人员发出谈话预告。</w:t>
      </w:r>
    </w:p>
    <w:p>
      <w:pPr>
        <w:pStyle w:val="Web"/>
        <w:widowControl w:val="false"/>
        <w:spacing w:lineRule="atLeast" w:line="400" w:before="0" w:after="0"/>
        <w:ind w:firstLine="480"/>
        <w:jc w:val="both"/>
        <w:rPr>
          <w:color w:val="000000"/>
        </w:rPr>
      </w:pPr>
      <w:r>
        <w:rPr>
          <w:color w:val="000000"/>
        </w:rPr>
        <w:t>第二十六条　高校领导班子任期考察，参加个别谈话人员范围一般与本办法第六条的规定相同。领导干部个别提拔任职考察，参加个别谈话人员范围可以适当缩小。</w:t>
      </w:r>
    </w:p>
    <w:p>
      <w:pPr>
        <w:pStyle w:val="Web"/>
        <w:widowControl w:val="false"/>
        <w:spacing w:lineRule="atLeast" w:line="400" w:before="0" w:after="0"/>
        <w:ind w:firstLine="480"/>
        <w:jc w:val="both"/>
        <w:rPr>
          <w:color w:val="000000"/>
        </w:rPr>
      </w:pPr>
      <w:r>
        <w:rPr>
          <w:color w:val="000000"/>
        </w:rPr>
        <w:t>应当将与考察对象关联度大、知情度深的工作对象和服务对象纳入考察谈话范围。</w:t>
      </w:r>
    </w:p>
    <w:p>
      <w:pPr>
        <w:pStyle w:val="Web"/>
        <w:widowControl w:val="false"/>
        <w:spacing w:lineRule="atLeast" w:line="400" w:before="0" w:after="0"/>
        <w:ind w:firstLine="480"/>
        <w:jc w:val="both"/>
        <w:rPr>
          <w:color w:val="000000"/>
        </w:rPr>
      </w:pPr>
      <w:r>
        <w:rPr>
          <w:color w:val="000000"/>
        </w:rPr>
        <w:t>第二十七条　同拟选拔人选考察对象谈话，一般采取考察组集团面谈的方式进行，借鉴结构化面试方法，提高面试内容针对性，进一步了解其思想政治水平、适应职位能力、发展潜力、自我认知和心理素质等方面的情况，比较对照不同考察环节的评价意见，核实反映的有关问题，深化对考察对象的了解。</w:t>
      </w:r>
    </w:p>
    <w:p>
      <w:pPr>
        <w:pStyle w:val="Web"/>
        <w:widowControl w:val="false"/>
        <w:spacing w:lineRule="atLeast" w:line="400" w:before="0" w:after="0"/>
        <w:ind w:firstLine="480"/>
        <w:jc w:val="both"/>
        <w:rPr>
          <w:color w:val="000000"/>
        </w:rPr>
      </w:pPr>
      <w:r>
        <w:rPr>
          <w:color w:val="000000"/>
        </w:rPr>
        <w:t>第二十八条　认真听取纪检监察机关的意见，实行拟选拔人选考察对象报告个人有关事项制度。根据需要，可以进行实地调查和延伸考察。</w:t>
      </w:r>
    </w:p>
    <w:p>
      <w:pPr>
        <w:pStyle w:val="Web"/>
        <w:widowControl w:val="false"/>
        <w:spacing w:lineRule="atLeast" w:line="400" w:before="0" w:after="0"/>
        <w:ind w:firstLine="480"/>
        <w:jc w:val="both"/>
        <w:rPr>
          <w:color w:val="000000"/>
        </w:rPr>
      </w:pPr>
      <w:r>
        <w:rPr>
          <w:color w:val="000000"/>
        </w:rPr>
        <w:t>对促进或者影响科学发展的突出事例、群众反映强烈的问题要深入调查了解，可以到考察对象现工作单位，采取个别访谈、实地察看等方式进行实地调查。</w:t>
      </w:r>
    </w:p>
    <w:p>
      <w:pPr>
        <w:pStyle w:val="Web"/>
        <w:widowControl w:val="false"/>
        <w:spacing w:lineRule="atLeast" w:line="400" w:before="0" w:after="0"/>
        <w:ind w:firstLine="480"/>
        <w:jc w:val="both"/>
        <w:rPr>
          <w:color w:val="000000"/>
        </w:rPr>
      </w:pPr>
      <w:r>
        <w:rPr>
          <w:color w:val="000000"/>
        </w:rPr>
        <w:t>对在现工作单位任职不满三年的拟选拔人选考察对象，应当到其原工作单位采取个别谈话、民主测评等方式进行延伸考察。</w:t>
      </w:r>
    </w:p>
    <w:p>
      <w:pPr>
        <w:pStyle w:val="Web"/>
        <w:widowControl w:val="false"/>
        <w:spacing w:lineRule="atLeast" w:line="400" w:before="0" w:after="0"/>
        <w:jc w:val="center"/>
        <w:rPr>
          <w:b/>
          <w:b/>
          <w:color w:val="000000"/>
        </w:rPr>
      </w:pPr>
      <w:r>
        <w:rPr>
          <w:b/>
          <w:color w:val="000000"/>
        </w:rPr>
        <w:t>第六章　实绩分析</w:t>
      </w:r>
    </w:p>
    <w:p>
      <w:pPr>
        <w:pStyle w:val="Web"/>
        <w:widowControl w:val="false"/>
        <w:spacing w:lineRule="atLeast" w:line="400" w:before="0" w:after="0"/>
        <w:ind w:firstLine="480"/>
        <w:jc w:val="both"/>
        <w:rPr>
          <w:color w:val="000000"/>
        </w:rPr>
      </w:pPr>
      <w:r>
        <w:rPr>
          <w:color w:val="000000"/>
        </w:rPr>
        <w:t>第二十九章　实绩分析是依据学校事业发展统计数据、任期目标报告书、任期工作总结或述职述廉报告等内容，分析领导班子和领导干部的工作思路、工作投入、工作成效，重点评价贯彻落实科学发展观、推动学校事业科学发展的实际成效。</w:t>
      </w:r>
    </w:p>
    <w:p>
      <w:pPr>
        <w:pStyle w:val="Web"/>
        <w:widowControl w:val="false"/>
        <w:spacing w:lineRule="atLeast" w:line="400" w:before="0" w:after="0"/>
        <w:ind w:firstLine="480"/>
        <w:jc w:val="both"/>
        <w:rPr>
          <w:color w:val="000000"/>
        </w:rPr>
      </w:pPr>
      <w:r>
        <w:rPr>
          <w:color w:val="000000"/>
        </w:rPr>
        <w:t>第三十条　实绩分析按照以下方法进行：</w:t>
      </w:r>
    </w:p>
    <w:p>
      <w:pPr>
        <w:pStyle w:val="Web"/>
        <w:widowControl w:val="false"/>
        <w:spacing w:lineRule="atLeast" w:line="400" w:before="0" w:after="0"/>
        <w:ind w:firstLine="480"/>
        <w:jc w:val="both"/>
        <w:rPr>
          <w:color w:val="000000"/>
        </w:rPr>
      </w:pPr>
      <w:r>
        <w:rPr>
          <w:color w:val="000000"/>
        </w:rPr>
        <w:t>（一）根据有关统计数据和民意调查情况，结合领导班子及领导干部任期目标报告书，分析学校人才培养、科学研究与社会服务、党建与思想政治工作、管理服务等方面的状况与成效（见附表</w:t>
      </w:r>
      <w:r>
        <w:rPr>
          <w:color w:val="000000"/>
        </w:rPr>
        <w:t>5</w:t>
      </w:r>
      <w:r>
        <w:rPr>
          <w:color w:val="000000"/>
        </w:rPr>
        <w:t>）；</w:t>
      </w:r>
    </w:p>
    <w:p>
      <w:pPr>
        <w:pStyle w:val="Web"/>
        <w:widowControl w:val="false"/>
        <w:spacing w:lineRule="atLeast" w:line="400" w:before="0" w:after="0"/>
        <w:ind w:firstLine="480"/>
        <w:jc w:val="both"/>
        <w:rPr>
          <w:color w:val="000000"/>
        </w:rPr>
      </w:pPr>
      <w:r>
        <w:rPr>
          <w:color w:val="000000"/>
        </w:rPr>
        <w:t>（二）以分析领导班子整体的工作实绩为基础，结合工作分工和民意调查及有关审计情况，分析评价领导干部个人的工作实绩；</w:t>
      </w:r>
    </w:p>
    <w:p>
      <w:pPr>
        <w:pStyle w:val="Web"/>
        <w:widowControl w:val="false"/>
        <w:spacing w:lineRule="atLeast" w:line="400" w:before="0" w:after="0"/>
        <w:ind w:firstLine="480"/>
        <w:jc w:val="both"/>
        <w:rPr>
          <w:color w:val="000000"/>
        </w:rPr>
      </w:pPr>
      <w:r>
        <w:rPr>
          <w:color w:val="000000"/>
        </w:rPr>
        <w:t>（三）通过对学校事业发展情况的总体了解，在进行不同高校横向比较的同时，突出对任期内的纵向比较分析。</w:t>
      </w:r>
    </w:p>
    <w:p>
      <w:pPr>
        <w:pStyle w:val="Web"/>
        <w:widowControl w:val="false"/>
        <w:spacing w:lineRule="atLeast" w:line="400" w:before="0" w:after="0"/>
        <w:jc w:val="center"/>
        <w:rPr>
          <w:b/>
          <w:b/>
          <w:color w:val="000000"/>
        </w:rPr>
      </w:pPr>
      <w:r>
        <w:rPr>
          <w:b/>
          <w:color w:val="000000"/>
        </w:rPr>
        <w:t>第七章　综合评价</w:t>
      </w:r>
    </w:p>
    <w:p>
      <w:pPr>
        <w:pStyle w:val="Web"/>
        <w:widowControl w:val="false"/>
        <w:spacing w:lineRule="atLeast" w:line="400" w:before="0" w:after="0"/>
        <w:ind w:firstLine="480"/>
        <w:jc w:val="both"/>
        <w:rPr>
          <w:color w:val="000000"/>
        </w:rPr>
      </w:pPr>
      <w:r>
        <w:rPr>
          <w:color w:val="000000"/>
        </w:rPr>
        <w:t>第三十一章　综合评价主要是在全面掌握考核信息的基础上，通过考察组集体研究，客观公正地对领导班子和领导干部做出评价。</w:t>
      </w:r>
    </w:p>
    <w:p>
      <w:pPr>
        <w:pStyle w:val="Web"/>
        <w:widowControl w:val="false"/>
        <w:spacing w:lineRule="atLeast" w:line="400" w:before="0" w:after="0"/>
        <w:ind w:firstLine="480"/>
        <w:jc w:val="both"/>
        <w:rPr>
          <w:color w:val="000000"/>
        </w:rPr>
      </w:pPr>
      <w:r>
        <w:rPr>
          <w:color w:val="000000"/>
        </w:rPr>
        <w:t>注意把通过跟踪了解完成重点任务、列席高校重要会议、参加领导班子民主生活会、开展谈心谈话和专题访谈、深入干部培训班、加强与纪检监察机关和巡视组沟通了解等多种形式积累的平时考核情况，特别是领导班子和领导干部在完成急难险重任务、关键时刻的表现作为综合评价的重要依据。</w:t>
      </w:r>
    </w:p>
    <w:p>
      <w:pPr>
        <w:pStyle w:val="Web"/>
        <w:widowControl w:val="false"/>
        <w:spacing w:lineRule="atLeast" w:line="400" w:before="0" w:after="0"/>
        <w:ind w:firstLine="480"/>
        <w:jc w:val="both"/>
        <w:rPr>
          <w:color w:val="000000"/>
        </w:rPr>
      </w:pPr>
      <w:r>
        <w:rPr>
          <w:color w:val="000000"/>
        </w:rPr>
        <w:t>第三十二条　综合评价可以采用以下方法：</w:t>
      </w:r>
    </w:p>
    <w:p>
      <w:pPr>
        <w:pStyle w:val="Web"/>
        <w:widowControl w:val="false"/>
        <w:spacing w:lineRule="atLeast" w:line="400" w:before="0" w:after="0"/>
        <w:ind w:firstLine="480"/>
        <w:jc w:val="both"/>
        <w:rPr>
          <w:color w:val="000000"/>
        </w:rPr>
      </w:pPr>
      <w:r>
        <w:rPr>
          <w:color w:val="000000"/>
        </w:rPr>
        <w:t>（一）类型分析。按照材料来源、发生时间、表现内容和考察对象所起的作用等情况，将各类材料分门别类进行分析整理，使之条例化、系统化。</w:t>
      </w:r>
    </w:p>
    <w:p>
      <w:pPr>
        <w:pStyle w:val="Web"/>
        <w:widowControl w:val="false"/>
        <w:spacing w:lineRule="atLeast" w:line="400" w:before="0" w:after="0"/>
        <w:ind w:firstLine="480"/>
        <w:jc w:val="both"/>
        <w:rPr>
          <w:color w:val="000000"/>
        </w:rPr>
      </w:pPr>
      <w:r>
        <w:rPr>
          <w:color w:val="000000"/>
        </w:rPr>
        <w:t>（二）数据分析。通过分析民主推荐、民主测评、民意调查、实绩分析等环节形成的有关数据，评价考察对象的工作成效和群众公认度。</w:t>
      </w:r>
    </w:p>
    <w:p>
      <w:pPr>
        <w:pStyle w:val="Web"/>
        <w:widowControl w:val="false"/>
        <w:spacing w:lineRule="atLeast" w:line="400" w:before="0" w:after="0"/>
        <w:ind w:firstLine="480"/>
        <w:jc w:val="both"/>
        <w:rPr>
          <w:color w:val="000000"/>
        </w:rPr>
      </w:pPr>
      <w:r>
        <w:rPr>
          <w:color w:val="000000"/>
        </w:rPr>
        <w:t>（三）比较分析。将不同考察环节反映的同类与不同类情况、考察对象与领导班子其他成员的现实表现进行分析比较，评价考察对象的领导干部的主要优缺点及特长。</w:t>
      </w:r>
    </w:p>
    <w:p>
      <w:pPr>
        <w:pStyle w:val="Web"/>
        <w:widowControl w:val="false"/>
        <w:spacing w:lineRule="atLeast" w:line="400" w:before="0" w:after="0"/>
        <w:ind w:firstLine="480"/>
        <w:jc w:val="both"/>
        <w:rPr>
          <w:color w:val="000000"/>
        </w:rPr>
      </w:pPr>
      <w:r>
        <w:rPr>
          <w:color w:val="000000"/>
        </w:rPr>
        <w:t>（四）环境分析。对考察对象工作表现的客观环境因素，重点是工作基础和工作条件进行分析，评价其主观努力程度。</w:t>
      </w:r>
    </w:p>
    <w:p>
      <w:pPr>
        <w:pStyle w:val="Web"/>
        <w:widowControl w:val="false"/>
        <w:spacing w:lineRule="atLeast" w:line="400" w:before="0" w:after="0"/>
        <w:ind w:firstLine="480"/>
        <w:jc w:val="both"/>
        <w:rPr>
          <w:color w:val="000000"/>
        </w:rPr>
      </w:pPr>
      <w:r>
        <w:rPr>
          <w:color w:val="000000"/>
        </w:rPr>
        <w:t>（五）历史分析。将考察对象的历史情况与现实表现联系分析，评价其一贯表现和基本素质。</w:t>
      </w:r>
    </w:p>
    <w:p>
      <w:pPr>
        <w:pStyle w:val="Web"/>
        <w:widowControl w:val="false"/>
        <w:spacing w:lineRule="atLeast" w:line="400" w:before="0" w:after="0"/>
        <w:ind w:firstLine="480"/>
        <w:jc w:val="both"/>
        <w:rPr>
          <w:color w:val="000000"/>
        </w:rPr>
      </w:pPr>
      <w:r>
        <w:rPr>
          <w:color w:val="000000"/>
        </w:rPr>
        <w:t>第三十三条　根据任期考察、个别提拔任职考察的不同要求，综合考核评价应当突出重点。任期考察重点评价履行职责情况和工作成效。个别提拔任职考察重点评价基本素质和能力水平，应根据班子职责、结构和岗位对领导干部素质、能力的要求，以及领导干部自身履职情况，对岗位匹配度进行综合评价分析。</w:t>
      </w:r>
    </w:p>
    <w:p>
      <w:pPr>
        <w:pStyle w:val="Web"/>
        <w:widowControl w:val="false"/>
        <w:spacing w:lineRule="atLeast" w:line="400" w:before="0" w:after="0"/>
        <w:ind w:firstLine="480"/>
        <w:jc w:val="both"/>
        <w:rPr>
          <w:color w:val="000000"/>
        </w:rPr>
      </w:pPr>
      <w:r>
        <w:rPr>
          <w:color w:val="000000"/>
        </w:rPr>
        <w:t>第三十四条　对反映考察对象的有关问题，特别是涉及不按照科学发展观要求办事和廉洁、团结、作风等方面的问题，应当认真核实和分析，凡是线索清楚、情节具体的，考察组应当了解清楚。情况比较复杂、一时难以了解清楚的，按照干部管理权限，委托有关部门等进行专项调查，形成结论，作为综合评价的重要依据。</w:t>
      </w:r>
    </w:p>
    <w:p>
      <w:pPr>
        <w:pStyle w:val="Web"/>
        <w:widowControl w:val="false"/>
        <w:spacing w:lineRule="atLeast" w:line="400" w:before="0" w:after="0"/>
        <w:ind w:firstLine="480"/>
        <w:jc w:val="both"/>
        <w:rPr>
          <w:color w:val="000000"/>
        </w:rPr>
      </w:pPr>
      <w:r>
        <w:rPr>
          <w:color w:val="000000"/>
        </w:rPr>
        <w:t>第三十五条　在综合评价的基础上，由考察组集体研究，对领导班子提出评价意见，对领导干部提出使用意见，负责形成考察报告和考察材料。</w:t>
      </w:r>
    </w:p>
    <w:p>
      <w:pPr>
        <w:pStyle w:val="Web"/>
        <w:widowControl w:val="false"/>
        <w:spacing w:lineRule="atLeast" w:line="400" w:before="0" w:after="0"/>
        <w:ind w:firstLine="480"/>
        <w:jc w:val="both"/>
        <w:rPr>
          <w:color w:val="000000"/>
        </w:rPr>
      </w:pPr>
      <w:r>
        <w:rPr>
          <w:color w:val="000000"/>
        </w:rPr>
        <w:t>考察报告和考察材料必须客观公正、实事求是地反映考察结果。考察材料应当全面评价德、能、勤、绩、廉等方面的现实表现、个性特点和不足之处，同时反映民主推荐、民主测评、民意调查、实绩分析等方面的量化结果。根据需要，还可以把有关实地调查报告作为附件材料。</w:t>
      </w:r>
    </w:p>
    <w:p>
      <w:pPr>
        <w:pStyle w:val="Web"/>
        <w:widowControl w:val="false"/>
        <w:spacing w:lineRule="atLeast" w:line="400" w:before="0" w:after="0"/>
        <w:jc w:val="center"/>
        <w:rPr>
          <w:b/>
          <w:b/>
          <w:color w:val="000000"/>
        </w:rPr>
      </w:pPr>
      <w:r>
        <w:rPr>
          <w:b/>
          <w:color w:val="000000"/>
        </w:rPr>
        <w:t>第八章　结果运用</w:t>
      </w:r>
    </w:p>
    <w:p>
      <w:pPr>
        <w:pStyle w:val="Web"/>
        <w:widowControl w:val="false"/>
        <w:spacing w:lineRule="atLeast" w:line="400" w:before="0" w:after="0"/>
        <w:ind w:firstLine="480"/>
        <w:jc w:val="both"/>
        <w:rPr>
          <w:color w:val="000000"/>
        </w:rPr>
      </w:pPr>
      <w:r>
        <w:rPr>
          <w:color w:val="000000"/>
        </w:rPr>
        <w:t>第三十六条　综合考核评价结果，应当作为加强领导班子建设和领导干部选拔任用、培养教育、管理监督、激励约束的重要依据。</w:t>
      </w:r>
    </w:p>
    <w:p>
      <w:pPr>
        <w:pStyle w:val="Web"/>
        <w:widowControl w:val="false"/>
        <w:spacing w:lineRule="atLeast" w:line="400" w:before="0" w:after="0"/>
        <w:ind w:firstLine="480"/>
        <w:jc w:val="both"/>
        <w:rPr>
          <w:color w:val="000000"/>
        </w:rPr>
      </w:pPr>
      <w:r>
        <w:rPr>
          <w:color w:val="000000"/>
        </w:rPr>
        <w:t>对综合考核评价结果好，坚定贯彻党的理论和路线方针政策、善于领导科学发展的领导班子，要总结经验，充分发挥典型带动作用。对综合考核评价结果好，坚持原则、勇于负责，敢抓善管、真抓实干，实绩突出、群众公认的优秀干部，要表扬奖励，注意提拔重用。</w:t>
      </w:r>
    </w:p>
    <w:p>
      <w:pPr>
        <w:pStyle w:val="Web"/>
        <w:widowControl w:val="false"/>
        <w:spacing w:lineRule="atLeast" w:line="400" w:before="0" w:after="0"/>
        <w:ind w:firstLine="480"/>
        <w:jc w:val="both"/>
        <w:rPr>
          <w:color w:val="000000"/>
        </w:rPr>
      </w:pPr>
      <w:r>
        <w:rPr>
          <w:color w:val="000000"/>
        </w:rPr>
        <w:t>对综合考核评价中发现的干部存在的苗头性问题，要早提醒，早纠正。对综合考核评价结果差、经组织考核认定确实存在问题的领导班子，应当督促整改，必要时也可以进行组织调整；主要负责人确有责任的，应当对其进行诫勉谈话。对综合考核评价结果差，经组织考核认定为不胜任现职岗位的，应当进行诫勉谈话或者组织调整。对因工作失职造成严重后果的，要依法依纪处理。</w:t>
      </w:r>
    </w:p>
    <w:p>
      <w:pPr>
        <w:pStyle w:val="Web"/>
        <w:widowControl w:val="false"/>
        <w:spacing w:lineRule="atLeast" w:line="400" w:before="0" w:after="0"/>
        <w:ind w:firstLine="480"/>
        <w:jc w:val="both"/>
        <w:rPr>
          <w:color w:val="000000"/>
        </w:rPr>
      </w:pPr>
      <w:r>
        <w:rPr>
          <w:color w:val="000000"/>
        </w:rPr>
        <w:t>第三十七条　高校领导班子综合考核评价的有关情况，应当向领导班子成员反馈，同时向学校中层以上干部通报。</w:t>
      </w:r>
    </w:p>
    <w:p>
      <w:pPr>
        <w:pStyle w:val="Web"/>
        <w:widowControl w:val="false"/>
        <w:spacing w:lineRule="atLeast" w:line="400" w:before="0" w:after="0"/>
        <w:ind w:firstLine="480"/>
        <w:jc w:val="both"/>
        <w:rPr>
          <w:color w:val="000000"/>
        </w:rPr>
      </w:pPr>
      <w:r>
        <w:rPr>
          <w:color w:val="000000"/>
        </w:rPr>
        <w:t>党政正职的综合考核评价结果，由市委组织部或市委教育工委向本人反馈；其他领导干部的综合考核评价结果一般由党政正职向本人反馈。其中干部群众反映意见比较大的领导干部，由市委组织部或市委教育工委向本人反馈。</w:t>
      </w:r>
    </w:p>
    <w:p>
      <w:pPr>
        <w:pStyle w:val="Web"/>
        <w:widowControl w:val="false"/>
        <w:spacing w:lineRule="atLeast" w:line="400" w:before="0" w:after="0"/>
        <w:ind w:firstLine="480"/>
        <w:jc w:val="both"/>
        <w:rPr>
          <w:color w:val="000000"/>
        </w:rPr>
      </w:pPr>
      <w:r>
        <w:rPr>
          <w:color w:val="000000"/>
        </w:rPr>
        <w:t>提拔担任领导干部的民主推荐结果、谈话同意提拔的得票情况和考察情况，应向干部所在高校党委反馈，同时向中层以上干部通报。</w:t>
      </w:r>
    </w:p>
    <w:p>
      <w:pPr>
        <w:pStyle w:val="Web"/>
        <w:widowControl w:val="false"/>
        <w:spacing w:lineRule="atLeast" w:line="400" w:before="0" w:after="0"/>
        <w:ind w:firstLine="480"/>
        <w:jc w:val="both"/>
        <w:rPr>
          <w:color w:val="000000"/>
        </w:rPr>
      </w:pPr>
      <w:r>
        <w:rPr>
          <w:color w:val="000000"/>
        </w:rPr>
        <w:t>第三十八条　根据综合考核评价结果，市委组织部、市委教育工委要合同高校党委，认真分析领导班子的运行状况，提出加强领导班子建设、改进工作的意见建议，并在一定范围内公开。</w:t>
      </w:r>
    </w:p>
    <w:p>
      <w:pPr>
        <w:pStyle w:val="Web"/>
        <w:widowControl w:val="false"/>
        <w:spacing w:lineRule="atLeast" w:line="400" w:before="0" w:after="0"/>
        <w:ind w:firstLine="480"/>
        <w:jc w:val="both"/>
        <w:rPr>
          <w:color w:val="000000"/>
        </w:rPr>
      </w:pPr>
      <w:r>
        <w:rPr>
          <w:color w:val="000000"/>
        </w:rPr>
        <w:t>第三十九条　高校领导班子和领导干部对考评结果有异议的，可按干部管理权限向市委组织部或市委教育工委提出申诉。市委组织部或市委教育工委应当及时调查核实，作出明确答复。</w:t>
      </w:r>
    </w:p>
    <w:p>
      <w:pPr>
        <w:pStyle w:val="Web"/>
        <w:widowControl w:val="false"/>
        <w:spacing w:lineRule="atLeast" w:line="400" w:before="0" w:after="0"/>
        <w:jc w:val="center"/>
        <w:rPr>
          <w:b/>
          <w:b/>
          <w:color w:val="000000"/>
        </w:rPr>
      </w:pPr>
      <w:r>
        <w:rPr>
          <w:b/>
          <w:color w:val="000000"/>
        </w:rPr>
        <w:t>第九章　组织实施</w:t>
      </w:r>
    </w:p>
    <w:p>
      <w:pPr>
        <w:pStyle w:val="Web"/>
        <w:widowControl w:val="false"/>
        <w:spacing w:lineRule="atLeast" w:line="400" w:before="0" w:after="0"/>
        <w:ind w:firstLine="480"/>
        <w:jc w:val="both"/>
        <w:rPr>
          <w:color w:val="000000"/>
        </w:rPr>
      </w:pPr>
      <w:r>
        <w:rPr>
          <w:color w:val="000000"/>
        </w:rPr>
        <w:t>第四十条　本办法按照干部管理权限，在市委领导下，由市委组织部、市委教育工委组织实施。</w:t>
      </w:r>
    </w:p>
    <w:p>
      <w:pPr>
        <w:pStyle w:val="Web"/>
        <w:widowControl w:val="false"/>
        <w:spacing w:lineRule="atLeast" w:line="400" w:before="0" w:after="0"/>
        <w:ind w:firstLine="480"/>
        <w:jc w:val="both"/>
        <w:rPr>
          <w:color w:val="000000"/>
        </w:rPr>
      </w:pPr>
      <w:r>
        <w:rPr>
          <w:color w:val="000000"/>
        </w:rPr>
        <w:t>第四十一条　实施本办法，应当从实际出发，实事求是，避免繁琐，力戒形式主义。加强组织协调，避免多头考核或者重复考核。坚持换届考察、个别提拔任职考察与平时考核、年度考核相结合，建立领导班子和领导干部考核工作档案，推进配套制度建设，加强基础工作。</w:t>
      </w:r>
    </w:p>
    <w:p>
      <w:pPr>
        <w:pStyle w:val="Web"/>
        <w:widowControl w:val="false"/>
        <w:spacing w:lineRule="atLeast" w:line="400" w:before="0" w:after="0"/>
        <w:jc w:val="center"/>
        <w:rPr>
          <w:b/>
          <w:b/>
          <w:color w:val="000000"/>
        </w:rPr>
      </w:pPr>
      <w:r>
        <w:rPr>
          <w:b/>
          <w:color w:val="000000"/>
        </w:rPr>
        <w:t>第十章　附则</w:t>
      </w:r>
    </w:p>
    <w:p>
      <w:pPr>
        <w:pStyle w:val="Web"/>
        <w:widowControl w:val="false"/>
        <w:spacing w:lineRule="atLeast" w:line="400" w:before="0" w:after="0"/>
        <w:ind w:firstLine="480"/>
        <w:jc w:val="both"/>
        <w:rPr/>
      </w:pPr>
      <w:r>
        <w:rPr/>
        <w:t>第四十二条　本办法由市委组织部、市委教育工委负责解释。</w:t>
      </w:r>
    </w:p>
    <w:p>
      <w:pPr>
        <w:pStyle w:val="Web"/>
        <w:widowControl w:val="false"/>
        <w:spacing w:lineRule="atLeast" w:line="400" w:before="0" w:after="0"/>
        <w:ind w:firstLine="480"/>
        <w:jc w:val="both"/>
        <w:rPr/>
      </w:pPr>
      <w:r>
        <w:rPr/>
        <w:t>第四十三条　本办法自发布之日起实施。</w:t>
      </w:r>
      <w:r>
        <w:br w:type="page"/>
      </w:r>
    </w:p>
    <w:p>
      <w:pPr>
        <w:pStyle w:val="Web"/>
        <w:widowControl w:val="false"/>
        <w:spacing w:lineRule="atLeast" w:line="400" w:before="0" w:after="0"/>
        <w:jc w:val="both"/>
        <w:rPr/>
      </w:pPr>
      <w:r>
        <w:rPr/>
        <w:t>附表</w:t>
      </w:r>
      <w:r>
        <w:rPr/>
        <w:t>1</w:t>
      </w:r>
    </w:p>
    <w:p>
      <w:pPr>
        <w:pStyle w:val="Web"/>
        <w:widowControl w:val="false"/>
        <w:spacing w:lineRule="atLeast" w:line="400" w:before="0" w:after="0"/>
        <w:jc w:val="center"/>
        <w:rPr>
          <w:b/>
          <w:b/>
          <w:sz w:val="28"/>
          <w:szCs w:val="28"/>
        </w:rPr>
      </w:pPr>
      <w:r>
        <w:rPr>
          <w:b/>
          <w:sz w:val="28"/>
          <w:szCs w:val="28"/>
        </w:rPr>
        <w:t>市属高校领导班子民主测评、个别谈话评价要点</w:t>
      </w:r>
    </w:p>
    <w:p>
      <w:pPr>
        <w:pStyle w:val="Normal"/>
        <w:jc w:val="center"/>
        <w:rPr>
          <w:b/>
          <w:b/>
          <w:sz w:val="28"/>
          <w:szCs w:val="28"/>
        </w:rPr>
      </w:pPr>
      <w:r>
        <w:rPr>
          <w:b/>
          <w:sz w:val="28"/>
          <w:szCs w:val="28"/>
        </w:rPr>
      </w:r>
    </w:p>
    <w:tbl>
      <w:tblPr>
        <w:tblW w:w="5150" w:type="pct"/>
        <w:jc w:val="center"/>
        <w:tblInd w:w="0" w:type="dxa"/>
        <w:tblLayout w:type="fixed"/>
        <w:tblCellMar>
          <w:top w:w="0" w:type="dxa"/>
          <w:left w:w="108" w:type="dxa"/>
          <w:bottom w:w="0" w:type="dxa"/>
          <w:right w:w="108" w:type="dxa"/>
        </w:tblCellMar>
      </w:tblPr>
      <w:tblGrid>
        <w:gridCol w:w="1109"/>
        <w:gridCol w:w="1687"/>
        <w:gridCol w:w="5672"/>
      </w:tblGrid>
      <w:tr>
        <w:trPr>
          <w:trHeight w:val="3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r>
      <w:tr>
        <w:trPr>
          <w:trHeight w:val="3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政治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方面</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社会主义办学方向，政治鉴别力和敏锐性，工作指导思想</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学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理论学习制度，运用理论解决实际问题，建设学习型领导班子</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作风</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原则，从严管理，深入实际联系群众，开展批评与自我批评，艰苦奋斗</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民主集中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守民主集中制的各项规定，坚持党委领导下的校长负责制，团结合作</w:t>
            </w:r>
          </w:p>
        </w:tc>
      </w:tr>
      <w:tr>
        <w:trPr>
          <w:trHeight w:val="3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水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彻落实科学发展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觉性和坚定性，联系学校实际贯彻落实，办学理念，学校定位，发展规划</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驾驭全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揽全局，科学决策，协调各方，依法治校，民主办学</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护安全稳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握各种利益关系，处理复杂局面和应急管理</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务实创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求真务实，勇于探索，攻坚克难</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人用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彻执行《干部任用条例》，知人善任水平，用人导向，选人用人满意度</w:t>
            </w:r>
          </w:p>
        </w:tc>
      </w:tr>
      <w:tr>
        <w:trPr>
          <w:trHeight w:val="3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实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建设、教学改革、教学管理，教风学风，师资队伍建设，培养引进高层次人才，招生就业</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研究与社会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研究成果，学科与专业建设，实验室建设，国际交流合作，教学科研服务首都经济社会发展</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建与思想政治工作</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班子和干部队伍建设，党管人才工作，基层党组织建设，思想政治教育，宣传、统战、老干部、工会工作，校园文化建设</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学条件，资产管理，财务管理，平安校园，后勤服务，管理、服务效率高</w:t>
            </w:r>
          </w:p>
        </w:tc>
      </w:tr>
      <w:tr>
        <w:trPr>
          <w:trHeight w:val="3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腐倡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廉洁从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守廉政规定，班子自律，执行党风廉政责任制</w:t>
            </w:r>
          </w:p>
        </w:tc>
      </w:tr>
      <w:tr>
        <w:trPr>
          <w:trHeight w:val="1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廉政制度建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和纪律教育，建立并落实廉洁从政的规章制度，完善监督制约机制</w:t>
            </w:r>
          </w:p>
        </w:tc>
      </w:tr>
      <w:tr>
        <w:trPr>
          <w:trHeight w:val="7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重点任务</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体内容因时因势因地确定，可以列出多项</w:t>
            </w:r>
          </w:p>
        </w:tc>
      </w:tr>
    </w:tbl>
    <w:p>
      <w:pPr>
        <w:pStyle w:val="Normal"/>
        <w:spacing w:lineRule="atLeast" w:line="400"/>
        <w:rPr/>
      </w:pPr>
      <w:r>
        <w:rPr/>
      </w:r>
      <w:r>
        <w:br w:type="page"/>
      </w:r>
    </w:p>
    <w:p>
      <w:pPr>
        <w:pStyle w:val="Web"/>
        <w:widowControl w:val="false"/>
        <w:spacing w:lineRule="atLeast" w:line="400" w:before="0" w:after="0"/>
        <w:jc w:val="both"/>
        <w:rPr/>
      </w:pPr>
      <w:r>
        <w:rPr/>
        <w:t>附表</w:t>
      </w:r>
      <w:r>
        <w:rPr/>
        <w:t>2</w:t>
      </w:r>
    </w:p>
    <w:p>
      <w:pPr>
        <w:pStyle w:val="Web"/>
        <w:widowControl w:val="false"/>
        <w:spacing w:lineRule="atLeast" w:line="400" w:before="0" w:after="0"/>
        <w:jc w:val="center"/>
        <w:rPr>
          <w:b/>
          <w:b/>
          <w:sz w:val="28"/>
          <w:szCs w:val="28"/>
        </w:rPr>
      </w:pPr>
      <w:r>
        <w:rPr>
          <w:b/>
          <w:sz w:val="28"/>
          <w:szCs w:val="28"/>
        </w:rPr>
        <w:t>市属高校正职领导干部民主测评、个别谈话评价要点</w:t>
      </w:r>
    </w:p>
    <w:p>
      <w:pPr>
        <w:pStyle w:val="Normal"/>
        <w:ind w:firstLine="420"/>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709"/>
        <w:gridCol w:w="1169"/>
        <w:gridCol w:w="6426"/>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要</w:t>
            </w:r>
            <w:r>
              <w:rPr>
                <w:rFonts w:eastAsia="Times New Roman"/>
                <w:szCs w:val="21"/>
              </w:rPr>
              <w:t xml:space="preserve"> </w:t>
            </w:r>
            <w:r>
              <w:rPr>
                <w:szCs w:val="21"/>
              </w:rPr>
              <w:t>点</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品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想信念，世界观、权力观、事业观，贯彻党的路线方针政策，民主作风，政治纪律</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局意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绕中心、服务大局，团结协作，完成急难险重任务、关键时刻表现，对待个人名利态度，首善意识</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作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原则，公道正派，开展批评与自我批评，艰苦奋斗</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德品行</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道德，社会公德，家庭美德，个人品德</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能力</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素养，政策水平，视野开阔，理论联系实际</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思路</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观、政绩观，遵循教育规律，办学理念，创新意识，宏观决策，发现人才，使用人才</w:t>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协调</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驾驭全局，统筹协调，团结和带领班子成员，处理危机、复杂问题和突发事件</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法办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意识，依法制定政策措施</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状态</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业心、责任感，精力投入，进取精神，心理素质</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作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切联系群众，求真务实，敢于负责</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职成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方向，人才培养，科学研究，社会服务，学校稳定，选人用人，党的建设</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决复杂</w:t>
            </w:r>
          </w:p>
          <w:p>
            <w:pPr>
              <w:pStyle w:val="Normal"/>
              <w:rPr>
                <w:szCs w:val="21"/>
              </w:rPr>
            </w:pPr>
            <w:r>
              <w:rPr>
                <w:szCs w:val="21"/>
              </w:rPr>
              <w:t>问题</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决复杂矛盾和群众关心的热点难点问题</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建设</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重长远，重视基础工作，加强制度建设情况</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廉洁自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党风廉政建设责任制，遵守廉政规定，履行经济责任，对配偶、子女和身边工作人员的要求和约束，接受监督，生活作风</w:t>
            </w:r>
          </w:p>
        </w:tc>
      </w:tr>
    </w:tbl>
    <w:p>
      <w:pPr>
        <w:pStyle w:val="Normal"/>
        <w:spacing w:lineRule="atLeast" w:line="400"/>
        <w:rPr/>
      </w:pPr>
      <w:r>
        <w:rPr/>
        <w:t>备注：分类测评权重：德</w:t>
      </w:r>
      <w:r>
        <w:rPr/>
        <w:t>25</w:t>
      </w:r>
      <w:r>
        <w:rPr/>
        <w:t>，能</w:t>
      </w:r>
      <w:r>
        <w:rPr/>
        <w:t>20</w:t>
      </w:r>
      <w:r>
        <w:rPr/>
        <w:t>，勤</w:t>
      </w:r>
      <w:r>
        <w:rPr/>
        <w:t>15</w:t>
      </w:r>
      <w:r>
        <w:rPr/>
        <w:t>，绩</w:t>
      </w:r>
      <w:r>
        <w:rPr/>
        <w:t>30</w:t>
      </w:r>
      <w:r>
        <w:rPr/>
        <w:t>，廉</w:t>
      </w:r>
      <w:r>
        <w:rPr/>
        <w:t>10</w:t>
      </w:r>
      <w:r>
        <w:rPr/>
        <w:t>。</w:t>
      </w:r>
    </w:p>
    <w:p>
      <w:pPr>
        <w:pStyle w:val="Normal"/>
        <w:spacing w:lineRule="atLeast" w:line="400"/>
        <w:rPr/>
      </w:pPr>
      <w:r>
        <w:rPr/>
      </w:r>
      <w:r>
        <w:br w:type="page"/>
      </w:r>
    </w:p>
    <w:p>
      <w:pPr>
        <w:pStyle w:val="Web"/>
        <w:widowControl w:val="false"/>
        <w:spacing w:lineRule="atLeast" w:line="400" w:before="0" w:after="0"/>
        <w:jc w:val="both"/>
        <w:rPr/>
      </w:pPr>
      <w:r>
        <w:rPr/>
        <w:t>附表</w:t>
      </w:r>
      <w:r>
        <w:rPr/>
        <w:t>3</w:t>
      </w:r>
    </w:p>
    <w:p>
      <w:pPr>
        <w:pStyle w:val="Web"/>
        <w:widowControl w:val="false"/>
        <w:spacing w:lineRule="atLeast" w:line="400" w:before="0" w:after="0"/>
        <w:jc w:val="center"/>
        <w:rPr>
          <w:b/>
          <w:b/>
          <w:sz w:val="28"/>
          <w:szCs w:val="28"/>
        </w:rPr>
      </w:pPr>
      <w:r>
        <w:rPr>
          <w:b/>
          <w:sz w:val="28"/>
          <w:szCs w:val="28"/>
        </w:rPr>
        <w:t>市属高校副职领导干部民主测评、个别谈话评价要点</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02"/>
        <w:gridCol w:w="1158"/>
        <w:gridCol w:w="6362"/>
      </w:tblGrid>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点</w:t>
            </w:r>
          </w:p>
        </w:tc>
      </w:tr>
      <w:tr>
        <w:trPr>
          <w:trHeight w:val="5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品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想信念，世界观、权力观、事业观，贯彻党的路线方针政策，民主作风，政治纪律</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局意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中心、服务大局，团结协作，完成急难险重任务、关键时刻表现，对待个人名利态度，首善意识</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作风</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原则，公道正派，开展批评与自我批评，艰苦奋斗</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德品行</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道德，社会公德，家庭美德，个人品德</w:t>
            </w:r>
          </w:p>
        </w:tc>
      </w:tr>
      <w:tr>
        <w:trPr>
          <w:trHeight w:val="5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能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素养，政策水平，视野开阔，理论联系实际</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思路</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观、政绩观，遵循教育规律，创新意识，专业知识，科学决策</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协调</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全局，组织协调，管理和指导分管部门，处理危机、复杂问题和突发事件</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办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意识，依法制定政策措施</w:t>
            </w:r>
          </w:p>
        </w:tc>
      </w:tr>
      <w:tr>
        <w:trPr>
          <w:trHeight w:val="5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状态</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心、责任感，精力投入，进取精神，心理素质</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作风</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切联系群众，求真务实，敢于负责</w:t>
            </w:r>
          </w:p>
        </w:tc>
      </w:tr>
      <w:tr>
        <w:trPr>
          <w:trHeight w:val="5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职成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工作成效，改革创新举措，规章制度的制定、完执行</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复杂</w:t>
            </w:r>
          </w:p>
          <w:p>
            <w:pPr>
              <w:pStyle w:val="Normal"/>
              <w:rPr/>
            </w:pPr>
            <w:r>
              <w:rPr/>
              <w:t>问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复杂矛盾和群众关心的热点难点问题</w:t>
            </w:r>
          </w:p>
        </w:tc>
      </w:tr>
      <w:tr>
        <w:trPr>
          <w:trHeight w:val="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建设</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重长远，重视基础工作，加强制度建设情况</w:t>
            </w:r>
          </w:p>
        </w:tc>
      </w:tr>
      <w:tr>
        <w:trPr>
          <w:trHeight w:val="10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党风廉政建设责任制，遵守廉政规定，履行经济责任，对配偶、子女和身边工作人员的要求和约束，接受监督，生活作风</w:t>
            </w:r>
          </w:p>
        </w:tc>
      </w:tr>
    </w:tbl>
    <w:p>
      <w:pPr>
        <w:pStyle w:val="Normal"/>
        <w:spacing w:lineRule="atLeast" w:line="400"/>
        <w:rPr/>
      </w:pPr>
      <w:r>
        <w:rPr/>
        <w:t>备注：分类测评权重：德</w:t>
      </w:r>
      <w:r>
        <w:rPr/>
        <w:t>25</w:t>
      </w:r>
      <w:r>
        <w:rPr/>
        <w:t>，能</w:t>
      </w:r>
      <w:r>
        <w:rPr/>
        <w:t>20</w:t>
      </w:r>
      <w:r>
        <w:rPr/>
        <w:t>，勤</w:t>
      </w:r>
      <w:r>
        <w:rPr/>
        <w:t>15</w:t>
      </w:r>
      <w:r>
        <w:rPr/>
        <w:t>，绩</w:t>
      </w:r>
      <w:r>
        <w:rPr/>
        <w:t>30</w:t>
      </w:r>
      <w:r>
        <w:rPr/>
        <w:t>，廉</w:t>
      </w:r>
      <w:r>
        <w:rPr/>
        <w:t>10</w:t>
      </w:r>
      <w:r>
        <w:rPr/>
        <w:t>。</w:t>
      </w:r>
    </w:p>
    <w:p>
      <w:pPr>
        <w:pStyle w:val="Normal"/>
        <w:spacing w:lineRule="atLeast" w:line="400"/>
        <w:rPr/>
      </w:pPr>
      <w:r>
        <w:rPr/>
      </w:r>
      <w:r>
        <w:br w:type="page"/>
      </w:r>
    </w:p>
    <w:p>
      <w:pPr>
        <w:pStyle w:val="Web"/>
        <w:widowControl w:val="false"/>
        <w:spacing w:lineRule="atLeast" w:line="400" w:before="0" w:after="0"/>
        <w:jc w:val="both"/>
        <w:rPr/>
      </w:pPr>
      <w:r>
        <w:rPr/>
        <w:t>附表</w:t>
      </w:r>
      <w:r>
        <w:rPr/>
        <w:t>4</w:t>
      </w:r>
    </w:p>
    <w:p>
      <w:pPr>
        <w:pStyle w:val="Web"/>
        <w:widowControl w:val="false"/>
        <w:spacing w:lineRule="atLeast" w:line="400" w:before="0" w:after="0"/>
        <w:jc w:val="center"/>
        <w:rPr>
          <w:b/>
          <w:b/>
          <w:sz w:val="28"/>
          <w:szCs w:val="28"/>
        </w:rPr>
      </w:pPr>
      <w:r>
        <w:rPr>
          <w:b/>
          <w:sz w:val="28"/>
          <w:szCs w:val="28"/>
        </w:rPr>
        <w:t>市属高校领导班子民意调查评价要点</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1961"/>
        <w:gridCol w:w="4604"/>
        <w:gridCol w:w="1492"/>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内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要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办法</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校事业发展情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贯彻落实科学发展观，学校事业发展，社会贡献力、影响力和声誉</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问卷调查方式进行满意度调查</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和谐校园建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校氛围，依法治校，民主办学，团结协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党风政风</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思想作风、学风、工作作风、领导作风和生活作风，勤政廉政</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Web"/>
        <w:widowControl w:val="false"/>
        <w:spacing w:lineRule="atLeast" w:line="400" w:before="0" w:after="0"/>
        <w:jc w:val="both"/>
        <w:rPr/>
      </w:pPr>
      <w:r>
        <w:rPr/>
        <w:t>附表</w:t>
      </w:r>
      <w:r>
        <w:rPr/>
        <w:t>5</w:t>
      </w:r>
    </w:p>
    <w:p>
      <w:pPr>
        <w:pStyle w:val="Web"/>
        <w:widowControl w:val="false"/>
        <w:spacing w:lineRule="atLeast" w:line="400" w:before="0" w:after="0"/>
        <w:jc w:val="center"/>
        <w:rPr>
          <w:b/>
          <w:b/>
          <w:sz w:val="28"/>
          <w:szCs w:val="28"/>
        </w:rPr>
      </w:pPr>
      <w:r>
        <w:rPr>
          <w:b/>
          <w:sz w:val="28"/>
          <w:szCs w:val="28"/>
        </w:rPr>
        <w:t>市属高校领导班子和领导干部实绩分析评价要点</w:t>
      </w:r>
    </w:p>
    <w:p>
      <w:pPr>
        <w:pStyle w:val="Normal"/>
        <w:jc w:val="center"/>
        <w:rPr>
          <w:b/>
          <w:b/>
          <w:sz w:val="28"/>
          <w:szCs w:val="28"/>
        </w:rPr>
      </w:pPr>
      <w:r>
        <w:rPr>
          <w:b/>
          <w:sz w:val="28"/>
          <w:szCs w:val="28"/>
        </w:rPr>
      </w:r>
    </w:p>
    <w:tbl>
      <w:tblPr>
        <w:tblW w:w="8438" w:type="dxa"/>
        <w:jc w:val="center"/>
        <w:tblInd w:w="0" w:type="dxa"/>
        <w:tblLayout w:type="fixed"/>
        <w:tblCellMar>
          <w:top w:w="0" w:type="dxa"/>
          <w:left w:w="108" w:type="dxa"/>
          <w:bottom w:w="0" w:type="dxa"/>
          <w:right w:w="108" w:type="dxa"/>
        </w:tblCellMar>
      </w:tblPr>
      <w:tblGrid>
        <w:gridCol w:w="1848"/>
        <w:gridCol w:w="5018"/>
        <w:gridCol w:w="157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核内容</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要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办法</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才培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科学建设、教学改革、教学管理，教风学风，师资队伍建设，培养引进高层次人才，招生就业</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任期目标的要求，对照有关部门提供的数据进行分析评价。对领导干部，从领导班子整体工作实绩中，结合工作分工分析评价</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科学研究与社会服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科学研究成果，学科与专业建设，实验室建设，国际交流合作，教学科研服务首都经济社会发展</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党建与思想政治工作</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领导班子和干部队伍建设，党管人才工作，基层党组织建设，思想政治教育，宣传、统战、老干部、工会工作，校园文化建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管理服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办学条件，资产管理，财务管理，平安校园，后勤服务，管理、服务效率高</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atLeast" w:line="400"/>
        <w:ind w:firstLine="420"/>
        <w:jc w:val="center"/>
        <w:rPr>
          <w:b/>
          <w:b/>
          <w:sz w:val="30"/>
          <w:szCs w:val="30"/>
        </w:rPr>
      </w:pPr>
      <w:r>
        <w:br w:type="page"/>
      </w:r>
      <w:r>
        <w:rPr>
          <w:b/>
          <w:sz w:val="30"/>
          <w:szCs w:val="30"/>
        </w:rPr>
        <w:t>关于进一步推动新闻出版产业发展的指导意见</w:t>
      </w:r>
    </w:p>
    <w:p>
      <w:pPr>
        <w:pStyle w:val="Normal"/>
        <w:spacing w:lineRule="atLeast" w:line="400"/>
        <w:ind w:firstLine="480"/>
        <w:jc w:val="center"/>
        <w:rPr>
          <w:b/>
          <w:b/>
          <w:sz w:val="24"/>
          <w:szCs w:val="30"/>
        </w:rPr>
      </w:pPr>
      <w:r>
        <w:rPr>
          <w:b/>
          <w:sz w:val="24"/>
          <w:szCs w:val="30"/>
        </w:rPr>
      </w:r>
    </w:p>
    <w:p>
      <w:pPr>
        <w:pStyle w:val="Normal"/>
        <w:spacing w:lineRule="atLeast" w:line="400"/>
        <w:ind w:firstLine="480"/>
        <w:jc w:val="left"/>
        <w:rPr>
          <w:sz w:val="24"/>
        </w:rPr>
      </w:pPr>
      <w:r>
        <w:rPr>
          <w:sz w:val="24"/>
        </w:rPr>
        <w:t>为深入贯彻落实科学发展观，落实国家《文化产业振兴规划》，按照中央提出的转变经济发展方式和调整经济结构，提高经济发展质量和效益的要求，充分发挥新闻出版业在巩固舆论阵地、传承中华文明、培育民族精神、提高公民素质、促进经济增长、推动社会进步、增强综合国力等方面的重要作用，现就进一步推动新闻出版产业发展，提出如下意见。　</w:t>
      </w:r>
    </w:p>
    <w:p>
      <w:pPr>
        <w:pStyle w:val="Normal"/>
        <w:spacing w:lineRule="atLeast" w:line="400"/>
        <w:ind w:firstLine="480"/>
        <w:jc w:val="left"/>
        <w:rPr/>
      </w:pPr>
      <w:r>
        <w:rPr>
          <w:sz w:val="24"/>
        </w:rPr>
        <w:t>1</w:t>
      </w:r>
      <w:r>
        <w:rPr>
          <w:sz w:val="24"/>
        </w:rPr>
        <w:t>、新闻出版产业发展的态势和机遇</w:t>
      </w:r>
      <w:r>
        <w:rPr>
          <w:rFonts w:eastAsia="Times New Roman"/>
          <w:sz w:val="24"/>
        </w:rPr>
        <w:t xml:space="preserve"> </w:t>
      </w:r>
    </w:p>
    <w:p>
      <w:pPr>
        <w:pStyle w:val="Normal"/>
        <w:spacing w:lineRule="atLeast" w:line="400"/>
        <w:ind w:firstLine="480"/>
        <w:jc w:val="left"/>
        <w:rPr>
          <w:sz w:val="24"/>
        </w:rPr>
      </w:pPr>
      <w:r>
        <w:rPr>
          <w:sz w:val="24"/>
        </w:rPr>
        <w:t>新闻出版产业发展正处于重要的战略机遇期，具备了在新的历史起点上实现大发展的良好条件。</w:t>
      </w:r>
    </w:p>
    <w:p>
      <w:pPr>
        <w:pStyle w:val="Normal"/>
        <w:spacing w:lineRule="atLeast" w:line="400"/>
        <w:ind w:firstLine="480"/>
        <w:jc w:val="left"/>
        <w:rPr>
          <w:sz w:val="24"/>
        </w:rPr>
      </w:pPr>
      <w:r>
        <w:rPr>
          <w:sz w:val="24"/>
        </w:rPr>
        <w:t>改革开放以来，新闻出版产业得到快速发展。特别是党的十六大以来，新闻出版体制改革取得实质性突破和重大进展，市场主体逐步形成，产业规模迅速壮大，产业结构日趋合理，国际竞争力不断增强，新闻出版产业作为科技含量高、资源消耗低、环境污染少、涉及领域广、产业链条长、投入少、产出大、发展潜力好的朝阳产业，已成为国民经济的重要组成部分，成为经济发展新的增长点和经济结构调整的着力点，在中国特色社会主义事业总体布局和全面建设小康社会战略全局中凸显出越来越重要的地位和作用。</w:t>
      </w:r>
    </w:p>
    <w:p>
      <w:pPr>
        <w:pStyle w:val="Normal"/>
        <w:spacing w:lineRule="atLeast" w:line="400"/>
        <w:ind w:firstLine="480"/>
        <w:jc w:val="left"/>
        <w:rPr>
          <w:sz w:val="24"/>
        </w:rPr>
      </w:pPr>
      <w:r>
        <w:rPr>
          <w:sz w:val="24"/>
        </w:rPr>
        <w:t>当前，我国新闻出版产业仍处于发展的初级阶段，基础较差，规模较小，实力较弱，竞争力不强。突出表现在：产业结构趋同，产业集中度低，资源配置不尽合理，市场条块分割、资源分散和地区封锁依然严重，传统业态向新兴业态转型迟缓，企业创新能力不足，对外贸易逆差仍然较大，人才队伍建设和经营管理水平等还不适应新闻出版产业发展的需要。要通过抓发展，努力走出一条符合文化建设规律和社会主义精神文明建设要求，适应社会主义市场经济体制，结构优化，速度较快，社会效益和经济效益俱佳，产业整体质量不断提升的可持续发展道路。</w:t>
      </w:r>
    </w:p>
    <w:p>
      <w:pPr>
        <w:pStyle w:val="Normal"/>
        <w:spacing w:lineRule="atLeast" w:line="400"/>
        <w:ind w:firstLine="480"/>
        <w:jc w:val="left"/>
        <w:rPr>
          <w:sz w:val="24"/>
        </w:rPr>
      </w:pPr>
      <w:r>
        <w:rPr>
          <w:sz w:val="24"/>
        </w:rPr>
        <w:t>新闻出版产业发展正处于重要的战略机遇期，具备了在新的历史起点上实现大发展的良好条件。党的十七大关于推动社会主义文化大发展大繁荣的战略部署，对新闻出版产业发展提出了新的更高的要求；中国特色社会主义事业“四位一体”发展的整体布局，凸显了新闻出版产业的重要地位；人民生活水平不断提高，文化消费快速增长，社会主义新农村文化建设，拓展了新闻出版产业发展的空间；新闻出版体制改革的顺利推进，《文化产业振兴规划》的实施，为新闻出版产业发展提供了内在动力；高新技术特别是信息技术的迅猛发展，为新闻出版产业创新业态、实现产业战略转型提供了有利条件和广阔前景；资本市场的不断完善，为新闻出版企业融资提供了机会；中国日益提高的国际地位以及不断扩大的中华文化影响力，为新闻出版产业“走出去”创造了条件；各级党委、政府的高度重视，为新闻出版产业发展提供了坚强的思想保证和组织保证。</w:t>
      </w:r>
    </w:p>
    <w:p>
      <w:pPr>
        <w:pStyle w:val="Normal"/>
        <w:spacing w:lineRule="atLeast" w:line="400"/>
        <w:ind w:firstLine="480"/>
        <w:jc w:val="left"/>
        <w:rPr/>
      </w:pPr>
      <w:r>
        <w:rPr>
          <w:sz w:val="24"/>
        </w:rPr>
        <w:t>2</w:t>
      </w:r>
      <w:r>
        <w:rPr>
          <w:sz w:val="24"/>
        </w:rPr>
        <w:t>、推动新闻出版产业发展的指导思想、原则要求和主要目标</w:t>
      </w:r>
      <w:r>
        <w:rPr>
          <w:rFonts w:eastAsia="Times New Roman"/>
          <w:sz w:val="24"/>
        </w:rPr>
        <w:t xml:space="preserve"> </w:t>
      </w:r>
    </w:p>
    <w:p>
      <w:pPr>
        <w:pStyle w:val="Normal"/>
        <w:spacing w:lineRule="atLeast" w:line="400"/>
        <w:ind w:firstLine="480"/>
        <w:jc w:val="left"/>
        <w:rPr>
          <w:sz w:val="24"/>
        </w:rPr>
      </w:pPr>
      <w:r>
        <w:rPr>
          <w:sz w:val="24"/>
        </w:rPr>
        <w:t>努力完成全面建设小康社会赋予新闻出版产业发展的各项任务。新闻出版生产力明显提升，力争到“十二五”末，实现新闻出版产业增加值比</w:t>
      </w:r>
      <w:r>
        <w:rPr>
          <w:sz w:val="24"/>
        </w:rPr>
        <w:t>2006</w:t>
      </w:r>
      <w:r>
        <w:rPr>
          <w:sz w:val="24"/>
        </w:rPr>
        <w:t>年翻两番；新闻出版产业结构调整基本到位，形成一批骨干新闻出版企业；新兴产业蓬勃发展，数字出版、网络出版、手机出版等战略性新兴产业领域的发展水平和速度达到世界先进水平；基本建立起统一开放、竞争有序、健康繁荣的现代出版物市场体系和技术先进、覆盖全面、传输快捷的现代传播体系；基本扭转新闻出版产品和服务的出口逆差状况。</w:t>
      </w:r>
    </w:p>
    <w:p>
      <w:pPr>
        <w:pStyle w:val="Normal"/>
        <w:spacing w:lineRule="atLeast" w:line="400"/>
        <w:ind w:firstLine="480"/>
        <w:jc w:val="left"/>
        <w:rPr>
          <w:sz w:val="24"/>
        </w:rPr>
      </w:pPr>
      <w:r>
        <w:rPr>
          <w:sz w:val="24"/>
        </w:rPr>
        <w:t>推动新闻出版产业发展的指导思想是：以邓小平理论和“三个代表”重要思想为指导，深入贯彻落实科学发展观，高举旗帜、围绕大局、服务人民、改革创新，继续解放思想，坚持改革开放，推动科学发展，促进社会和谐，始终把发展作为第一要务，树立新的新闻出版发展观，突出战略重点，明确主攻方向，兼顾当前和长远，着力转变发展方式，着力优化产业结构，着力推进产业创新，做大主体，做强主业，切实解放和发展新闻出版生产力，大力推动新闻出版产业又好又快发展。</w:t>
      </w:r>
    </w:p>
    <w:p>
      <w:pPr>
        <w:pStyle w:val="Normal"/>
        <w:spacing w:lineRule="atLeast" w:line="400"/>
        <w:ind w:firstLine="480"/>
        <w:jc w:val="left"/>
        <w:rPr>
          <w:sz w:val="24"/>
        </w:rPr>
      </w:pPr>
      <w:r>
        <w:rPr>
          <w:sz w:val="24"/>
        </w:rPr>
        <w:t>推动新闻出版产业发展的原则要求是：必须坚持以社会效益为最高准则，牢牢把握社会主义先进文化的前进方向；必须坚持以人为本，充分尊重群众的主体地位和首创精神，不断满足人民群众日益增长的多层次、多样性、多方面精神文化需求；必须坚持转变发展方式，优化产业结构，进一步降低新闻出版企业生产能耗和污染物排放，提高新闻出版发展的质量和效益；必须坚持以体制机制创新和科技进步为动力，继续深化新闻出版体制改革，推动新闻出版内容创新与战略性新兴产业发展；必须坚持优化所有制结构，实现以公有制为主体、多种所有制共同发展；必须坚持打破条块分割、地区封锁、城乡分离的封闭格局，努力建设统一开放、竞争有序、健康繁荣的大市场；必须坚持对外开放，加大“走出去”力度，不断提高中华文化的国际影响力和传播力；必须坚持一手抓发展，一手抓管理，为新闻出版产业发展营造健康有序的市场环境；必须坚持以党的领导为根本保证，确保党管舆论、党管干部、党管人才，做到尊重劳动、尊重知识、尊重人才、尊重创造，最大限度地发挥新闻出版工作者的积极性、主动性和创造性。</w:t>
      </w:r>
    </w:p>
    <w:p>
      <w:pPr>
        <w:pStyle w:val="Normal"/>
        <w:spacing w:lineRule="atLeast" w:line="400"/>
        <w:ind w:firstLine="480"/>
        <w:jc w:val="left"/>
        <w:rPr>
          <w:sz w:val="24"/>
        </w:rPr>
      </w:pPr>
      <w:r>
        <w:rPr>
          <w:sz w:val="24"/>
        </w:rPr>
        <w:t>推动新闻出版产业发展的主要目标是：努力完成全面建设小康社会赋予新闻出版产业发展的各项任务。新闻出版生产力明显提升，新闻出版产业发展速度高于同期国内生产总值发展速度，在国民经济中所占比重逐步提高，力争到“十二五”末，实现新闻出版产业增加值比</w:t>
      </w:r>
      <w:r>
        <w:rPr>
          <w:sz w:val="24"/>
        </w:rPr>
        <w:t>2006</w:t>
      </w:r>
      <w:r>
        <w:rPr>
          <w:sz w:val="24"/>
        </w:rPr>
        <w:t>年翻两番。新闻出版产业结构调整基本到位，产业、产品和企业结构更趋合理，产业区域布局与地区经济社会发展协调一致，新闻出版产品和服务更加丰富，企业自主创新能力与高科技应用水平大幅度提高，形成一批拥有自主知识产权、知名品牌以及有较强国际竞争力的骨干新闻出版企业。新兴产业蓬勃发展，数字出版、网络出版、手机出版等战略性新兴产业领域的发展水平和速度达到世界先进水平。基本建立起统一开放、竞争有序、健康繁荣的现代出版物市场体系和技术先进、覆盖全面、传输快捷的现代传播体系。基本扭转新闻出版产品和服务的出口逆差状况，大幅度提升中华文化的国际传播力和影响力。</w:t>
      </w:r>
    </w:p>
    <w:p>
      <w:pPr>
        <w:pStyle w:val="Normal"/>
        <w:spacing w:lineRule="atLeast" w:line="400"/>
        <w:ind w:firstLine="480"/>
        <w:jc w:val="left"/>
        <w:rPr>
          <w:sz w:val="24"/>
        </w:rPr>
      </w:pPr>
      <w:r>
        <w:rPr>
          <w:sz w:val="24"/>
        </w:rPr>
        <w:t>3</w:t>
      </w:r>
      <w:r>
        <w:rPr>
          <w:sz w:val="24"/>
        </w:rPr>
        <w:t>、推动新闻出版产业发展的重点任务</w:t>
      </w:r>
    </w:p>
    <w:p>
      <w:pPr>
        <w:pStyle w:val="Normal"/>
        <w:spacing w:lineRule="atLeast" w:line="400"/>
        <w:ind w:firstLine="480"/>
        <w:jc w:val="left"/>
        <w:rPr>
          <w:sz w:val="24"/>
        </w:rPr>
      </w:pPr>
      <w:r>
        <w:rPr>
          <w:sz w:val="24"/>
        </w:rPr>
        <w:t>鼓励纸介质传统新闻出版产业创新读物形式，积极发展纸介质立体、有声读物，打破出版载体界限，加快向多种介质出版产品共存的现代出版产业转变；积极发展战略性新兴新闻出版业态，支持企业对出版内容资源进行全方位、立体式、深层次开发利用；加快发展民族动漫出版产业，特别是鼓励网络和电子游戏等产品的出版，推动对动漫、游戏出版资源的深度开发利用；推动印刷产业向现代服务型转变，大力发展绿色印刷，对高耗能、高排放的落后产能要坚决予以淘汰；重点培育一批主业突出、辐射力强的全国性和区域性新闻出版现代流通企业和企业集团，推动有条件的企业跨地区、跨国连锁经营，积极扶持农村出版物市场和连锁网点建设，打造全国统一的网上结算平台。</w:t>
      </w:r>
    </w:p>
    <w:p>
      <w:pPr>
        <w:pStyle w:val="Normal"/>
        <w:spacing w:lineRule="atLeast" w:line="400"/>
        <w:ind w:firstLine="480"/>
        <w:jc w:val="left"/>
        <w:rPr>
          <w:sz w:val="24"/>
        </w:rPr>
      </w:pPr>
      <w:r>
        <w:rPr>
          <w:sz w:val="24"/>
        </w:rPr>
        <w:t>发展图书、报纸、期刊等纸介质传统出版产业。支持新闻出版企业组织策划和出版更多贴近实际、贴近生活、贴近群众的优秀精神文化产品，生产出更多思想性、艺术性、可读性俱佳的原创精品力作。鼓励新闻出版企业创新纸介质读物形式，积极发展纸介质立体、有声读物，提升传统纸介质出版物的吸引力。打破出版载体界限，在多个出版平台上对出版内容进行深度开发和加工，实现一次性生产、多媒体发布。支持新闻出版企业积极采用数字、网络等高新技术和现代生产方式，改造传统的创作、生产和传播方式。加快从主要依赖传统纸介质出版产品向多种介质出版产品共存的现代出版产业转变。</w:t>
      </w:r>
    </w:p>
    <w:p>
      <w:pPr>
        <w:pStyle w:val="Normal"/>
        <w:spacing w:lineRule="atLeast" w:line="400"/>
        <w:ind w:firstLine="480"/>
        <w:jc w:val="left"/>
        <w:rPr>
          <w:sz w:val="24"/>
        </w:rPr>
      </w:pPr>
      <w:r>
        <w:rPr>
          <w:sz w:val="24"/>
        </w:rPr>
        <w:t>发展数字出版等非纸介质战略性新兴出版产业。积极推动音像制品、电子出版企业向数字化、网络化转型。积极发展数字出版、网络出版、手机出版等以数字化内容、数字化生产和数字化传输为主要特征的战略性新兴新闻出版业态。支持新闻出版企业以互联网为平台，以图文、音频、视频等形式，对出版内容资源进行全方位、立体式、深层次开发利用。支持电子纸、阅读器等新闻出版新载体的技术开发、应用和产业化，提高数字阅读设备的质量、方便性以及版权保护水平。</w:t>
      </w:r>
    </w:p>
    <w:p>
      <w:pPr>
        <w:pStyle w:val="Normal"/>
        <w:spacing w:lineRule="atLeast" w:line="400"/>
        <w:ind w:firstLine="480"/>
        <w:jc w:val="left"/>
        <w:rPr>
          <w:sz w:val="24"/>
        </w:rPr>
      </w:pPr>
      <w:r>
        <w:rPr>
          <w:sz w:val="24"/>
        </w:rPr>
        <w:t>发展动漫、游戏出版产业。加快发展民族动漫出版产业，特别是鼓励网络和电子游戏等产品的出版，提高民族动漫、游戏的数量和质量。对优秀原创动漫、游戏作品及其相关人员、单位进行奖励和支持，大力扶持民族原创动漫、游戏精品，培养民族原创动漫、游戏领军人物。鼓励开展优秀原创动漫、游戏产品的少数民族语言译制出版工作。推动对动漫、游戏出版资源的深度开发利用，不断提升其出版产品附加值。</w:t>
      </w:r>
    </w:p>
    <w:p>
      <w:pPr>
        <w:pStyle w:val="Normal"/>
        <w:spacing w:lineRule="atLeast" w:line="400"/>
        <w:ind w:firstLine="480"/>
        <w:jc w:val="left"/>
        <w:rPr>
          <w:sz w:val="24"/>
        </w:rPr>
      </w:pPr>
      <w:r>
        <w:rPr>
          <w:sz w:val="24"/>
        </w:rPr>
        <w:t>发展印刷、复制产业。巩固和壮大出版物印刷、包装装潢印刷品印刷、其他印刷品印刷和只读类光盘复制、可录类光盘生产等印刷、复制产业。加大印刷、复制产业结构调整力度，促进印刷、复制产业升级换代。鼓励印刷、复制企业积极采用数字和网络技术改造生产流程和现有设备。实施数字印刷和印刷数字化工程，推动发展快速、按需、高效、个性化数码印刷。推动印刷产业从单纯加工服务型向以提高信息增值的现代服务型转变。支持新一代大容量高清光盘的研发和产业化。鼓励印刷企业上下游共同探索循环用纸等新材料新工艺的研发和应用，大力发展绿色印刷。对高耗能、高排放的落后产能，要运用环保、技术标准、产业和融资政策等手段，坚决予以淘汰。</w:t>
      </w:r>
    </w:p>
    <w:p>
      <w:pPr>
        <w:pStyle w:val="Normal"/>
        <w:spacing w:lineRule="atLeast" w:line="400"/>
        <w:ind w:firstLine="480"/>
        <w:jc w:val="left"/>
        <w:rPr>
          <w:sz w:val="24"/>
        </w:rPr>
      </w:pPr>
      <w:r>
        <w:rPr>
          <w:sz w:val="24"/>
        </w:rPr>
        <w:t>发展新闻出版流通、物流产业。加强以跨地区连锁经营、信息化管理和现代物流为特征的大型现代新闻出版流通组织建设，重点培育一批主业突出、辐射力强的全国性和区域性新闻出版现代流通企业和企业集团，建设一批辐射全国的区域新闻出版物流中心，并推动有条件的企业跨地区、跨国连锁经营。积极扶持农村出版物市场和连锁网点建设，建立以大城市为中心、中小城市相配套、贯通城乡的新闻出版产业流通网络。建设出版物流通信息平台，统一信息标准，打通新闻出版产业之间的流通渠道，整合发行渠道，提高流通效率。推广网络结算新技术，打造全国统一的网上结算平台。鼓励新闻出版流通和物流企业发展电子商务，推进物联网与互联网相结合。鼓励新闻出版物流企业提供第三方物流服务。</w:t>
      </w:r>
    </w:p>
    <w:p>
      <w:pPr>
        <w:pStyle w:val="Normal"/>
        <w:spacing w:lineRule="atLeast" w:line="400"/>
        <w:ind w:firstLine="480"/>
        <w:jc w:val="left"/>
        <w:rPr/>
      </w:pPr>
      <w:r>
        <w:rPr>
          <w:sz w:val="24"/>
        </w:rPr>
        <w:t>4</w:t>
      </w:r>
      <w:r>
        <w:rPr>
          <w:sz w:val="24"/>
        </w:rPr>
        <w:t>、推动新闻出版产业发展的主要措施</w:t>
      </w:r>
      <w:r>
        <w:rPr>
          <w:rFonts w:eastAsia="Times New Roman"/>
          <w:sz w:val="24"/>
        </w:rPr>
        <w:t xml:space="preserve"> </w:t>
      </w:r>
    </w:p>
    <w:p>
      <w:pPr>
        <w:pStyle w:val="Normal"/>
        <w:spacing w:lineRule="atLeast" w:line="400"/>
        <w:ind w:firstLine="480"/>
        <w:jc w:val="left"/>
        <w:rPr>
          <w:sz w:val="24"/>
        </w:rPr>
      </w:pPr>
      <w:r>
        <w:rPr>
          <w:sz w:val="24"/>
        </w:rPr>
        <w:t>鼓励教育、科技、卫生、财经、文化等领域的新闻出版资源先行整合，鼓励实力较强的地方新闻出版企业先行整合；建立新闻出版科技创新体系，重点支持产业支撑技术的发展和应用；实施一批具有战略性、引导性和带动性的重大新闻出版项目；建设新闻出版产业带、产业园区和产业基地；引导和规范非公有制文化企业以内容提供、项目合作、作为国有出版企业一个部门等方式，有序参与科技、财经、教辅、音乐艺术、少儿读物等专业图书出版活动。</w:t>
      </w:r>
    </w:p>
    <w:p>
      <w:pPr>
        <w:pStyle w:val="Normal"/>
        <w:spacing w:lineRule="atLeast" w:line="400"/>
        <w:ind w:firstLine="480"/>
        <w:jc w:val="left"/>
        <w:rPr>
          <w:sz w:val="24"/>
        </w:rPr>
      </w:pPr>
      <w:r>
        <w:rPr>
          <w:sz w:val="24"/>
        </w:rPr>
        <w:t>深化新闻出版体制改革，打造合格市场主体和骨干企业。按照中央关于深化文化体制改革的要求和部署及《新闻出版总署关于进一步推进新闻出版体制改革的指导意见》，大力推动经营性新闻出版单位转制和改制，建立和完善法人治理结构，实行股份制改造，培育合格的市场主体。把深化改革同调整结构结合起来，加快企业兼并重组和资源整合，鼓励教育、科技、卫生、财经、文化等领域的新闻出版资源先行整合，鼓励实力较强的地方新闻出版企业先行整合资源，形成一批导向正确、主业突出、实力雄厚、管理规范、运行高效、核心竞争力强的区域性综合集团和行业性专业集团。鼓励和支持新闻出版骨干企业跨媒体、跨行业、跨地区、跨国界和跨所有制重组，在</w:t>
      </w:r>
      <w:r>
        <w:rPr>
          <w:sz w:val="24"/>
        </w:rPr>
        <w:t>3</w:t>
      </w:r>
      <w:r>
        <w:rPr>
          <w:sz w:val="24"/>
        </w:rPr>
        <w:t>年</w:t>
      </w:r>
      <w:r>
        <w:rPr>
          <w:sz w:val="24"/>
        </w:rPr>
        <w:t>~5</w:t>
      </w:r>
      <w:r>
        <w:rPr>
          <w:sz w:val="24"/>
        </w:rPr>
        <w:t>年内，重点培育六七家资产超过百亿元、销售超过百亿元的国内一流、国际知名的大型新闻出版企业，努力打造具有国际竞争力的跨国出版传媒集团。与此同时，大力培育一批走内涵式发展道路的“专、精、特、新”现代新闻出版企业。鼓励条件成熟的新闻出版企业上市融资。</w:t>
      </w:r>
    </w:p>
    <w:p>
      <w:pPr>
        <w:pStyle w:val="Normal"/>
        <w:spacing w:lineRule="atLeast" w:line="400"/>
        <w:ind w:firstLine="480"/>
        <w:jc w:val="left"/>
        <w:rPr>
          <w:sz w:val="24"/>
        </w:rPr>
      </w:pPr>
      <w:r>
        <w:rPr>
          <w:sz w:val="24"/>
        </w:rPr>
        <w:t>运用高新技术，促进新闻出版产业发展方式转变和结构调整。加快推广应用信息技术、数字技术等高新技术，建立以政策为先导、投入为保障、企业为主体、创新平台为支撑、市场需求为导向、产学研相结合的新闻出版科技创新体系。要通过科技创新提高新闻出版内容的创新能力与水平，丰富新闻出版产业的生产方式和新闻出版产品的表现形式，拓展新闻出版传播渠道。重点支持语言文字技术、声音技术、图形图像技术、内容采集与处理技术、知识组织管理技术、协同编辑管理技术等新闻出版产业支撑技术的发展和应用。不断提高新闻出版领域的科技含量和装备水平，鼓励和支持新闻出版企业运用高新技术和先进适用技术改造传统生产方式和基础设施。</w:t>
      </w:r>
    </w:p>
    <w:p>
      <w:pPr>
        <w:pStyle w:val="Normal"/>
        <w:spacing w:lineRule="atLeast" w:line="400"/>
        <w:ind w:firstLine="480"/>
        <w:jc w:val="left"/>
        <w:rPr>
          <w:sz w:val="24"/>
        </w:rPr>
      </w:pPr>
      <w:r>
        <w:rPr>
          <w:sz w:val="24"/>
        </w:rPr>
        <w:t>实施重大项目建设，带动新闻出版产业发展。通过实施一批具有战略性、引导性和带动性的重大新闻出版项目，加速推进产业和产品升级，提高企业和产品的市场竞争力。抓住国家增加对新闻出版事业投入的契机，加大组织实施国家重大出版工程、少数民族新闻出版“东风工程”、农家书屋工程、全民阅读工程及文化环保工程等公共服务重大工程的力度，推动基本公共服务均等化，推动新闻出版产业有序快速发展。加快组织实施国家知识资源数据库、国家数字复合出版系统、数字版权保护技术研发工程、中华字库工程、国产动漫振兴工程、数字报业、国家重点学术期刊建设工程等重大项目，提升新闻出版产业的整体水平。着力在重点领域尽快形成一批进入海外市场的重点项目，增强新闻出版企业国际竞争力。</w:t>
      </w:r>
    </w:p>
    <w:p>
      <w:pPr>
        <w:pStyle w:val="Normal"/>
        <w:spacing w:lineRule="atLeast" w:line="400"/>
        <w:ind w:firstLine="480"/>
        <w:jc w:val="left"/>
        <w:rPr>
          <w:sz w:val="24"/>
        </w:rPr>
      </w:pPr>
      <w:r>
        <w:rPr>
          <w:sz w:val="24"/>
        </w:rPr>
        <w:t>建设新闻出版产业带、产业园区和产业基地，发挥产业集群优势。鼓励各地结合区域经济社会发展规划，优化产业集聚环境，利用优势新闻出版资源，突出产业特色，提高产业集中度和专业化协作水平，有计划地建设新闻出版产业带、产业园区和产业基地，实现产业合理布局，促进产业区域协调发展。重点发展少数民族语言文字出版、数字出版、版权创意等产业园区和基地，大力推进国家级产业园区和基地建设。鼓励西南、西北等地区发展具有鲜明地域和民族特色的出版产业群。支持珠三角、长三角和环渤海等特色印刷复制产业带建设，振兴东北印刷产业，促进中西部印刷产业的开发与崛起。</w:t>
      </w:r>
    </w:p>
    <w:p>
      <w:pPr>
        <w:pStyle w:val="Normal"/>
        <w:spacing w:lineRule="atLeast" w:line="400"/>
        <w:ind w:firstLine="480"/>
        <w:jc w:val="left"/>
        <w:rPr>
          <w:sz w:val="24"/>
        </w:rPr>
      </w:pPr>
      <w:r>
        <w:rPr>
          <w:sz w:val="24"/>
        </w:rPr>
        <w:t>建设现代市场体系，发挥市场在资源配置中的基础性作用。打破条块分割、地区封锁和城乡分离的市场格局，加快形成统一开放的新闻出版市场体系。充分利用全国性和区域性产权交易机构，为新闻出版资本、产权、人才、信息、技术等要素的有序、有效流动搭建交易平台。培育发展版权代理、出版经纪等市场中介机构，提高新闻出版产品和服务的市场化程度。积极打造新闻出版产业发展交流平台，支持办好全国图书交易博览会等展会。在国家政策允许的条件下，充分利用发行企业债券、引进境内外战略投资、上市融资等多种渠道为企业融资。开展与国有银行及相关金融机构的战略合作，加快建立和发展中小新闻出版企业信用担保机制，允许投资人以知识产权等无形资产评估作价出资组建新闻出版企业，为产业发展争取良好的融资环境。</w:t>
      </w:r>
    </w:p>
    <w:p>
      <w:pPr>
        <w:pStyle w:val="Normal"/>
        <w:spacing w:lineRule="atLeast" w:line="400"/>
        <w:ind w:firstLine="480"/>
        <w:jc w:val="left"/>
        <w:rPr>
          <w:sz w:val="24"/>
        </w:rPr>
      </w:pPr>
      <w:r>
        <w:rPr>
          <w:sz w:val="24"/>
        </w:rPr>
        <w:t>引导和规范非公有资本有序进入新闻出版产业，解放和发展新兴文化生产力。根据《中共中央国务院关于深化文化体制改革的若干意见》和国家《文化产业振兴规划》等文件精神，鼓励、支持和引导非公有资本以多种形式进入政策许可的领域。鼓励和支持非公有制文化企业从事印刷、发行等新闻出版产业的有关经营活动。引导和规范个体、私营资本投资组建的非公有制文化企业以内容提供、项目合作、作为国有出版企业一个部门等方式，有序参与科技、财经、教辅、音乐艺术、少儿读物等专业图书出版活动。鼓励和支持非公有制文化企业开拓境外新闻出版市场。加强和改进服务，努力为非公有制文化企业持续快速健康发展创造良好的政策环境和平等竞争机会。</w:t>
      </w:r>
    </w:p>
    <w:p>
      <w:pPr>
        <w:pStyle w:val="Normal"/>
        <w:spacing w:lineRule="atLeast" w:line="400"/>
        <w:ind w:firstLine="480"/>
        <w:jc w:val="left"/>
        <w:rPr/>
      </w:pPr>
      <w:r>
        <w:rPr>
          <w:sz w:val="24"/>
        </w:rPr>
        <w:t>5</w:t>
      </w:r>
      <w:r>
        <w:rPr>
          <w:sz w:val="24"/>
        </w:rPr>
        <w:t>、推动新闻出版产业“走出去”</w:t>
      </w:r>
      <w:r>
        <w:rPr>
          <w:rFonts w:eastAsia="Times New Roman"/>
          <w:sz w:val="24"/>
        </w:rPr>
        <w:t xml:space="preserve"> </w:t>
      </w:r>
    </w:p>
    <w:p>
      <w:pPr>
        <w:pStyle w:val="Normal"/>
        <w:spacing w:lineRule="atLeast" w:line="400"/>
        <w:ind w:firstLine="480"/>
        <w:jc w:val="left"/>
        <w:rPr>
          <w:sz w:val="24"/>
        </w:rPr>
      </w:pPr>
      <w:r>
        <w:rPr>
          <w:sz w:val="24"/>
        </w:rPr>
        <w:t>支持新闻出版企业生产更多适合境外市场的新闻出版产品，并以多种方式进入海外市场；支持各种所有制的新闻出版企业到境外投资兴办实体；鼓励新闻出版企业与国际著名文化制作、经纪、营销机构合作，建设以欧美、周边国家和港澳台地区为重点的市场营销网络和营销队伍；为新闻出版产业“走出去”提供服务。</w:t>
      </w:r>
    </w:p>
    <w:p>
      <w:pPr>
        <w:pStyle w:val="Normal"/>
        <w:spacing w:lineRule="atLeast" w:line="400"/>
        <w:ind w:firstLine="480"/>
        <w:jc w:val="left"/>
        <w:rPr>
          <w:sz w:val="24"/>
        </w:rPr>
      </w:pPr>
      <w:r>
        <w:rPr>
          <w:sz w:val="24"/>
        </w:rPr>
        <w:t>加大支持新闻出版产品对外贸易、版权输出、合作出版的力度。支持新闻出版企业结合自身优势和特点，生产更多适合境外市场的新闻出版产品，并以多种方式进入海外市场。支持新闻出版企业利用先进科技成果创新产品形态，拓展传播渠道，增强中华文化影响力。支持新闻出版企业利用金融机构提供的出口信贷和金融产品，积极开展出口外贸业务。抓好国家文化重点出口企业和项目相关工作的落实。继续实施“经典中国”国际出版工程、中外图书互译计划、中国音像制品“走出去”工程、中国图书对外推广计划。</w:t>
      </w:r>
    </w:p>
    <w:p>
      <w:pPr>
        <w:pStyle w:val="Normal"/>
        <w:spacing w:lineRule="atLeast" w:line="400"/>
        <w:ind w:firstLine="480"/>
        <w:jc w:val="left"/>
        <w:rPr>
          <w:sz w:val="24"/>
        </w:rPr>
      </w:pPr>
      <w:r>
        <w:rPr>
          <w:sz w:val="24"/>
        </w:rPr>
        <w:t>支持各种所有制的新闻出版企业到境外投资兴办实体。支持有条件的新闻出版企业，通过新设、收购、合作等方式，到境外建社、办厂、开店，实现新闻出版企业在境外的落地和本土化。对符合国家出口指导目录规定的境外投资，在政策、资源、信息、服务等方面予以支持。</w:t>
      </w:r>
    </w:p>
    <w:p>
      <w:pPr>
        <w:pStyle w:val="Normal"/>
        <w:spacing w:lineRule="atLeast" w:line="400"/>
        <w:ind w:firstLine="480"/>
        <w:jc w:val="left"/>
        <w:rPr>
          <w:sz w:val="24"/>
        </w:rPr>
      </w:pPr>
      <w:r>
        <w:rPr>
          <w:sz w:val="24"/>
        </w:rPr>
        <w:t>充分发挥国际合作网络和平台的作用。鼓励新闻出版企业与国际著名文化制作、经纪、营销机构合作，建设以欧美、周边国家和港澳台地区为重点的市场营销网络和营销队伍，创新市场营销方式和手段。支持新闻出版企业参加法兰克福国际书展等国际大型展会和文化活动，打造北京国际图书博览会等具有重要影响力的国际出版、版权交易平台，发挥其在对外推广文化产品和服务方面的积极作用。</w:t>
      </w:r>
    </w:p>
    <w:p>
      <w:pPr>
        <w:pStyle w:val="Normal"/>
        <w:spacing w:lineRule="atLeast" w:line="400"/>
        <w:ind w:firstLine="480"/>
        <w:jc w:val="left"/>
        <w:rPr>
          <w:sz w:val="24"/>
        </w:rPr>
      </w:pPr>
      <w:r>
        <w:rPr>
          <w:sz w:val="24"/>
        </w:rPr>
        <w:t>为新闻出版产业“走出去”提供服务。制定“走出去”总体规划和战略目标，在出版物和版权“走出去”的基础上，实现新闻出版企业“走出去”、品牌“走出去”、资本“走出去”。设立出版物海外推广中心、实施翻译人才库工程。加强信息平台建设，完善出版物进出口统计制度，做好新闻出版产品、服务贸易和重点企业的统计分析，向新闻出版企业及时提供国际出版市场信息。加强对有关国家文化市场和政策环境的研究，帮助新闻出版企业开拓海外市场。</w:t>
      </w:r>
    </w:p>
    <w:p>
      <w:pPr>
        <w:pStyle w:val="Normal"/>
        <w:spacing w:lineRule="atLeast" w:line="400"/>
        <w:ind w:firstLine="480"/>
        <w:jc w:val="left"/>
        <w:rPr/>
      </w:pPr>
      <w:r>
        <w:rPr>
          <w:sz w:val="24"/>
        </w:rPr>
        <w:t>6</w:t>
      </w:r>
      <w:r>
        <w:rPr>
          <w:sz w:val="24"/>
        </w:rPr>
        <w:t>、推动新闻出版产业发展的政策和组织保障</w:t>
      </w:r>
      <w:r>
        <w:rPr>
          <w:rFonts w:eastAsia="Times New Roman"/>
          <w:sz w:val="24"/>
        </w:rPr>
        <w:t xml:space="preserve"> </w:t>
      </w:r>
    </w:p>
    <w:p>
      <w:pPr>
        <w:pStyle w:val="Normal"/>
        <w:spacing w:lineRule="atLeast" w:line="400"/>
        <w:ind w:firstLine="480"/>
        <w:jc w:val="left"/>
        <w:rPr>
          <w:sz w:val="24"/>
        </w:rPr>
      </w:pPr>
      <w:r>
        <w:rPr>
          <w:sz w:val="24"/>
        </w:rPr>
        <w:t>科学编制新闻出版业“十二五”发展规划，建立新闻出版产业项目库，制定和公布产业发展和投资指导目录；积极争取各级财政支持，采取贴息、补助、奖励等方式，支持新闻出版产业发展；对跨地区发展的新闻出版企业，对优势新闻出版产业，对改革力度大、发展速度快的地区，在出版资源上给予优先配置和政策倾斜；做好新闻出版产业发展的基础性工作；完善保障新闻出版产业发展的法规体系和法律制度；改善和优化新闻出版市场环境；抓好复合型人才队伍建设；健全和完善领导体制和工作机制。</w:t>
      </w:r>
    </w:p>
    <w:p>
      <w:pPr>
        <w:pStyle w:val="Normal"/>
        <w:spacing w:lineRule="atLeast" w:line="400"/>
        <w:ind w:firstLine="480"/>
        <w:jc w:val="left"/>
        <w:rPr>
          <w:sz w:val="24"/>
        </w:rPr>
      </w:pPr>
      <w:r>
        <w:rPr>
          <w:sz w:val="24"/>
        </w:rPr>
        <w:t>加强新闻出版产业发展规划工作，提高宏观调控水平。全面把握国内外经济形势变化，统筹把握新闻出版业的意识形态属性和产业属性，在确保完成《新闻出版业“十一五”发展规划》各项目标任务的同时，科学编制新闻出版业“十二五”发展规划，将新闻出版产业发展纳入国家经济社会发展规划之中。加强对产业重大项目的指导，建立新闻出版产业项目库。制定和公布新闻出版产业发展和投资指导目录。</w:t>
      </w:r>
    </w:p>
    <w:p>
      <w:pPr>
        <w:pStyle w:val="Normal"/>
        <w:spacing w:lineRule="atLeast" w:line="400"/>
        <w:ind w:firstLine="480"/>
        <w:jc w:val="left"/>
        <w:rPr>
          <w:sz w:val="24"/>
        </w:rPr>
      </w:pPr>
      <w:r>
        <w:rPr>
          <w:sz w:val="24"/>
        </w:rPr>
        <w:t>落实推动新闻出版产业发展的各项优惠政策。用好用足国家支持文化单位转制和文化企业发展的一系列优惠政策，会同有关部门制定和落实支持新闻出版产业发展的相关配套政策，充分发挥政策对新闻出版产业发展的引导、激励和保障作用。</w:t>
      </w:r>
    </w:p>
    <w:p>
      <w:pPr>
        <w:pStyle w:val="Normal"/>
        <w:spacing w:lineRule="atLeast" w:line="400"/>
        <w:ind w:firstLine="480"/>
        <w:jc w:val="left"/>
        <w:rPr>
          <w:sz w:val="24"/>
        </w:rPr>
      </w:pPr>
      <w:r>
        <w:rPr>
          <w:sz w:val="24"/>
        </w:rPr>
        <w:t>加大对新闻出版产业发展的投入。积极争取各级财政支持，采取贴息、补助、奖励等方式，支持新闻出版产业发展。用好宣传文化发展专项资金、国家出版基金、民文出版专项资金、农家书屋工程专项资金、扶持动漫产业发展专项资金、“走出去”专项资金等财政专项资金。加强财政资金的管理和使用，提高资金的使用效率。</w:t>
      </w:r>
    </w:p>
    <w:p>
      <w:pPr>
        <w:pStyle w:val="Normal"/>
        <w:spacing w:lineRule="atLeast" w:line="400"/>
        <w:ind w:firstLine="480"/>
        <w:jc w:val="left"/>
        <w:rPr>
          <w:sz w:val="24"/>
        </w:rPr>
      </w:pPr>
      <w:r>
        <w:rPr>
          <w:sz w:val="24"/>
        </w:rPr>
        <w:t>科学配置新闻出版资源。对跨地区发展的新闻出版企业，对优势新闻出版产业，对改革力度大、发展速度快的地区，在出版资源上给予优先配置和政策倾斜。依据新闻出版产业发展需要，综合配置图书、报纸、期刊、音像制品、电子出版、网络出版及手机出版等出版资源，解决因出版权分割所带来的制约产业发展的问题。</w:t>
      </w:r>
    </w:p>
    <w:p>
      <w:pPr>
        <w:pStyle w:val="Normal"/>
        <w:spacing w:lineRule="atLeast" w:line="400"/>
        <w:ind w:firstLine="480"/>
        <w:jc w:val="left"/>
        <w:rPr>
          <w:sz w:val="24"/>
        </w:rPr>
      </w:pPr>
      <w:r>
        <w:rPr>
          <w:sz w:val="24"/>
        </w:rPr>
        <w:t>做好新闻出版产业发展的基础性工作。加强新闻出版标准化工作，抓紧新闻出版标准体系建设，特别是抓好数字出版等新兴业态的标准体系的研究制定。加强出版信息化建设工作，构建有利于书号、条码、在版编目和统计、年检数据等行业信息资源集中管理、有效整合的运行平台和工作机制。进一步加强和改进新闻出版统计工作，及时发布新闻出版统计报告。</w:t>
      </w:r>
    </w:p>
    <w:p>
      <w:pPr>
        <w:pStyle w:val="Normal"/>
        <w:spacing w:lineRule="atLeast" w:line="400"/>
        <w:ind w:firstLine="480"/>
        <w:jc w:val="left"/>
        <w:rPr>
          <w:sz w:val="24"/>
        </w:rPr>
      </w:pPr>
      <w:r>
        <w:rPr>
          <w:sz w:val="24"/>
        </w:rPr>
        <w:t>完善保障新闻出版产业发展的法规体系和法律制度。根据当前新闻出版体制改革和产业发展的实际情况，继续推动《出版管理条例》、《音像制品管理条例》的修订，加快制定《中国标准书号使用管理办法》、《互联网游戏出版服务管理办法》、《国家出版产业基地管理办法》等规章和规范性文件。围绕保障和促进新闻出版产业发展，认真研究完善出版单位法人制度、准入和退出制度、主管主办制度、新媒体出版服务制度等相关法律制度。</w:t>
      </w:r>
    </w:p>
    <w:p>
      <w:pPr>
        <w:pStyle w:val="Normal"/>
        <w:spacing w:lineRule="atLeast" w:line="400"/>
        <w:ind w:firstLine="480"/>
        <w:jc w:val="left"/>
        <w:rPr>
          <w:sz w:val="24"/>
        </w:rPr>
      </w:pPr>
      <w:r>
        <w:rPr>
          <w:sz w:val="24"/>
        </w:rPr>
        <w:t>改善和优化新闻出版市场环境。贯彻落实《国家知识产权战略纲要》，加大版权保护力度，探索建立在新技术条件下科学合理的数字出版授权和使用机制。深入持久开展“扫黄打非”斗争，加大执法力度，着力改善和优化新闻出版市场秩序。加强行业信用体系建设，在全行业开展诚信宣传教育和职业道德教育，切实推动行业自律。加强党风廉政建设和反腐倡廉工作，把行风建设贯穿于新闻出版产业发展的全过程，营造“依法经营、违法必究、公平交易、诚实守信”的产业发展环境。</w:t>
      </w:r>
    </w:p>
    <w:p>
      <w:pPr>
        <w:pStyle w:val="Normal"/>
        <w:spacing w:lineRule="atLeast" w:line="400"/>
        <w:ind w:firstLine="480"/>
        <w:jc w:val="left"/>
        <w:rPr>
          <w:sz w:val="24"/>
        </w:rPr>
      </w:pPr>
      <w:r>
        <w:rPr>
          <w:sz w:val="24"/>
        </w:rPr>
        <w:t>强化新闻出版产业发展的人才保障。以培养新闻出版各类领军人物为目标，统筹抓好领导人才、经营管理人才、专业技术人才特别是复合型人才队伍建设，造就一批名作者、名编辑、名记者、行业技术专家和出版家、企业家。加快人才培养和队伍培训，设立人才培养专项资金，以定向培养、公开招聘、业外引进等方式，培养、吸引和凝聚优秀人才。完善新闻出版专业技术人员职业资格制度，以职业准入和岗位准入为抓手，不断提高基层人才队伍素质。把非公有文化机构的人才队伍纳入行业人才建设体系，积极培养和充分发挥其作用。创新人才激励机制，健全人才选拔机制，完善人才流动机制，形成有利于各类人才脱颖而出的体制环境。</w:t>
      </w:r>
    </w:p>
    <w:p>
      <w:pPr>
        <w:pStyle w:val="Normal"/>
        <w:spacing w:lineRule="atLeast" w:line="400"/>
        <w:ind w:firstLine="480"/>
        <w:jc w:val="left"/>
        <w:rPr>
          <w:sz w:val="24"/>
        </w:rPr>
      </w:pPr>
      <w:r>
        <w:rPr>
          <w:sz w:val="24"/>
        </w:rPr>
        <w:t>健全和完善各级新闻出版产业发展领导体制和工作机制。各级新闻出版行政部门要增强推动新闻出版产业发展的责任意识，明确新闻出版产业发展领导机构和工作班子，负责指导、协调、实施新闻出版产业发展工作，确保各项目标、措施和政策落到实处。积极争取地方党委、政府对当地新闻出版产业的重视和支持，继续开展“省部战略合作”，共同推动新闻出版产业发展。</w:t>
      </w:r>
    </w:p>
    <w:p>
      <w:pPr>
        <w:pStyle w:val="Normal"/>
        <w:spacing w:lineRule="atLeas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00"/>
        <w:ind w:firstLine="1494"/>
        <w:rPr>
          <w:rFonts w:ascii="宋体;SimSun" w:hAnsi="宋体;SimSun" w:cs="宋体;SimSun"/>
          <w:b/>
          <w:b/>
          <w:kern w:val="0"/>
          <w:sz w:val="30"/>
          <w:szCs w:val="30"/>
        </w:rPr>
      </w:pPr>
      <w:r>
        <w:rPr>
          <w:rFonts w:ascii="宋体;SimSun" w:hAnsi="宋体;SimSun" w:cs="宋体;SimSun"/>
          <w:b/>
          <w:kern w:val="0"/>
          <w:sz w:val="30"/>
          <w:szCs w:val="30"/>
        </w:rPr>
        <w:t>全面加强和改进新形势下高校党的建设</w:t>
      </w:r>
    </w:p>
    <w:p>
      <w:pPr>
        <w:pStyle w:val="Web"/>
        <w:widowControl w:val="false"/>
        <w:spacing w:lineRule="atLeast" w:line="400" w:before="0" w:after="0"/>
        <w:jc w:val="center"/>
        <w:rPr/>
      </w:pPr>
      <w:r>
        <w:rPr/>
        <w:t>——</w:t>
      </w:r>
      <w:r>
        <w:rPr/>
        <w:t>第十八次全国高校党建工作会议精神</w:t>
      </w:r>
    </w:p>
    <w:p>
      <w:pPr>
        <w:pStyle w:val="Web"/>
        <w:widowControl w:val="false"/>
        <w:spacing w:lineRule="atLeast" w:line="400" w:before="0" w:after="0"/>
        <w:ind w:firstLine="480"/>
        <w:jc w:val="both"/>
        <w:rPr/>
      </w:pPr>
      <w:r>
        <w:rPr/>
      </w:r>
    </w:p>
    <w:p>
      <w:pPr>
        <w:pStyle w:val="Web"/>
        <w:widowControl w:val="false"/>
        <w:spacing w:lineRule="atLeast" w:line="400" w:before="0" w:after="0"/>
        <w:ind w:firstLine="480"/>
        <w:jc w:val="both"/>
        <w:rPr>
          <w:color w:val="000000"/>
        </w:rPr>
      </w:pPr>
      <w:r>
        <w:rPr>
          <w:color w:val="000000"/>
        </w:rPr>
        <w:t>中共中央组织部、中共中央宣传部、中共教育部党组</w:t>
      </w:r>
      <w:r>
        <w:rPr>
          <w:color w:val="000000"/>
        </w:rPr>
        <w:t>2009</w:t>
      </w:r>
      <w:r>
        <w:rPr>
          <w:color w:val="000000"/>
        </w:rPr>
        <w:t>年</w:t>
      </w:r>
      <w:r>
        <w:rPr>
          <w:color w:val="000000"/>
        </w:rPr>
        <w:t>12</w:t>
      </w:r>
      <w:r>
        <w:rPr>
          <w:color w:val="000000"/>
        </w:rPr>
        <w:t>月</w:t>
      </w:r>
      <w:r>
        <w:rPr>
          <w:color w:val="000000"/>
        </w:rPr>
        <w:t>24</w:t>
      </w:r>
      <w:r>
        <w:rPr>
          <w:color w:val="000000"/>
        </w:rPr>
        <w:t>日在北京召开第十八次全国高等学校党的建设工作会议。中共中央政治局常委、中央书记处书记、国家副主席习近平在会前会见出席会议的代表并发表讲话。他强调，认真贯彻落实党的十七大和十七届四中全会精神，进一步加强和改进新形势下高校党的建设，是坚持社会主义办学方向、促进高校改革发展、培养社会主义合格建设者和可靠接班人的根本政治保证，各级党委一定要高度重视、切实抓紧抓实抓好。</w:t>
      </w:r>
    </w:p>
    <w:p>
      <w:pPr>
        <w:pStyle w:val="Web"/>
        <w:widowControl w:val="false"/>
        <w:spacing w:lineRule="atLeast" w:line="400" w:before="0" w:after="0"/>
        <w:ind w:firstLine="480"/>
        <w:jc w:val="both"/>
        <w:rPr>
          <w:color w:val="000000"/>
        </w:rPr>
      </w:pPr>
      <w:r>
        <w:rPr>
          <w:color w:val="000000"/>
        </w:rPr>
        <w:t>党中央、国务院始终高度重视高校党建工作，从</w:t>
      </w:r>
      <w:r>
        <w:rPr>
          <w:color w:val="000000"/>
        </w:rPr>
        <w:t>1990</w:t>
      </w:r>
      <w:r>
        <w:rPr>
          <w:color w:val="000000"/>
        </w:rPr>
        <w:t>年开始每年召开一次全国高校党建工作会议，研究新问题、交流新经验、作出新部署。这次全国高校党建工作会议的主要任务是，深入分析高校党的建设面临的新情况新问题，对进一步加强和改进新形势下高校党的建设进行部署。</w:t>
      </w:r>
    </w:p>
    <w:p>
      <w:pPr>
        <w:pStyle w:val="Web"/>
        <w:widowControl w:val="false"/>
        <w:spacing w:lineRule="atLeast" w:line="400" w:before="0" w:after="0"/>
        <w:ind w:firstLine="480"/>
        <w:jc w:val="both"/>
        <w:rPr>
          <w:color w:val="000000"/>
        </w:rPr>
      </w:pPr>
      <w:r>
        <w:rPr>
          <w:color w:val="000000"/>
        </w:rPr>
        <w:t>习近平指出，高校是汇聚人才的高地，是培养人才的基地，在国家经济社会发展全局中居于重要地位。做好新形势下高校党建工作，要坚持和完善党委领导下的校长负责制，既充分发挥党委的领导核心作用、又切实保证校长在依法行政中的执行权力，切实提高高校领导班子办学治校能力；要坚持用中国特色社会主义理论体系武装党员、教育师生，认真做好学习实践科学发展观活动整改落实后续工作，大力开展创建学习型党组织活动，以学习为党组织建设的重要特征，以学习为党组织活动的重要内容，以学习为提高党组织战斗力的重要途径，推动高校党员干部和广大师生不断深化对党的理论创新成果的认识；要做好抓基层、打基础工作，健全高校党的各级组织，明确职责任务，加强指导督促，严格按照标准和程序把优秀知识分子和大学生吸收到党内来，充分发挥基层党组织的战斗堡垒作用和党员的先锋模范作用；要坚持改革创新，继承和发展高校党的建设在长期实践中形成的成功方法，又要不断创新和丰富高校党的建设有效管用的新方法，不断增强高校党建工作的生机活力。</w:t>
      </w:r>
    </w:p>
    <w:p>
      <w:pPr>
        <w:pStyle w:val="Web"/>
        <w:widowControl w:val="false"/>
        <w:spacing w:lineRule="atLeast" w:line="400" w:before="0" w:after="0"/>
        <w:ind w:firstLine="480"/>
        <w:jc w:val="both"/>
        <w:rPr>
          <w:color w:val="000000"/>
        </w:rPr>
      </w:pPr>
      <w:r>
        <w:rPr>
          <w:color w:val="000000"/>
        </w:rPr>
        <w:t>中共中央政治局委员、中央书记处书记、中央宣传部部长刘云山，中共中央政治局委员、国务委员刘延东，中共中央政治局委员、中央书记处书记、中央组织部部长李源潮参加会见。</w:t>
      </w:r>
    </w:p>
    <w:p>
      <w:pPr>
        <w:pStyle w:val="Web"/>
        <w:widowControl w:val="false"/>
        <w:spacing w:lineRule="atLeast" w:line="400" w:before="0" w:after="0"/>
        <w:ind w:firstLine="480"/>
        <w:jc w:val="both"/>
        <w:rPr>
          <w:color w:val="000000"/>
        </w:rPr>
      </w:pPr>
      <w:r>
        <w:rPr>
          <w:color w:val="000000"/>
        </w:rPr>
        <w:t xml:space="preserve"> </w:t>
      </w:r>
      <w:r>
        <w:rPr>
          <w:color w:val="000000"/>
        </w:rPr>
        <w:t>刘云山出席会议并讲话。他强调，要从贯彻落实党的十七届四中全会精神的高度充分认识加强和改进高校党的建设的重要性紧迫性，全面落实高校党的建设各项任务，着力提高党员干部的党性修养，着力增强党组织的凝聚力创造力战斗力，着力提高高校党建科学化水平，为促进高校科学发展，培养造就中国特色社会主义建设者和接班人提供坚强有力的政治保证、思想保证和组织保证。要按照建设马克思主义学习型政党的要求，以提高思想理论素养为重点，在推进用马克思主义中国化最新成果武装头脑、指导教学科研实践上取得新成效；按照建设社会主义核心价值体系的要求，以坚定理想信念为重点，在加强和改进大学生思想政治教育上取得新成效；按照围绕中心服务大局、拓宽领域强化功能的要求，以扩大覆盖、增强活力为重点，在发挥高校基层党组织战斗堡垒和党员先锋模范作用上取得新成效；按照党要管党、从严治党的要求，以加强高校党风廉政建设为重点，在以优良党风促校风带学风上取得新成效；按照德才兼备、以德为先的要求，以提高思想政治素质、增强办学治校能力为重点，在加强高校领导班子和干部队伍建设上取得新成效。</w:t>
      </w:r>
    </w:p>
    <w:p>
      <w:pPr>
        <w:pStyle w:val="Web"/>
        <w:widowControl w:val="false"/>
        <w:spacing w:lineRule="atLeast" w:line="400" w:before="0" w:after="0"/>
        <w:ind w:firstLine="480"/>
        <w:jc w:val="both"/>
        <w:rPr>
          <w:color w:val="000000"/>
        </w:rPr>
      </w:pPr>
      <w:r>
        <w:rPr>
          <w:color w:val="000000"/>
        </w:rPr>
        <w:t>教育部党组书记、部长袁贵仁在会议总结讲话中强调，加强和改进新形势下高校党的建设意义重大，责任重大。要深入贯彻落实党的十七大和十七届四中全会精神，按照习近平、刘云山同志重要讲话要求，坚持改革创新，突出工作重点，找准工作着力点，力求在重点突破中实现整体推进。</w:t>
      </w:r>
    </w:p>
    <w:p>
      <w:pPr>
        <w:pStyle w:val="Web"/>
        <w:widowControl w:val="false"/>
        <w:spacing w:lineRule="atLeast" w:line="400" w:before="0" w:after="0"/>
        <w:ind w:firstLine="480"/>
        <w:jc w:val="both"/>
        <w:rPr>
          <w:color w:val="000000"/>
        </w:rPr>
      </w:pPr>
      <w:r>
        <w:rPr>
          <w:color w:val="000000"/>
        </w:rPr>
        <w:t>袁贵仁指出，本次会议是高等教育战线系统学习贯彻党的十七届四中全会精神，以改革创新精神全面推进高校党的建设的动员会、部署会。会议统一了思想，认清了形势，交流了经验，明确了任务。</w:t>
      </w:r>
    </w:p>
    <w:p>
      <w:pPr>
        <w:pStyle w:val="Web"/>
        <w:widowControl w:val="false"/>
        <w:spacing w:lineRule="atLeast" w:line="400" w:before="0" w:after="0"/>
        <w:ind w:firstLine="480"/>
        <w:jc w:val="both"/>
        <w:rPr>
          <w:color w:val="000000"/>
        </w:rPr>
      </w:pPr>
      <w:r>
        <w:rPr>
          <w:color w:val="000000"/>
        </w:rPr>
        <w:t>袁贵仁强调，贯彻落实会议精神要在五个方面下功夫。思想理论建设重点在学习型党组织创建、思想政治理论课建设和理论创新上下功夫，切实用中国特色社会主义理论体系武装党员、教育师生。领导班子和干部队伍建设重点在提高思想政治素质和办学治校能力上下功夫，努力建成善于推动科学发展、促进校园和谐的领导集体和骨干力量。坚持和完善党委领导下的校长负责制，基层党组织建设重点在扩大覆盖、强化功能、增强活力上下功夫，不断增强高校党的组织的创造力凝聚力战斗力。大学生思想政治教育重点在总结经验、破解难点、建立长效机制上下功夫，切实把社会主义核心价值体系融入教育教学全过程。反腐倡廉建设重点在党性党风党纪教育、惩防体系建设和学术道德建设上下功夫，大力营造风清气正的校园环境。</w:t>
      </w:r>
    </w:p>
    <w:p>
      <w:pPr>
        <w:pStyle w:val="Web"/>
        <w:widowControl w:val="false"/>
        <w:spacing w:lineRule="atLeast" w:line="400" w:before="0" w:after="0"/>
        <w:ind w:firstLine="480"/>
        <w:jc w:val="both"/>
        <w:rPr>
          <w:color w:val="000000"/>
        </w:rPr>
      </w:pPr>
      <w:r>
        <w:rPr>
          <w:color w:val="000000"/>
        </w:rPr>
        <w:t>袁贵仁指出，会议结束后，关键是要以奋发有为的精神状态、求真务实的工作作风、扎实有效的工作措施，狠抓各项任务的贯彻落实。</w:t>
      </w:r>
      <w:r>
        <w:rPr>
          <w:color w:val="000000"/>
        </w:rPr>
        <w:t>2010</w:t>
      </w:r>
      <w:r>
        <w:rPr>
          <w:color w:val="000000"/>
        </w:rPr>
        <w:t>年是“十一五”规划收官之年，是“十二五”规划谋划制定之年，也是全面实施《规划纲要》的起步之年。各地各高校要统一思想、提高认识，立足当前、着眼长远，精心谋划好明年工作，为实现高等教育新一轮改革发展开好局、起好步。当前，还要集中精力做好毕业生就业、甲型</w:t>
      </w:r>
      <w:r>
        <w:rPr>
          <w:color w:val="000000"/>
        </w:rPr>
        <w:t>H1N1</w:t>
      </w:r>
      <w:r>
        <w:rPr>
          <w:color w:val="000000"/>
        </w:rPr>
        <w:t>流感疫情防控、春节慰问和安全稳定工作。要在以胡锦涛同志为总书记的党中央领导下，解放思想，实事求是，与时俱进，求真务实，进一步开创高校党建工作的新局面。</w:t>
      </w:r>
    </w:p>
    <w:p>
      <w:pPr>
        <w:pStyle w:val="Web"/>
        <w:widowControl w:val="false"/>
        <w:spacing w:lineRule="atLeast" w:line="400" w:before="0" w:after="0"/>
        <w:ind w:firstLine="480"/>
        <w:jc w:val="both"/>
        <w:rPr>
          <w:color w:val="000000"/>
        </w:rPr>
      </w:pPr>
      <w:r>
        <w:rPr>
          <w:color w:val="000000"/>
        </w:rPr>
      </w:r>
      <w:r>
        <w:br w:type="page"/>
      </w:r>
    </w:p>
    <w:p>
      <w:pPr>
        <w:pStyle w:val="Web"/>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重要讲话】</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努力开创新形势下党的建设新局面</w:t>
      </w:r>
    </w:p>
    <w:p>
      <w:pPr>
        <w:pStyle w:val="Web"/>
        <w:widowControl w:val="false"/>
        <w:spacing w:lineRule="atLeast" w:line="400" w:before="0" w:after="0"/>
        <w:jc w:val="center"/>
        <w:rPr>
          <w:color w:val="000000"/>
        </w:rPr>
      </w:pPr>
      <w:r>
        <w:rPr>
          <w:color w:val="000000"/>
        </w:rPr>
        <w:t>胡锦涛</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这次全会通过的决定，以邓小平理论和“三个代表”重要思想为指导，深入贯彻落实科学发展观，集中全党智慧，深入分析党的建设面临的新形势新任务，认真总结我们党作为马克思主义执政党加强自身建设的基本经验，明确提出加强和改进党的建设的总体要求、目标任务、重要举措，对加强和改进新形势下党的建设作出战略部署，体现了继续解放思想、坚持改革开放、推动科学发展、促进社会和谐的要求，适应了新的历史条件下推进党的建设新的伟大工程的客观需要，是指导当前和今后一个时期党的建设的纲领性文件。</w:t>
      </w:r>
    </w:p>
    <w:p>
      <w:pPr>
        <w:pStyle w:val="Web"/>
        <w:widowControl w:val="false"/>
        <w:spacing w:lineRule="atLeast" w:line="400" w:before="0" w:after="0"/>
        <w:ind w:firstLine="480"/>
        <w:jc w:val="both"/>
        <w:rPr>
          <w:color w:val="000000"/>
        </w:rPr>
      </w:pPr>
      <w:r>
        <w:rPr>
          <w:color w:val="000000"/>
        </w:rPr>
        <w:t>历史经验告诉我们，制定一份好的文件不容易，把文件落到实处更不容易。全党要认真学习、深刻领会、深入贯彻全会精神，扎扎实实做好党的建设各项工作，努力开创党的建设新局面。</w:t>
      </w:r>
    </w:p>
    <w:p>
      <w:pPr>
        <w:pStyle w:val="Web"/>
        <w:widowControl w:val="false"/>
        <w:spacing w:lineRule="atLeast" w:line="400" w:before="0" w:after="0"/>
        <w:ind w:firstLine="482"/>
        <w:jc w:val="both"/>
        <w:rPr/>
      </w:pPr>
      <w:r>
        <w:rPr>
          <w:b/>
          <w:color w:val="000000"/>
        </w:rPr>
        <w:t>第一，深刻认识加强和改进新形势下党的建设的重要性和紧迫性，增强贯彻全会决定的自觉性和坚定性。</w:t>
      </w:r>
      <w:r>
        <w:rPr>
          <w:color w:val="000000"/>
        </w:rPr>
        <w:t>全党同志都要深刻认识到，加强和改进新形势下党的建设，是全面贯彻党的十七大精神的迫切要求，是深入贯彻落实科学发展观、抓好发展这个党执政兴国的第一要务的迫切要求，是有效应对国际金融危机冲击、保持经济平稳较快发展的迫切要求，是实现好、维护好、发展好最广大人民的根本利益的迫切要求。</w:t>
      </w:r>
    </w:p>
    <w:p>
      <w:pPr>
        <w:pStyle w:val="Web"/>
        <w:widowControl w:val="false"/>
        <w:spacing w:lineRule="atLeast" w:line="400" w:before="0" w:after="0"/>
        <w:ind w:firstLine="480"/>
        <w:jc w:val="both"/>
        <w:rPr>
          <w:color w:val="000000"/>
        </w:rPr>
      </w:pPr>
      <w:r>
        <w:rPr>
          <w:color w:val="000000"/>
        </w:rPr>
        <w:t>当今世界正处在大发展大变革大调整时期，世界多极化、经济全球化深入发展，各种政治力量纵横捭阖，围绕国际秩序、综合国力、地缘政治、国际市场、科学技术等的全方位竞争更趋激烈，世界范围内各种思想文化交流交融交锋更加频繁。我们党要在国际形势风云变幻中掌握主动，领导人民实现经济社会发展目标，就要提高统筹国内国际两个大局能力，提高把握发展机遇、应对风险挑战能力，更好发挥总揽全局、协调各方的领导核心作用，团结带领全国各族人民坚定信心、同心同德、扎实工作、共克时艰，奋力把改革开放和社会主义现代化推向前进。</w:t>
      </w:r>
    </w:p>
    <w:p>
      <w:pPr>
        <w:pStyle w:val="Web"/>
        <w:widowControl w:val="false"/>
        <w:spacing w:lineRule="atLeast" w:line="400" w:before="0" w:after="0"/>
        <w:ind w:firstLine="480"/>
        <w:jc w:val="both"/>
        <w:rPr>
          <w:color w:val="000000"/>
        </w:rPr>
      </w:pPr>
      <w:r>
        <w:rPr>
          <w:color w:val="000000"/>
        </w:rPr>
        <w:t>党的十七大描绘了新的时代条件下全面建设小康社会、加快推进社会主义现代化、发展中国特色社会主义的宏伟蓝图。要把这个宏伟蓝图变为现实，关键在我们党。在我们这个十几亿人口的发展中大国，党在推进改革开放和社会主义现代化建设中肩负任务的艰巨性、复杂性、繁重性世所罕见。所以，党的十七大鲜明地强调，党要站在时代前列带领人民不断开创事业发展新局面，必须以改革创新精神加强自身建设，始终成为中国特色社会主义事业的坚强领导核心。党的十七大明确提出了把党的执政能力建设和先进性建设作为主线，加强党的思想建设、组织建设、作风建设、制度建设和反腐倡廉建设的党建工作总体布局。我们要按照党的十七大对党的建设作出的总体部署，充分运用新中国成立</w:t>
      </w:r>
      <w:r>
        <w:rPr>
          <w:color w:val="000000"/>
        </w:rPr>
        <w:t>60</w:t>
      </w:r>
      <w:r>
        <w:rPr>
          <w:color w:val="000000"/>
        </w:rPr>
        <w:t>年来我们党加强自身建设的成功经验，全面推进党的建设新的伟大工程，进一步增强党的创造力、凝聚力、战斗力，进一步提高党的领导水平和执政水平，更好团结带领全国各族人民夺取全面建设小康社会新胜利、开创中国特色社会主义事业新局面。</w:t>
      </w:r>
    </w:p>
    <w:p>
      <w:pPr>
        <w:pStyle w:val="Web"/>
        <w:widowControl w:val="false"/>
        <w:spacing w:lineRule="atLeast" w:line="400" w:before="0" w:after="0"/>
        <w:ind w:firstLine="480"/>
        <w:jc w:val="both"/>
        <w:rPr>
          <w:color w:val="000000"/>
        </w:rPr>
      </w:pPr>
      <w:r>
        <w:rPr>
          <w:color w:val="000000"/>
        </w:rPr>
        <w:t>当前，党的领导水平和执政水平、党的建设状况、党员队伍素质总体上同党肩负的历史使命是适应的。同时，党的干部队伍构成发生很大变化，干部队伍思想、素质、能力出现许多新情况，不少年轻干部缺少严格的党内生活锻炼和重大政治风浪考验，干部队伍建设亟待加强。更重要的是，目前党内存在不少不适应新形势新任务要求、不符合党的性质和宗旨的问题。这些问题虽然不是党的队伍的主流，但严重削弱党的创造力、凝聚力、战斗力，严重损害党同人民群众的血肉联系，严重影响党的执政地位巩固和执政使命实现。</w:t>
      </w:r>
    </w:p>
    <w:p>
      <w:pPr>
        <w:pStyle w:val="Web"/>
        <w:widowControl w:val="false"/>
        <w:spacing w:lineRule="atLeast" w:line="400" w:before="0" w:after="0"/>
        <w:ind w:firstLine="480"/>
        <w:jc w:val="both"/>
        <w:rPr>
          <w:color w:val="000000"/>
        </w:rPr>
      </w:pPr>
      <w:r>
        <w:rPr>
          <w:color w:val="000000"/>
        </w:rPr>
        <w:t>我们党是一个拥有</w:t>
      </w:r>
      <w:r>
        <w:rPr>
          <w:color w:val="000000"/>
        </w:rPr>
        <w:t>370</w:t>
      </w:r>
      <w:r>
        <w:rPr>
          <w:color w:val="000000"/>
        </w:rPr>
        <w:t>多万个基层组织、</w:t>
      </w:r>
      <w:r>
        <w:rPr>
          <w:color w:val="000000"/>
        </w:rPr>
        <w:t>7500</w:t>
      </w:r>
      <w:r>
        <w:rPr>
          <w:color w:val="000000"/>
        </w:rPr>
        <w:t>多万名党员的大党，建设好这样一个大党任务十分艰巨。党内出现这样那样的问题是客观存在。解决党内存在的问题是一个长期复杂的过程，不可能一蹴而就，但我们必须正视存在的问题，出现什么问题就抓紧解决，不能放任不管，否则就会积重难返。全党必须居安思危，增强忧患意识，常怀忧党之心，恪尽兴党之责，抓紧解决党内存在的突出问题，始终保持党的肌体健康，始终保持和发展党的先进性。</w:t>
      </w:r>
    </w:p>
    <w:p>
      <w:pPr>
        <w:pStyle w:val="Web"/>
        <w:widowControl w:val="false"/>
        <w:tabs>
          <w:tab w:val="clear" w:pos="420"/>
          <w:tab w:val="left" w:pos="1800" w:leader="none"/>
        </w:tabs>
        <w:spacing w:lineRule="atLeast" w:line="400" w:before="0" w:after="0"/>
        <w:ind w:firstLine="482"/>
        <w:jc w:val="both"/>
        <w:rPr/>
      </w:pPr>
      <w:r>
        <w:rPr>
          <w:b/>
          <w:color w:val="000000"/>
        </w:rPr>
        <w:t>第二，充分运用党执政以来加强自身建设的基本经验，在实践中进一步丰富和发展。</w:t>
      </w:r>
      <w:r>
        <w:rPr>
          <w:color w:val="000000"/>
        </w:rPr>
        <w:t>在全国执政</w:t>
      </w:r>
      <w:r>
        <w:rPr>
          <w:color w:val="000000"/>
        </w:rPr>
        <w:t>60</w:t>
      </w:r>
      <w:r>
        <w:rPr>
          <w:color w:val="000000"/>
        </w:rPr>
        <w:t>年来，我们党始终高度重视自身建设，紧密结合治国理政实践，围绕建设什么样的党、怎样建设党这个重大课题，进行长期探索，取得巨大成就。新中国成立之初，围绕巩固政权、发展经济、完成从新民主主义向社会主义过渡，以毛泽东同志为核心的党的第一代中央领导集体在全党加强马克思主义教育，要求全体党员“为更高的共产党员的条件而奋斗”。党的八大着重提出了执政党建设问题，为党在全国执政后加强自身建设指明了方向。党的十一届三中全会以后，以邓小平同志为核心的党的第二代中央领导集体作出了把党和国家工作中心转移到经济建设上来、实行改革开放的历史性决策，确立了把党建设成为领导社会主义现代化事业的坚强核心的目标，提出了干部队伍革命化、年轻化、知识化、专业化方针，推动领导干部新老交替，对党的思想、作风、组织进行全面整顿，开创了党的建设新的伟大工程。党的十三届四中全会以后，以江泽民同志为核心的党的第三代中央领导集体，在改革开放和发展社会主义市场经济实践中，总结世界社会主义发生严重曲折的深刻教训，分析党员干部队伍在国内外政治风波中暴露出来的问题，确立了不断提高党的领导水平和执政水平、提高拒腐防变和抵御风险能力两大历史性课题，全面推进党的思想建设、组织建设、作风建设和制度建设，继续把党的建设新的伟大工程推向前进。党的十六大以来，党中央全面分析新世纪新阶段我国发展呈现的一系列阶段性特征，提出和贯彻科学发展观等重大战略思想，紧密结合全面建设小康社会实践，在全党开展以实践“三个代表”重要思想为主要内容的保持共产党员先进性教育活动和深入学习实践科学发展观活动，把党的执政能力建设和先进性建设作为主线，以改革创新精神全面推进党的思想建设、组织建设、作风建设、制度建设和反腐倡廉建设，着力解决党的建设面临的新情况新问题，开创了党的建设新的伟大工程新局面。</w:t>
      </w:r>
    </w:p>
    <w:p>
      <w:pPr>
        <w:pStyle w:val="Web"/>
        <w:widowControl w:val="false"/>
        <w:spacing w:lineRule="atLeast" w:line="400" w:before="0" w:after="0"/>
        <w:ind w:firstLine="480"/>
        <w:jc w:val="both"/>
        <w:rPr>
          <w:color w:val="000000"/>
        </w:rPr>
      </w:pPr>
      <w:r>
        <w:rPr>
          <w:color w:val="000000"/>
        </w:rPr>
        <w:t>回顾新中国成立</w:t>
      </w:r>
      <w:r>
        <w:rPr>
          <w:color w:val="000000"/>
        </w:rPr>
        <w:t>60</w:t>
      </w:r>
      <w:r>
        <w:rPr>
          <w:color w:val="000000"/>
        </w:rPr>
        <w:t>年的实践，我们可以清楚地看到，什么时候党的政治路线正确、党的建设抓得好，党领导的事业就顺利发展；什么时候党的政治路线出现偏差、党的建设抓得不好，党领导的事业就遭受挫折。全会总结概括的基本经验集中体现了党在全国执政后加强自身建设的丰富实践，凝聚了几代中国共产党人的心血。这些经验是党极为宝贵的财富，必须作为加强和改进新形势下党的建设的重要指导原则长期坚持、切实运用，并在实践中不断丰富发展。</w:t>
      </w:r>
    </w:p>
    <w:p>
      <w:pPr>
        <w:pStyle w:val="Web"/>
        <w:widowControl w:val="false"/>
        <w:spacing w:lineRule="atLeast" w:line="400" w:before="0" w:after="0"/>
        <w:ind w:firstLine="482"/>
        <w:jc w:val="both"/>
        <w:rPr/>
      </w:pPr>
      <w:r>
        <w:rPr>
          <w:b/>
          <w:color w:val="000000"/>
        </w:rPr>
        <w:t>第三，提高党的建设科学化水平，推动党的建设创新。</w:t>
      </w:r>
      <w:r>
        <w:rPr>
          <w:color w:val="000000"/>
        </w:rPr>
        <w:t>全会提出了提高党的建设科学化水平这个重大命题和重大任务，这是根据世情、国情、党情的新变化对党的建设提出的新要求。提高党的建设科学化水平，说到底是要不断把握和自觉运用马克思主义执政党建设规律。执政党建设是长期任务，探索马克思主义执政党建设规律是永恒课题。我们要坚持解放思想、实事求是、与时俱进，及时研究新情况、解决新问题、总结新经验，努力在以科学理论指导党的建设、以科学制度保障党的建设、以科学方法推进党的建设上见到实效。</w:t>
      </w:r>
    </w:p>
    <w:p>
      <w:pPr>
        <w:pStyle w:val="Web"/>
        <w:widowControl w:val="false"/>
        <w:spacing w:lineRule="atLeast" w:line="400" w:before="0" w:after="0"/>
        <w:ind w:firstLine="480"/>
        <w:jc w:val="both"/>
        <w:rPr>
          <w:color w:val="000000"/>
        </w:rPr>
      </w:pPr>
      <w:r>
        <w:rPr>
          <w:color w:val="000000"/>
        </w:rPr>
        <w:t>提高党的建设科学化水平，关键是要坚持科学理论指导。马克思列宁主义、毛泽东思想、邓小平理论、“三个代表”重要思想以及科学发展观，为我们适应新形势新任务要求推进党的建设提供了强有力的理论指导。加强和改进新形势下党的建设，有其客观规律需要我们去认识、去把握，有大量复杂课题需要我们去研究、去破解。现在，一些党建工作还没有取得预期成效，一个很重要的原因就是我们对新形势下党的建设新情况新问题研究得不够不深。我们要在加强实践探索的同时，紧密结合新的历史条件和新的历史任务，认真学习马克思主义建党学说，加强党建理论研究和创新，努力把握和运用马克思主义执政党建设的客观规律，深刻认识和运用党领导人民夺取政权、巩固政权、执掌政权的客观规律，深入研究推动科学发展、促进社会和谐对党的建设提出的新要求，认真总结加强党的执政能力建设和先进性建设的新鲜经验，不断丰富和发展党建理论。</w:t>
      </w:r>
    </w:p>
    <w:p>
      <w:pPr>
        <w:pStyle w:val="Web"/>
        <w:widowControl w:val="false"/>
        <w:spacing w:lineRule="atLeast" w:line="400" w:before="0" w:after="0"/>
        <w:ind w:firstLine="480"/>
        <w:jc w:val="both"/>
        <w:rPr>
          <w:color w:val="000000"/>
        </w:rPr>
      </w:pPr>
      <w:r>
        <w:rPr>
          <w:color w:val="000000"/>
        </w:rPr>
        <w:t>制度建设既是党的建设的重要组成部分，又是党的建设的重要保证。要增强党内生活和党的建设制度的严密性和科学性，既要有实体性制度又要有程序性制度，既要明确规定应该怎么办又要明确违反规定该怎么处理，减少制度执行的自由裁量空间，推进党的建设科学化、制度化、规范化。</w:t>
      </w:r>
    </w:p>
    <w:p>
      <w:pPr>
        <w:pStyle w:val="Web"/>
        <w:widowControl w:val="false"/>
        <w:spacing w:lineRule="atLeast" w:line="400" w:before="0" w:after="0"/>
        <w:ind w:firstLine="480"/>
        <w:jc w:val="both"/>
        <w:rPr>
          <w:color w:val="000000"/>
        </w:rPr>
      </w:pPr>
      <w:r>
        <w:rPr>
          <w:color w:val="000000"/>
        </w:rPr>
        <w:t>“</w:t>
      </w:r>
      <w:r>
        <w:rPr>
          <w:color w:val="000000"/>
        </w:rPr>
        <w:t>工欲善其事，必先利其器。”科学方法的运用对提高党的建设水平至关重要。长期以来，我们在探索和运用党的建设科学方法方面取得不少成效，应该结合新的实际加以丰富和完善。比如，现在信息网络化程度越来越高，对党的建设提出挑战，也带来机遇。全会提出要办好党建网站、建立全国党员信息库、推进基层党组织工作信息化、加强农村党员干部现代远程教育网络一体化建设、健全反腐倡廉网络举报和受理机制、网络信息收集和处置机制，等等，目的就是要运用信息网络技术来加强和改进党的建设，提高党建工作效率。各级干部要学习和熟悉信息网络，善于运用信息网络，提高运用信息网络进行引导和管理能力。加强和改进新形势下党的建设，既要有决心和信心，也要有科学方法，既要继承和发展党在长期实践中积累的成功方法，也要积极探索运用现代管理学、组织学、心理学等现代科学方法，借鉴外国政党的有益做法。</w:t>
      </w:r>
    </w:p>
    <w:p>
      <w:pPr>
        <w:pStyle w:val="Web"/>
        <w:widowControl w:val="false"/>
        <w:spacing w:lineRule="atLeast" w:line="400" w:before="0" w:after="0"/>
        <w:ind w:firstLine="482"/>
        <w:jc w:val="both"/>
        <w:rPr/>
      </w:pPr>
      <w:r>
        <w:rPr>
          <w:b/>
          <w:color w:val="000000"/>
        </w:rPr>
        <w:t>第四，适应时代发展要求，把建设马克思主义学习型政党的重大战略任务落到实处。</w:t>
      </w:r>
      <w:r>
        <w:rPr>
          <w:color w:val="000000"/>
        </w:rPr>
        <w:t>不断学习、善于学习，努力掌握和运用一切科学的新思想、新知识、新经验，是党始终走在时代前列引领中国发展进步的决定性因素，直接关系巩固党的执政地位、实现党的执政使命。我们党历来重视学习，特别是在每一个重大历史转折时期总是号召全党同志加强学习，而每次这样的学习热潮都会推动我们的事业实现大进步大发展。面对不断发展变化的国内外形势，面对知识日新月异的当今时代，我们只有勤于学习、不断学习、善于学习，才能始终走在时代前列，才能不断提高领导水平和执政水平，真正担负起领导人民在中国特色社会主义道路上实现中华民族伟大复兴的历史使命。正因为如此，全会鲜明提出建设马克思主义学习型政党的战略任务。全党要高度重视，切实提高学习能力和实践能力。</w:t>
      </w:r>
    </w:p>
    <w:p>
      <w:pPr>
        <w:pStyle w:val="Web"/>
        <w:widowControl w:val="false"/>
        <w:spacing w:lineRule="atLeast" w:line="400" w:before="0" w:after="0"/>
        <w:ind w:firstLine="480"/>
        <w:jc w:val="both"/>
        <w:rPr>
          <w:color w:val="000000"/>
        </w:rPr>
      </w:pPr>
      <w:r>
        <w:rPr>
          <w:color w:val="000000"/>
        </w:rPr>
        <w:t>党的领导干部特别是我们中央委员会的同志要自觉把学习作为提高素质、增长本领、做好领导工作的根本途径，以高度的政治责任感、强烈的求知欲和积极的进取精神，学得更深一些，掌握的理论和知识更丰富一些，努力作不断学习、善于学习的表率。要在全面系统掌握马克思主义理论特别是中国特色社会主义理论体系上走在前面，通过学习坚定理想信念，系统掌握马克思主义立场、观点、方法，增强政治敏锐性和政治鉴别力，始终保持立场坚定、头脑清醒，增强贯彻党的基本理论、基本路线、基本纲领、基本经验的自觉性和坚定性，增强走中国特色社会主义道路、为党和人民事业不懈奋斗的自觉性和坚定性，做共产主义远大理想和中国特色社会主义共同理想的坚定信仰者。要在学习掌握现代科学知识上走在前面，广泛学习现代化建设所需要的经济、政治、文化、科技、社会和国际等各方面知识，在学习中拓宽视野，准确把握当今世界发展大势，准确把握改革发展实际，切实提高战略思维、创新思维、辩证思维能力。要在弘扬理论联系实际的马克思主义学风上走在前面，全面了解和深入把握社会主义初级阶段基本国情，带头探索回答重大理论和实践问题，紧密联系人民最关心最直接最现实的利益问题、本地区本部门改革发展稳定的重大问题、党的建设突出问题开展学习，增强工作的原则性、系统性、预见性、创造性。领导干部要以身作则，减少应酬，挤出时间抓学习，以自己的示范作用带动全党全社会形成良好学习风气。</w:t>
      </w:r>
    </w:p>
    <w:p>
      <w:pPr>
        <w:pStyle w:val="Web"/>
        <w:widowControl w:val="false"/>
        <w:spacing w:lineRule="atLeast" w:line="400" w:before="0" w:after="0"/>
        <w:ind w:firstLine="480"/>
        <w:jc w:val="both"/>
        <w:rPr>
          <w:color w:val="000000"/>
        </w:rPr>
      </w:pPr>
      <w:r>
        <w:rPr>
          <w:color w:val="000000"/>
        </w:rPr>
        <w:t>建设马克思主义学习型政党的战略任务必须落实到基层，每一个党组织都要认真履行组织党员学习的职责。要紧紧围绕服务中心任务，创新学习方法，丰富学习内容，完善学习制度，使各级党组织成为学习型党组织、各级领导班子成为学习型领导班子。要把组织学习同党性锻炼结合起来，把搞好党员学习作为完善党的组织生活的有机组成部分，使党组织既成为党员增强党性修养、提高思想觉悟的大熔炉，又成为党员学习新知识、增长新本领的大学校。要引导广大党员树立重视学习、坚持学习、终身学习的观念，自觉做到学以立德、学以增智、学以创业。要把组织学习同推动工作结合起来，引导党员带着问题学习、围绕工作钻研，使工作过程成为努力学习、增长才干的过程。要提高学习实效，开展丰富多彩、富有成效的活动，在激发学习动力、提高学习质量、增强学习实效上狠下功夫，坚决避免形式主义、一阵风、一刀切。</w:t>
      </w:r>
    </w:p>
    <w:p>
      <w:pPr>
        <w:pStyle w:val="Web"/>
        <w:widowControl w:val="false"/>
        <w:spacing w:lineRule="atLeast" w:line="400" w:before="0" w:after="0"/>
        <w:ind w:firstLine="482"/>
        <w:jc w:val="both"/>
        <w:rPr/>
      </w:pPr>
      <w:r>
        <w:rPr>
          <w:b/>
          <w:color w:val="000000"/>
        </w:rPr>
        <w:t>第五，加强对党的建设的领导，保证各项工作落实。</w:t>
      </w:r>
      <w:r>
        <w:rPr>
          <w:color w:val="000000"/>
        </w:rPr>
        <w:t>加强和改进新形势下党的建设，是全党的重大政治责任。各级党委和有关部门要认真贯彻落实全会决定，结合开展深入学习实践科学发展观活动，坚持党要管党、从严治党，确保党的建设各项部署落到实处、落到基层。对中央已经作出的党建工作决策部署和政策措施，要继续抓紧抓好，不断抓出成效；对全会决定明确提出的新的要求和举措，要抓紧研究制定实施办法，切实贯彻落实；对全会决定提出的加强和改进党建工作的方向性要求，要抓紧开展深入的调查研究，早日提出工作方案。要全面落实党建工作责任制，在全党特别是各级领导干部中形成抓好党建是本职、不抓党建是失职、抓不好党建是不称职的共识。各级党组织书记要切实履行抓党建第一责任人职责，扎扎实实抓党建，通过抓党的建设推动科学发展、促进社会和谐。要充分发挥党的建设工作领导小组职能作用，加强各有关部门相互沟通和配合，增强党建工作整体合力。要重视建设高素质党务工作队伍，特别是要加强基层党务工作队伍建设，选拔优秀人才从事党务工作，努力造就一支思想、作风、能力都过硬的党务工作队伍。</w:t>
      </w:r>
    </w:p>
    <w:p>
      <w:pPr>
        <w:pStyle w:val="Web"/>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求是》</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领导干部要认认真真学习 老老实实做人 干干净净干事</w:t>
      </w:r>
    </w:p>
    <w:p>
      <w:pPr>
        <w:pStyle w:val="Web"/>
        <w:widowControl w:val="false"/>
        <w:spacing w:lineRule="atLeast" w:line="400" w:before="0" w:after="0"/>
        <w:jc w:val="center"/>
        <w:rPr>
          <w:color w:val="000000"/>
        </w:rPr>
      </w:pPr>
      <w:r>
        <w:rPr>
          <w:color w:val="000000"/>
        </w:rPr>
        <w:t>习近平</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领导干部到党校进行脱产培训，既要学习理论、掌握新知、认识真理、探索规律，提高改造客观世界的能力，又要加强党性锻炼，提高自身修养，改造主观世界。这里，我围绕领导干部要认认真真学习、要老老实实做人、要干干净净干事这三个问题讲一些意见，和同志们讨论，与大家共勉。</w:t>
      </w:r>
    </w:p>
    <w:p>
      <w:pPr>
        <w:pStyle w:val="Web"/>
        <w:widowControl w:val="false"/>
        <w:spacing w:lineRule="atLeast" w:line="400" w:before="0" w:after="0"/>
        <w:ind w:firstLine="482"/>
        <w:jc w:val="both"/>
        <w:rPr>
          <w:b/>
          <w:b/>
          <w:color w:val="000000"/>
        </w:rPr>
      </w:pPr>
      <w:r>
        <w:rPr>
          <w:b/>
          <w:color w:val="000000"/>
        </w:rPr>
        <w:t>一、领导干部要认认真真学习</w:t>
      </w:r>
    </w:p>
    <w:p>
      <w:pPr>
        <w:pStyle w:val="Web"/>
        <w:widowControl w:val="false"/>
        <w:spacing w:lineRule="atLeast" w:line="400" w:before="0" w:after="0"/>
        <w:ind w:firstLine="480"/>
        <w:jc w:val="both"/>
        <w:rPr>
          <w:color w:val="000000"/>
        </w:rPr>
      </w:pPr>
      <w:r>
        <w:rPr>
          <w:color w:val="000000"/>
        </w:rPr>
        <w:t>高度重视学习、善于进行学习，是我们党的优良传统和政治优势，是我们党保持和发展先进性、始终走在时代前列的重要保证，也是领导干部健康成长、提高素质、增强本领、不断进步的重要途径。特别是在当今国际国内形势不断发展变化的情况下，领导干部只有认认真真地学习、与时俱进地学习、持之以恒地学习，才能始终跟上时代进步的潮流，才能担当起领导重任。可以说，领导干部的学习水平，在很大程度上决定着工作水平和领导水平。</w:t>
      </w:r>
    </w:p>
    <w:p>
      <w:pPr>
        <w:pStyle w:val="Web"/>
        <w:widowControl w:val="false"/>
        <w:spacing w:lineRule="atLeast" w:line="400" w:before="0" w:after="0"/>
        <w:ind w:firstLine="480"/>
        <w:jc w:val="both"/>
        <w:rPr>
          <w:color w:val="000000"/>
        </w:rPr>
      </w:pPr>
      <w:r>
        <w:rPr>
          <w:color w:val="000000"/>
        </w:rPr>
        <w:t>领导干部加强学习，有多种形式。坚持经常性学习，在干中学、在学中干，是一种形式；根据工作需要，急用先学、立竿见影，是一种形式；参加党委中心组理论学习，也是一种形式；集中一段时间到党校、干校、行政学院等脱产学习，又是一种形式，而且是一种能够进行系统学习的更重要更有效的学习形式。现在，大家离开繁忙的工作岗位来中央党校学习，机会实在难得，一定要十分珍惜。近些年来，大多数干部把到各级党校学习作为一次“充电”的机会、作为人生的一个“加油站”，抓紧时间认真学习，学有收获，学有所得。但是，也有少数干部把进党校学习视为“认认人、养养神、串串门”的机会，把很大精力和时间用在社交活动上，使党校这样一个本来应该充满学习、研讨、探索气氛的地方，成为少数学员“公关”、“社交”的场所，在社会上产生了不好的影响。希望大家自觉抵制这些不良现象，真正做到坐得住、钻得进、学得好、收获多，满怀学习渴望而来，满载丰硕成果而归，使在中央党校的学习成为人生一段充实、美好、难忘的经历。</w:t>
      </w:r>
    </w:p>
    <w:p>
      <w:pPr>
        <w:pStyle w:val="Web"/>
        <w:widowControl w:val="false"/>
        <w:spacing w:lineRule="atLeast" w:line="400" w:before="0" w:after="0"/>
        <w:ind w:firstLine="480"/>
        <w:jc w:val="both"/>
        <w:rPr>
          <w:color w:val="000000"/>
        </w:rPr>
      </w:pPr>
      <w:r>
        <w:rPr>
          <w:color w:val="000000"/>
        </w:rPr>
        <w:t>第一，要深入学习中国特色社会主义理论体系，使认认真真学习成为不断增强政治上坚定、理论上清醒的过程。一个政党要走在时代前列，一刻也离不开理论指导；一个领导干部要做好本职工作，一刻也离不开理论学习。这里需要指出的是，在市场经济不断发展的条件下，一些干部心态比较浮躁，自觉不自觉地存在轻视理论的倾向，有的甚至认为学不学理论无所谓，只要做好实际工作就行了。这种认识是很糊涂的。实际上，市场经济越发展，社会事业越进步，我们的领导工作就越要体现时代性、把握规律性、富于创造性，各级领导干部就越要注重理论学习，不断提高理论水平、政策水平和认识水平。加强理论学习，最重要的是要深入学习中国特色社会主义理论体系。这一理论体系包括邓小平理论、“三个代表”重要思想以及科学发展观等重大战略思想，是马克思主义中国化最新成果，是我们党最可宝贵的政治和精神财富，也是领导干部做好工作的强大思想武器。各级领导干部要带头学习和运用中国特色社会主义理论体系，学深一些、学透一些，努力掌握贯穿其中的马克思主义立场、观点、方法，做到真学、真懂、真信、真用。</w:t>
      </w:r>
    </w:p>
    <w:p>
      <w:pPr>
        <w:pStyle w:val="Web"/>
        <w:widowControl w:val="false"/>
        <w:spacing w:lineRule="atLeast" w:line="400" w:before="0" w:after="0"/>
        <w:ind w:firstLine="480"/>
        <w:jc w:val="both"/>
        <w:rPr>
          <w:color w:val="000000"/>
        </w:rPr>
      </w:pPr>
      <w:r>
        <w:rPr>
          <w:color w:val="000000"/>
        </w:rPr>
        <w:t>科学发展观是中国特色社会主义理论体系的重要组成部分，是我国经济社会发展的重要指导方针，是发展中国特色社会主义必须坚持和贯彻的重大战略思想。从我在地方工作的体会看，能不能把科学发展观贯彻落实好，首要的是对科学发展观是不是完整理解了，是不是在思想上真正解决了问题。现在有些领导干部讲科学发展观，只强调“发展是第一要义”，有的甚至把“发展是第一要义”同“以人为本”、“全面协调可持续”、“统筹兼顾”的要求割裂开来；还有的把“发展是硬道理”片面理解为“经济增长是硬道理”，把经济社会发展简单地归结为</w:t>
      </w:r>
      <w:r>
        <w:rPr>
          <w:color w:val="000000"/>
        </w:rPr>
        <w:t>GDP</w:t>
      </w:r>
      <w:r>
        <w:rPr>
          <w:color w:val="000000"/>
        </w:rPr>
        <w:t>决定一切。这些认识都是不正确的。我理解，只有以人为本、全面协调可持续、统筹兼顾的发展，才是符合第一要义的发展，才是真正的科学发展。如果脱离了科学发展观这些内涵全面、要求明确的规定性去强调发展是第一要义，很容易继续传统的发展模式，很容易嘴上讲科学发展，实际工作中谋划发展思路往往还是老一套，还是片面追求</w:t>
      </w:r>
      <w:r>
        <w:rPr>
          <w:color w:val="000000"/>
        </w:rPr>
        <w:t>GDP</w:t>
      </w:r>
      <w:r>
        <w:rPr>
          <w:color w:val="000000"/>
        </w:rPr>
        <w:t>。所以，我们要推动科学发展，一定要全面把握科学发展观，坚持以科学发展观审视过去、总结工作得失，以科学发展观武装头脑、转变思想观念，以科学发展观分析现实、查找突出问题，以科学发展观规划未来、完善体制机制，切实把科学发展观转化为谋划发展的正确思路、促进发展的政策措施、领导发展的实际能力，使贯彻落实科学发展观的过程真正成为推动经济社会又好又快发展的过程。</w:t>
      </w:r>
    </w:p>
    <w:p>
      <w:pPr>
        <w:pStyle w:val="Web"/>
        <w:widowControl w:val="false"/>
        <w:spacing w:lineRule="atLeast" w:line="400" w:before="0" w:after="0"/>
        <w:ind w:firstLine="480"/>
        <w:jc w:val="both"/>
        <w:rPr>
          <w:color w:val="000000"/>
        </w:rPr>
      </w:pPr>
      <w:r>
        <w:rPr>
          <w:color w:val="000000"/>
        </w:rPr>
        <w:t>第二，要全面学习做好本职工作必需的知识，使认认真真学习成为培养世界眼光、增强战略思维能力、提高综合素质的过程。当今时代，伴随着广泛而深刻的社会变革和突飞猛进的科技发展，知识更新的周期大大缩短，各种新知识、新情况、新事物层出不穷。据有关资料显示，在全球生产总值的高速增长中，知识份额已经由</w:t>
      </w:r>
      <w:r>
        <w:rPr>
          <w:color w:val="000000"/>
        </w:rPr>
        <w:t>20</w:t>
      </w:r>
      <w:r>
        <w:rPr>
          <w:color w:val="000000"/>
        </w:rPr>
        <w:t>世纪初的</w:t>
      </w:r>
      <w:r>
        <w:rPr>
          <w:color w:val="000000"/>
        </w:rPr>
        <w:t>5%</w:t>
      </w:r>
      <w:r>
        <w:rPr>
          <w:color w:val="000000"/>
        </w:rPr>
        <w:t>上升到今天的</w:t>
      </w:r>
      <w:r>
        <w:rPr>
          <w:color w:val="000000"/>
        </w:rPr>
        <w:t>80%—90%</w:t>
      </w:r>
      <w:r>
        <w:rPr>
          <w:color w:val="000000"/>
        </w:rPr>
        <w:t>。有专家考证，</w:t>
      </w:r>
      <w:r>
        <w:rPr>
          <w:color w:val="000000"/>
        </w:rPr>
        <w:t>18</w:t>
      </w:r>
      <w:r>
        <w:rPr>
          <w:color w:val="000000"/>
        </w:rPr>
        <w:t>世纪以前，知识更新速度为</w:t>
      </w:r>
      <w:r>
        <w:rPr>
          <w:color w:val="000000"/>
        </w:rPr>
        <w:t>80—90</w:t>
      </w:r>
      <w:r>
        <w:rPr>
          <w:color w:val="000000"/>
        </w:rPr>
        <w:t>年翻一番；</w:t>
      </w:r>
      <w:r>
        <w:rPr>
          <w:color w:val="000000"/>
        </w:rPr>
        <w:t>19</w:t>
      </w:r>
      <w:r>
        <w:rPr>
          <w:color w:val="000000"/>
        </w:rPr>
        <w:t>世纪</w:t>
      </w:r>
      <w:r>
        <w:rPr>
          <w:color w:val="000000"/>
        </w:rPr>
        <w:t>60</w:t>
      </w:r>
      <w:r>
        <w:rPr>
          <w:color w:val="000000"/>
        </w:rPr>
        <w:t>年代，知识更新速度为</w:t>
      </w:r>
      <w:r>
        <w:rPr>
          <w:color w:val="000000"/>
        </w:rPr>
        <w:t>50</w:t>
      </w:r>
      <w:r>
        <w:rPr>
          <w:color w:val="000000"/>
        </w:rPr>
        <w:t>年左右翻一番；</w:t>
      </w:r>
      <w:r>
        <w:rPr>
          <w:color w:val="000000"/>
        </w:rPr>
        <w:t>20</w:t>
      </w:r>
      <w:r>
        <w:rPr>
          <w:color w:val="000000"/>
        </w:rPr>
        <w:t>世纪</w:t>
      </w:r>
      <w:r>
        <w:rPr>
          <w:color w:val="000000"/>
        </w:rPr>
        <w:t>90</w:t>
      </w:r>
      <w:r>
        <w:rPr>
          <w:color w:val="000000"/>
        </w:rPr>
        <w:t>年代以来，知识更新加速到</w:t>
      </w:r>
      <w:r>
        <w:rPr>
          <w:color w:val="000000"/>
        </w:rPr>
        <w:t>3—5</w:t>
      </w:r>
      <w:r>
        <w:rPr>
          <w:color w:val="000000"/>
        </w:rPr>
        <w:t>年翻一番。近</w:t>
      </w:r>
      <w:r>
        <w:rPr>
          <w:color w:val="000000"/>
        </w:rPr>
        <w:t>50</w:t>
      </w:r>
      <w:r>
        <w:rPr>
          <w:color w:val="000000"/>
        </w:rPr>
        <w:t>年来，人类社会所创造的知识，比过去</w:t>
      </w:r>
      <w:r>
        <w:rPr>
          <w:color w:val="000000"/>
        </w:rPr>
        <w:t>3000</w:t>
      </w:r>
      <w:r>
        <w:rPr>
          <w:color w:val="000000"/>
        </w:rPr>
        <w:t>年的总和还要多。在农耕时代，一个人读几年书，就可以管用一辈子。在工业经济时代，读十几年的书，才能够用一辈子。到了知识经济时代，只有经常不断地抓紧学习、坚持不懈地终身学习，才能够使用一辈子，这也就是人们常说的要活到老、学到老。因此，我们在认真学习马克思主义理论的同时，还要学习经济、法律、科技、文化、国际等方面的知识，特别要学习掌握做好领导工作、履行岗位职责所必需的各种知识，使自己真正成为内行领导。</w:t>
      </w:r>
    </w:p>
    <w:p>
      <w:pPr>
        <w:pStyle w:val="Web"/>
        <w:widowControl w:val="false"/>
        <w:spacing w:lineRule="atLeast" w:line="400" w:before="0" w:after="0"/>
        <w:ind w:firstLine="480"/>
        <w:jc w:val="both"/>
        <w:rPr>
          <w:color w:val="000000"/>
        </w:rPr>
      </w:pPr>
      <w:r>
        <w:rPr>
          <w:color w:val="000000"/>
        </w:rPr>
        <w:t>这里我想强调一点，就是领导干部在广泛学习各方面知识的同时，要尽可能多地学习和掌握一些历史知识。古人说过，以史为鉴可以知兴替。中华民族以历史悠久而著称于世，我们的祖先创造的灿烂历史文化是极为宝贵的精神遗产。我们党在领导革命、建设和改革的过程中，一贯重视历史经验的借鉴和运用，总是从中获取智慧、认识规律、把握方向。毛泽东同志有一句名言，就是：指导一个伟大革命运动的政党，如果没有革命理论，没有历史知识，没有对于实际运动的深刻了解，要取得胜利是不可能的。这种学习历史知识的重要性，对我们整个党是这样，对党的各级领导干部也是这样。领导干部学习和了解历史，不仅可以拓宽知识面，吸收前人在修身处事、治国理政等方面的智慧和经验，而且可以更加清晰地认识社会活动规律，牢固树立马克思主义的唯物史观。历史知识丰富了，眼界和胸襟就可以大为开阔，精神境界就可以大为提高，思维层次和领导水平就可以提升到一个新境界。所以，各级领导干部还是要学一些中国历史和世界历史知识，特别要深入学习中国近现代史和中共党史，深入学习世界近现代史和马克思主义发展史，不断深化对共产党执政规律、社会主义建设规律、人类社会发展规律的认识。今年，我国改革开放已经走过了三十年辉煌历程，既取得了举世瞩目的巨大成就，也积累了十分丰富的成功经验。同志们都是随着改革开放的历史进程走过来的，都亲身经历了改革开放</w:t>
      </w:r>
      <w:r>
        <w:rPr>
          <w:color w:val="000000"/>
        </w:rPr>
        <w:t>30</w:t>
      </w:r>
      <w:r>
        <w:rPr>
          <w:color w:val="000000"/>
        </w:rPr>
        <w:t>年来中国发生的巨大变化。希望大家深入学习党的十七大关于改革开放</w:t>
      </w:r>
      <w:r>
        <w:rPr>
          <w:color w:val="000000"/>
        </w:rPr>
        <w:t>30</w:t>
      </w:r>
      <w:r>
        <w:rPr>
          <w:color w:val="000000"/>
        </w:rPr>
        <w:t>年的重要论述，深刻领会改革开放的重大意义和“十个结合”的宝贵经验，进一步坚定高举中国特色社会主义伟大旗帜的自觉性和坚定性，进一步坚定坚持党的基本理论、基本路线、基本纲领、基本经验的自觉性和坚定性，继续把解放思想引向深入、把改革开放伟大事业不断推向前进。</w:t>
      </w:r>
    </w:p>
    <w:p>
      <w:pPr>
        <w:pStyle w:val="Web"/>
        <w:widowControl w:val="false"/>
        <w:spacing w:lineRule="atLeast" w:line="400" w:before="0" w:after="0"/>
        <w:ind w:firstLine="480"/>
        <w:jc w:val="both"/>
        <w:rPr>
          <w:color w:val="000000"/>
        </w:rPr>
      </w:pPr>
      <w:r>
        <w:rPr>
          <w:color w:val="000000"/>
        </w:rPr>
        <w:t>第三，要把研究和解决重大现实问题作为学习的根本出发点，使认认真真学习成为理论联系实际、学以致用，不断提高工作原则性、系统性、预见性和创造性的过程。学习的目的在于运用，学习的成效在于解决实际问题。今天，我们所面临的重大现实问题是多方面的，从最大最根本的方面讲，就是胡锦涛同志明确提出并多次强调的三个课题：一是要科学判断和全面把握国际形势的发展变化趋势，正确应对世界多极化和经济全球化以及科技进步的发展趋势，妥善处理影响世界和平与发展的各种复杂和不确定因素，抓住和用好重要战略机遇期，在日益激烈的综合国力竞争中牢牢掌握加快我国发展的主动权；二是要科学判断和全面把握我国将长期处于社会主义初级阶段的基本国情，正确认识和妥善处理人民日益增长的物质文化需要同落后的社会生产这个社会主要矛盾，紧紧抓住经济建设这个中心不动摇，正确处理改革发展稳定的关系，推动物质文明、政治文明和精神文明协调发展，不断增强综合国力，逐步实现全体人民的共同富裕；三是要科学判断和全面把握我们党所处的历史方位和肩负的历史使命，正确认识和妥善处理党在改革开放和发展社会主义市场经济条件下执政遇到的新情况新问题，以改革的精神加强和改进党的建设，不断提高党的执政水平和领导水平，增强拒腐防变和抵御风险能力，始终成为团结带领人民建设中国特色社会主义的领导核心。这三个重大课题，各级领导干部特别是高中级干部要装在脑子里，结合改革开放和现代化建设的实际进行深入思考。同时要紧密结合自己的工作实际，深入思考和研究一些带有普遍性和共同性的问题。比如，如何解决经济发展方式转变中遇到的长期形成的结构性矛盾和粗放型增长方式问题；如何解决城乡之间、区域之间发展差距短期内难以缩小所带来的各种矛盾和问题；如何解决收入分配差距扩大所引发的不同利益群体之间的矛盾和问题；如何解决深化改革过程中因利益问题引发的群体性事件、群众上访等人民内部矛盾和问题；如何解决食品、药品、生产等领域发生的安全事故等问题；如何解决各种突发性事件，等等。这样的矛盾和问题往往关系到一个地方和一个部门工作的全局，关系到广大群众的根本利益。我们要把学习的着眼点聚集到研究和解决这样的矛盾和问题上，善于发现问题、敢于正视问题，以新的理念、新的方法、新的思路寻求解决矛盾和问题的具体办法。</w:t>
      </w:r>
    </w:p>
    <w:p>
      <w:pPr>
        <w:pStyle w:val="Web"/>
        <w:widowControl w:val="false"/>
        <w:spacing w:lineRule="atLeast" w:line="400" w:before="0" w:after="0"/>
        <w:ind w:firstLine="482"/>
        <w:jc w:val="both"/>
        <w:rPr>
          <w:b/>
          <w:b/>
          <w:color w:val="000000"/>
        </w:rPr>
      </w:pPr>
      <w:r>
        <w:rPr>
          <w:b/>
          <w:color w:val="000000"/>
        </w:rPr>
        <w:t>二、领导干部要老老实实做人</w:t>
      </w:r>
    </w:p>
    <w:p>
      <w:pPr>
        <w:pStyle w:val="Web"/>
        <w:widowControl w:val="false"/>
        <w:spacing w:lineRule="atLeast" w:line="400" w:before="0" w:after="0"/>
        <w:ind w:firstLine="480"/>
        <w:jc w:val="both"/>
        <w:rPr>
          <w:color w:val="000000"/>
        </w:rPr>
      </w:pPr>
      <w:r>
        <w:rPr>
          <w:color w:val="000000"/>
        </w:rPr>
        <w:t>老实做人、做老实人，是共产党员先进性的内在要求，是领导干部“官德”的外在表现。这里所说的“老实人”，就是思想务实、生活朴实、作风扎实的人，就是尊重科学、尊重实践、尊重规律的人，就是诚实守信、言行一致、表里如一的人，就是勤勤恳恳工作、努力进取创造、任劳任怨奉献的人。</w:t>
      </w:r>
    </w:p>
    <w:p>
      <w:pPr>
        <w:pStyle w:val="Web"/>
        <w:widowControl w:val="false"/>
        <w:spacing w:lineRule="atLeast" w:line="400" w:before="0" w:after="0"/>
        <w:ind w:firstLine="480"/>
        <w:jc w:val="both"/>
        <w:rPr>
          <w:color w:val="000000"/>
        </w:rPr>
      </w:pPr>
      <w:r>
        <w:rPr>
          <w:color w:val="000000"/>
        </w:rPr>
        <w:t>我们党历来要求共产党员要老老实实做人。早在井冈山时期，毛泽东同志提名罗荣桓同志为红四军前委委员并建议任命他为第二纵队党代表时就说过：“为什么让他当党代表呢？就是因为他老实。”延安时期，毛泽东同志明确提出全党同志要“当老实人，讲老实话，做老实事”。周恩来同志说过：“世界上最聪明的人是最老实的人，因为只有老实人才能经得起事实的历史的考验。”邓小平同志认为，无论做官，还是普通公民，都要实实在在，实事求是，诚信为本。江泽民同志指出，“共产党员特别是领导干部，说话办事都应当老老实实，对党负责，对人民负责”。胡锦涛同志强调，对那些不图虚名、踏实干事的干部要多加留意。历史和现实都表明，共产党员和领导干部只有做到人品上老老实实，才能有工作上的求真务实，也才能有人格上的巨大魅力。在我们党内，老老实实做人的领导干部越多，党的创造力凝聚力战斗力就越强，党和人民的事业就越生机勃勃、兴旺发达。</w:t>
      </w:r>
    </w:p>
    <w:p>
      <w:pPr>
        <w:pStyle w:val="Web"/>
        <w:widowControl w:val="false"/>
        <w:spacing w:lineRule="atLeast" w:line="400" w:before="0" w:after="0"/>
        <w:ind w:firstLine="480"/>
        <w:jc w:val="both"/>
        <w:rPr>
          <w:color w:val="000000"/>
        </w:rPr>
      </w:pPr>
      <w:r>
        <w:rPr>
          <w:color w:val="000000"/>
        </w:rPr>
        <w:t>在我们的党员队伍和干部队伍中，绝大多数同志是按照党的“当老实人，讲老实话，做老实事”的要求去做的。正因为这样，我们党领导的改革开放和社会主义现代化建设才能不断取得伟大成就。但是也必须看到，现实生活中确实也有一些党员和干部背离了党的要求，不讲党性、不重品行，有的甚至为了一己私利、为了个人升迁，捞资本、做虚功、拉关系、搞奉迎，喜欢“造势”、“作秀”，热衷于搞“政绩工程”、“形象工程”等。这种种现象是很有害的，必须坚决反对和纠正。各级领导干部要始终坚持实事求是的思想路线，大力弘扬求真务实精神，真正把老实做人、做老实人当作人生信条，贯穿和体现到工作、学习、生活的各个方面。</w:t>
      </w:r>
    </w:p>
    <w:p>
      <w:pPr>
        <w:pStyle w:val="Web"/>
        <w:widowControl w:val="false"/>
        <w:spacing w:lineRule="atLeast" w:line="400" w:before="0" w:after="0"/>
        <w:ind w:firstLine="480"/>
        <w:jc w:val="both"/>
        <w:rPr>
          <w:color w:val="000000"/>
        </w:rPr>
      </w:pPr>
      <w:r>
        <w:rPr>
          <w:color w:val="000000"/>
        </w:rPr>
        <w:t>领导干部要老老实实做人，既是一种高尚的人生态度，更是一种严谨的道德实践，要从平凡小事做起，在点点滴滴中体现。特别要在以下四个方面着力。一是对党和人民要忠心耿耿。党章明确指出，共产党员要“对党忠诚老实，言行一致”。这不仅是对每个党员的政治要求，更是每个领导干部必须遵循的党性原则。所谓“忠诚老实”，就是要襟怀坦白，光明磊落，忠于党，忠于祖国，忠于人民，在政治上、思想上、行动上同党中央保持高度一致。所谓“言行一致”，就是要对党、对组织、对同志讲真话、讲实话、讲心里话，就是要言必行、行必果，以行动验证表态、用实践兑现承诺。二是对工作要尽职尽责。作为领导干部，党和人民把我们放在领导岗位上，责任重大，使命光荣，务必要在其位、谋其政、尽其责，真正做到为官一任、造福一方。要始终保持一股艰苦奋斗的劲头和锐意进取的激情，把全部心思和精力用在干事创业上。定下来的事情就要雷厉风行、抓紧实施，部署了的工作就要一抓到底、见到成效，以咬定青山不放松的精神真抓实干、攻坚克难，努力创造出经得起实践、群众和历史检验的业绩。三是对群众要满怀真情。领导干部如何对待人民群众，是一个根本的立场问题、世界观问题、党性问题，也是领导干部能不能老老实实做人的感情基础。各级领导干部要始终坚持马克思主义的群众观点和党的群众路线，自觉摆正与人民群众的关系，不断增进对人民群众的真挚感情，充分调动和发挥广大群众的积极性、主动性、创造性。要设身处地、换位思考，把人民群众的安危冷暖放在心上，以群众的忧乐为忧乐，以百姓的疾苦为疾苦，切实解决人民群众最关心、最直接、最现实的利益问题，做到权为民所用、情为民所系、利为民所谋。四是对成绩要谦虚谨慎。领导干部无论在哪个工作岗位上、在哪个领导班子中，都要处理好个人与集体、个人与组织的关系。工作做出了成绩，功劳再大，也不能骄傲。没有党的正确路线方针政策的指引，没有领导班子其他成员的配合，没有广大干部群众的支持和共同奋斗，没有各个方面的条件，个人本领再高，也成不了什么大事。所以，任何时候都要虚怀若谷，而不能居功自傲，更不能把自己做出的成绩作为向组织上伸手的资本。要胸怀大局、淡泊名利，做到成绩面前不张扬、荣誉面前不伸手、责任面前不推诿。</w:t>
      </w:r>
    </w:p>
    <w:p>
      <w:pPr>
        <w:pStyle w:val="Web"/>
        <w:widowControl w:val="false"/>
        <w:spacing w:lineRule="atLeast" w:line="400" w:before="0" w:after="0"/>
        <w:ind w:firstLine="480"/>
        <w:jc w:val="both"/>
        <w:rPr>
          <w:color w:val="000000"/>
        </w:rPr>
      </w:pPr>
      <w:r>
        <w:rPr>
          <w:color w:val="000000"/>
        </w:rPr>
        <w:t>特别需要指出的是，要求领导干部老实做人、做老实人，这与当老好人是有根本区别的。老实人讲真理，老好人讲面子；老实人坚持实事求是，老好人信奉实用主义；老实人尊重客观规律，老好人盲从“专家”“权威”；老实人积极进取、奋发有为，老好人庸庸无能、碌碌无为；老实人坚持在原则基础上加强团结，老好人搞没有原则的一团和气；老实人是敢说真话、敢说实话的耿介之士，老好人是你好我好大家好的好好先生。毫无疑问，党和人民的事业要开创新局面、取得新胜利，需要的是亿万讲老实话、做老实事的老实人，而不是那些不分是非、不干实事的老好人。领导干部要自觉加强党性锻炼和“官德”修养，坚持做老实人、不做老好人。</w:t>
      </w:r>
    </w:p>
    <w:p>
      <w:pPr>
        <w:pStyle w:val="Web"/>
        <w:widowControl w:val="false"/>
        <w:spacing w:lineRule="atLeast" w:line="400" w:before="0" w:after="0"/>
        <w:ind w:firstLine="480"/>
        <w:jc w:val="both"/>
        <w:rPr>
          <w:color w:val="000000"/>
        </w:rPr>
      </w:pPr>
      <w:r>
        <w:rPr>
          <w:color w:val="000000"/>
        </w:rPr>
        <w:t>党的十七大以来，以胡锦涛同志为总书记的党中央进一步强调要坚持正确的用人导向，不能让老实人吃亏，不能让投机钻营者得利，在广大干部群众中引起热烈反响。根据党的十七大精神和干部工作实际，我在全国组织工作会议上提出了用人的“六个导向”，其中之一就是要树立崇尚实干的导向，注重选拔求真务实、埋头苦干、默默奉献、不事张扬的干部。各级党组织要认真贯彻党的十七大和全国组织工作会议精神，把重视老实人、起用老实人作为干部工作的一种理念来倡导、一种导向来落实，真正使那些老老实实做人、扎扎实实做事、实绩突出的干部得到褒奖和重用，推动全党全社会形成当老实人、讲老实话、做老实事的良好氛围。</w:t>
      </w:r>
    </w:p>
    <w:p>
      <w:pPr>
        <w:pStyle w:val="Web"/>
        <w:widowControl w:val="false"/>
        <w:spacing w:lineRule="atLeast" w:line="400" w:before="0" w:after="0"/>
        <w:ind w:firstLine="482"/>
        <w:jc w:val="both"/>
        <w:rPr>
          <w:b/>
          <w:b/>
          <w:color w:val="000000"/>
        </w:rPr>
      </w:pPr>
      <w:r>
        <w:rPr>
          <w:b/>
          <w:color w:val="000000"/>
        </w:rPr>
        <w:t>三、领导干部要干干净净干事</w:t>
      </w:r>
    </w:p>
    <w:p>
      <w:pPr>
        <w:pStyle w:val="Web"/>
        <w:widowControl w:val="false"/>
        <w:spacing w:lineRule="atLeast" w:line="400" w:before="0" w:after="0"/>
        <w:ind w:firstLine="480"/>
        <w:jc w:val="both"/>
        <w:rPr>
          <w:color w:val="000000"/>
        </w:rPr>
      </w:pPr>
      <w:r>
        <w:rPr>
          <w:color w:val="000000"/>
        </w:rPr>
        <w:t>领导干部要干干净净干事，是胡锦涛同志在十一届全国人大一次会议闭幕会上发表重要讲话时提出的要求。他在讲话中勉励新一届国家机构工作人员要正确使用手中的权力，诚心诚意接受人民监督，干干净净为国家和人民工作。这一重要讲话引起人民群众的高度关注和热烈拥护。我理解，领导干部干干净净干事，就是要守得住清贫、耐得住寂寞、稳得住心神、经得住考验，严守党纪国法，自觉做到秉公用权、不以权谋私，依法用权、不假公济私，廉洁用权、不贪污腐败；就是要有强烈的事业心和高度的责任感，想干事、肯干事、能干事、干成事，为工作尽心尽力、尽职尽责、忘我奉献，真正做到为党和人民的事业鞠躬尽瘁。</w:t>
      </w:r>
    </w:p>
    <w:p>
      <w:pPr>
        <w:pStyle w:val="Web"/>
        <w:widowControl w:val="false"/>
        <w:spacing w:lineRule="atLeast" w:line="400" w:before="0" w:after="0"/>
        <w:ind w:firstLine="480"/>
        <w:jc w:val="both"/>
        <w:rPr>
          <w:color w:val="000000"/>
        </w:rPr>
      </w:pPr>
      <w:r>
        <w:rPr>
          <w:color w:val="000000"/>
        </w:rPr>
        <w:t>第一，领导干部干干净净干事是马克思主义政党性质和宗旨的内在要求。在我国历史上，注重修身立德、为官廉洁，是许多思想家倡导的政治主张，也是一些正直的士大夫终身恪守的为官准则。早在先秦时期，我们的祖先就有为政以廉的劝诫。管子讲，礼、义、廉、耻，国之四维，“四维不张，国乃灭亡”。孔子说：“政者，正也。”“其身正，不令而行；其身不正，虽令不从”，他把“欲而不贪”作为为政的必备条件。南宋吕本中在他所著的《官箴》中说：“当官之法，惟有三事，曰清、曰慎、曰勤”。其中的“清”，指的就是清廉，即清清白白、干干净净。这些思想具有历史进步意义，今天读来仍对我们有很大的启迪。</w:t>
      </w:r>
    </w:p>
    <w:p>
      <w:pPr>
        <w:pStyle w:val="Web"/>
        <w:widowControl w:val="false"/>
        <w:spacing w:lineRule="atLeast" w:line="400" w:before="0" w:after="0"/>
        <w:ind w:firstLine="480"/>
        <w:jc w:val="both"/>
        <w:rPr>
          <w:color w:val="000000"/>
        </w:rPr>
      </w:pPr>
      <w:r>
        <w:rPr>
          <w:color w:val="000000"/>
        </w:rPr>
        <w:t>我们党是中国工人阶级先锋队，同时是中国人民和中华民族的先锋队，党的性质和宗旨决定了领导干部必须干干净净为国家和人民工作。早在延安时期，毛泽东同志在《为人民服务》、《纪念白求恩》等著名讲话中，就要求共产党人保持思想和行为上的纯洁，做“一个高尚的人，一个纯粹的人，一个有道德的人，一个脱离了低级趣味的人，一个有益于人民的人”，也就是要做一个“干干净净干事”的人。改革开放初期，邓小平同志结合新时期的形势发展和干部队伍状况，要求“全党同志发扬大公无私、服从大局、艰苦奋斗、廉洁奉公的精神”。进入新世纪新阶段，江泽民同志反复强调，各级领导干部要加强自律意识，自觉接受党和人民的监督，无论什么情况下都要把握住自己，洁身自好，清廉自守，千万不要干“一失足成千古恨”的蠢事。胡锦涛同志在党的十七大报告中明确提出，全党同志特别是领导干部都要讲党性、重品行、作表率。这些重要论述，丰富和发展了马克思主义党建学说，为各级领导干部干干净净干事提供了重要的理论指导。</w:t>
      </w:r>
    </w:p>
    <w:p>
      <w:pPr>
        <w:pStyle w:val="Web"/>
        <w:widowControl w:val="false"/>
        <w:spacing w:lineRule="atLeast" w:line="400" w:before="0" w:after="0"/>
        <w:ind w:firstLine="480"/>
        <w:jc w:val="both"/>
        <w:rPr>
          <w:color w:val="000000"/>
        </w:rPr>
      </w:pPr>
      <w:r>
        <w:rPr>
          <w:color w:val="000000"/>
        </w:rPr>
        <w:t>现在，我们党在全国执政已近</w:t>
      </w:r>
      <w:r>
        <w:rPr>
          <w:color w:val="000000"/>
        </w:rPr>
        <w:t>60</w:t>
      </w:r>
      <w:r>
        <w:rPr>
          <w:color w:val="000000"/>
        </w:rPr>
        <w:t>年，又处在改革开放的环境中，领导干部面临的各种诱惑增多，受到外部各种消极因素的影响增多，能否干干净净干事是每一位领导干部经常面临的重大考验。应该说，我们的大多数领导干部是能够经受住这种考验的，是干干净净为国家和人民工作的。同时我们在现实生活中也看到，极少数领导干部不能把握自己，私欲膨胀、以权谋私、贪污腐败，最终不仅毁了自己、害了家人，而且给党的事业带来很大损害，教训是深刻的。在新的历史条件下，面对新情况新问题，干干净净干事是对各级领导干部工作和生活作风的具体要求，也是人民群众评判一个领导干部是否值得信赖的重要依据。从这个意义上讲，领导干部干干净净干事，关系党的形象，关系人心向背，关系党和国家的生死存亡。第二，领导干部要加强修养、提升境界，不断增强干干净净干事的自律能力。能不能干干净净干事，是由世界观、人生观、价值观所决定的，说到底是个党性问题。大量情况表明，领导干部的党性修养并不会因为党龄的增长而必然增强，其道德修养、思想境界也不会因为职务的升迁而自然提升。就是说，领导干部加强党性修养和主观世界改造，是一个需要终身不懈努力的过程。做到干干净净干事，最根本的是要牢固树立马克思主义的世界观、人生观、价值观和正确的权力观、地位观、利益观，打牢思想政治基础，筑牢思想政治防线。思想境界提高了，道德修养加强了，对个人的名誉、地位、利益等问题就会想得透、看得淡，知所趋、知所避、知所守，不为名所累、不为利所困、不为情所惑，就能自觉把精力最大限度地用来为国家和人民勤奋工作，而不去斤斤计较个人得失，不去利用手中的权力牟取私利。领导干部加强修养、提升境界，不是一蹴而就的，也不是一劳永逸的，需要坚持不懈地持续努力。其中，培养和树立六种意识尤为重要。一是信仰意识。崇高的理想、坚定的信念，是共产党人的立身之本，是领导干部抵御一切诱惑的决定性因素。领导干部一旦动摇和丧失了正确的理想信念，就会导致政治上的变质、经济上的贪婪、道德上的堕落、生活上的腐化。许多腐败分子堕落，首先就是理想信念出了问题，不信马列信鬼神，不讲公德图私利。因此，各级领导干部要牢固树立信仰意识，始终保持理想信念的坚定。二是公仆意识。我们党除了为人民谋利益，没有任何私利。在我国，人民是国家的主人，领导干部是人民的公仆，领导干部手中的权力是人民赋予的，只能用来为人民谋利益，决不能把它变成牟取个人或少数人私利的工具。领导干部行使权力的过程，就是为人民服务的过程，就是对人民负责并自觉接受人民监督的过程。这样的公仆意识在头脑中牢固树立起来了、深深扎根了，心中有民、一切为民，才能做到先天下之忧而忧、后天下之乐而乐，才能干干净净干事。三是自省意识。做到干干净净干事，很重要的是要经常自我约束，经常自我反省。中华民族是一个高度注重克己修身的民族，在这方面我们的祖先留下了大量宝贵的思想遗产。比如，“与人不求备，检身若不及”；“吾日三省吾身”；“见贤思齐焉，见不贤而内自省也”；“祸莫大于不知足，咎莫大于欲得”，等等。这些思想在今天仍然具有现实意义。各级领导干部都应当结合时代要求继承和发扬中华民族优秀文化传统，自重、自省、自警、自励，不断增强是非面前的辨别能力、诱惑面前的自控能力、警示面前的醒悟能力，不断提高慎权、慎独、慎微、慎友的自觉性。四是敬畏意识。领导干部手中拥有一定的权力，身处各种人情世故的交汇处，身处各种贿赂犯罪的指向点，如果不能正确对待手中的权力，不能理性面对各种利益，思想稍有放松和懈怠，就可能在人情世故的纠缠中、在形形色色的诱惑和糖衣炮弹的进攻中，丧失原则，沾上污垢，滑向腐败的泥潭。有句话说得好：心有敬畏，行有所止。领导干部对权力的神圣性要有所敬畏，始终把握权力行使的正确方向，时刻警惕权力的滥用；对国家法律、党的纪律要有所敬畏，始终做到遵纪守法，时刻恪守权力的边界；对社会舆论要有所敬畏，始终关注群众对执政活动的评论和反映，时刻准备接受人民的批评和纠正工作中的缺点错误。换一个角度讲，领导干部要常思贪欲之害，警钟长鸣，防微杜渐。五是法制意识。领导干部要成为贯彻依法治国方略的模范，严格执行法律、法规，特别要注意严格履行法定程序。程序是权力的重要载体，程序的价值在于它的客观性、普遍性、稳定性、强制性，可以有效制约权力行使的主观随意性。作为一名领导干部，要严格按规定的程序和制度办事，自觉用程序规范权力、约束权力。六是民主意识。民主意识、民主作风是衡量领导干部政治素质和领导能力的重要标准。领导干部要在发扬民主中作表率，学会运用民主的方法科学决策、协调关系、化解矛盾、推动工作。兼听则明，偏听则暗。领导干部要广泛听取各方面意见，集思广益，特别要善于听取逆耳忠言，不断提高判断是非的能力。要坚持集体领导与多谋善断相统一、与个人分工负责相一致，把民主基础上的集中和集中指导下的民主有机结合起来，让权力在阳光下运行。第三，加强思想政治建设和制度建设，有效促进领导干部干干净净干事。领导干部干干净净干事，既要靠自律，也要靠他律。因为自律难免会有松懈的时候，意志可能会有挡不住诱惑的时候。这就必须进行严格教育、严格管理、严格监督。一要把干干净净干事作为领导班子思想政治建设的重要内容，筑牢领导干部的思想道德防线。要认真总结领导班子思想政治建设特别是廉洁自律教育的经验，不断丰富教育内容，创新教育形式，健全党委中心组学习制度，加强和改进党校培训，开展警示教育，搞好先进典型宣传，把经常性教育与集中教育结合起来，全方位、多层次地促进领导干部干干净净干事。特别是要健全党内生活，提高民主生活会质量，拿起批评与自我批评的武器，开展积极健康的思想斗争，在领导班子成员中形成一种坚持原则、与人为善、平等融洽、相互帮助的良好氛围。对一些干部的问题，要早发现、早提醒、早制止、早纠正。培养一个干部很不容易，干部一旦出了问题，对他本人和家庭是一个重大损失，对党组织也是一个重大损失。所以，要把拒腐防变的关口前移，从一开始就严格要求和教育，做到未雨绸缪、防患于未然。二要健全体制机制，强化干干净净干事的制度约束。坚持以改革统揽预防腐败的各项工作，坚持用制度管权、管事、管人，通过建立健全决策权、执行权、监督权既相互制约又相互协调的权力结构，形成结构合理、配置科学、程序严密、制约有效的权力运行机制。要针对一些领导干部权力行使中反映出来的共性问题，着重加强对干部选拔任用、财政资金使用、国有资产运营、金融资本运作、土地使用权出让、行政审批权运用等的监督，保证各级领导干部秉公用权、廉洁从政。要把惩治与预防、教育与监督、深化改革与完善制度有机结合起来，扎扎实实推进惩治和预防腐败体系建设，以好的管用的制度确保各级领导干部干干净净干事。三要加强舆论引导，把纪律约束与弘扬正气结合起来，营造干干净净干事的浓厚社会氛围。要大力开展警示教育，让领导干部切身感受到党内决不容许有腐败分子的藏身之地，不管是谁、不管地位多高、权力多大，只要触犯国家法律和党的纪律，就要一查到底，决不姑息、决不手软。要充分发挥典型案例惩前毖后、治病救人的作用，促使领导干部干干净净干事。同时，要大力宣传干干净净干事的先进典型，用他们的先进事迹教育人、感染人、启发人、引导人、鼓舞人，充分发挥先进典型的示范带动作用，在全社会营造以干干净净为荣、以不干不净为耻的良好氛围。四要树立正确的用人导向，大胆起用干干净净干事的干部。要把干干净净干事作为选拔任用领导干部的重要标准，真正把那些在大是大非面前、在重大利益面前、在艰险危难面前经受住考验、抵制住诱惑、把党和人民的利益放在首位的干部，把那些一身正气、两袖清风、任劳任怨、默默奉献的干部，选拔出来委以重任。对那些跑官要官、买官卖官的人，决不能重用；对那些“带病提拔”、“带病上岗”的人，要坚决清理，确保干干净净干事在党内蔚然成风，确保干干净净干事的人成为干部队伍的主流，通过强有力的用人杠杆把干干净净干事转化为推动事业发展的强大动力。</w:t>
      </w:r>
      <w:r>
        <w:rPr>
          <w:color w:val="000000"/>
        </w:rPr>
        <w:t>(</w:t>
      </w:r>
      <w:r>
        <w:rPr>
          <w:color w:val="000000"/>
        </w:rPr>
        <w:t>本文是习近平同志</w:t>
      </w:r>
      <w:r>
        <w:rPr>
          <w:color w:val="000000"/>
        </w:rPr>
        <w:t>2008</w:t>
      </w:r>
      <w:r>
        <w:rPr>
          <w:color w:val="000000"/>
        </w:rPr>
        <w:t>年</w:t>
      </w:r>
      <w:r>
        <w:rPr>
          <w:color w:val="000000"/>
        </w:rPr>
        <w:t>5</w:t>
      </w:r>
      <w:r>
        <w:rPr>
          <w:color w:val="000000"/>
        </w:rPr>
        <w:t>月</w:t>
      </w:r>
      <w:r>
        <w:rPr>
          <w:color w:val="000000"/>
        </w:rPr>
        <w:t>13</w:t>
      </w:r>
      <w:r>
        <w:rPr>
          <w:color w:val="000000"/>
        </w:rPr>
        <w:t>日在中央党校</w:t>
      </w:r>
      <w:r>
        <w:rPr>
          <w:color w:val="000000"/>
        </w:rPr>
        <w:t>2008</w:t>
      </w:r>
      <w:r>
        <w:rPr>
          <w:color w:val="000000"/>
        </w:rPr>
        <w:t>年春季学期第二批进修班暨师资班开学典礼上的讲话，发表时有删节。</w:t>
      </w:r>
      <w:r>
        <w:rPr>
          <w:color w:val="000000"/>
        </w:rPr>
        <w:t>)</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3960"/>
        <w:jc w:val="both"/>
        <w:rPr>
          <w:color w:val="000000"/>
        </w:rPr>
      </w:pPr>
      <w:r>
        <w:rPr>
          <w:color w:val="000000"/>
        </w:rPr>
        <w:t>(</w:t>
      </w:r>
      <w:r>
        <w:rPr>
          <w:color w:val="000000"/>
        </w:rPr>
        <w:t>选自《学习时报》</w:t>
      </w:r>
      <w:r>
        <w:rPr>
          <w:color w:val="000000"/>
        </w:rPr>
        <w:t>2008</w:t>
      </w:r>
      <w:r>
        <w:rPr>
          <w:color w:val="000000"/>
        </w:rPr>
        <w:t>年</w:t>
      </w:r>
      <w:r>
        <w:rPr>
          <w:color w:val="000000"/>
        </w:rPr>
        <w:t>5</w:t>
      </w:r>
      <w:r>
        <w:rPr>
          <w:color w:val="000000"/>
        </w:rPr>
        <w:t>月</w:t>
      </w:r>
      <w:r>
        <w:rPr>
          <w:color w:val="000000"/>
        </w:rPr>
        <w:t>26</w:t>
      </w:r>
      <w:r>
        <w:rPr>
          <w:color w:val="000000"/>
        </w:rPr>
        <w:t>日</w:t>
      </w:r>
      <w:r>
        <w:rPr>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认真学习　解放思想</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探索首都科学发展规律</w:t>
      </w:r>
    </w:p>
    <w:p>
      <w:pPr>
        <w:pStyle w:val="Web"/>
        <w:widowControl w:val="false"/>
        <w:spacing w:lineRule="atLeast" w:line="400" w:before="0" w:after="0"/>
        <w:jc w:val="center"/>
        <w:rPr>
          <w:color w:val="000000"/>
        </w:rPr>
      </w:pPr>
      <w:r>
        <w:rPr>
          <w:color w:val="000000"/>
        </w:rPr>
        <w:t>刘　淇</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这次北京市代表团到广东省、福建省学习考察，大家开阔了视野，增长了见识，进一步增强了推动首都科学发展的紧迫感和信心。</w:t>
      </w:r>
    </w:p>
    <w:p>
      <w:pPr>
        <w:pStyle w:val="Web"/>
        <w:widowControl w:val="false"/>
        <w:spacing w:lineRule="atLeast" w:line="400" w:before="0" w:after="0"/>
        <w:ind w:firstLine="482"/>
        <w:jc w:val="both"/>
        <w:rPr>
          <w:b/>
          <w:b/>
          <w:color w:val="000000"/>
        </w:rPr>
      </w:pPr>
      <w:r>
        <w:rPr>
          <w:b/>
          <w:color w:val="000000"/>
        </w:rPr>
        <w:t>要坚持认真学习</w:t>
      </w:r>
    </w:p>
    <w:p>
      <w:pPr>
        <w:pStyle w:val="Web"/>
        <w:widowControl w:val="false"/>
        <w:spacing w:lineRule="atLeast" w:line="400" w:before="0" w:after="0"/>
        <w:ind w:firstLine="480"/>
        <w:jc w:val="both"/>
        <w:rPr>
          <w:color w:val="000000"/>
        </w:rPr>
      </w:pPr>
      <w:r>
        <w:rPr>
          <w:color w:val="000000"/>
        </w:rPr>
        <w:t>党的十七届四中全会明确提出了建设学习型政党的任务，只有建设学习型政党，才能更好地推动发展。首都同样如此。当前，首都改革发展已经进入了新的阶段，更要高度重视学习。要加强理论学习，不断加深对马克思主义基本原理、中国特色社会主义理论体系和科学发展观的理解和把握，并且用来指导实践、推动工作。要向实践学习，在实践中领会科学发展观。这两次学习考察活动就是市委市政府组织大家向实践学习的重要内容。通过学习，大家在理论上和实践上都有了新的提高。这是非常必要的，也将产生深远影响。今后在推动首都发展的进程中，必须始终把学习放在重要位置，不断加强理论武装，不断向实践学习，不断提高我们的理论水平和工作能力。</w:t>
      </w:r>
    </w:p>
    <w:p>
      <w:pPr>
        <w:pStyle w:val="Web"/>
        <w:widowControl w:val="false"/>
        <w:spacing w:lineRule="atLeast" w:line="400" w:before="0" w:after="0"/>
        <w:ind w:firstLine="482"/>
        <w:jc w:val="both"/>
        <w:rPr>
          <w:b/>
          <w:b/>
          <w:color w:val="000000"/>
        </w:rPr>
      </w:pPr>
      <w:r>
        <w:rPr>
          <w:b/>
          <w:color w:val="000000"/>
        </w:rPr>
        <w:t>要不断解放思想</w:t>
      </w:r>
    </w:p>
    <w:p>
      <w:pPr>
        <w:pStyle w:val="Web"/>
        <w:widowControl w:val="false"/>
        <w:spacing w:lineRule="atLeast" w:line="400" w:before="0" w:after="0"/>
        <w:ind w:firstLine="480"/>
        <w:jc w:val="both"/>
        <w:rPr>
          <w:color w:val="000000"/>
        </w:rPr>
      </w:pPr>
      <w:r>
        <w:rPr>
          <w:color w:val="000000"/>
        </w:rPr>
        <w:t>当前，我们工作中还有不少束缚发展的薄弱环节和障碍，要通过解放思想、创新体制机制来解决这些问题，更好地推动科学发展。例如，在流动人口管理方面，广东经验很好，可以充分借鉴，解决我市实行流动人口居住证制度等方面的问题。在园区建设方面，我市园区建得早、建得多，发展水平也不低，一些指标在全国领先，但还要有新的更大的举措。文化创意产业也一样，历史留给我们很多光辉灿烂的遗产，是简单的保护和复制还是有所创新、不断提升水平，这些都需要深入研究、解放思想。比如，在城市交通方面，通过开通隧道、利用地下空间等方式打通城市南北交通、减少拥堵，也需要进一步的探索。再比如，行政区划和科学发展的关系，上海浦东新区、天津滨海新区都进行了大规模的合并，广东也在几个开发区基础上合并成立了萝岗区，这些都给了我们很大启发。行政区划如果制约科学发展，也应该作一些必要的调整。我们政府职能转变很多年，但与一些省市相比，行政效率仍然偏低，工作上各部门都很努力，但到具体事情上各部门之间合力不够。建设服务型政府，必须在体制机制上解决这些问题。要强化基层工作，借鉴广东深圳行政服务大厅的经验，着力提高基层的服务效率。招商引资项目来了，要尽快促成项目落地。</w:t>
      </w:r>
    </w:p>
    <w:p>
      <w:pPr>
        <w:pStyle w:val="Web"/>
        <w:widowControl w:val="false"/>
        <w:spacing w:lineRule="atLeast" w:line="400" w:before="0" w:after="0"/>
        <w:ind w:firstLine="482"/>
        <w:jc w:val="both"/>
        <w:rPr>
          <w:b/>
          <w:b/>
          <w:color w:val="000000"/>
        </w:rPr>
      </w:pPr>
      <w:r>
        <w:rPr>
          <w:b/>
          <w:color w:val="000000"/>
        </w:rPr>
        <w:t>要努力探索规律</w:t>
      </w:r>
    </w:p>
    <w:p>
      <w:pPr>
        <w:pStyle w:val="Web"/>
        <w:widowControl w:val="false"/>
        <w:spacing w:lineRule="atLeast" w:line="400" w:before="0" w:after="0"/>
        <w:ind w:firstLine="480"/>
        <w:jc w:val="both"/>
        <w:rPr>
          <w:color w:val="000000"/>
        </w:rPr>
      </w:pPr>
      <w:r>
        <w:rPr>
          <w:color w:val="000000"/>
        </w:rPr>
        <w:t>做好首都工作必须不断深化对首都工作特点和规律的认识。中央对北京市的定位是国家首都、国际城市、文化名城、宜居城市。中国的首都应当是什么样的首都？唐朝时的长安在世界上是最繁华的城市，元大都、明朝时的北京也很繁荣。因此，从国情、从历史出发，对北京的定位一定要高，特别是要着眼于国际化的要求，从大国首都的实际来定位北京的建设与发展，要建世界城市。与伦敦、纽约、东京、巴黎、莫斯科等城市比较，北京市的政治、经济、文化功能高度集中，人才、智力资源高度集聚，历史、文化遗产十分丰富，完全有可能、也应该建设成为世界城市。因此，必须着眼于建设世界城市、不断提高首都的国际化水平。要瞄准今后几十年首都发展的定位，出手大一点、层次高一些、眼界宽一些。在建设“人文北京”专家座谈会上，有专家提出把北京建设为“会都”，吸引各种国际会议在北京召开，吸引各类国际组织在北京落户。目前国际会议只有</w:t>
      </w:r>
      <w:r>
        <w:rPr>
          <w:color w:val="000000"/>
        </w:rPr>
        <w:t>2-3</w:t>
      </w:r>
      <w:r>
        <w:rPr>
          <w:color w:val="000000"/>
        </w:rPr>
        <w:t>％在北京召开，这与北京的国际地位不相称。北京市现在有外国人</w:t>
      </w:r>
      <w:r>
        <w:rPr>
          <w:color w:val="000000"/>
        </w:rPr>
        <w:t>7</w:t>
      </w:r>
      <w:r>
        <w:rPr>
          <w:color w:val="000000"/>
        </w:rPr>
        <w:t>万多，国际性、开放性都还不够，工作上与国际组织的联系也不够。要着眼于高端，吸引国际上最高端的人、单位和组织。奥运会之所以无与伦比，就在于汇聚了一大批国际上最高水平的专家和国际组织。北京建设世界城市，各项工作都要立足于世界高端，无论是文化、体育、旅游业的发展都要向国际上的最高标准看齐。北京园区建设也应定位在国际一流，国际化程度要不断提高。</w:t>
      </w:r>
    </w:p>
    <w:p>
      <w:pPr>
        <w:pStyle w:val="Web"/>
        <w:widowControl w:val="false"/>
        <w:spacing w:lineRule="atLeast" w:line="400" w:before="0" w:after="0"/>
        <w:ind w:firstLine="480"/>
        <w:jc w:val="both"/>
        <w:rPr>
          <w:color w:val="000000"/>
        </w:rPr>
      </w:pPr>
      <w:r>
        <w:rPr>
          <w:color w:val="000000"/>
        </w:rPr>
        <w:t>此外，还要认识到一个规律就是，金融危机虽然是坏事，但是对整个世界是个大转折。政治上大转折，国际社会寻求变革的力量上台。经济上大转折，各国都在提升经济结构、抓高端产业。北京市的创新资源非常丰富，要充分利用应对国际金融危机的机遇，抓好自主创新、抓好产业升级、抓好高端产业的发展。</w:t>
      </w:r>
    </w:p>
    <w:p>
      <w:pPr>
        <w:pStyle w:val="Web"/>
        <w:widowControl w:val="false"/>
        <w:spacing w:lineRule="atLeast" w:line="400" w:before="0" w:after="0"/>
        <w:ind w:firstLine="480"/>
        <w:jc w:val="both"/>
        <w:rPr>
          <w:color w:val="000000"/>
        </w:rPr>
      </w:pPr>
      <w:r>
        <w:rPr>
          <w:color w:val="000000"/>
        </w:rPr>
        <w:t>探索首都工作规律，很重要的一个方面是要把北京以往的成功经验总结好、发挥好。筹办奥运、国庆</w:t>
      </w:r>
      <w:r>
        <w:rPr>
          <w:color w:val="000000"/>
        </w:rPr>
        <w:t>60</w:t>
      </w:r>
      <w:r>
        <w:rPr>
          <w:color w:val="000000"/>
        </w:rPr>
        <w:t>周年系列活动过程中孕育着丰富的经验和规律。“奥运精神”中有一条是精益求精的敬业精神，就是要坚持高标准、高水平、创一流。奥林匹克中心区的规划建设是一流的，鸟巢、水立方的设计也是国际一流的。今后推动首都科学发展的各项工作都要如此，坚持高水平、创一流。其他方面，如与国际接轨、利用人才等方面也有很多经验，都要深入总结。我市各园区的管理，也可以从国际上引入一流的管理团队。只有接触国际、接触高端、办高水平的事，才符合北京定位，才能与各地实现差异化发展，拉开差距。</w:t>
      </w:r>
    </w:p>
    <w:p>
      <w:pPr>
        <w:pStyle w:val="Web"/>
        <w:widowControl w:val="false"/>
        <w:spacing w:lineRule="atLeast" w:line="400" w:before="0" w:after="0"/>
        <w:ind w:firstLine="480"/>
        <w:jc w:val="both"/>
        <w:rPr>
          <w:color w:val="000000"/>
        </w:rPr>
      </w:pPr>
      <w:r>
        <w:rPr>
          <w:color w:val="000000"/>
        </w:rPr>
        <w:t>目前，奥运经验已经转化为建设“人文北京、科技北京、绿色北京”三大理念。三个理念大家普遍接受，也与国际完全接轨。但仅仅提出这三大理念还不够，一定要把理念融入到时代发展的需求中，并不断探索，不断赋予新的内涵。当前，关键是要把三个理念落实到首都各项工作中去，把这些理念具体化、项目化、工程化。在这些方面要拿出一些大的举措，组织一些大的工程和项目。此外，还要加大招商引资力度，大力发展民营经济，大力推进改革。</w:t>
      </w:r>
    </w:p>
    <w:p>
      <w:pPr>
        <w:pStyle w:val="Web"/>
        <w:widowControl w:val="false"/>
        <w:spacing w:lineRule="atLeast" w:line="400" w:before="0" w:after="0"/>
        <w:ind w:firstLine="3720"/>
        <w:jc w:val="both"/>
        <w:rPr>
          <w:color w:val="000000"/>
        </w:rPr>
      </w:pPr>
      <w:r>
        <w:rPr>
          <w:color w:val="000000"/>
        </w:rPr>
      </w:r>
    </w:p>
    <w:p>
      <w:pPr>
        <w:pStyle w:val="Web"/>
        <w:widowControl w:val="false"/>
        <w:spacing w:lineRule="atLeast" w:line="400" w:before="0" w:after="0"/>
        <w:ind w:firstLine="3720"/>
        <w:jc w:val="both"/>
        <w:rPr>
          <w:color w:val="000000"/>
        </w:rPr>
      </w:pPr>
      <w:r>
        <w:rPr>
          <w:color w:val="000000"/>
        </w:rPr>
        <w:t>（选自《北京工作》</w:t>
      </w:r>
      <w:r>
        <w:rPr>
          <w:color w:val="000000"/>
        </w:rPr>
        <w:t>2009</w:t>
      </w:r>
      <w:r>
        <w:rPr>
          <w:color w:val="000000"/>
        </w:rPr>
        <w:t>年第</w:t>
      </w:r>
      <w:r>
        <w:rPr>
          <w:color w:val="000000"/>
        </w:rPr>
        <w:t>12</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增强紧迫感　加快推进首都科学发展</w:t>
      </w:r>
    </w:p>
    <w:p>
      <w:pPr>
        <w:pStyle w:val="Web"/>
        <w:widowControl w:val="false"/>
        <w:spacing w:lineRule="atLeast" w:line="400" w:before="0" w:after="0"/>
        <w:jc w:val="center"/>
        <w:rPr>
          <w:color w:val="000000"/>
        </w:rPr>
      </w:pPr>
      <w:r>
        <w:rPr>
          <w:color w:val="000000"/>
        </w:rPr>
        <w:t>郭金龙</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2"/>
        <w:jc w:val="both"/>
        <w:rPr>
          <w:b/>
          <w:b/>
          <w:color w:val="000000"/>
        </w:rPr>
      </w:pPr>
      <w:r>
        <w:rPr>
          <w:b/>
          <w:color w:val="000000"/>
        </w:rPr>
        <w:t>坚持解放思想</w:t>
      </w:r>
    </w:p>
    <w:p>
      <w:pPr>
        <w:pStyle w:val="Web"/>
        <w:widowControl w:val="false"/>
        <w:spacing w:lineRule="atLeast" w:line="400" w:before="0" w:after="0"/>
        <w:ind w:firstLine="480"/>
        <w:jc w:val="both"/>
        <w:rPr>
          <w:color w:val="000000"/>
        </w:rPr>
      </w:pPr>
      <w:r>
        <w:rPr>
          <w:color w:val="000000"/>
        </w:rPr>
        <w:t>改革开放以来，广东、福建两省抢抓机遇，大胆探索，取得了令人瞩目的成就。广东省</w:t>
      </w:r>
      <w:r>
        <w:rPr>
          <w:color w:val="000000"/>
        </w:rPr>
        <w:t>1979-2008</w:t>
      </w:r>
      <w:r>
        <w:rPr>
          <w:color w:val="000000"/>
        </w:rPr>
        <w:t>年</w:t>
      </w:r>
      <w:r>
        <w:rPr>
          <w:color w:val="000000"/>
        </w:rPr>
        <w:t>GDP</w:t>
      </w:r>
      <w:r>
        <w:rPr>
          <w:color w:val="000000"/>
        </w:rPr>
        <w:t>年均增长</w:t>
      </w:r>
      <w:r>
        <w:rPr>
          <w:color w:val="000000"/>
        </w:rPr>
        <w:t>13.7</w:t>
      </w:r>
      <w:r>
        <w:rPr>
          <w:color w:val="000000"/>
        </w:rPr>
        <w:t>％，经济总量超过“亚洲四小龙”中的新加坡、香港和台湾；福建省抓住建设海峡西岸经济区机遇，</w:t>
      </w:r>
      <w:r>
        <w:rPr>
          <w:color w:val="000000"/>
        </w:rPr>
        <w:t>2003-2008</w:t>
      </w:r>
      <w:r>
        <w:rPr>
          <w:color w:val="000000"/>
        </w:rPr>
        <w:t>年，全省</w:t>
      </w:r>
      <w:r>
        <w:rPr>
          <w:color w:val="000000"/>
        </w:rPr>
        <w:t>GDP</w:t>
      </w:r>
      <w:r>
        <w:rPr>
          <w:color w:val="000000"/>
        </w:rPr>
        <w:t>年均增长</w:t>
      </w:r>
      <w:r>
        <w:rPr>
          <w:color w:val="000000"/>
        </w:rPr>
        <w:t>13.3</w:t>
      </w:r>
      <w:r>
        <w:rPr>
          <w:color w:val="000000"/>
        </w:rPr>
        <w:t>％，投资、进出口、利用外资、财政收入等都翻了一番以上。尽管两省受金融危机影响很深，但经济社会保持了平稳较快发展。</w:t>
      </w:r>
    </w:p>
    <w:p>
      <w:pPr>
        <w:pStyle w:val="Web"/>
        <w:widowControl w:val="false"/>
        <w:spacing w:lineRule="atLeast" w:line="400" w:before="0" w:after="0"/>
        <w:ind w:firstLine="480"/>
        <w:jc w:val="both"/>
        <w:rPr>
          <w:color w:val="000000"/>
        </w:rPr>
      </w:pPr>
      <w:r>
        <w:rPr>
          <w:color w:val="000000"/>
        </w:rPr>
        <w:t>近年来，首都发展取得了巨大成就，考察所到省及市、区县都给予极高评价，对我们也是极大鼓舞和鞭策。我们要肯定成绩，但不能固守成绩，要看到优势和有利条件，但不能因此而自喜，更不能躺在奥运和国庆活动成功筹办的成绩上睡大觉。要认真领会刘淇同志讲话精神，进一步解放思想，树立强烈的发展意识，积极探索首都发展的规律和特点，切实拓宽视野，勇于突破常规，努力在更高层次上推动首都经济社会又好又快发展。</w:t>
      </w:r>
    </w:p>
    <w:p>
      <w:pPr>
        <w:pStyle w:val="Web"/>
        <w:widowControl w:val="false"/>
        <w:spacing w:lineRule="atLeast" w:line="400" w:before="0" w:after="0"/>
        <w:ind w:firstLine="482"/>
        <w:jc w:val="both"/>
        <w:rPr>
          <w:b/>
          <w:b/>
          <w:color w:val="000000"/>
        </w:rPr>
      </w:pPr>
      <w:r>
        <w:rPr>
          <w:b/>
          <w:color w:val="000000"/>
        </w:rPr>
        <w:t>建设服务型政府</w:t>
      </w:r>
    </w:p>
    <w:p>
      <w:pPr>
        <w:pStyle w:val="Web"/>
        <w:widowControl w:val="false"/>
        <w:spacing w:lineRule="atLeast" w:line="400" w:before="0" w:after="0"/>
        <w:ind w:firstLine="480"/>
        <w:jc w:val="both"/>
        <w:rPr>
          <w:color w:val="000000"/>
        </w:rPr>
      </w:pPr>
      <w:r>
        <w:rPr>
          <w:color w:val="000000"/>
        </w:rPr>
        <w:t>不断深化行政审批制度改革。深圳市行政服务大厅目前已有</w:t>
      </w:r>
      <w:r>
        <w:rPr>
          <w:color w:val="000000"/>
        </w:rPr>
        <w:t>42</w:t>
      </w:r>
      <w:r>
        <w:rPr>
          <w:color w:val="000000"/>
        </w:rPr>
        <w:t>个具有审批职能的部门和单位进驻（含中央驻深单位</w:t>
      </w:r>
      <w:r>
        <w:rPr>
          <w:color w:val="000000"/>
        </w:rPr>
        <w:t>5</w:t>
      </w:r>
      <w:r>
        <w:rPr>
          <w:color w:val="000000"/>
        </w:rPr>
        <w:t>家），真正实现了一次受理、按时办结。今年，我们在行政审批制度改革方面，提出“加快、简化、下放、取消、协调”的要求，建立重大项目绿色审批通道机制，部门联动、简化流程、精简规范审批事项，取得比较好的效果。要围绕建设服务型政府，继续加大改革力度，研究探索建立绿色审批通道长效机制，变“绿通”为“普通”；要进一步精简审批事项、下放审批权限，力争取得新的突破。</w:t>
      </w:r>
    </w:p>
    <w:p>
      <w:pPr>
        <w:pStyle w:val="Web"/>
        <w:widowControl w:val="false"/>
        <w:spacing w:lineRule="atLeast" w:line="400" w:before="0" w:after="0"/>
        <w:ind w:firstLine="480"/>
        <w:jc w:val="both"/>
        <w:rPr>
          <w:color w:val="000000"/>
        </w:rPr>
      </w:pPr>
      <w:r>
        <w:rPr>
          <w:color w:val="000000"/>
        </w:rPr>
        <w:t>坚持简政放权，减少管理层级。这是降低行政管理成本、提高服务效率的有效途径。广州市政府将广州大学城的管理直接移交番禺区政府。这种简政放权的决心和力度值得很好地学习，特别是在管理机制上，要力求更灵活一些，层次更少一些，充分调动属地政府积极性。</w:t>
      </w:r>
    </w:p>
    <w:p>
      <w:pPr>
        <w:pStyle w:val="Web"/>
        <w:widowControl w:val="false"/>
        <w:spacing w:lineRule="atLeast" w:line="400" w:before="0" w:after="0"/>
        <w:ind w:firstLine="480"/>
        <w:jc w:val="both"/>
        <w:rPr>
          <w:color w:val="000000"/>
        </w:rPr>
      </w:pPr>
      <w:r>
        <w:rPr>
          <w:color w:val="000000"/>
        </w:rPr>
        <w:t>城市服务管理越到基层越要综合。广州市越秀区登峰街道按照“以屋管人、人屋通管”的工作思路，把流动人员纳入社会管理范畴，形成基层服务管理合力，起到了很好效果。北京是一个特大型城市，基层管理力量不断加强，但目前社区内的资源利用效率较低，服务管理工作也难以达到预期的效果。在基层一线工作中，要破除机械按部门分工的格局，整合力量，提高基层综合服务管理能力。</w:t>
      </w:r>
    </w:p>
    <w:p>
      <w:pPr>
        <w:pStyle w:val="Web"/>
        <w:widowControl w:val="false"/>
        <w:spacing w:lineRule="atLeast" w:line="400" w:before="0" w:after="0"/>
        <w:ind w:firstLine="480"/>
        <w:jc w:val="both"/>
        <w:rPr>
          <w:color w:val="000000"/>
        </w:rPr>
      </w:pPr>
      <w:r>
        <w:rPr>
          <w:color w:val="000000"/>
        </w:rPr>
        <w:t>重点功能区管理体制要处理好经济发展职能与社会服务职能的关系。</w:t>
      </w:r>
      <w:r>
        <w:rPr>
          <w:color w:val="000000"/>
        </w:rPr>
        <w:t>2002</w:t>
      </w:r>
      <w:r>
        <w:rPr>
          <w:color w:val="000000"/>
        </w:rPr>
        <w:t>年，广州将经济技术开发区、高新技术产业开发区、出口加工区和保税区这四个国家级开发区合署办公，形成“四区合一”的管理模式；</w:t>
      </w:r>
      <w:r>
        <w:rPr>
          <w:color w:val="000000"/>
        </w:rPr>
        <w:t>2005</w:t>
      </w:r>
      <w:r>
        <w:rPr>
          <w:color w:val="000000"/>
        </w:rPr>
        <w:t>年又在</w:t>
      </w:r>
      <w:r>
        <w:rPr>
          <w:color w:val="000000"/>
        </w:rPr>
        <w:t>4</w:t>
      </w:r>
      <w:r>
        <w:rPr>
          <w:color w:val="000000"/>
        </w:rPr>
        <w:t>个园区的基础上设立萝岗区。我们要学习这种成功经验，进一步开拓思路，在理顺北京经济技术开发区、中关村科技园区等重点功能区管理体制上大胆创新，拓展发展空间，破解管理难题，释放创新活力，实现又好又快发展。</w:t>
      </w:r>
    </w:p>
    <w:p>
      <w:pPr>
        <w:pStyle w:val="Web"/>
        <w:widowControl w:val="false"/>
        <w:spacing w:lineRule="atLeast" w:line="400" w:before="0" w:after="0"/>
        <w:ind w:firstLine="482"/>
        <w:jc w:val="both"/>
        <w:rPr>
          <w:b/>
          <w:b/>
          <w:color w:val="000000"/>
        </w:rPr>
      </w:pPr>
      <w:r>
        <w:rPr>
          <w:b/>
          <w:color w:val="000000"/>
        </w:rPr>
        <w:t>提高政府工作效率</w:t>
      </w:r>
    </w:p>
    <w:p>
      <w:pPr>
        <w:pStyle w:val="Web"/>
        <w:widowControl w:val="false"/>
        <w:spacing w:lineRule="atLeast" w:line="400" w:before="0" w:after="0"/>
        <w:ind w:firstLine="480"/>
        <w:jc w:val="both"/>
        <w:rPr>
          <w:color w:val="000000"/>
        </w:rPr>
      </w:pPr>
      <w:r>
        <w:rPr>
          <w:color w:val="000000"/>
        </w:rPr>
        <w:t>广东、福建两省无论是产业园区建设、社会事业发展，还是投资项目落地、民生工程实施，在高质量、高水准基础上，都凸显出“速度”和办大事的魄力。比如，广州大学城从开工到交付使用仅</w:t>
      </w:r>
      <w:r>
        <w:rPr>
          <w:color w:val="000000"/>
        </w:rPr>
        <w:t>10</w:t>
      </w:r>
      <w:r>
        <w:rPr>
          <w:color w:val="000000"/>
        </w:rPr>
        <w:t>个月时间；东莞松山湖科技产业园</w:t>
      </w:r>
      <w:r>
        <w:rPr>
          <w:color w:val="000000"/>
        </w:rPr>
        <w:t>2002</w:t>
      </w:r>
      <w:r>
        <w:rPr>
          <w:color w:val="000000"/>
        </w:rPr>
        <w:t>年</w:t>
      </w:r>
      <w:r>
        <w:rPr>
          <w:color w:val="000000"/>
        </w:rPr>
        <w:t>1</w:t>
      </w:r>
      <w:r>
        <w:rPr>
          <w:color w:val="000000"/>
        </w:rPr>
        <w:t>月开工，年底征地拆迁、总体规划和详细规划编制工作全部完成；厦门软件园二期</w:t>
      </w:r>
      <w:r>
        <w:rPr>
          <w:color w:val="000000"/>
        </w:rPr>
        <w:t>1</w:t>
      </w:r>
      <w:r>
        <w:rPr>
          <w:color w:val="000000"/>
        </w:rPr>
        <w:t>平方公里用地面积、</w:t>
      </w:r>
      <w:r>
        <w:rPr>
          <w:color w:val="000000"/>
        </w:rPr>
        <w:t>77</w:t>
      </w:r>
      <w:r>
        <w:rPr>
          <w:color w:val="000000"/>
        </w:rPr>
        <w:t>幢研发楼和</w:t>
      </w:r>
      <w:r>
        <w:rPr>
          <w:color w:val="000000"/>
        </w:rPr>
        <w:t>6</w:t>
      </w:r>
      <w:r>
        <w:rPr>
          <w:color w:val="000000"/>
        </w:rPr>
        <w:t>幢公建，两年内全面竣工。</w:t>
      </w:r>
    </w:p>
    <w:p>
      <w:pPr>
        <w:pStyle w:val="Web"/>
        <w:widowControl w:val="false"/>
        <w:spacing w:lineRule="atLeast" w:line="400" w:before="0" w:after="0"/>
        <w:ind w:firstLine="480"/>
        <w:jc w:val="both"/>
        <w:rPr>
          <w:color w:val="000000"/>
        </w:rPr>
      </w:pPr>
      <w:r>
        <w:rPr>
          <w:color w:val="000000"/>
        </w:rPr>
        <w:t>我们许多理念、思路、策划不落后，但在一些重大项目组织、实施、建设上，推进的速度还不够快。我们要学习广东、福建两省的干事创业精神，按照全市的统一部署和安排，加大资源整合、政策集成、资金聚焦的力度，形成市区两级工作合力，提高政府工作效率和服务水平。特别是明年，新城、城市南部地区，城乡结合部建设要加快工作节奏，加大工作力度，在推动城乡、区域统筹协调发展上迈出更大步伐。</w:t>
      </w:r>
    </w:p>
    <w:p>
      <w:pPr>
        <w:pStyle w:val="Web"/>
        <w:widowControl w:val="false"/>
        <w:spacing w:lineRule="atLeast" w:line="400" w:before="0" w:after="0"/>
        <w:ind w:firstLine="482"/>
        <w:jc w:val="both"/>
        <w:rPr>
          <w:b/>
          <w:b/>
          <w:color w:val="000000"/>
        </w:rPr>
      </w:pPr>
      <w:r>
        <w:rPr>
          <w:b/>
          <w:color w:val="000000"/>
        </w:rPr>
        <w:t>大力发展民营经济</w:t>
      </w:r>
    </w:p>
    <w:p>
      <w:pPr>
        <w:pStyle w:val="Web"/>
        <w:widowControl w:val="false"/>
        <w:spacing w:lineRule="atLeast" w:line="400" w:before="0" w:after="0"/>
        <w:ind w:firstLine="480"/>
        <w:jc w:val="both"/>
        <w:rPr>
          <w:color w:val="000000"/>
        </w:rPr>
      </w:pPr>
      <w:r>
        <w:rPr>
          <w:color w:val="000000"/>
        </w:rPr>
        <w:t>广东、福建两省市场化程度高，民营经济蓬勃发展，而且发展规模水平也在不断提升。广州长隆集团经过近</w:t>
      </w:r>
      <w:r>
        <w:rPr>
          <w:color w:val="000000"/>
        </w:rPr>
        <w:t>20</w:t>
      </w:r>
      <w:r>
        <w:rPr>
          <w:color w:val="000000"/>
        </w:rPr>
        <w:t>年从大排档发展为我国旅游业界的大型优质企业集团。佛山市欧浦钢铁物流股份有限公司采用“现代物流</w:t>
      </w:r>
      <w:r>
        <w:rPr>
          <w:color w:val="000000"/>
        </w:rPr>
        <w:t>+</w:t>
      </w:r>
      <w:r>
        <w:rPr>
          <w:color w:val="000000"/>
        </w:rPr>
        <w:t>电子商务”的新型经营模式，其欧浦钢网日交易钢铁量</w:t>
      </w:r>
      <w:r>
        <w:rPr>
          <w:color w:val="000000"/>
        </w:rPr>
        <w:t>30</w:t>
      </w:r>
      <w:r>
        <w:rPr>
          <w:color w:val="000000"/>
        </w:rPr>
        <w:t>多万吨。</w:t>
      </w:r>
    </w:p>
    <w:p>
      <w:pPr>
        <w:pStyle w:val="Web"/>
        <w:widowControl w:val="false"/>
        <w:spacing w:lineRule="atLeast" w:line="400" w:before="0" w:after="0"/>
        <w:ind w:firstLine="480"/>
        <w:jc w:val="both"/>
        <w:rPr>
          <w:color w:val="000000"/>
        </w:rPr>
      </w:pPr>
      <w:r>
        <w:rPr>
          <w:color w:val="000000"/>
        </w:rPr>
        <w:t>北京市民营经济盘子较小、大型民营企业数量较少。在推动北京民营经济加快发展方面，一要完善政策支持体系，进一步健全促进民营经济发展的体制机制，落实政策，改进对民营企业的服务。二要吸引大型民营企业总部落户北京，着力扶持民营企业做大做强，提升首都民营经济发展水平、发展规模、发展质量。三要突出首都特色。发挥首都丰富的科技和智力资源优势，继续大力发展科技型中小企业和文化创意企业，努力形成充满活力、成长性好的产业集群。</w:t>
      </w:r>
    </w:p>
    <w:p>
      <w:pPr>
        <w:pStyle w:val="Web"/>
        <w:widowControl w:val="false"/>
        <w:spacing w:lineRule="atLeast" w:line="400" w:before="0" w:after="0"/>
        <w:ind w:firstLine="482"/>
        <w:jc w:val="both"/>
        <w:rPr>
          <w:b/>
          <w:b/>
          <w:color w:val="000000"/>
        </w:rPr>
      </w:pPr>
      <w:r>
        <w:rPr>
          <w:b/>
          <w:color w:val="000000"/>
        </w:rPr>
        <w:t>宽视野、高水准实施城市规划</w:t>
      </w:r>
    </w:p>
    <w:p>
      <w:pPr>
        <w:pStyle w:val="Web"/>
        <w:widowControl w:val="false"/>
        <w:spacing w:lineRule="atLeast" w:line="400" w:before="0" w:after="0"/>
        <w:ind w:firstLine="480"/>
        <w:jc w:val="both"/>
        <w:rPr>
          <w:color w:val="000000"/>
        </w:rPr>
      </w:pPr>
      <w:r>
        <w:rPr>
          <w:color w:val="000000"/>
        </w:rPr>
        <w:t>广州、深圳、厦门等城市的规划建设水平很高，一些新城区、旧城保护区的规划建设也是独具匠心。如东莞松山湖科技产业园规划中科技共山水一色，对高端人才非常有吸引力。鼓浪屿在规划、保护、利用等方面实现了景观、文化、旅游、生活的协调发展，成为世界旅游胜地。</w:t>
      </w:r>
    </w:p>
    <w:p>
      <w:pPr>
        <w:pStyle w:val="Web"/>
        <w:widowControl w:val="false"/>
        <w:spacing w:lineRule="atLeast" w:line="400" w:before="0" w:after="0"/>
        <w:ind w:firstLine="480"/>
        <w:jc w:val="both"/>
        <w:rPr>
          <w:color w:val="000000"/>
        </w:rPr>
      </w:pPr>
      <w:r>
        <w:rPr>
          <w:color w:val="000000"/>
        </w:rPr>
        <w:t>一个高水平的城市规划，必须具备超前意识和国际化眼光，突出以人为本的理念，满足经济社会发展需求。我们要认真领会刘淇同志提出的“城市规划要有高水准”的要求，按照市委的决策部署，更广泛、更深入地借鉴国内外好的经验，立足当前、着眼长远，运用先进的理念和方法，高起点、高标准、高水平地推进规划建设各项工作，创造更多精品，留下更多经典，不断提升首都的服务能力和国际影响力。</w:t>
      </w:r>
    </w:p>
    <w:p>
      <w:pPr>
        <w:pStyle w:val="Web"/>
        <w:widowControl w:val="false"/>
        <w:spacing w:lineRule="atLeast" w:line="400" w:before="0" w:after="0"/>
        <w:ind w:firstLine="482"/>
        <w:jc w:val="both"/>
        <w:rPr>
          <w:b/>
          <w:b/>
          <w:color w:val="000000"/>
        </w:rPr>
      </w:pPr>
      <w:r>
        <w:rPr>
          <w:b/>
          <w:color w:val="000000"/>
        </w:rPr>
        <w:t>走高端、高效、高标准的发展道路</w:t>
      </w:r>
    </w:p>
    <w:p>
      <w:pPr>
        <w:pStyle w:val="Web"/>
        <w:widowControl w:val="false"/>
        <w:spacing w:lineRule="atLeast" w:line="400" w:before="0" w:after="0"/>
        <w:ind w:firstLine="480"/>
        <w:jc w:val="both"/>
        <w:rPr>
          <w:color w:val="000000"/>
        </w:rPr>
      </w:pPr>
      <w:r>
        <w:rPr>
          <w:color w:val="000000"/>
        </w:rPr>
        <w:t>广东、福建两省高度重视产业结构调整升级，高度重视高新技术产业与现代服务业融合发展，在推动产业结构调整和发展方式转变方面都取得了重大进展和明显成效。比如，广东省坚持现代服务业和先进制造业“双轮驱动”，重点推进六大产业和八大载体建设。福建省提出注重存量优化与增量扩张相结合、注重科技创新与转型升级相结合、注重壮大优势产业与发展新兴产业相结合的思路。</w:t>
      </w:r>
    </w:p>
    <w:p>
      <w:pPr>
        <w:pStyle w:val="Web"/>
        <w:widowControl w:val="false"/>
        <w:spacing w:lineRule="atLeast" w:line="400" w:before="0" w:after="0"/>
        <w:ind w:firstLine="480"/>
        <w:jc w:val="both"/>
        <w:rPr>
          <w:color w:val="000000"/>
        </w:rPr>
      </w:pPr>
      <w:r>
        <w:rPr>
          <w:color w:val="000000"/>
        </w:rPr>
        <w:t>北京市工业结构调整和发展要注重以下几个方面：一是对高端制造业地位要有新认识。从应对国际金融危机实践看，首都工业对实现“保九”目标至关重要；从长远发展看，二三产业融合发展是必由之路。当前，要认真研究如何把符合首都城市功能定位的高端制造业做强做大。二是发展新兴产业要有新突破。把存量优化与增量扩张相结合，把壮大优势与发展新兴产业相结合，特别是要发挥好首都科技、人才优势，在培育壮大新能源、节能环保、生物医药等新兴产业集群方面取得突破性进展。三是重大项目引进建设要有大手笔。要结合实施重点产业振兴规划，进一步抓好招商引资，引进建设一批高端制造业重大项目，在做好与高校院所合作、推进科技成果产业化的同时，高度重视与央企的合作，积极吸引大型民营企业总部、跨国公司等来京发展。四是政策扶持要有大力度。要加强政策整合，加大工作力度，及时跟进政府服务，确保各项措施落实到位。</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080"/>
        <w:jc w:val="both"/>
        <w:rPr>
          <w:color w:val="000000"/>
        </w:rPr>
      </w:pPr>
      <w:r>
        <w:rPr>
          <w:color w:val="000000"/>
        </w:rPr>
        <w:t>（选自《北京工作》</w:t>
      </w:r>
      <w:r>
        <w:rPr>
          <w:color w:val="000000"/>
        </w:rPr>
        <w:t>2009</w:t>
      </w:r>
      <w:r>
        <w:rPr>
          <w:color w:val="000000"/>
        </w:rPr>
        <w:t>年第</w:t>
      </w:r>
      <w:r>
        <w:rPr>
          <w:color w:val="000000"/>
        </w:rPr>
        <w:t>12</w:t>
      </w:r>
      <w:r>
        <w:rPr>
          <w:color w:val="000000"/>
        </w:rPr>
        <w:t>期）</w:t>
      </w:r>
      <w:r>
        <w:br w:type="page"/>
      </w:r>
    </w:p>
    <w:p>
      <w:pPr>
        <w:pStyle w:val="Web"/>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思想修养】</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全党必须常怀忧党之心恪尽兴党之责</w:t>
      </w:r>
    </w:p>
    <w:p>
      <w:pPr>
        <w:pStyle w:val="Web"/>
        <w:widowControl w:val="false"/>
        <w:spacing w:lineRule="atLeast" w:line="400" w:before="0" w:after="0"/>
        <w:jc w:val="center"/>
        <w:rPr>
          <w:color w:val="000000"/>
        </w:rPr>
      </w:pPr>
      <w:r>
        <w:rPr>
          <w:color w:val="000000"/>
        </w:rPr>
        <w:t>李景田</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2"/>
        <w:jc w:val="both"/>
        <w:rPr>
          <w:b/>
          <w:b/>
          <w:color w:val="000000"/>
        </w:rPr>
      </w:pPr>
      <w:r>
        <w:rPr>
          <w:b/>
          <w:color w:val="000000"/>
        </w:rPr>
        <w:t>核心提示</w:t>
      </w:r>
    </w:p>
    <w:p>
      <w:pPr>
        <w:pStyle w:val="Web"/>
        <w:widowControl w:val="false"/>
        <w:spacing w:lineRule="atLeast" w:line="400" w:before="0" w:after="0"/>
        <w:ind w:firstLine="480"/>
        <w:jc w:val="both"/>
        <w:rPr>
          <w:color w:val="000000"/>
        </w:rPr>
      </w:pPr>
      <w:r>
        <w:rPr>
          <w:color w:val="000000"/>
        </w:rPr>
        <w:t>党的十七届四中全会通过的《中共中央关于加强和改进新形势下党的建设若干重大问题的决定》（以下简称《决定》）明确要求全党必须“常怀忧党之心，恪尽兴党之责”。这对于进一步激发兴党强党内在动力、强化管党治党政治责任，保持和发展党的先进性，确保我们党始终走在时代前列，具有重要意义。我们要认真学习、深刻领会，身体力行、躬身实践。</w:t>
      </w:r>
    </w:p>
    <w:p>
      <w:pPr>
        <w:pStyle w:val="Web"/>
        <w:widowControl w:val="false"/>
        <w:spacing w:lineRule="atLeast" w:line="400" w:before="0" w:after="0"/>
        <w:ind w:firstLine="480"/>
        <w:jc w:val="both"/>
        <w:rPr>
          <w:color w:val="000000"/>
        </w:rPr>
      </w:pPr>
      <w:r>
        <w:rPr>
          <w:color w:val="000000"/>
        </w:rPr>
        <w:t>当前落实党要管党、从严治党的任务比过去任何时候都更为繁重和紧迫</w:t>
      </w:r>
    </w:p>
    <w:p>
      <w:pPr>
        <w:pStyle w:val="Web"/>
        <w:widowControl w:val="false"/>
        <w:spacing w:lineRule="atLeast" w:line="400" w:before="0" w:after="0"/>
        <w:ind w:firstLine="480"/>
        <w:jc w:val="both"/>
        <w:rPr>
          <w:color w:val="000000"/>
        </w:rPr>
      </w:pPr>
      <w:r>
        <w:rPr>
          <w:color w:val="000000"/>
        </w:rPr>
        <w:t>进入新世纪新阶段，世情、国情、党情正在发生复杂深刻的变化，对党的领导水平和执政水平、拒腐防变和抵御风险能力提出了新的要求，我们党面临着十分严峻的考验。</w:t>
      </w:r>
    </w:p>
    <w:p>
      <w:pPr>
        <w:pStyle w:val="Web"/>
        <w:widowControl w:val="false"/>
        <w:spacing w:lineRule="atLeast" w:line="400" w:before="0" w:after="0"/>
        <w:ind w:firstLine="482"/>
        <w:jc w:val="both"/>
        <w:rPr/>
      </w:pPr>
      <w:r>
        <w:rPr>
          <w:b/>
          <w:color w:val="000000"/>
        </w:rPr>
        <w:t>执政考验：</w:t>
      </w:r>
      <w:r>
        <w:rPr>
          <w:color w:val="000000"/>
        </w:rPr>
        <w:t>事实证明，无产阶级夺取政权不容易，执掌好政权尤其是长期执掌好政权更不容易。在长期执政实践中，我们党带领人民积极探索，勇于创新，取得了辉煌的执政成就，积累了宝贵的执政经验。要在总结用几代中国共产党人治国理政历史经验的基础上不断创造新的执政业绩、取得新的执政成效。</w:t>
      </w:r>
    </w:p>
    <w:p>
      <w:pPr>
        <w:pStyle w:val="Web"/>
        <w:widowControl w:val="false"/>
        <w:spacing w:lineRule="atLeast" w:line="400" w:before="0" w:after="0"/>
        <w:ind w:firstLine="482"/>
        <w:jc w:val="both"/>
        <w:rPr/>
      </w:pPr>
      <w:r>
        <w:rPr>
          <w:b/>
          <w:color w:val="000000"/>
        </w:rPr>
        <w:t>改革开放考验：</w:t>
      </w:r>
      <w:r>
        <w:rPr>
          <w:color w:val="000000"/>
        </w:rPr>
        <w:t>改革开放是党在新的历史条件下带领人民进行的伟大革命，是决定当代中国命运的关键抉择，是发展中国特色社会主义、实现中华民族伟大复兴的必由之路。今天，我国正处在进一步发展的重要战略机遇期，在新的历史起点上向前迈进。但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呈现出新旧矛盾相互交织、长期性矛盾和阶段性矛盾相互交织、可以预料和难以预料的矛盾相互交织的复杂局面。紧紧抓住并用好重要战略机遇期、解决前进道路上的各种矛盾和问题，最根本的是要坚定不移地继续推进改革开放，进一步解放和发展生产力。</w:t>
      </w:r>
    </w:p>
    <w:p>
      <w:pPr>
        <w:pStyle w:val="Web"/>
        <w:widowControl w:val="false"/>
        <w:spacing w:lineRule="atLeast" w:line="400" w:before="0" w:after="0"/>
        <w:ind w:firstLine="482"/>
        <w:jc w:val="both"/>
        <w:rPr/>
      </w:pPr>
      <w:r>
        <w:rPr>
          <w:b/>
          <w:color w:val="000000"/>
        </w:rPr>
        <w:t>市场经济考验：</w:t>
      </w:r>
      <w:r>
        <w:rPr>
          <w:color w:val="000000"/>
        </w:rPr>
        <w:t>几百年来，市场经济通过价值规律这只“看不见的手”，为推动经济发展、创造物质财富发挥了巨大作用。但是，市场经济不是万能的，“看不见的手”也有触及不到的死角和盲区，因此还需要一只“看得见的手”即政府的宏观调控来干预市场经济。随着市场经济的不断发展，这种干预不是变得容易了，而是变得更难了。</w:t>
      </w:r>
    </w:p>
    <w:p>
      <w:pPr>
        <w:pStyle w:val="Web"/>
        <w:widowControl w:val="false"/>
        <w:spacing w:lineRule="atLeast" w:line="400" w:before="0" w:after="0"/>
        <w:ind w:firstLine="482"/>
        <w:jc w:val="both"/>
        <w:rPr/>
      </w:pPr>
      <w:r>
        <w:rPr>
          <w:b/>
          <w:color w:val="000000"/>
        </w:rPr>
        <w:t>外部环境考验：</w:t>
      </w:r>
      <w:r>
        <w:rPr>
          <w:color w:val="000000"/>
        </w:rPr>
        <w:t>当代中国同世界的关系发生了历史性变化，中国的前途命运日益紧密地同世界的前途命运联系在一起。中国与世界的联系从来没有像今天这样紧密，相互影响从来没有像今天这样直接。我们党要领导好国内建设，一刻也不能忽视外部环境的影响，一刻也离不开对世界形势发展变化的准确判断。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如何以宽广的世界眼光洞悉发展先机，研判各种风险，统筹国内国际两个大局，利用好两个市场、两种资源，牢牢掌握发展的战略主动权；如何既积极参与国际经济合作和竞争，又有效抵制西方敌对势力的渗透破坏、维护执政安全，既吸收国外一切优秀文明成果，又拒绝一切腐朽的东西，是我们面临的重大考验。</w:t>
      </w:r>
    </w:p>
    <w:p>
      <w:pPr>
        <w:pStyle w:val="Web"/>
        <w:widowControl w:val="false"/>
        <w:spacing w:lineRule="atLeast" w:line="400" w:before="0" w:after="0"/>
        <w:ind w:firstLine="482"/>
        <w:jc w:val="both"/>
        <w:rPr>
          <w:b/>
          <w:b/>
          <w:color w:val="000000"/>
        </w:rPr>
      </w:pPr>
      <w:r>
        <w:rPr>
          <w:b/>
          <w:color w:val="000000"/>
        </w:rPr>
        <w:t>共产党员要把忧党、兴党作为重要责任</w:t>
      </w:r>
    </w:p>
    <w:p>
      <w:pPr>
        <w:pStyle w:val="Web"/>
        <w:widowControl w:val="false"/>
        <w:spacing w:lineRule="atLeast" w:line="400" w:before="0" w:after="0"/>
        <w:ind w:firstLine="480"/>
        <w:jc w:val="both"/>
        <w:rPr>
          <w:color w:val="000000"/>
        </w:rPr>
      </w:pPr>
      <w:r>
        <w:rPr>
          <w:color w:val="000000"/>
        </w:rPr>
        <w:t>常怀忧党之心、恪尽兴党之责是党组织对党员的基本要求，也是党员应尽的义务和责任。只有全党同志自觉忧党、兴党，把忧党、兴党作为自己的重要责任，党才能保持旺盛的生命力。</w:t>
      </w:r>
    </w:p>
    <w:p>
      <w:pPr>
        <w:pStyle w:val="Web"/>
        <w:widowControl w:val="false"/>
        <w:spacing w:lineRule="atLeast" w:line="400" w:before="0" w:after="0"/>
        <w:ind w:firstLine="480"/>
        <w:jc w:val="both"/>
        <w:rPr>
          <w:color w:val="000000"/>
        </w:rPr>
      </w:pPr>
      <w:r>
        <w:rPr>
          <w:color w:val="000000"/>
        </w:rPr>
        <w:t>要有使命意识，做到忧党与忧国忧民相统一。带领中国人民创造幸福生活、实现中华民族伟大复兴，是我们党自诞生之日起就勇敢担当的历史使命。经过几代中国共产党人的不懈奋斗和艰辛探索，我们已经找到中国特色社会主义这条往伟大复兴光明未来的发展道路。同时，还应当清醒地看到，发展中国特色社会主义是前无古人、充满艰辛的壮丽事业，前进的道路上还会遇到许多可以预料和难以预料的困难和风险。面对中华民族伟大复兴的历史使命，面对实现全面建设小康社会的宏伟目标，面对改革发展的繁重任务，我们没有任何理由陶醉于已有成绩而沾沾自喜，没有任何理由满足现状而畏葸不前，没有任何理由故步自封而不思进取，必须谦虚谨慎、居安思危，忧党、忧国、忧民。</w:t>
      </w:r>
    </w:p>
    <w:p>
      <w:pPr>
        <w:pStyle w:val="Web"/>
        <w:widowControl w:val="false"/>
        <w:spacing w:lineRule="atLeast" w:line="400" w:before="0" w:after="0"/>
        <w:ind w:firstLine="480"/>
        <w:jc w:val="both"/>
        <w:rPr>
          <w:color w:val="000000"/>
        </w:rPr>
      </w:pPr>
      <w:r>
        <w:rPr>
          <w:color w:val="000000"/>
        </w:rPr>
        <w:t>要有执政意识，做到兴党与实干相统一。党的兴衰取决于执政的成效，执政的成效取决于真抓实干；不干，半点马克思主义也没有。每一位共产党员都必须牢记，党的先进性和党的执政地位都不是一劳永逸、一成不变的，过去先进不等于现在先进，现在先进不等于永远先进；过去拥有不等于现在拥有，现在拥有不等于永远拥有。要把关注党的前途命运、塑造党的执政形象、巩固党的执政地位，贯彻到治国理政的执政实践中，落实到具体工作中，自觉把自己的理想和奋斗同党和人民的事业紧密联系在一起，同国家的发展和民族的前途紧密联系在一起，以与时俱进、昂扬奋发的精神风貌，埋头苦干、精益求精的踏实作风，创造无愧于时代、无愧于历史、无愧于人民的一流的工作业绩，以坚强的党性原则、闪光的人格力量和创造性的工作成果赋予党的先进性以新的时代特征，赋予共产党员的先进性以新的时代内涵。</w:t>
      </w:r>
    </w:p>
    <w:p>
      <w:pPr>
        <w:pStyle w:val="Web"/>
        <w:widowControl w:val="false"/>
        <w:spacing w:lineRule="atLeast" w:line="400" w:before="0" w:after="0"/>
        <w:ind w:firstLine="480"/>
        <w:jc w:val="both"/>
        <w:rPr>
          <w:color w:val="000000"/>
        </w:rPr>
      </w:pPr>
      <w:r>
        <w:rPr>
          <w:color w:val="000000"/>
        </w:rPr>
        <w:t>要有党的意识，做到把党放在心中最高位置与把人民放在心中最高位置相统一。作为党的一分子，每一名共产党员都要在党言党、在党爱党，把党放在心中最高位置，坚定理想信念，坚持为党的最高纲领和最低纲领不懈奋斗；心中装有组织，坚决维护党组织的权威，认真贯彻执行党的路线方针政策，始终同党中央在思想上政治上行动上保持高度一致；牢记党的规矩，自觉遵守党的纪律，坚决维护党的团结统一；维护党的形象，坚决与否定党的领导、败坏党的声誉的言行作斗争。需要强调的是，把党放在心中最高位置，与把人民放在心中最高位置，与实现好、维护好、发展好最广大人民根本利益并不矛盾，而是完全一致的。这是由党的性质和宗旨决定的。中国共产党是中国工人阶级的先锋队，同时是中国人民和中华民族的先锋队，全心全意为人民服务是党的根本宗旨。</w:t>
      </w:r>
    </w:p>
    <w:p>
      <w:pPr>
        <w:pStyle w:val="Web"/>
        <w:widowControl w:val="false"/>
        <w:spacing w:lineRule="atLeast" w:line="400" w:before="0" w:after="0"/>
        <w:ind w:firstLine="482"/>
        <w:jc w:val="both"/>
        <w:rPr>
          <w:b/>
          <w:b/>
          <w:color w:val="000000"/>
        </w:rPr>
      </w:pPr>
      <w:r>
        <w:rPr>
          <w:b/>
          <w:color w:val="000000"/>
        </w:rPr>
        <w:t>领导干部要做忧党、兴党的表率</w:t>
      </w:r>
    </w:p>
    <w:p>
      <w:pPr>
        <w:pStyle w:val="Web"/>
        <w:widowControl w:val="false"/>
        <w:spacing w:lineRule="atLeast" w:line="400" w:before="0" w:after="0"/>
        <w:ind w:firstLine="480"/>
        <w:jc w:val="both"/>
        <w:rPr>
          <w:color w:val="000000"/>
        </w:rPr>
      </w:pPr>
      <w:r>
        <w:rPr>
          <w:color w:val="000000"/>
        </w:rPr>
        <w:t>带头推进理论创新。紧密结合我国国情和时代特征大力推进实践基础上的理论创新，坚持在实践中检验真理、发展真理，用发展着的马克思主义指导新的实践，使党的理念体现时代性、把握规律性、富于创造性，是我们党始终走在时代前列引领中国发展进步的根本保证。各级领导干部要努力提高战略思维、创新思维、辩证思维能力，全面掌握和运用马克思主义立场、观点、方法，准确把握当今世界发展大势，深入研究隐藏在世界形势深刻变化背后的机遇和挑战，深入研究世界各国政党执政的兴衰成败；准确把握社会主义初级阶段基本国情，深入研究我国发展阶段性特征；准确把握改革发展实际，深刻回答改革开放和现代化建设新的实践遇到的各种新问题；及时总结党领导人民创造的新鲜经验，围绕什么是马克思主义、怎样对待马克思主义，什么是社会、怎样建设社会主义，建设什么样的党、怎么建设党，实现什么样的发展、怎样发展等重大问题，不断作出新的理论概括，增强理论说服力和感召力。</w:t>
      </w:r>
    </w:p>
    <w:p>
      <w:pPr>
        <w:pStyle w:val="Web"/>
        <w:widowControl w:val="false"/>
        <w:spacing w:lineRule="atLeast" w:line="400" w:before="0" w:after="0"/>
        <w:ind w:firstLine="480"/>
        <w:jc w:val="both"/>
        <w:rPr>
          <w:color w:val="000000"/>
        </w:rPr>
      </w:pPr>
      <w:r>
        <w:rPr>
          <w:color w:val="000000"/>
        </w:rPr>
        <w:t>带头落实宗旨。我们党是在与人民群众的密切联系中诞生和成长的，是在诚心诚意为人民谋利益的奋斗中发展壮大起来的。党的根基在人民，党的力量在人民，党的兴衰在人民，党的命运也在人民。这就要求各级领导干部必须认真贯彻党的群众路线，思想上尊重群众、感情上贴近群众、行动上深入群众、工作上依靠群众。坚持问政于民、问需于民、问计于民，放下架子、拜群众为师，做到以真心换真话，以真情换真招，以虚心换智慧，以诚恳换办法。</w:t>
      </w:r>
    </w:p>
    <w:p>
      <w:pPr>
        <w:pStyle w:val="Web"/>
        <w:widowControl w:val="false"/>
        <w:spacing w:lineRule="atLeast" w:line="400" w:before="0" w:after="0"/>
        <w:ind w:firstLine="480"/>
        <w:jc w:val="both"/>
        <w:rPr>
          <w:color w:val="000000"/>
        </w:rPr>
      </w:pPr>
      <w:r>
        <w:rPr>
          <w:color w:val="000000"/>
        </w:rPr>
        <w:t>带头贯彻党的路线方针政策。党的路线方针政策是全党共同意志和集体智慧的集中体现，是全党步调一致、团结奋进的最重要依据。作为党的执政骨干，各级领导干部要认真学习、准确把握、模范执行党的路线方针政策。善于从本地区本部门的具体实际出发，不断提高贯彻中央决策的执行力和创造力；敢于讲真话、讲心里话，客观全面地反馈中央决策的执行信息特别是需要进一步修改完善、纠错改正的信息；进一步完善地方党委议事规则和决策程序，加强决策咨询，广泛听取党员、群众、基层干部意见和建议，发挥咨询研究机构、专家学者、社会听证在决策过程中的作用，提高科学决策、民主决策、依法决策水平，以科学的决策确保中央决策落到实处，坚决反对和防止“上有政策、下有对策”的错误做法。</w:t>
      </w:r>
    </w:p>
    <w:p>
      <w:pPr>
        <w:pStyle w:val="Web"/>
        <w:widowControl w:val="false"/>
        <w:spacing w:lineRule="atLeast" w:line="400" w:before="0" w:after="0"/>
        <w:ind w:firstLine="480"/>
        <w:jc w:val="both"/>
        <w:rPr>
          <w:color w:val="000000"/>
        </w:rPr>
      </w:pPr>
      <w:r>
        <w:rPr>
          <w:color w:val="000000"/>
        </w:rPr>
        <w:t>带头抓党的建设。加强和改进新形势下党的建设，是全党的重大政治责任。党的领导干部作为党的建设的组织者、实践者、推动者，责任更大、任务更重。要加强党建工作调查研究，敏锐捕捉党的建设中存在的倾向性问题，以改革创新精神研究新情况、解决新问题、总结新经验，全面认识和自觉运用马克思主义执政党建设规律。要重视抓班子、带队伍、正风气，严格要求、严格教育、严格管理、严格监督。坚决与危害党的形象的不良现象作斗争，对干部存在的不讲原则、不分是非、不负责任，言行不一、表里不一、弄虚作假的，要敢抓敢管；对群众存在的一些不正确认识，不能听之任之，要主动做好说服解释工作，以自己的实际行动自觉维护党的威信。</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080"/>
        <w:jc w:val="both"/>
        <w:rPr>
          <w:color w:val="000000"/>
        </w:rPr>
      </w:pPr>
      <w:r>
        <w:rPr>
          <w:color w:val="000000"/>
        </w:rPr>
        <w:t>（选自《人民日报》</w:t>
      </w:r>
      <w:r>
        <w:rPr>
          <w:color w:val="000000"/>
        </w:rPr>
        <w:t>2009</w:t>
      </w:r>
      <w:r>
        <w:rPr>
          <w:color w:val="000000"/>
        </w:rPr>
        <w:t>年</w:t>
      </w:r>
      <w:r>
        <w:rPr>
          <w:color w:val="000000"/>
        </w:rPr>
        <w:t>11</w:t>
      </w:r>
      <w:r>
        <w:rPr>
          <w:color w:val="000000"/>
        </w:rPr>
        <w:t>月</w:t>
      </w:r>
      <w:r>
        <w:rPr>
          <w:color w:val="000000"/>
        </w:rPr>
        <w:t>7</w:t>
      </w:r>
      <w:r>
        <w:rPr>
          <w:color w:val="000000"/>
        </w:rPr>
        <w:t>日）</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加强领导班子和干部队伍建设的首要任务是加强党性修养</w:t>
      </w:r>
    </w:p>
    <w:p>
      <w:pPr>
        <w:pStyle w:val="Web"/>
        <w:widowControl w:val="false"/>
        <w:spacing w:lineRule="atLeast" w:line="400" w:before="0" w:after="0"/>
        <w:ind w:firstLine="480"/>
        <w:jc w:val="both"/>
        <w:rPr>
          <w:color w:val="000000"/>
        </w:rPr>
      </w:pPr>
      <w:r>
        <w:rPr>
          <w:color w:val="000000"/>
        </w:rPr>
        <w:t xml:space="preserve">                          </w:t>
      </w:r>
      <w:r>
        <w:rPr>
          <w:color w:val="000000"/>
        </w:rPr>
        <w:t>俞正声</w:t>
      </w:r>
    </w:p>
    <w:p>
      <w:pPr>
        <w:pStyle w:val="Web"/>
        <w:widowControl w:val="false"/>
        <w:spacing w:lineRule="atLeast" w:line="400" w:before="0" w:after="0"/>
        <w:ind w:firstLine="480"/>
        <w:jc w:val="both"/>
        <w:rPr>
          <w:color w:val="000000"/>
        </w:rPr>
      </w:pPr>
      <w:r>
        <w:rPr>
          <w:color w:val="000000"/>
        </w:rPr>
        <w:t>面对新的形势和繁重的任务，要克服各种困难，推动经济社会又好又快发展，关键靠各级领导班子和干部队伍。加强领导班子和干部队伍建设，首要任务是加强党性修养。胡锦涛同志在十七届中央纪委三次全会上特别指出，加强党性修养、树立和弘扬优良作风是每个领导干部改造主观世界的终身课题，并要求各级党组织把加强领导干部党性修养、树立和弘扬优良作风作为重大政治任务抓紧抓好。加强党性修养，最根本的是要树立正确的价值观。党性修养的内涵很丰富，包括理论修养、政治修养、道德修养、纪律修养和作风修养等方面，但起根本性、决定性作用的是价值观。它是人们对某种思想和行为取舍的内在依据，有什么样的价值取向，就会表现出什么样的党性和作风。</w:t>
      </w:r>
    </w:p>
    <w:p>
      <w:pPr>
        <w:pStyle w:val="Web"/>
        <w:widowControl w:val="false"/>
        <w:spacing w:lineRule="atLeast" w:line="400" w:before="0" w:after="0"/>
        <w:ind w:firstLine="480"/>
        <w:jc w:val="both"/>
        <w:rPr>
          <w:color w:val="000000"/>
        </w:rPr>
      </w:pPr>
      <w:r>
        <w:rPr>
          <w:color w:val="000000"/>
        </w:rPr>
        <w:t>有两种不同的价值观，一种强调在为个人努力、为个人奋斗中，客观上也为社会工作；另一种坚持在为国家、为党的事业奋斗过程中实现个人的价值，这是两种不同的价值取向。我们党是全心全意为人民服务的党，我们党除了最广大人民群众的利益，没有自己特殊的利益。党员入党不是为了谋取某种职业，而是要为党和人民的利益奋斗，并以此作为自己的信仰和宗旨，从而自觉做到个人利益服从党和人民的利益。党章是这么规定的，我们入党时也是这么宣誓的，能不能做到，关键看两条。</w:t>
      </w:r>
    </w:p>
    <w:p>
      <w:pPr>
        <w:pStyle w:val="Web"/>
        <w:widowControl w:val="false"/>
        <w:spacing w:lineRule="atLeast" w:line="400" w:before="0" w:after="0"/>
        <w:ind w:firstLine="482"/>
        <w:jc w:val="both"/>
        <w:rPr>
          <w:b/>
          <w:b/>
          <w:color w:val="000000"/>
        </w:rPr>
      </w:pPr>
      <w:r>
        <w:rPr>
          <w:b/>
          <w:color w:val="000000"/>
        </w:rPr>
        <w:t>一、要真正以最广大人民群众的根本利益作为我们想问题、办事情、作决策的出发点和归宿</w:t>
      </w:r>
    </w:p>
    <w:p>
      <w:pPr>
        <w:pStyle w:val="Web"/>
        <w:widowControl w:val="false"/>
        <w:spacing w:lineRule="atLeast" w:line="400" w:before="0" w:after="0"/>
        <w:ind w:firstLine="480"/>
        <w:jc w:val="both"/>
        <w:rPr>
          <w:color w:val="000000"/>
        </w:rPr>
      </w:pPr>
      <w:r>
        <w:rPr>
          <w:color w:val="000000"/>
        </w:rPr>
        <w:t>首先，在思想上要真正把群众利益放在首位。群众利益、群众愿望、群众情绪是每个领导干部时刻要关注的重大问题。改革开放以来，我们从农村到城市、从经济领域到其他各个领域，实施了许多改革创新的政策，包括支持民营企业、外资企业发展的举措，这些政策举措根本上是为了让大多数人在发展中得益，符合广大人民群众的愿望，必须坚定不移地坚持下去。同时，我们也要考虑在经济社会发展过程中，如何逐步缩小分配差距、地区差距、阶层差距，努力在市场化过程中体现公共利益的要求。如果我们不坚持社会主义市场经济的方向，就无法实现富民强国的目标；如果我们忘掉了多数人的利益和共同富裕的方向，就会背离党的宗旨，无法得到广大人民群众的支持和拥护，当然也不可能做到富民强国。现在改革发展的任务日益繁重，我们在制定政策、推进重大工程建设时，一定要充分考虑是否符合群众的利益和愿望，并为大多数人所接受，切忌从少数人利益出发，同时重视解决少数人的关切，坚决反对为部门利益和小团体利益而侵害群众利益。只要我们真正想着群众，一切为了群众，我们政策措施的贯彻落实就会拥有广泛的群众基础。</w:t>
      </w:r>
    </w:p>
    <w:p>
      <w:pPr>
        <w:pStyle w:val="Web"/>
        <w:widowControl w:val="false"/>
        <w:spacing w:lineRule="atLeast" w:line="400" w:before="0" w:after="0"/>
        <w:ind w:firstLine="480"/>
        <w:jc w:val="both"/>
        <w:rPr>
          <w:color w:val="000000"/>
        </w:rPr>
      </w:pPr>
      <w:r>
        <w:rPr>
          <w:color w:val="000000"/>
        </w:rPr>
        <w:t>其次，在工作中要努力把群众利益落到实处。树立正确的价值观不是一句空喊的口号，重要的是要靠我们勤奋忘我的工作，帮助群众解决实际问题。各级领导干部要秉持正确的政绩观，不搞主观臆断、违背客观规律的“拍脑袋”决策，不搞脱离实际、违背群众意愿的虚招，真正把精力放在办实事、求实效上。特别要经常深入到第一线和矛盾集中的地方，认真倾听群众的呼声，送温暖于困顿之时，寓关怀于细微之中，及时解决应该解决而且条件已经具备的各类群众生活问题。对一些重点和难点问题，每个部门、每个单位都要认真分析面临的障碍是什么，努力从体制机制创新上进行突破，严格按程序办事，公开办事程序和结果，相信和依靠群众，让大多数人认识到党的政策代表他们的利益，并团结起来推动政策的实施。这不仅是工作方法问题，更是宗旨观念问题。最近，我们试行了动迁工作两次征询制度，探索推进了重大事项社会稳定风险分析和评估机制，实行了户籍制度改革、社保制度改革、保障性住房制度改革等，由于增强了工作的透明度、规范化，都取得了较好的效果。实践证明，只有各级领导干部真正树立对群众负责的精神，真心诚意为群众办事，才能更好地调动群众的积极性，不断促进社会和谐稳定。</w:t>
      </w:r>
    </w:p>
    <w:p>
      <w:pPr>
        <w:pStyle w:val="Web"/>
        <w:widowControl w:val="false"/>
        <w:spacing w:lineRule="atLeast" w:line="400" w:before="0" w:after="0"/>
        <w:ind w:firstLine="480"/>
        <w:jc w:val="both"/>
        <w:rPr>
          <w:color w:val="000000"/>
        </w:rPr>
      </w:pPr>
      <w:r>
        <w:rPr>
          <w:color w:val="000000"/>
        </w:rPr>
        <w:t>同时，在处理社会矛盾时要善于做群众工作。我们在下访接访中，在深入基层处理各种矛盾时，经常会面对群众的各种诉求，甚至会面对少数群众的过激言行。一方面，我们要善于换位思考，多从群众的角度去想问题，对群众的利益诉求，即使是参与敌对势力活动的人，哪怕只有少部分是合理的，都要高度关注、及时研究、妥善处置，即使不能解决的也要耐心向群众讲清楚，不能置之不理、推诿扯皮，使矛盾激化。另一方面，要认真分析查找我们工作中存在的问题，哪些政策措施还不尽完善，哪些办事方法程序还存在不足，该调整的及时调整，该改进的主动改进，这样才能更好地理顺群众的情绪，赢得群众的理解和支持。</w:t>
      </w:r>
    </w:p>
    <w:p>
      <w:pPr>
        <w:pStyle w:val="Web"/>
        <w:widowControl w:val="false"/>
        <w:spacing w:lineRule="atLeast" w:line="400" w:before="0" w:after="0"/>
        <w:ind w:firstLine="482"/>
        <w:jc w:val="both"/>
        <w:rPr>
          <w:b/>
          <w:b/>
          <w:color w:val="000000"/>
        </w:rPr>
      </w:pPr>
      <w:r>
        <w:rPr>
          <w:b/>
          <w:color w:val="000000"/>
        </w:rPr>
        <w:t>二、要正确对待个人利益问题</w:t>
      </w:r>
    </w:p>
    <w:p>
      <w:pPr>
        <w:pStyle w:val="Web"/>
        <w:widowControl w:val="false"/>
        <w:spacing w:lineRule="atLeast" w:line="400" w:before="0" w:after="0"/>
        <w:ind w:firstLine="480"/>
        <w:jc w:val="both"/>
        <w:rPr>
          <w:color w:val="000000"/>
        </w:rPr>
      </w:pPr>
      <w:r>
        <w:rPr>
          <w:color w:val="000000"/>
        </w:rPr>
        <w:t>党章明确规定，每个党员必须坚持党和人民的利益高于一切，个人利益服从党和人民的利益；除了法律和政策规定范围内的个人利益和工作职权以外，所有共产党员都不得谋求任何私利和特权。这是共产党员对待利益问题必须坚持的根本原则，也是领导干部加强党性修养的基本要求。</w:t>
      </w:r>
    </w:p>
    <w:p>
      <w:pPr>
        <w:pStyle w:val="Web"/>
        <w:widowControl w:val="false"/>
        <w:spacing w:lineRule="atLeast" w:line="400" w:before="0" w:after="0"/>
        <w:ind w:firstLine="480"/>
        <w:jc w:val="both"/>
        <w:rPr>
          <w:color w:val="000000"/>
        </w:rPr>
      </w:pPr>
      <w:r>
        <w:rPr>
          <w:color w:val="000000"/>
        </w:rPr>
        <w:t>党员干部要正确对待个人利益。随着社会主义市场经济的发展，市场价值原则确实对原有价值体系产生了很大冲击，再加上社会利益日趋分化、价值观念日益多元，都广泛而深刻地影响着党员干部的价值观念。应该说，在新的历史条件下，党员干部面临着更大的利益诱惑。尽管社会情况发生了很大变化，但我们党的宗旨没有变，党章对党员的要求没有变。许多党的老一辈革命家和老同志为党和人民的事业作出了杰出贡献，但从不居功自傲，始终保持克己奉公、艰苦奋斗的作风，这种精神品质和崇高境界是我们学习的榜样。我们党不讳言利益，不否认党员干部有个人利益、个人追求，承认和保护个人正当的利益。但作为党员干部尤其是领导干部个人来说，必须正确把握利益关系，不能超越法律和政策规定一味追求个人利益，甚至一事当前先打自己的小算盘，在工资、房子、职级等问题上孜孜以求、斤斤计较。这样的人，实际上已缺失了共产党员应有的觉悟，背离了党和人民的要求。追求个人利益，有时可能并不够得上违纪违法，但任其滋长蔓延，就会形成一种不良风气，就会严重损害党在人民群众中的形象。因此，每个党员干部尤其是领导干部在个人利益问题上一定要坚持严以律己，多比比那些为党和人民鞠躬尽瘁的老同志和模范人物，多想想那些生活困难需要帮助的群众，努力做到淡泊名利、克己奉公，以自己良好的形象带领群众艰苦奋斗、共克时艰。</w:t>
      </w:r>
    </w:p>
    <w:p>
      <w:pPr>
        <w:pStyle w:val="Web"/>
        <w:widowControl w:val="false"/>
        <w:spacing w:lineRule="atLeast" w:line="400" w:before="0" w:after="0"/>
        <w:ind w:firstLine="480"/>
        <w:jc w:val="both"/>
        <w:rPr>
          <w:color w:val="000000"/>
        </w:rPr>
      </w:pPr>
      <w:r>
        <w:rPr>
          <w:color w:val="000000"/>
        </w:rPr>
        <w:t>党员干部决不能以权谋私。随着经济社会发展，领导干部可以调动的资源、财力越来越多，特别是上海这几年正在推进建设一系列重大项目和工程，投资的力度相当大，面铺得很开。在这样的情况下，领导干部尤其要把好关、用好权，干干净净做事。在招商引资、审批项目等工作中，要严格遵守党的经济工作纪律和各项规定，不要超越职权插手具体建设项目或为请托人去打招呼，不能利用职权谋取不正当利益，也不能为他人及亲朋好友特别是上级的亲友谋取不正当利益。要不断完善监督制约机制，该集体决策的不能擅自拍板，该公开的事项不要遮遮掩掩，真正让权力在阳光下运行。这样，我们的工作才能经得起检验，才能更好地取信于民。</w:t>
      </w:r>
    </w:p>
    <w:p>
      <w:pPr>
        <w:pStyle w:val="Web"/>
        <w:widowControl w:val="false"/>
        <w:spacing w:lineRule="atLeast" w:line="400" w:before="0" w:after="0"/>
        <w:ind w:firstLine="480"/>
        <w:jc w:val="both"/>
        <w:rPr>
          <w:color w:val="000000"/>
        </w:rPr>
      </w:pPr>
      <w:r>
        <w:rPr>
          <w:color w:val="000000"/>
        </w:rPr>
        <w:t>加强党的建设，是推进各项事业顺利进行的根本保证。各级党组织一定要紧紧围绕经济社会发展大局，进一步加强思想、组织、作风建设，抓好反腐倡廉工作，认真落实党风廉政建设责任制。</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080"/>
        <w:jc w:val="both"/>
        <w:rPr>
          <w:color w:val="000000"/>
        </w:rPr>
      </w:pPr>
      <w:r>
        <w:rPr>
          <w:color w:val="000000"/>
        </w:rPr>
        <w:t>（选自《党政论坛》</w:t>
      </w:r>
      <w:r>
        <w:rPr>
          <w:color w:val="000000"/>
        </w:rPr>
        <w:t>2009</w:t>
      </w:r>
      <w:r>
        <w:rPr>
          <w:color w:val="000000"/>
        </w:rPr>
        <w:t>年第</w:t>
      </w:r>
      <w:r>
        <w:rPr>
          <w:color w:val="000000"/>
        </w:rPr>
        <w:t>10</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 xml:space="preserve">坚持德才兼备以德为先用人标准 </w:t>
      </w:r>
    </w:p>
    <w:p>
      <w:pPr>
        <w:pStyle w:val="Web"/>
        <w:widowControl w:val="false"/>
        <w:spacing w:lineRule="atLeast" w:line="400" w:before="0" w:after="0"/>
        <w:jc w:val="center"/>
        <w:rPr>
          <w:color w:val="000000"/>
        </w:rPr>
      </w:pPr>
      <w:r>
        <w:rPr>
          <w:color w:val="000000"/>
        </w:rPr>
        <w:t>李源潮</w:t>
      </w:r>
    </w:p>
    <w:p>
      <w:pPr>
        <w:pStyle w:val="Web"/>
        <w:widowControl w:val="false"/>
        <w:spacing w:lineRule="atLeast" w:line="400" w:before="0" w:after="0"/>
        <w:jc w:val="center"/>
        <w:rPr>
          <w:color w:val="000000"/>
        </w:rPr>
      </w:pPr>
      <w:r>
        <w:rPr>
          <w:color w:val="000000"/>
        </w:rPr>
      </w:r>
    </w:p>
    <w:p>
      <w:pPr>
        <w:pStyle w:val="Web"/>
        <w:widowControl w:val="false"/>
        <w:spacing w:lineRule="atLeast" w:line="400" w:before="0" w:after="0"/>
        <w:ind w:firstLine="480"/>
        <w:jc w:val="both"/>
        <w:rPr>
          <w:color w:val="000000"/>
        </w:rPr>
      </w:pPr>
      <w:r>
        <w:rPr>
          <w:color w:val="000000"/>
        </w:rPr>
        <w:t>70</w:t>
      </w:r>
      <w:r>
        <w:rPr>
          <w:color w:val="000000"/>
        </w:rPr>
        <w:t>年前，毛泽东同志在延安提出了“才德兼备”的干部标准和“任人唯贤”的干部路线，为党的干部工作奠定了思想基础。</w:t>
      </w:r>
      <w:r>
        <w:rPr>
          <w:color w:val="000000"/>
        </w:rPr>
        <w:t>70</w:t>
      </w:r>
      <w:r>
        <w:rPr>
          <w:color w:val="000000"/>
        </w:rPr>
        <w:t>年后，胡锦涛同志在今年召开的全国组织工作会议上提出，选人用人要“坚持德才兼备、以德为先”。深刻理解和全面贯彻这一重要思想，对于新形势下更好地贯彻执行党的干部路线和干部政策，为推进科学发展、全面建设小康社会提供组织保证，具有十分重要的意义。</w:t>
      </w:r>
    </w:p>
    <w:p>
      <w:pPr>
        <w:pStyle w:val="Web"/>
        <w:widowControl w:val="false"/>
        <w:spacing w:lineRule="atLeast" w:line="400" w:before="0" w:after="0"/>
        <w:ind w:firstLine="482"/>
        <w:jc w:val="both"/>
        <w:rPr>
          <w:color w:val="000000"/>
        </w:rPr>
      </w:pPr>
      <w:r>
        <w:rPr>
          <w:b/>
          <w:color w:val="000000"/>
        </w:rPr>
        <w:t>一、坚持德才兼备、以德为先是我们党一贯的选人用人思想。</w:t>
      </w:r>
      <w:r>
        <w:rPr>
          <w:color w:val="000000"/>
        </w:rPr>
        <w:t>党的政治路线要靠组织路线来保证，以什么样的标准选人用人是组织路线的核心内容。在长期革命、建设和改革实践中，我们党始终强调选人用人要坚持德才兼备，把德放在首要位置。早在</w:t>
      </w:r>
      <w:r>
        <w:rPr>
          <w:color w:val="000000"/>
        </w:rPr>
        <w:t>1938</w:t>
      </w:r>
      <w:r>
        <w:rPr>
          <w:color w:val="000000"/>
        </w:rPr>
        <w:t>年，毛泽东同志在党的六届六中全会上就指出，“中国共产党是一个在几万万人的大民族中领导伟大革命斗争的党，没有多数才德兼备的干部，是不能完成其历史任务的。”他还指出，“共产党的干部政策，应是以能否坚决地执行党的路线，服从党的纪律，和群众有密切的联系，有独立的工作能力，积极肯干，不谋私利为标准，这就是‘任人唯贤’的路线。”</w:t>
      </w:r>
      <w:r>
        <w:rPr>
          <w:color w:val="000000"/>
        </w:rPr>
        <w:t>1940</w:t>
      </w:r>
      <w:r>
        <w:rPr>
          <w:color w:val="000000"/>
        </w:rPr>
        <w:t>年，时任中央组织部部长的陈云同志具体阐述了德才兼备标准，强调“德才并重，以德为主。”</w:t>
      </w:r>
      <w:r>
        <w:rPr>
          <w:color w:val="000000"/>
        </w:rPr>
        <w:t>1943</w:t>
      </w:r>
      <w:r>
        <w:rPr>
          <w:color w:val="000000"/>
        </w:rPr>
        <w:t>年，周恩来同志强调，“挑选干部的标准，政治标准与工作能力，两者缺一不可，而政治上可以信任是先决问题。”新中国成立后，适应领导社会主义建设的需要，毛泽东同志形象化地提出，干部要“又红又专”。改革开放初，邓小平同志根据党的工作重心转移和干部队伍的实际状况，提出了干部队伍“四化”方针，并强调“首先是要革命化。”面向新世纪，江泽民同志提出了“以德治国”的重要思想，指出领导干部一定要树立和保持共产党人的高尚情操和革命气节，不仅讲学习、讲政治、讲正气，而且讲修养、讲道德、讲廉耻。在新的历史条件下，胡锦涛同志强调选人用人要坚持德才兼备、以德为先，真正把那些政治上靠得住、工作上有本事、作风上过得硬、人民群众信得过的干部选拔到各级领导岗位上来，这更加鲜明地突出了德在干部标准中的优先地位和主导作用，是对党的三代中央领导集体制定和形成的干部路线和干部政策的继承和发展。</w:t>
      </w:r>
    </w:p>
    <w:p>
      <w:pPr>
        <w:pStyle w:val="Web"/>
        <w:widowControl w:val="false"/>
        <w:spacing w:lineRule="atLeast" w:line="400" w:before="0" w:after="0"/>
        <w:ind w:firstLine="482"/>
        <w:jc w:val="both"/>
        <w:rPr>
          <w:color w:val="000000"/>
        </w:rPr>
      </w:pPr>
      <w:r>
        <w:rPr>
          <w:b/>
          <w:color w:val="000000"/>
        </w:rPr>
        <w:t>二、坚持德才兼备、以德为先抓住了当前领导班子和干部队伍建设的关键。</w:t>
      </w:r>
      <w:r>
        <w:rPr>
          <w:color w:val="000000"/>
        </w:rPr>
        <w:t>中国共产党是社会主义中国的领导核心，党员干部是党为人民执政的骨干力量。在改革和发展的关键时期，党面临的任务和干部队伍的现状，要求我们在坚持德才兼备的同时，对干部的德提出更高的标准和更严的要求。一是世界上不同力量之间的政治、经济和思想文化竞争日益激烈，要求党的干部要有更坚定的理想信念。现在，确有少数干部在西方价值观念影响下，对中国特色社会主义信念发生动摇。要坚持和发展中国特色社会主义事业，保证我们党不走改旗易帜的路，必须对干部尤其是领导干部加强理想信念教育，提高思想鉴别力，增强政治坚定性。二是我国通过科学发展、和谐发展走向现代化的艰巨任务，要求党的干部有更优良的政治素质。今年以来一些地方发生的较大规模群体性事件、重大生产安全事故、食品安全事故，大都与少数干部为民意识淡漠、缺乏责任意识有关。实现科学发展、和谐发展，不仅要求干部提高破解发展难题的本领，而且要求干部牢固树立正确的政绩观，坚持以人为本、发展为民的价值导向。三是长期执政和发展市场经济的考验，要求党的干部有更严格的道德操守。改革开放和发展社会主义市场经济，为我国经济社会生活注入了强大活力，但市场经济中消极腐朽的东西也滋生蔓延起来，对党员干部的世界观、人生观、价值观产生巨大冲击。少数干部经不住形形色色的诱惑，放松党性修养，降低品德操守，甚至走上腐败堕落之路，严重损害了党的形象。因此，越是长期执政，越是改革开放，越要从严治党，越要对干部严格要求。四是当前广大人民群众对党员干部的品德有更高的要求和期待。现在干部出问题，多数不是出在“才”上，而是出在“德”上。人民群众对干部的意见，主要集中在“德”上。我们要密切与人民群众的血肉联系，必须坚持德才兼备、以德为先的用人导向，用人民群众拥护的人。</w:t>
      </w:r>
    </w:p>
    <w:p>
      <w:pPr>
        <w:pStyle w:val="Web"/>
        <w:widowControl w:val="false"/>
        <w:spacing w:lineRule="atLeast" w:line="400" w:before="0" w:after="0"/>
        <w:ind w:firstLine="482"/>
        <w:jc w:val="both"/>
        <w:rPr>
          <w:color w:val="000000"/>
        </w:rPr>
      </w:pPr>
      <w:r>
        <w:rPr>
          <w:b/>
          <w:color w:val="000000"/>
        </w:rPr>
        <w:t>三、准确把握坚持德才兼备、以德为先的时代要求。</w:t>
      </w:r>
      <w:r>
        <w:rPr>
          <w:color w:val="000000"/>
        </w:rPr>
        <w:t>干部的德与才是具体的，在不同历史时期，党的中心任务不一样，所处的社会环境不一样，德才标准的具体要求也有所不同。在当前新形势下，强调党员干部的德，要突出三个重点。一是坚定理想信念。举不举中国特色社会主义旗帜，信不信中国特色社会主义理论，走不走中国特色社会主义道路，能不能忠诚党的事业、坚持党的路线、维护党的原则，这是当代中国共产党人政治品质的灵魂。邓小平同志说过，“所谓德，最主要的，就是坚持社会主义道路和党的领导。”党的干部一定要坚持以邓小平理论和“三个代表”重要思想为指导，深入贯彻落实科学发展观，坚定中国特色社会主义信念，坚定不移地贯彻党的路线方针政策，任何时候、任何环境中都站在党和人民的立场上想问题、办事情，自觉与党中央保持高度一致。二是坚持执政为民。干部从政必须正确对待权力、责任和利益。为政之德的核心是为民用权、为民谋利、为民守责。要牢记党的宗旨，密切联系群众，始终做最广大人民利益的代表。要对党对国家对人民高度负责，忠于职守，坚持原则，不回避矛盾，不文过饰非，真正做到为官一任富一方百姓、保一方平安。要求真务实，勇于革新，不怕困难，不怕挫折，兢兢业业，甘于奉献。三是坚守清正廉洁。这是党的干部做人做事的底线。古人说，“廉者，政之本也。”在中华民族传统中，“清廉”是老百姓对官员最高的褒奖，“贪婪”是老百姓对官员最大的不满。领导干部要严格廉洁自律，堂堂正正做人，干干净净干事，不以公权谋取私利，始终保持清廉的本色。过去我们党在延安的小窑洞里干出了带领群众翻身解放的大事业，现在条件好了，但有些干部和老百姓的距离却远了，这很值得深思。我们要继承和发扬延安精神，牢记“两个务必”，艰苦奋斗、勤俭办事，坚决抵制拜金主义、享乐主义和奢侈之风。</w:t>
      </w:r>
    </w:p>
    <w:p>
      <w:pPr>
        <w:pStyle w:val="Web"/>
        <w:widowControl w:val="false"/>
        <w:spacing w:lineRule="atLeast" w:line="400" w:before="0" w:after="0"/>
        <w:ind w:firstLine="482"/>
        <w:jc w:val="both"/>
        <w:rPr>
          <w:color w:val="000000"/>
        </w:rPr>
      </w:pPr>
      <w:r>
        <w:rPr>
          <w:b/>
          <w:color w:val="000000"/>
        </w:rPr>
        <w:t>四、干部要有自觉高尚的道德追求。</w:t>
      </w:r>
      <w:r>
        <w:rPr>
          <w:color w:val="000000"/>
        </w:rPr>
        <w:t>道德的养成主要靠人们的自觉追求。我国古代思想家都强调为官从政要以修身为本、正己为先。党员、干部的道德情操对全社会有着重要的示范和导向作用。领导干部要按照德才兼备、以德为先的要求，自觉践行社会主义核心价值体系，自觉践行社会主义荣辱观，牢固树立正确的世界观、人生观、价值观和权力观、地位观、利益观，常思贪欲之害，常修为政之德，常怀律己之心，带头讲党性、重品行、作表率。</w:t>
      </w:r>
    </w:p>
    <w:p>
      <w:pPr>
        <w:pStyle w:val="Web"/>
        <w:widowControl w:val="false"/>
        <w:spacing w:lineRule="atLeast" w:line="400" w:before="0" w:after="0"/>
        <w:ind w:firstLine="480"/>
        <w:jc w:val="both"/>
        <w:rPr>
          <w:color w:val="000000"/>
        </w:rPr>
      </w:pPr>
      <w:r>
        <w:rPr>
          <w:color w:val="000000"/>
        </w:rPr>
        <w:t>一要以学立德。学习是加强道德修养的基本方法。胡锦涛同志强调，“加强学习不仅是领导干部提高自身知识水平的重要途径，也是提高自身精神境界的重要途径。”一个人的道德水准，与他担任职务的高低没有必然联系，也不会随着职务的提升而自然上升。人们对《论语》中的“学而优则仕”都很熟悉，但这话还有半句是“仕而优则学”，就是说一个人要想从政做事，不仅要先把学问基础打好，而且走马上任后更要坚持读书学习，才能把事情做好。现在有的干部走上领导岗位后，就自我感觉良好，以为各方面都比别人强，放松学习，放松世界观改造，这就很容易犯错误。我们一定要深刻认识学习对于立德的基础性作用，把学习作为终身追求，把读书当作最大的人生乐趣，用科学知识和先进文化净化灵魂、陶冶情操，不断提升道德境界。</w:t>
      </w:r>
    </w:p>
    <w:p>
      <w:pPr>
        <w:pStyle w:val="Web"/>
        <w:widowControl w:val="false"/>
        <w:spacing w:lineRule="atLeast" w:line="400" w:before="0" w:after="0"/>
        <w:ind w:firstLine="480"/>
        <w:jc w:val="both"/>
        <w:rPr>
          <w:color w:val="000000"/>
        </w:rPr>
      </w:pPr>
      <w:r>
        <w:rPr>
          <w:color w:val="000000"/>
        </w:rPr>
        <w:t>二要以行立德。道德具有强烈的实践性，不仅来自于实践，而且要行之于实践。人民群众对干部总是听其言、观其行的。干部只有把共产党人的道德要求，“体诸身、见诸行”，经受苦与乐、荣与辱、公与私、权与法等各方面的考验，才能不断锤炼道德品质，树立良好的道德形象。孔繁森、郑培民、任长霞等党的优秀干部之所以能够得到老百姓的真心爱戴和拥护，就是因为他们身体力行了为民、务实、清廉的价值观。极少数腐败分子台上讲得漂亮，台下胡作非为，最终都遭到人民的唾弃。言行一致、知行统一，是我们共产党人的本色。党员干部要注重在艰苦环境、危难时刻磨练意志、砥砺品质，在直面矛盾、破解难题中培养敢于负责、勇于创新的精神，在自觉践行党的宗旨、为群众排忧解难中增强为民意识、升华爱民情怀，真正当好人民公仆。</w:t>
      </w:r>
    </w:p>
    <w:p>
      <w:pPr>
        <w:pStyle w:val="Web"/>
        <w:widowControl w:val="false"/>
        <w:spacing w:lineRule="atLeast" w:line="400" w:before="0" w:after="0"/>
        <w:ind w:firstLine="480"/>
        <w:jc w:val="both"/>
        <w:rPr>
          <w:color w:val="000000"/>
        </w:rPr>
      </w:pPr>
      <w:r>
        <w:rPr>
          <w:color w:val="000000"/>
        </w:rPr>
        <w:t>三要以律立德。加强干部道德建设，要坚持严格教育、严格管理、严格监督。一方面，组织上对干部要从严要求，坚决纠正干部管理中失之于宽、失之于软的现象。另一方面，领导干部要严以自律，把组织的要求和外在的约束转化为内在的意志和信念。现在有少数领导干部追名逐利，喜欢听好话、信好话，只喜欢掌声和恭维，听不进批评意见，这是非常危险的。“物必自腐，而后虫生”。古人把“励志自强”、“自律改过”作为品德修养的基本态度，强调“吾日三省吾身”。我们党一再强调干部要自重、自省、自警、自励，都是要求加强自律以立德。广大干部要始终以党性原则和道德规范严格要求自己，珍重自己的人格，珍重自己的声誉，珍重自己的形象。要见贤思齐，见不贤而自省。不仅在公众场合、有人监督的时候，而且在个人独处、无人监督的时候，都要严以律己，防止萌发错误的意识、不正当的欲望和不健康的心理。当干部要有敬畏之心，一是敬畏历史，使自己的工作能经得起实践和历史的检验；二是敬畏百姓，让自己做的事情对得起养育我们的人民；三是敬畏人生，将来回首往事的时候不会感到后悔。</w:t>
      </w:r>
    </w:p>
    <w:p>
      <w:pPr>
        <w:pStyle w:val="Web"/>
        <w:widowControl w:val="false"/>
        <w:spacing w:lineRule="atLeast" w:line="400" w:before="0" w:after="0"/>
        <w:ind w:firstLine="482"/>
        <w:jc w:val="both"/>
        <w:rPr>
          <w:color w:val="000000"/>
        </w:rPr>
      </w:pPr>
      <w:r>
        <w:rPr>
          <w:b/>
          <w:color w:val="000000"/>
        </w:rPr>
        <w:t>五、把德才兼备、以德为先贯穿于干部工作的全过程。</w:t>
      </w:r>
      <w:r>
        <w:rPr>
          <w:color w:val="000000"/>
        </w:rPr>
        <w:t>坚持德才兼备、以德为先，科学概括了党的干部应当具备的基本条件，既强调了德与才缺一不可，又突出了德的主导作用，强调选人用人要坚持以德为前提、以德为基础、以德为先决条件。干部一旦失去“德”，就失去了被提拔重用的基本资格。我们要把这一思想贯彻落实到领导班子和干部队伍建设的各个方面、各个环节，加强教育培养以育德，完善考核机制以察德，树立用人导向以彰德，强化管理监督以律德。</w:t>
      </w:r>
    </w:p>
    <w:p>
      <w:pPr>
        <w:pStyle w:val="Web"/>
        <w:widowControl w:val="false"/>
        <w:spacing w:lineRule="atLeast" w:line="400" w:before="0" w:after="0"/>
        <w:ind w:firstLine="480"/>
        <w:jc w:val="both"/>
        <w:rPr>
          <w:color w:val="000000"/>
        </w:rPr>
      </w:pPr>
      <w:r>
        <w:rPr>
          <w:color w:val="000000"/>
        </w:rPr>
        <w:t>一要把德的培养放在干部教育更加突出的位置。教育培训对提高干部德才素质具有基础性、先导性作用。干部教育培训要体现以德为先，加强理论武装和理想信念教育，引导广大干部坚定不移地走中国特色社会主义道路；加强忠诚党和人民的教育，引导广大干部遵守党的纪律，服从党的决定，维护党的团结，时刻把党和人民的利益放在高于一切的位置；加强党的宗旨教育，引导广大干部增强群众观念，坚持群众路线；加强责任意识和敬业精神教育，使广大干部在其位、谋其政、尽其责；加强道德情操教育，引导广大干部始终保持道德品行的纯洁性和先进性；加强艰苦奋斗、拒腐防变教育，增强广大干部对各种诱惑的免疫力。</w:t>
      </w:r>
    </w:p>
    <w:p>
      <w:pPr>
        <w:pStyle w:val="Web"/>
        <w:widowControl w:val="false"/>
        <w:spacing w:lineRule="atLeast" w:line="400" w:before="0" w:after="0"/>
        <w:ind w:firstLine="480"/>
        <w:jc w:val="both"/>
        <w:rPr>
          <w:color w:val="000000"/>
        </w:rPr>
      </w:pPr>
      <w:r>
        <w:rPr>
          <w:color w:val="000000"/>
        </w:rPr>
        <w:t>二要把德的考核作为干部管理的经常性任务来抓。坚持德才兼备、以德为先，必须加强对干部德的考核评价。对德的考核评价一直是干部考核工作的难点，存在着简单化、公式化、空泛化现象。要建立完善促进科学发展的干部考核评价机制，进一步充实考德内容，明确考德标准，创新考德方法，提高考核结果的科学性和真实性。要全面地考核干部的德，既看政治思想觉悟，又看作风和品行；既从工作实绩看德，又防止用成绩代替对德的评价。要特别注意考察干部在关键时刻、重大事件和涉及个人利益问题时的表现，把群众公认作为重要依据，注意把领导的意见、服务对象的意见、群众的意见结合起来进行分析，对干部的德作出客观公正的评价。要把干部的工作圈、交往圈、生活圈进行对照，看其是不是圈内圈外两种表现，台上台下两个形象。要加强对干部德的经常性考核，了解其一贯表现，及时发现苗头性、倾向性问题，有针对性地加强教育管理。</w:t>
      </w:r>
    </w:p>
    <w:p>
      <w:pPr>
        <w:pStyle w:val="Web"/>
        <w:widowControl w:val="false"/>
        <w:spacing w:lineRule="atLeast" w:line="400" w:before="0" w:after="0"/>
        <w:ind w:firstLine="480"/>
        <w:jc w:val="both"/>
        <w:rPr>
          <w:color w:val="000000"/>
        </w:rPr>
      </w:pPr>
      <w:r>
        <w:rPr>
          <w:color w:val="000000"/>
        </w:rPr>
        <w:t>三要把德的表现作为干部选拔任用的首要依据。坚持德才兼备、以德为先，目的是要把政治上靠得住、工作上有本事、作风上过得硬、人民群众信得过的干部选拔到各级领导岗位上来。要真正树立注重品行、科学发展、崇尚实干、重视基层、鼓励创新、群众公认的正确用人导向，不让老实人吃亏，不让投机钻营者得利，提高选人用人的公信度。选用干部，既要重能力，更要重品行，不能简单以票取人、以年龄取人、以学历取人、以演讲取人，而要以思想水平、工作实绩、品德作风、群众公认取人。尤其是主要领导和关键岗位，更要用那些政治坚定、敢于负责、奉公为民、清正廉洁、开拓创新、艰苦奋斗的优秀干部，而不用那些以权谋私、弄虚作假、干部群众信不过的人，不用那些跑官要官、投机钻营、只为自己谋名利的人，不用那些不讲原则、不负责任、怕得罪人的“老好人”，不用那些不干实事、无所作为、混日子的人。</w:t>
      </w:r>
    </w:p>
    <w:p>
      <w:pPr>
        <w:pStyle w:val="Web"/>
        <w:widowControl w:val="false"/>
        <w:spacing w:lineRule="atLeast" w:line="400" w:before="0" w:after="0"/>
        <w:ind w:firstLine="480"/>
        <w:jc w:val="both"/>
        <w:rPr>
          <w:color w:val="000000"/>
        </w:rPr>
      </w:pPr>
      <w:r>
        <w:rPr>
          <w:color w:val="000000"/>
        </w:rPr>
        <w:t>四要把德的监督作为干部监督的重要内容。干部良好品德的养成，既靠严格自律，也靠管理监督。要认真贯彻落实党内纪律处分条例和党内监督条例，严格执行领导干部个人重大事项报告、述职述廉、诫勉谈话、岗位问责等制度，充分发挥党内监督对干部的约束和警示作用。重点加强对干部用权行为的监督，让权力在阳光下运行，切实防止以权谋私、搞权钱交易。要加强对干部德的全程监督，既管好八小时以内，又注意八小时以外。对那些理想信念动摇、漠视群众疾苦的干部，要严肃批评教育；对跑官要官、买官卖官、拉票贿选的，发现一起、查处一起；对生活不检点、群众有意见的，要及时提醒指正，对腐化堕落的，必须依纪严肃处理。要把党内监督与人大政协监督、民主党派监督、群众监督、社会舆论监督结合起来，努力形成对干部道德监督的强大合力。</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 xml:space="preserve">                                    </w:t>
      </w:r>
      <w:r>
        <w:rPr>
          <w:color w:val="000000"/>
        </w:rPr>
        <w:t>（选自《求是》总第</w:t>
      </w:r>
      <w:r>
        <w:rPr>
          <w:color w:val="000000"/>
        </w:rPr>
        <w:t>489</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名利上要有满足感能力上要有危机感</w:t>
      </w:r>
    </w:p>
    <w:p>
      <w:pPr>
        <w:pStyle w:val="Web"/>
        <w:widowControl w:val="false"/>
        <w:spacing w:lineRule="atLeast" w:line="400" w:before="0" w:after="0"/>
        <w:jc w:val="center"/>
        <w:rPr>
          <w:color w:val="000000"/>
        </w:rPr>
      </w:pPr>
      <w:r>
        <w:rPr>
          <w:color w:val="000000"/>
        </w:rPr>
        <w:t>仲祖文</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w:t>
      </w:r>
      <w:r>
        <w:rPr>
          <w:color w:val="000000"/>
        </w:rPr>
        <w:t>名利上要有满足感，能力上要有危机感”，这是中央某机关在深入学习实践科学发展观活动中对本机关干部提出的要求。这一要求对党员干部特别是领导干部加强党性修养、弘扬优良作风具有相当强的针对性。</w:t>
      </w:r>
    </w:p>
    <w:p>
      <w:pPr>
        <w:pStyle w:val="Web"/>
        <w:widowControl w:val="false"/>
        <w:spacing w:lineRule="atLeast" w:line="400" w:before="0" w:after="0"/>
        <w:ind w:firstLine="480"/>
        <w:jc w:val="both"/>
        <w:rPr>
          <w:color w:val="000000"/>
        </w:rPr>
      </w:pPr>
      <w:r>
        <w:rPr>
          <w:color w:val="000000"/>
        </w:rPr>
        <w:t>“</w:t>
      </w:r>
      <w:r>
        <w:rPr>
          <w:color w:val="000000"/>
        </w:rPr>
        <w:t>知足”与“知不足”，是共产党人党性修养的一个基本问题。在哪些方面“知足”，哪些方面“知不足”，可以看出一个人的思想境界和道德情操。一些干部能力不强、政绩平平，却把名利看得很重，干一点事就希望得到“回报”，刚刚提拔就琢磨“再上一个台阶”，工作挑肥拣瘦、拈轻怕重，向组织讨价还价。这种“不知足”不仅与党的宗旨格格不入，而且对干部自身成长也是非常有害的。</w:t>
      </w:r>
    </w:p>
    <w:p>
      <w:pPr>
        <w:pStyle w:val="Web"/>
        <w:widowControl w:val="false"/>
        <w:spacing w:lineRule="atLeast" w:line="400" w:before="0" w:after="0"/>
        <w:ind w:firstLine="480"/>
        <w:jc w:val="both"/>
        <w:rPr>
          <w:color w:val="000000"/>
        </w:rPr>
      </w:pPr>
      <w:r>
        <w:rPr>
          <w:color w:val="000000"/>
        </w:rPr>
        <w:t>共产党人是唯物论者，从不否认正当合理的个人利益。但是，凡事皆有其度，如果过多考虑个人，总是“不知足”，就会成为名缰利锁的囚徒，甚至滑到邪路上去。古人讲：广厦千间，夜卧六尺；家财万贯，日食三餐。要把名利看得淡一些，让心灵超脱一些。我们党一贯坚持立党为公、执政为民，党的干部应该有更高的觉悟和追求，以豁达的精神和超然的态度对待名利，用高尚的品德和境界约束自己的名利之心，始终把党和人民事业放在首位。要经常想想那些英雄先烈，比比那些先进模范，看看那些困难群众。面对他们，我们应当为一味追求个人名利而感到羞愧！</w:t>
      </w:r>
    </w:p>
    <w:p>
      <w:pPr>
        <w:pStyle w:val="Web"/>
        <w:widowControl w:val="false"/>
        <w:spacing w:lineRule="atLeast" w:line="400" w:before="0" w:after="0"/>
        <w:ind w:firstLine="480"/>
        <w:jc w:val="both"/>
        <w:rPr>
          <w:color w:val="000000"/>
        </w:rPr>
      </w:pPr>
      <w:r>
        <w:rPr>
          <w:color w:val="000000"/>
        </w:rPr>
        <w:t>作为一名党的干部，在名利上不应攀比，而在工作能力上则应该提倡“攀比”。这种“攀比”，不是和自我比，不是和能力较弱的同志比，而是要与自己的职位要求比，与能力强的同志比，与其他同志的长处比，与人民群众的期盼比，与党对党员干部的要求比。只有比较，才能看到自己的短处和不足，才能激发自己不断进步的动力。当然，我国经济在国际金融危机冲击下面临前所未有的挑战，能否化危为机，做好保持经济平稳较快发展的各项工作，是对各级领导干部执政能力和领导水平的严峻考验。每一位领导干部都要有“本领恐慌”的意识，以高度的责任感和使命感加强学习、勇于实践、善于总结，努力提高处理复杂问题、领导科学发展的能力。</w:t>
      </w:r>
    </w:p>
    <w:p>
      <w:pPr>
        <w:pStyle w:val="Web"/>
        <w:widowControl w:val="false"/>
        <w:spacing w:lineRule="atLeast" w:line="400" w:before="0" w:after="0"/>
        <w:ind w:firstLine="480"/>
        <w:jc w:val="both"/>
        <w:rPr>
          <w:color w:val="000000"/>
        </w:rPr>
      </w:pPr>
      <w:r>
        <w:rPr>
          <w:color w:val="000000"/>
        </w:rPr>
        <w:t>“</w:t>
      </w:r>
      <w:r>
        <w:rPr>
          <w:color w:val="000000"/>
        </w:rPr>
        <w:t>名利上要有满足感，能力上要有危机感”的提法通俗而明确。在深入学习实践科学发展观活动中，应当对党员干部特别是领导干部提出这样的要求，以便引导大家自觉地加强党性锻炼、作风养成和能力建设，真正做到在名利待遇上不计较、不攀比、不失衡，在能力水平上不自满、不懈怠、不停滞，倍加努力学习，倍加勤奋工作，倍加严于律己，不负党和人民重托。</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3960"/>
        <w:jc w:val="both"/>
        <w:rPr>
          <w:color w:val="000000"/>
        </w:rPr>
      </w:pPr>
      <w:r>
        <w:rPr>
          <w:color w:val="000000"/>
        </w:rPr>
        <w:t>（选自《人民日报》</w:t>
      </w:r>
      <w:r>
        <w:rPr>
          <w:color w:val="000000"/>
        </w:rPr>
        <w:t>2009</w:t>
      </w:r>
      <w:r>
        <w:rPr>
          <w:color w:val="000000"/>
        </w:rPr>
        <w:t>年</w:t>
      </w:r>
      <w:r>
        <w:rPr>
          <w:color w:val="000000"/>
        </w:rPr>
        <w:t>3</w:t>
      </w:r>
      <w:r>
        <w:rPr>
          <w:color w:val="000000"/>
        </w:rPr>
        <w:t>月</w:t>
      </w:r>
      <w:r>
        <w:rPr>
          <w:color w:val="000000"/>
        </w:rPr>
        <w:t>3</w:t>
      </w:r>
      <w:r>
        <w:rPr>
          <w:color w:val="000000"/>
        </w:rPr>
        <w:t>日）</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领导能力】</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浅议领导者的领导力和执行力</w:t>
      </w:r>
    </w:p>
    <w:p>
      <w:pPr>
        <w:pStyle w:val="Web"/>
        <w:widowControl w:val="false"/>
        <w:spacing w:lineRule="atLeast" w:line="400" w:before="0" w:after="0"/>
        <w:jc w:val="center"/>
        <w:rPr>
          <w:color w:val="000000"/>
        </w:rPr>
      </w:pPr>
      <w:r>
        <w:rPr>
          <w:color w:val="000000"/>
        </w:rPr>
        <w:t>武文芳</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有人用最简明扼要的语言概括领导力和执行力的定义：领导力是“言必行，说做就做”；执行力是“行必果，做就做好”。领导力是“获得追随者的能力”，执行力是“实施能力”。如果要成为优秀的领导者就必须注重培养领导力与执行力这两个重要方面的能力。</w:t>
      </w:r>
    </w:p>
    <w:p>
      <w:pPr>
        <w:pStyle w:val="Web"/>
        <w:widowControl w:val="false"/>
        <w:spacing w:lineRule="atLeast" w:line="400" w:before="0" w:after="0"/>
        <w:ind w:firstLine="482"/>
        <w:jc w:val="both"/>
        <w:rPr>
          <w:b/>
          <w:b/>
          <w:color w:val="000000"/>
        </w:rPr>
      </w:pPr>
      <w:r>
        <w:rPr>
          <w:b/>
          <w:color w:val="000000"/>
        </w:rPr>
        <w:t>一、提升领导力</w:t>
      </w:r>
    </w:p>
    <w:p>
      <w:pPr>
        <w:pStyle w:val="Web"/>
        <w:widowControl w:val="false"/>
        <w:spacing w:lineRule="atLeast" w:line="400" w:before="0" w:after="0"/>
        <w:ind w:firstLine="480"/>
        <w:jc w:val="both"/>
        <w:rPr>
          <w:color w:val="000000"/>
        </w:rPr>
      </w:pPr>
      <w:r>
        <w:rPr>
          <w:color w:val="000000"/>
        </w:rPr>
        <w:t>21</w:t>
      </w:r>
      <w:r>
        <w:rPr>
          <w:color w:val="000000"/>
        </w:rPr>
        <w:t>世纪人类遇到最大的挑战就是缺乏具有世界眼光的领导者。其实，在每一个机构、每一个组织中都需要强有力的领导者，每个机构、每个组织需要在这些人的带动下去实现自己的愿望和目标。领导者最重要的特质是领导力，而领导力不是天生的。真正优秀的领导者并不在于天生的个性如何，重要的是看他表现出来的行为模式是否符合一个组织或一个机构当时的需要。</w:t>
      </w:r>
    </w:p>
    <w:p>
      <w:pPr>
        <w:pStyle w:val="Web"/>
        <w:widowControl w:val="false"/>
        <w:spacing w:lineRule="atLeast" w:line="400" w:before="0" w:after="0"/>
        <w:ind w:firstLine="482"/>
        <w:jc w:val="both"/>
        <w:rPr>
          <w:b/>
          <w:b/>
          <w:color w:val="000000"/>
        </w:rPr>
      </w:pPr>
      <w:r>
        <w:rPr>
          <w:b/>
          <w:color w:val="000000"/>
        </w:rPr>
        <w:t>（一）领导力的重要性</w:t>
      </w:r>
    </w:p>
    <w:p>
      <w:pPr>
        <w:pStyle w:val="Web"/>
        <w:widowControl w:val="false"/>
        <w:spacing w:lineRule="atLeast" w:line="400" w:before="0" w:after="0"/>
        <w:ind w:firstLine="480"/>
        <w:jc w:val="both"/>
        <w:rPr>
          <w:color w:val="000000"/>
        </w:rPr>
      </w:pPr>
      <w:r>
        <w:rPr>
          <w:color w:val="000000"/>
        </w:rPr>
        <w:t>每个组织和机构都是由人组成的，学校也不例外。这些人能不能发挥潜能，能不能勤奋地工作，则取决于他们的心。学校不是由一两个人组成的，而是由几百、几千、甚至上万人组成的。有多少个人就有多少颗心，而每颗心都有自己的想法，再加上每个人都有不同的家庭、教育和经历的背景，甚至各自的压力也各不相同，因此他们的心理状态自然也不同。然而一个优秀的领导者就是要使诸多不同都整齐化、系统化。领导力强的人能够通过他个人的影响力使得一整群人愿意跟随着他的意志迈向同一个正确的方向。所以，领导力很重要。领导力是一种凝聚的力量，它可以让分散变得集中，让千百颗心变得整齐划一。只有这样，才能充分调动每个人的积极性，才能在任何的竞争中无往而不胜。</w:t>
      </w:r>
    </w:p>
    <w:p>
      <w:pPr>
        <w:pStyle w:val="Web"/>
        <w:widowControl w:val="false"/>
        <w:spacing w:lineRule="atLeast" w:line="400" w:before="0" w:after="0"/>
        <w:ind w:firstLine="482"/>
        <w:jc w:val="both"/>
        <w:rPr>
          <w:b/>
          <w:b/>
          <w:color w:val="000000"/>
        </w:rPr>
      </w:pPr>
      <w:r>
        <w:rPr>
          <w:b/>
          <w:color w:val="000000"/>
        </w:rPr>
        <w:t>（二）领导力的效果</w:t>
      </w:r>
    </w:p>
    <w:p>
      <w:pPr>
        <w:pStyle w:val="Web"/>
        <w:widowControl w:val="false"/>
        <w:spacing w:lineRule="atLeast" w:line="400" w:before="0" w:after="0"/>
        <w:ind w:firstLine="480"/>
        <w:jc w:val="both"/>
        <w:rPr>
          <w:color w:val="000000"/>
        </w:rPr>
      </w:pPr>
      <w:r>
        <w:rPr>
          <w:color w:val="000000"/>
        </w:rPr>
        <w:t>在工作中，领导向下传达指令，一般只有两种结果：一种是被遵循，另一种就是被违背。由此也可以反映出领导力的两种效果：有效和无效。所以，领导效能的发挥要经过两个步骤。第一要看执行者是否遵从领导的意志；第二则是看是否产生相应的效果。是否遵从，取决于执行者的意愿，遵从后能否产生效果则决定于他的能力。真正有效的领导是指以最省力的方式来达成目标，也就是说，真正的领导力是最高效能的真正体现。所以，一个领导在下达指令的时候，一定要很清晰，也很容易操作，一定要在事前对指令的内容作充分而且实际的研究。下达的指令一定要能调动下属（执行者）的意愿，能使下属的能力得到充分的发挥。只有这样，指令才能产生出很好的效果。否则，既浪费时间，效果又不好。</w:t>
      </w:r>
    </w:p>
    <w:p>
      <w:pPr>
        <w:pStyle w:val="Web"/>
        <w:widowControl w:val="false"/>
        <w:spacing w:lineRule="atLeast" w:line="400" w:before="0" w:after="0"/>
        <w:ind w:firstLine="482"/>
        <w:jc w:val="both"/>
        <w:rPr>
          <w:b/>
          <w:b/>
          <w:color w:val="000000"/>
        </w:rPr>
      </w:pPr>
      <w:r>
        <w:rPr>
          <w:b/>
          <w:color w:val="000000"/>
        </w:rPr>
        <w:t>（三）领导者影响力的因素</w:t>
      </w:r>
    </w:p>
    <w:p>
      <w:pPr>
        <w:pStyle w:val="Web"/>
        <w:widowControl w:val="false"/>
        <w:spacing w:lineRule="atLeast" w:line="400" w:before="0" w:after="0"/>
        <w:ind w:firstLine="480"/>
        <w:jc w:val="both"/>
        <w:rPr>
          <w:color w:val="000000"/>
        </w:rPr>
      </w:pPr>
      <w:r>
        <w:rPr>
          <w:color w:val="000000"/>
        </w:rPr>
        <w:t>前面提到领导力就是影响力。那么，领导者的影响力都是由哪些因素构成的呢？领导者的影响力主要由权力性影响力和非权力性影响力构成。权力性影响力属于强制性影响力的一种，其特点是对别人的影响力带有强迫性，不可抗拒性，并以外部压力的形式起作用。在权力性影响力的作用下，被影响者的心理与行为主要表现为被动、服从。在工作中，构成权力性影响力的主要因素有：一是传统因素。人们对领导者形成的传统观念是领导不是普通人，他们有权有才干，比普通人强。这种观念形成一种无形的规范，使人们对领导者产生一种服从感。二是职位因素。领导者在学校中的职务与地位会使教职员工产生敬畏感。领导者的职位越高，权力越大，别人对他的敬畏感就越强，其影响力也就越大。职位因素造成的影响是以合法的权力为基础的，它与领导者的素质没有直接关系。三是资历因素。领导者的资格和经历是产生影响力的又一因素。资历是一种历史产物，反映了一个人的生活阅历。资历因素会使被领导者产生一种敬重感。非权力性影响力属于自然性影响力，它没有正式的规范，也没有上级的授权，但它却能发生着权力性影响力所不能发挥的约束作用。非权力性影响力是被领导者同意接受领导者的影响和指导，从而自愿赋予领导者的权力，并不是法定权。非权力性影响力强调的是顺从和依赖，而不是服从，构成非权力影响力的因素主要有：</w:t>
      </w:r>
    </w:p>
    <w:p>
      <w:pPr>
        <w:pStyle w:val="Web"/>
        <w:widowControl w:val="false"/>
        <w:spacing w:lineRule="atLeast" w:line="400" w:before="0" w:after="0"/>
        <w:ind w:firstLine="480"/>
        <w:jc w:val="both"/>
        <w:rPr>
          <w:color w:val="000000"/>
        </w:rPr>
      </w:pPr>
      <w:r>
        <w:rPr>
          <w:color w:val="000000"/>
        </w:rPr>
        <w:t>第一，品格因素。指反映在领导者的一切言行之中的道德、品行、人格和作风等。优良的品格会给领导者带来巨大的影响力，使人产生敬爱感。领导者的优良品质能吸引人，促使人去模仿。在教育工作中，这方面显得特别重要，因为教师在学校教育过程中必须发挥其为人师表的作用，而品格的因素是第一位的，要教师做到这一点，学校领导必须作出表率，处处起到榜样的作用，成为教职工的精神支柱和行为楷模。因此，领导者的品格魅力决定着团队的凝聚力。古人讲“：人可一生不仕，不可一日无德”“、先修身而后求能”。说的都是修养品行对个人成长和社会影响的重要性。没有良好的品格作基础，是成就不了大事的。有了好的品格作保证，做人才坦荡，做事才顺畅，做官才通畅。</w:t>
      </w:r>
    </w:p>
    <w:p>
      <w:pPr>
        <w:pStyle w:val="Web"/>
        <w:widowControl w:val="false"/>
        <w:spacing w:lineRule="atLeast" w:line="400" w:before="0" w:after="0"/>
        <w:ind w:firstLine="480"/>
        <w:jc w:val="both"/>
        <w:rPr>
          <w:color w:val="000000"/>
        </w:rPr>
      </w:pPr>
      <w:r>
        <w:rPr>
          <w:color w:val="000000"/>
        </w:rPr>
        <w:t>第二，能力因素。能力是一个人的学识、修养、意志、品格在工作中的体现。学识和能力是有区别的，学识渊博并不等于能力高强。学识是能力的基础，能力是学识的转化。领导者表现出来的能力是取得成功和发展的希望，容易使人产生敬佩感。敬佩感是一种心理磁石，会吸引人们自觉地接受其影响。作为新时期的学校领导者，应具备多种胜任工作的能力。从根本上来说，应至少具备以下几种能力：观察思维能力；自我管理能力；组织指挥能力；协调控制能力；创新应变能力；智力开发能力；情报捕捉能力；科学决策能力；选才用人能力；统揽全局能力；科学管理能力；应对突发事件能力；协调人际关系能力；心理调控能力；语言表达能力等。作为优秀的领导者，他应具备的能力也必须是全方位的、多方面的。</w:t>
      </w:r>
    </w:p>
    <w:p>
      <w:pPr>
        <w:pStyle w:val="Web"/>
        <w:widowControl w:val="false"/>
        <w:spacing w:lineRule="atLeast" w:line="400" w:before="0" w:after="0"/>
        <w:ind w:firstLine="480"/>
        <w:jc w:val="both"/>
        <w:rPr>
          <w:color w:val="000000"/>
        </w:rPr>
      </w:pPr>
      <w:r>
        <w:rPr>
          <w:color w:val="000000"/>
        </w:rPr>
        <w:t>第三，知识因素。知识是一个人最宝贵的财富，其本身就是一种力量，是科学所赋予的力量。知识的因素会给领导者带来良好的影响力，使下属对领导者产生依赖感。知识产生的影响力被称为专长权力。一个领导者如果具有某种知识专长，他便会对别人产生更大的影响力，也就能更加正确地处理各类问题，大大提高工作效率。领导者要树立真正权威，就必须从专业知识的深度、社会知识的广度、领导和管理知识的娴熟度等三个方面掌握知识，努力把自己打造成为一名全能的现代领导者。</w:t>
      </w:r>
    </w:p>
    <w:p>
      <w:pPr>
        <w:pStyle w:val="Web"/>
        <w:widowControl w:val="false"/>
        <w:spacing w:lineRule="atLeast" w:line="400" w:before="0" w:after="0"/>
        <w:ind w:firstLine="480"/>
        <w:jc w:val="both"/>
        <w:rPr>
          <w:color w:val="000000"/>
        </w:rPr>
      </w:pPr>
      <w:r>
        <w:rPr>
          <w:color w:val="000000"/>
        </w:rPr>
        <w:t>第四，感情因素。感情是人对客观事物是否符合自己需要而引起的心理方面的体验，包括积极感情和消极感情两种。领导者与下属建立了良好的感情关系，便能彼此产生亲切感。有亲切感的人与人之间，相互的吸引力大，影响力也大。领导平时待人和蔼可亲，时时体贴关怀下属，和群众的关系十分融洽，那么他的影响力往往比较大。如果领导者与下属关系紧张，那么就造成双方的心理距离。心理距离是一种排斥力、对抗力，会产生负的影响力。领导者的威信主要来源于非权力性影响力（人格魅力、领导者自身影响力）的各种因素，要提高自己的威信，必须从这些方面着手，只有这样才能真正取得效果，一个领导者，如果他的非权力性影响力大，那么他的权力性影响力也会随之增高；反之，如果他的非权力性影响力较小，就会使他的权力性影响力降低。要提高领导者的影响力，关键在于提高领导的非权力性影响力。要用人格力量凝聚人心、鼓舞斗志，团结和带领下属为共同的事业而努力奋斗。</w:t>
      </w:r>
    </w:p>
    <w:p>
      <w:pPr>
        <w:pStyle w:val="Web"/>
        <w:widowControl w:val="false"/>
        <w:spacing w:lineRule="atLeast" w:line="400" w:before="0" w:after="0"/>
        <w:ind w:firstLine="482"/>
        <w:jc w:val="both"/>
        <w:rPr>
          <w:b/>
          <w:b/>
          <w:color w:val="000000"/>
        </w:rPr>
      </w:pPr>
      <w:r>
        <w:rPr>
          <w:b/>
          <w:color w:val="000000"/>
        </w:rPr>
        <w:t>二、提高执行力</w:t>
      </w:r>
    </w:p>
    <w:p>
      <w:pPr>
        <w:pStyle w:val="Web"/>
        <w:widowControl w:val="false"/>
        <w:spacing w:lineRule="atLeast" w:line="400" w:before="0" w:after="0"/>
        <w:ind w:firstLine="480"/>
        <w:jc w:val="both"/>
        <w:rPr>
          <w:color w:val="000000"/>
        </w:rPr>
      </w:pPr>
      <w:r>
        <w:rPr>
          <w:color w:val="000000"/>
        </w:rPr>
        <w:t>所谓执行力，指的是贯彻战略意图，完成预定目标的操作能力。简言之，就是保质保量地完成自己的工作和任务的能力。</w:t>
      </w:r>
    </w:p>
    <w:p>
      <w:pPr>
        <w:pStyle w:val="Web"/>
        <w:widowControl w:val="false"/>
        <w:spacing w:lineRule="atLeast" w:line="400" w:before="0" w:after="0"/>
        <w:ind w:firstLine="482"/>
        <w:jc w:val="both"/>
        <w:rPr>
          <w:b/>
          <w:b/>
          <w:color w:val="000000"/>
        </w:rPr>
      </w:pPr>
      <w:r>
        <w:rPr>
          <w:b/>
          <w:color w:val="000000"/>
        </w:rPr>
        <w:t>（一）执行力的重要性</w:t>
      </w:r>
    </w:p>
    <w:p>
      <w:pPr>
        <w:pStyle w:val="Web"/>
        <w:widowControl w:val="false"/>
        <w:spacing w:lineRule="atLeast" w:line="400" w:before="0" w:after="0"/>
        <w:ind w:firstLine="480"/>
        <w:jc w:val="both"/>
        <w:rPr>
          <w:color w:val="000000"/>
        </w:rPr>
      </w:pPr>
      <w:r>
        <w:rPr>
          <w:color w:val="000000"/>
        </w:rPr>
        <w:t>企业管理专家指出，一家企业的成功，</w:t>
      </w:r>
      <w:r>
        <w:rPr>
          <w:color w:val="000000"/>
        </w:rPr>
        <w:t>30%</w:t>
      </w:r>
      <w:r>
        <w:rPr>
          <w:color w:val="000000"/>
        </w:rPr>
        <w:t>靠的是战略，</w:t>
      </w:r>
      <w:r>
        <w:rPr>
          <w:color w:val="000000"/>
        </w:rPr>
        <w:t>30%</w:t>
      </w:r>
      <w:r>
        <w:rPr>
          <w:color w:val="000000"/>
        </w:rPr>
        <w:t>靠的是运气，另</w:t>
      </w:r>
      <w:r>
        <w:rPr>
          <w:color w:val="000000"/>
        </w:rPr>
        <w:t>40%</w:t>
      </w:r>
      <w:r>
        <w:rPr>
          <w:color w:val="000000"/>
        </w:rPr>
        <w:t>靠的是执行力。可见执行力何等重要，仅有战略和运气还不能完全取得胜利，必须有强有力的执行力。其他工作也是这样，如果没有执行力，再完善、再科学可行的决策方案，只能成为沙盘上的蓝图、墙上的标语、口号，迟早会断送在滞后或软弱的执行部门或执行者手中。因此，没有执行力就没有竞争力，没有执行力就没有创造力，没有执行力就没有凝聚力，没有执行力就没有持续发展的空间。大到国家、政党的管理，小到一个企业、学校的管理，要在更长的时间里生存、更大的空间里发展，执行力就是最有力的保证。执行力的衡量标准之一，是按质量完成自己的任务。执行力的衡量标准之二，是积极选拔会执行的人到合适的岗位。执行力的衡量标准之三，是每个环节，每个细节力求完美。</w:t>
      </w:r>
    </w:p>
    <w:p>
      <w:pPr>
        <w:pStyle w:val="Web"/>
        <w:widowControl w:val="false"/>
        <w:spacing w:lineRule="atLeast" w:line="400" w:before="0" w:after="0"/>
        <w:ind w:firstLine="482"/>
        <w:jc w:val="both"/>
        <w:rPr>
          <w:b/>
          <w:b/>
          <w:color w:val="000000"/>
        </w:rPr>
      </w:pPr>
      <w:r>
        <w:rPr>
          <w:b/>
          <w:color w:val="000000"/>
        </w:rPr>
        <w:t>（二）如何提高执行力</w:t>
      </w:r>
    </w:p>
    <w:p>
      <w:pPr>
        <w:pStyle w:val="Web"/>
        <w:widowControl w:val="false"/>
        <w:spacing w:lineRule="atLeast" w:line="400" w:before="0" w:after="0"/>
        <w:ind w:firstLine="480"/>
        <w:jc w:val="both"/>
        <w:rPr>
          <w:color w:val="000000"/>
        </w:rPr>
      </w:pPr>
      <w:r>
        <w:rPr>
          <w:color w:val="000000"/>
        </w:rPr>
        <w:t>执行，就是实施、实行，没有任何条件和接口。提高执行力，就是要树立一种严谨些、再严谨些，细致些、再细致些的工作作风，以精益求精的精神，不折不扣地执行好各项重大战略决策和工作部署，把大事做好，把小事做细，把细节做精。那么，如何提高执行力呢？执行力有三个核心：人员、战略和运营。人员就是用合适的人做合适的事，战略就是做正确的事，运营就是把事做正确。三者相辅相成，缺一不可。</w:t>
      </w:r>
    </w:p>
    <w:p>
      <w:pPr>
        <w:pStyle w:val="Web"/>
        <w:widowControl w:val="false"/>
        <w:spacing w:lineRule="atLeast" w:line="400" w:before="0" w:after="0"/>
        <w:ind w:firstLine="480"/>
        <w:jc w:val="both"/>
        <w:rPr>
          <w:color w:val="000000"/>
        </w:rPr>
      </w:pPr>
      <w:r>
        <w:rPr>
          <w:color w:val="000000"/>
        </w:rPr>
        <w:t>执行力强的人，往往有以下几个方面的特征：一是自觉自动，主动性和自觉性强；二是重细节，把工作当做义不容辞的责任，而不是负担，认真对待，注重每个细节；三是为人诚信，敢于承担责任，言必信，行必果，人无信而不立；四是善于分析判断，应变能力强，处变不惊；五是乐于学习，追求新知识，具有创新精神；六是对工作投入、充满激情；七是有韧性和承受力，能承受挫折、承受压力，有忍耐力、有自我控制力和毅力；八是有团队精神，人际关系良好，认同别人，主动帮助，具有无私奉献的精神和团队自豪感；九是求胜的愿望强烈，愿望越强，情绪就越高，意志就越坚强，可以使人的能力发挥到极致，能为了事业的成功献出一切。在发展中提高执行力的途径主要体现在以下几方面：一是把统一思想、统一目标作为提高执行力的坚实基础；二是把抓好队伍建设作为提高执行力的根本；三是把加强制度建设作为提高执行力的有效保障；四是把转变观念作为提高执行力的关键因素；五是把落实细节作为提高执行力的核心内容；六是把反思创新作为提高执行力的智慧源泉。</w:t>
      </w:r>
    </w:p>
    <w:p>
      <w:pPr>
        <w:pStyle w:val="Web"/>
        <w:widowControl w:val="false"/>
        <w:spacing w:lineRule="atLeast" w:line="400" w:before="0" w:after="0"/>
        <w:ind w:firstLine="480"/>
        <w:jc w:val="both"/>
        <w:rPr>
          <w:color w:val="000000"/>
        </w:rPr>
      </w:pPr>
      <w:r>
        <w:rPr>
          <w:color w:val="000000"/>
        </w:rPr>
        <w:t>总之，注意培养领导力和执行力这两种能力，是一个领导干部做好工作的关键所在，也是一个成功的领导者必备的素质。惟其如此，才能在所任职的部门，以身作则，身体力行，团结带动下属，调动职场每一分子的积极性和创造性，开创一片事业蓬勃的新天地，创造一片事业发达的新气象。</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3720"/>
        <w:jc w:val="both"/>
        <w:rPr>
          <w:color w:val="000000"/>
        </w:rPr>
      </w:pPr>
      <w:r>
        <w:rPr>
          <w:color w:val="000000"/>
        </w:rPr>
        <w:t>（选自《社会科学战线》</w:t>
      </w:r>
      <w:r>
        <w:rPr>
          <w:color w:val="000000"/>
        </w:rPr>
        <w:t>2009</w:t>
      </w:r>
      <w:r>
        <w:rPr>
          <w:color w:val="000000"/>
        </w:rPr>
        <w:t>年第</w:t>
      </w:r>
      <w:r>
        <w:rPr>
          <w:color w:val="000000"/>
        </w:rPr>
        <w:t>8</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领导者如何培养领导力</w:t>
      </w:r>
    </w:p>
    <w:p>
      <w:pPr>
        <w:pStyle w:val="Web"/>
        <w:widowControl w:val="false"/>
        <w:spacing w:lineRule="atLeast" w:line="400" w:before="0" w:after="0"/>
        <w:ind w:firstLine="480"/>
        <w:jc w:val="both"/>
        <w:rPr>
          <w:color w:val="000000"/>
        </w:rPr>
      </w:pPr>
      <w:r>
        <w:rPr>
          <w:color w:val="000000"/>
        </w:rPr>
        <w:t xml:space="preserve">                           </w:t>
      </w:r>
      <w:r>
        <w:rPr>
          <w:color w:val="000000"/>
        </w:rPr>
        <w:t>王运启</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2"/>
        <w:jc w:val="both"/>
        <w:rPr>
          <w:b/>
          <w:b/>
          <w:color w:val="000000"/>
        </w:rPr>
      </w:pPr>
      <w:r>
        <w:rPr>
          <w:b/>
          <w:color w:val="000000"/>
        </w:rPr>
        <w:t xml:space="preserve">领导者的管理绩效“亮剑” </w:t>
      </w:r>
    </w:p>
    <w:p>
      <w:pPr>
        <w:pStyle w:val="Web"/>
        <w:widowControl w:val="false"/>
        <w:spacing w:lineRule="atLeast" w:line="400" w:before="0" w:after="0"/>
        <w:ind w:firstLine="480"/>
        <w:jc w:val="both"/>
        <w:rPr>
          <w:color w:val="000000"/>
        </w:rPr>
      </w:pPr>
      <w:r>
        <w:rPr>
          <w:color w:val="000000"/>
        </w:rPr>
        <w:t xml:space="preserve">俗话说得好，“磨刀不误砍柴工”，同样是领导者，为什么有些人会拥有超强的领导力，而有些人却只能成为三流的领导者，甚至不懂得如何做一名有着魅力四射的领导者。我们只有选择好的方法才能真正提高效率，实现卓越。 </w:t>
      </w:r>
    </w:p>
    <w:p>
      <w:pPr>
        <w:pStyle w:val="Web"/>
        <w:widowControl w:val="false"/>
        <w:spacing w:lineRule="atLeast" w:line="400" w:before="0" w:after="0"/>
        <w:ind w:firstLine="480"/>
        <w:jc w:val="both"/>
        <w:rPr>
          <w:color w:val="000000"/>
        </w:rPr>
      </w:pPr>
      <w:r>
        <w:rPr>
          <w:color w:val="000000"/>
        </w:rPr>
        <w:t xml:space="preserve">有一个小故事名叫“神奇的第一名”，讲的是一家企业在选拔副总经理的笔试，十名应聘者接过厚厚的关于企业经营各类的考题，骤起眉头。主考官讲道：在最快的时间并回答最正确的交卷者将被聘请为副总经理。大家听后赶紧操起笔来答卷，几分钟后一位应聘者起身交卷，主考官宣布此位成为录取者，众人愕然。 </w:t>
      </w:r>
    </w:p>
    <w:p>
      <w:pPr>
        <w:pStyle w:val="Web"/>
        <w:widowControl w:val="false"/>
        <w:spacing w:lineRule="atLeast" w:line="400" w:before="0" w:after="0"/>
        <w:ind w:firstLine="480"/>
        <w:jc w:val="both"/>
        <w:rPr>
          <w:color w:val="000000"/>
        </w:rPr>
      </w:pPr>
      <w:r>
        <w:rPr>
          <w:color w:val="000000"/>
        </w:rPr>
        <w:t xml:space="preserve">在大多数领导人的一生中，总有某些时候曾经像答题的人一样，因为过分沉溺于一个活动之中，却忘了应该采取的必要步骤，掌握得当的方法和技巧将会使领导者工作更简单、快捷。 </w:t>
      </w:r>
    </w:p>
    <w:p>
      <w:pPr>
        <w:pStyle w:val="Web"/>
        <w:widowControl w:val="false"/>
        <w:spacing w:lineRule="atLeast" w:line="400" w:before="0" w:after="0"/>
        <w:ind w:firstLine="480"/>
        <w:jc w:val="both"/>
        <w:rPr>
          <w:color w:val="000000"/>
        </w:rPr>
      </w:pPr>
      <w:r>
        <w:rPr>
          <w:color w:val="000000"/>
        </w:rPr>
        <w:t xml:space="preserve">领导者的领导力不是与生俱来，也不是立刻学会，领导力是部属对你平日行为举止的回馈 </w:t>
      </w:r>
    </w:p>
    <w:p>
      <w:pPr>
        <w:pStyle w:val="Web"/>
        <w:widowControl w:val="false"/>
        <w:spacing w:lineRule="atLeast" w:line="400" w:before="0" w:after="0"/>
        <w:ind w:firstLine="480"/>
        <w:jc w:val="both"/>
        <w:rPr>
          <w:color w:val="000000"/>
        </w:rPr>
      </w:pPr>
      <w:r>
        <w:rPr>
          <w:color w:val="000000"/>
        </w:rPr>
        <w:t xml:space="preserve">发挥你在部门的领导力管理者的工作——透过他人以完成工作领导力就是影响力，来自你平常与部属沟通的结果，领导力能让你发挥更大的管理绩效。真我发现、自我突破、熔炼团体、创造卓越。 </w:t>
      </w:r>
    </w:p>
    <w:p>
      <w:pPr>
        <w:pStyle w:val="Web"/>
        <w:widowControl w:val="false"/>
        <w:spacing w:lineRule="atLeast" w:line="400" w:before="0" w:after="0"/>
        <w:ind w:firstLine="480"/>
        <w:jc w:val="both"/>
        <w:rPr>
          <w:color w:val="000000"/>
        </w:rPr>
      </w:pPr>
      <w:r>
        <w:rPr>
          <w:color w:val="000000"/>
        </w:rPr>
        <w:t xml:space="preserve">在许多时候，我们把企业的领导者和管理者混为一谈，认为管理者就是领导者，领导者也是管理者，不仅概念模糊，而且认识肤浅。实际上，领导者要想具有超凡的领导力，与管理者是有着明显区别的。领导者和管理者（经理人）在组织扁平化的趋势下，组织内部需要，领导日渐多于管理。领导者和管理者的角色不同，他们对组织都很重要。管理者是思考型，行动型；领导者是直觉论者，对别人的感觉和需求都很敏感。管理者希望稳定，而领导者要得是改变，兴奋，这两者可能彼此水火不容，但你必须两者都有，才能有效管理一家公司。 </w:t>
      </w:r>
    </w:p>
    <w:p>
      <w:pPr>
        <w:pStyle w:val="Web"/>
        <w:widowControl w:val="false"/>
        <w:spacing w:lineRule="atLeast" w:line="400" w:before="0" w:after="0"/>
        <w:ind w:firstLine="480"/>
        <w:jc w:val="both"/>
        <w:rPr>
          <w:color w:val="000000"/>
        </w:rPr>
      </w:pPr>
      <w:r>
        <w:rPr>
          <w:color w:val="000000"/>
        </w:rPr>
        <w:t xml:space="preserve">由于，历史背景文化背景思想背景等原因，东方的指的领导者与西方所指的领导者也有着明显的区别，东方的领导者属于家长式的，要求下属忠诚、负责、顺从等；而西方的领导者则强调是成人式的，要求授权、建立团队、共识等。 </w:t>
      </w:r>
    </w:p>
    <w:p>
      <w:pPr>
        <w:pStyle w:val="Web"/>
        <w:widowControl w:val="false"/>
        <w:spacing w:lineRule="atLeast" w:line="400" w:before="0" w:after="0"/>
        <w:ind w:firstLine="482"/>
        <w:jc w:val="both"/>
        <w:rPr>
          <w:b/>
          <w:b/>
          <w:color w:val="000000"/>
        </w:rPr>
      </w:pPr>
      <w:r>
        <w:rPr>
          <w:b/>
          <w:color w:val="000000"/>
        </w:rPr>
        <w:t xml:space="preserve">调整你的领导“类型与风格” </w:t>
      </w:r>
    </w:p>
    <w:p>
      <w:pPr>
        <w:pStyle w:val="Web"/>
        <w:widowControl w:val="false"/>
        <w:spacing w:lineRule="atLeast" w:line="400" w:before="0" w:after="0"/>
        <w:ind w:firstLine="480"/>
        <w:jc w:val="both"/>
        <w:rPr>
          <w:color w:val="000000"/>
        </w:rPr>
      </w:pPr>
      <w:r>
        <w:rPr>
          <w:color w:val="000000"/>
        </w:rPr>
        <w:t>一般而言，领导者的风格一盘有五类：放任型、温情型、专制型、中庸型和整合型。放任型：不关心部属情况，也不关心单位业绩，一切交由部属处理；温情型：太注重与部属人际关系，为维持良好的人际关系，对部属信任，不采取严格要求及管制，决定事情都会征得部属同意；专制型：一切以目标达成为导向，严格管制部属一举一动，所有事情都由自己下达命令，唯恐部属犯错误；中庸型：对人际与生产力同样重视，但为了取得二者间平衡，往往采取折衷办法，而未能发挥部门最大力量；整合型：透过管理技巧及领导能力的充分发挥，兼顾人情与绩效使二者相辅相成，都发挥了最大效用。不管部属成熟度高低工作类型如何，整合型领导是最适当的领导，领导者要根据不同的情形和需求可以调整领导风格，以适应企业并培养和扩大领导力。</w:t>
      </w:r>
    </w:p>
    <w:p>
      <w:pPr>
        <w:pStyle w:val="Web"/>
        <w:widowControl w:val="false"/>
        <w:spacing w:lineRule="atLeast" w:line="400" w:before="0" w:after="0"/>
        <w:ind w:firstLine="480"/>
        <w:jc w:val="both"/>
        <w:rPr>
          <w:color w:val="000000"/>
        </w:rPr>
      </w:pPr>
      <w:r>
        <w:rPr>
          <w:color w:val="000000"/>
        </w:rPr>
        <w:t xml:space="preserve">对于领导者而言，领导力并不是权力，而是影响力，你能影响部属的形为，你就有影响力。领导者的影响力常常会表现在：你是否经常一时地满足上级的需求，而失去了部属的向心力；你的人格、能力、人际关系是否赢得部属尊重；你是否愿意花时间关心部属工作以外的事情；你是否会耐心听完部属发言后才表达意见；部属心目中，你是否值得信赖；你都是怎么做的，你对部属有无影响力，就决定在你是怎么做的。 </w:t>
      </w:r>
    </w:p>
    <w:p>
      <w:pPr>
        <w:pStyle w:val="Web"/>
        <w:widowControl w:val="false"/>
        <w:spacing w:lineRule="atLeast" w:line="400" w:before="0" w:after="0"/>
        <w:ind w:firstLine="480"/>
        <w:jc w:val="both"/>
        <w:rPr>
          <w:color w:val="000000"/>
        </w:rPr>
      </w:pPr>
      <w:r>
        <w:rPr>
          <w:color w:val="000000"/>
        </w:rPr>
        <w:t xml:space="preserve">领导力来自：建立愿景，深度沟通，激励团队，培养队员。管理不等于领导，现代主管必是管理者，必须通过计划、管制、规章……维持部门绩效。必须能激发部属的意愿，创意、潜能改善目前的工作方法，工作品质，你的领导也在期望着你。领导者的领导力表现通常是通过部门与团队发挥作用的，一个能发挥领导力的部门，是什么样，部属能一致地朝着你带领的方向前进，部属对自己的工作有强烈的意愿及发挥潜在的能力，部门能否实现团队合作体现强大的凝聚力，部属是否愿意挑战难度高的目标等等，都是靠领导者的领导力要影响。 </w:t>
      </w:r>
    </w:p>
    <w:p>
      <w:pPr>
        <w:pStyle w:val="Web"/>
        <w:widowControl w:val="false"/>
        <w:spacing w:lineRule="atLeast" w:line="400" w:before="0" w:after="0"/>
        <w:ind w:firstLine="482"/>
        <w:jc w:val="both"/>
        <w:rPr>
          <w:b/>
          <w:b/>
          <w:color w:val="000000"/>
        </w:rPr>
      </w:pPr>
      <w:r>
        <w:rPr>
          <w:b/>
          <w:color w:val="000000"/>
        </w:rPr>
        <w:t xml:space="preserve">个人力与领导力互促“团队力” </w:t>
      </w:r>
    </w:p>
    <w:p>
      <w:pPr>
        <w:pStyle w:val="Web"/>
        <w:widowControl w:val="false"/>
        <w:spacing w:lineRule="atLeast" w:line="400" w:before="0" w:after="0"/>
        <w:ind w:firstLine="480"/>
        <w:jc w:val="both"/>
        <w:rPr>
          <w:color w:val="000000"/>
        </w:rPr>
      </w:pPr>
      <w:r>
        <w:rPr>
          <w:color w:val="000000"/>
        </w:rPr>
        <w:t xml:space="preserve">那么，领导者的领导力既然通过团队来实现，那么，团队力量来自何处？人的价值，除了具有独立完成工作的能力外，更重要的是赋有和他人共同完成工作的能力。这是团队力量的根源，也是人类无尽的宝藏。上天赋予我们发挥团队力量的本能外，一个形成的团体，它对构成团体的份子，能发挥影响力，影响力就是团队力量的来源。团队具有的影响力主要表现在，规范、团队的期望、人员之间互动、资讯共享、凝聚力等方面。领导者的领导力必须要使团队成员清楚的了解共同的目标、情报共享，成员在不同的领域具有特殊天才，具有容易沟通，互动的环境，以及共同的价值观及遵守一定的规范。 </w:t>
      </w:r>
    </w:p>
    <w:p>
      <w:pPr>
        <w:pStyle w:val="Web"/>
        <w:widowControl w:val="false"/>
        <w:spacing w:lineRule="atLeast" w:line="400" w:before="0" w:after="0"/>
        <w:ind w:firstLine="480"/>
        <w:jc w:val="both"/>
        <w:rPr>
          <w:color w:val="000000"/>
        </w:rPr>
      </w:pPr>
      <w:r>
        <w:rPr>
          <w:color w:val="000000"/>
        </w:rPr>
        <w:t xml:space="preserve">领导者要使成员对团队有归属感，给予团队一个特殊的命名，清楚界定每位成员扮演的角色，清楚界定每位成员的责任，定期检查进度，及时回馈、总结，要想充分发挥团队的绩效，你必须带动这个团队，如何带动一个绩效卓越的团队。而拥有卓越绩效的团队也必须依靠带动团队自尊、建立良好规范、给予适当的奖励、授权及支持、关怀、建立有效的管理流程等来强化团队领导的领导力来实现。团队互动产生的积极功能是你与部属个别沟通无法替代的，更能激发部属更大的潜力，创造令人称羡的绩效。只有我们的绩效赢得了竞争优势，这种绩效才有价值。 </w:t>
      </w:r>
    </w:p>
    <w:p>
      <w:pPr>
        <w:pStyle w:val="Web"/>
        <w:widowControl w:val="false"/>
        <w:spacing w:lineRule="atLeast" w:line="400" w:before="0" w:after="0"/>
        <w:ind w:firstLine="480"/>
        <w:jc w:val="both"/>
        <w:rPr>
          <w:color w:val="000000"/>
        </w:rPr>
      </w:pPr>
      <w:r>
        <w:rPr>
          <w:color w:val="000000"/>
        </w:rPr>
        <w:t xml:space="preserve">高标准，严要求的领导，最能赢得部属的尊敬与怀念同理心。你对部属有些要求，反过来，部属对你也会有要求，但不是什么事情都顺着部属的意思去做，你要站在对方立场了解他的状况，再决定是否坚持或调整变化你的要求。 </w:t>
      </w:r>
    </w:p>
    <w:p>
      <w:pPr>
        <w:pStyle w:val="Web"/>
        <w:widowControl w:val="false"/>
        <w:spacing w:lineRule="atLeast" w:line="400" w:before="0" w:after="0"/>
        <w:ind w:firstLine="480"/>
        <w:jc w:val="both"/>
        <w:rPr>
          <w:color w:val="000000"/>
        </w:rPr>
      </w:pPr>
      <w:r>
        <w:rPr>
          <w:color w:val="000000"/>
        </w:rPr>
        <w:t xml:space="preserve">除了情报之外，你还要让部属了解单位未来发展方向。任务及目标，同时你要让部属清楚地知道你对他的期望及培养他的方向。“要求性”“同理心”“状况共享”的前提，信赖是部属相信跟随你是正确的，是愿意向你说心里话，不管你做出任何决定，部属相信你考虑过他的立场。 </w:t>
      </w:r>
    </w:p>
    <w:p>
      <w:pPr>
        <w:pStyle w:val="Web"/>
        <w:widowControl w:val="false"/>
        <w:spacing w:lineRule="atLeast" w:line="400" w:before="0" w:after="0"/>
        <w:ind w:firstLine="480"/>
        <w:jc w:val="both"/>
        <w:rPr>
          <w:color w:val="000000"/>
        </w:rPr>
      </w:pPr>
      <w:r>
        <w:rPr>
          <w:color w:val="000000"/>
        </w:rPr>
        <w:t xml:space="preserve">相信你已十分清楚每句话都和培养你的领导力有关，你只要付出行动，你必将成为有领导力的主管透过期望增强你的影响力人类的行为不是受经验的影响，而是受期望影响期望的领导者要先能洞悉每位部属的长处、弱点期望的领导不能只停留在概念的阶段。你的期望能落实在每位部属身上，你能亲眼看到他们在进步。 </w:t>
      </w:r>
    </w:p>
    <w:p>
      <w:pPr>
        <w:pStyle w:val="Web"/>
        <w:widowControl w:val="false"/>
        <w:spacing w:lineRule="atLeast" w:line="400" w:before="0" w:after="0"/>
        <w:ind w:firstLine="482"/>
        <w:jc w:val="both"/>
        <w:rPr>
          <w:b/>
          <w:b/>
          <w:color w:val="000000"/>
        </w:rPr>
      </w:pPr>
      <w:r>
        <w:rPr>
          <w:b/>
          <w:color w:val="000000"/>
        </w:rPr>
        <w:t xml:space="preserve">有效“激励部属”强化领导力 </w:t>
      </w:r>
    </w:p>
    <w:p>
      <w:pPr>
        <w:pStyle w:val="Web"/>
        <w:widowControl w:val="false"/>
        <w:spacing w:lineRule="atLeast" w:line="400" w:before="0" w:after="0"/>
        <w:ind w:firstLine="480"/>
        <w:jc w:val="both"/>
        <w:rPr>
          <w:color w:val="000000"/>
        </w:rPr>
      </w:pPr>
      <w:r>
        <w:rPr>
          <w:color w:val="000000"/>
        </w:rPr>
        <w:t>领导者领导力的培养与发挥关键在于部属能否心领神会并有效执行你的领导风格与领导技巧，而有正向的激励部属，让他们的绩来来体现领导力是非常重要的环节。激励是指引自己达成某项目标的驱动力，这个驱动力让你更愿意积极地投入，让你变得更有雄心及创意，激励能提升你的绩效。简单来讲，绩效</w:t>
      </w:r>
      <w:r>
        <w:rPr>
          <w:color w:val="000000"/>
        </w:rPr>
        <w:t>=</w:t>
      </w:r>
      <w:r>
        <w:rPr>
          <w:color w:val="000000"/>
        </w:rPr>
        <w:t>激励</w:t>
      </w:r>
      <w:r>
        <w:rPr>
          <w:color w:val="000000"/>
        </w:rPr>
        <w:t>×</w:t>
      </w:r>
      <w:r>
        <w:rPr>
          <w:color w:val="000000"/>
        </w:rPr>
        <w:t>能力，领导者要让激励产生最大的绩效，除了提升激励驱动力外，同时也要提升部属的能力。激励部属时，也应协助部属除去工作中的障碍，改善工作流程，给部属充分的训练以增进部属能力，让部属发挥最大的效用。激励</w:t>
      </w:r>
      <w:r>
        <w:rPr>
          <w:color w:val="000000"/>
        </w:rPr>
        <w:t>A</w:t>
      </w:r>
      <w:r>
        <w:rPr>
          <w:color w:val="000000"/>
        </w:rPr>
        <w:t>的方法不能激励</w:t>
      </w:r>
      <w:r>
        <w:rPr>
          <w:color w:val="000000"/>
        </w:rPr>
        <w:t>B</w:t>
      </w:r>
      <w:r>
        <w:rPr>
          <w:color w:val="000000"/>
        </w:rPr>
        <w:t xml:space="preserve">，同一人也需改变不同的激励方式，变有限资源的利用会成为部属感到不平时抵消激励作用的有效方法。领导者必须突破挑战，才能持续地激励部属，带动部门的高昂士气。 </w:t>
      </w:r>
    </w:p>
    <w:p>
      <w:pPr>
        <w:pStyle w:val="Web"/>
        <w:widowControl w:val="false"/>
        <w:spacing w:lineRule="atLeast" w:line="400" w:before="0" w:after="0"/>
        <w:ind w:firstLine="480"/>
        <w:jc w:val="both"/>
        <w:rPr>
          <w:color w:val="000000"/>
        </w:rPr>
      </w:pPr>
      <w:r>
        <w:rPr>
          <w:color w:val="000000"/>
        </w:rPr>
        <w:t>你的激励策略是时适地满足部属不同的需求以激励部属，奖励部门赞同的行为经由日常的管理方式激励部属，拟定一些奖励办法激励部属并唤起部属的需求策略。</w:t>
      </w:r>
    </w:p>
    <w:p>
      <w:pPr>
        <w:pStyle w:val="Web"/>
        <w:widowControl w:val="false"/>
        <w:spacing w:lineRule="atLeast" w:line="400" w:before="0" w:after="0"/>
        <w:ind w:firstLine="480"/>
        <w:jc w:val="both"/>
        <w:rPr>
          <w:color w:val="000000"/>
        </w:rPr>
      </w:pPr>
      <w:r>
        <w:rPr>
          <w:color w:val="000000"/>
        </w:rPr>
        <w:t xml:space="preserve">对于很多领导而言，所带领导的不少部属缺乏工作上的知识、能力、意愿，这就造成了人的问题需要领导者用强有力的领导力来解决。在探索形成原因上，必须从更宽阔的角度去探究，找出关键原因及核心问题这也是处理人的问题步骤中最艰难的地方。处理部属需求不满最重要的是诚恳地关心部属、聆听部属诉求、协助排除需求不满的障碍，排除因状况了解不清而造成的误解。 </w:t>
      </w:r>
    </w:p>
    <w:p>
      <w:pPr>
        <w:pStyle w:val="Web"/>
        <w:widowControl w:val="false"/>
        <w:spacing w:lineRule="atLeast" w:line="400" w:before="0" w:after="0"/>
        <w:ind w:firstLine="480"/>
        <w:jc w:val="both"/>
        <w:rPr>
          <w:color w:val="000000"/>
        </w:rPr>
      </w:pPr>
      <w:r>
        <w:rPr>
          <w:color w:val="000000"/>
        </w:rPr>
        <w:t>部属个人情绪上的问题也会层出不穷，其实和我们处理其它事务的问题解决步骤一样，如，针对部属的不平、不满情绪在解决时主要就需要通过：</w:t>
      </w:r>
      <w:r>
        <w:rPr>
          <w:color w:val="000000"/>
        </w:rPr>
        <w:t>1</w:t>
      </w:r>
      <w:r>
        <w:rPr>
          <w:color w:val="000000"/>
        </w:rPr>
        <w:t>、每月制造一次全体员工沟通的场合；</w:t>
      </w:r>
      <w:r>
        <w:rPr>
          <w:color w:val="000000"/>
        </w:rPr>
        <w:t>2</w:t>
      </w:r>
      <w:r>
        <w:rPr>
          <w:color w:val="000000"/>
        </w:rPr>
        <w:t>、委托他人代替主持会议；</w:t>
      </w:r>
      <w:r>
        <w:rPr>
          <w:color w:val="000000"/>
        </w:rPr>
        <w:t>3</w:t>
      </w:r>
      <w:r>
        <w:rPr>
          <w:color w:val="000000"/>
        </w:rPr>
        <w:t xml:space="preserve">、直接与部属面谈等方式来解决。 </w:t>
      </w:r>
    </w:p>
    <w:p>
      <w:pPr>
        <w:pStyle w:val="Web"/>
        <w:widowControl w:val="false"/>
        <w:spacing w:lineRule="atLeast" w:line="400" w:before="0" w:after="0"/>
        <w:ind w:firstLine="480"/>
        <w:jc w:val="both"/>
        <w:rPr>
          <w:color w:val="000000"/>
        </w:rPr>
      </w:pPr>
      <w:r>
        <w:rPr>
          <w:color w:val="000000"/>
        </w:rPr>
        <w:t>领导者在领导过程中需要面对很多的问题与领导力的培养和领导力的展现，但只要通过修炼，寻找到适合的方法，提高解决问题的能力，带领好自己的团队，并通过与其它部门协调解决能力与意愿问题，随时能提醒自己对领导力的培养与积累，领导者的领导力就会在潜移默化中得到有效提升。</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320"/>
        <w:jc w:val="both"/>
        <w:rPr>
          <w:color w:val="000000"/>
        </w:rPr>
      </w:pPr>
      <w:r>
        <w:rPr>
          <w:color w:val="000000"/>
        </w:rPr>
        <w:t>（选自《领导科学》</w:t>
      </w:r>
      <w:r>
        <w:rPr>
          <w:color w:val="000000"/>
        </w:rPr>
        <w:t>2009</w:t>
      </w:r>
      <w:r>
        <w:rPr>
          <w:color w:val="000000"/>
        </w:rPr>
        <w:t>年第</w:t>
      </w:r>
      <w:r>
        <w:rPr>
          <w:color w:val="000000"/>
        </w:rPr>
        <w:t>4</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亲和力也是领导力</w:t>
      </w:r>
    </w:p>
    <w:p>
      <w:pPr>
        <w:pStyle w:val="Web"/>
        <w:widowControl w:val="false"/>
        <w:spacing w:lineRule="atLeast" w:line="400" w:before="0" w:after="0"/>
        <w:jc w:val="center"/>
        <w:rPr>
          <w:color w:val="000000"/>
        </w:rPr>
      </w:pPr>
      <w:r>
        <w:rPr>
          <w:color w:val="000000"/>
        </w:rPr>
        <w:t>张保振</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当领导、做干部，有一个培养领导力的问题。一些同志认为，领导力就是权威，就是说一不二，能够“镇得住”。从某种意义上说这也不错：没有权威，领导工作就无法开展。但凡事不能走极端，如果为了树立权威，成天黑着一副脸、端着一个架子，对群众颐指气使、呼来喝去，这就误解了领导力的真实含义。其实，在很多情况下，注意一下亲和力问题，把姿态放低一些，对群众谦和一些，不仅不会削弱领导力，反而会有助于领导力的增强。也就是说，亲和力也是一种领导力。</w:t>
      </w:r>
    </w:p>
    <w:p>
      <w:pPr>
        <w:pStyle w:val="Web"/>
        <w:widowControl w:val="false"/>
        <w:spacing w:lineRule="atLeast" w:line="400" w:before="0" w:after="0"/>
        <w:ind w:firstLine="480"/>
        <w:jc w:val="both"/>
        <w:rPr>
          <w:color w:val="000000"/>
        </w:rPr>
      </w:pPr>
      <w:r>
        <w:rPr>
          <w:color w:val="000000"/>
        </w:rPr>
        <w:t>亲和力实际上就是与群众打成一片的能力。有亲和力的领导干部，与群众说话像拉家常，为群众办事像对待家人，没有官腔，没有敷衍，积极主动地与群众交流、帮群众办事，即便有些事情一时办不了、办不好，也决不说绝话，更不说伤人话，而是如实把事情原委讲清楚，以求得到群众的理解和谅解。在生活中我们经常可以见到这样的现象：有的领导干部虽然调离原单位或退居二线了，但他的名字还常挂在群众嘴边，他亲民乐群的事迹仍为人们津津乐道；有的领导干部虽然每天都和群众打交道，不断向群众发号施令，群众却茫然漠然，像没看见、没听见一样。这就是有无亲和力的差别。领导干部有亲和力，群众就愿意接近你、靠拢你，向你倾诉衷肠，为你出谋划策。领导干部没有亲和力，群众见了就会形同路人，甚至都懒得把头点一下、把手招一下，或者表面极尊重，实际很疏远，见面说话“哈哈哈”，话到嘴边又咽下，不把真心交给你，不把真劲使出来。这样的“领导”又怎么当得好、当得下去呢？</w:t>
      </w:r>
    </w:p>
    <w:p>
      <w:pPr>
        <w:pStyle w:val="Web"/>
        <w:widowControl w:val="false"/>
        <w:spacing w:lineRule="atLeast" w:line="400" w:before="0" w:after="0"/>
        <w:ind w:firstLine="480"/>
        <w:jc w:val="both"/>
        <w:rPr>
          <w:color w:val="000000"/>
        </w:rPr>
      </w:pPr>
      <w:r>
        <w:rPr>
          <w:color w:val="000000"/>
        </w:rPr>
        <w:t>领导干部培养亲和力，首先应在“亲”字上下功夫。亲者，如古人所讲，“谓父母”也。领导干部要有亲和力，就一定要放下架子，视群众为父母，满腔热情为群众办事，真心实意为人民服务，坚持问政于民、问需于民、问计于民。如果把关系弄拧了，以为自己职位高了，本事自然也就大了，对群众只能“我说你听”；或者把自己当成“父母官”，要求群众毕恭毕敬，这就与亲和力相差十万八千里了。</w:t>
      </w:r>
    </w:p>
    <w:p>
      <w:pPr>
        <w:pStyle w:val="Web"/>
        <w:widowControl w:val="false"/>
        <w:spacing w:lineRule="atLeast" w:line="400" w:before="0" w:after="0"/>
        <w:ind w:firstLine="480"/>
        <w:jc w:val="both"/>
        <w:rPr>
          <w:color w:val="000000"/>
        </w:rPr>
      </w:pPr>
      <w:r>
        <w:rPr>
          <w:color w:val="000000"/>
        </w:rPr>
        <w:t>领导干部培养亲和力，还应在“和”字上做文章。和者，温和、谦和之谓也。领导干部要有亲和力，待人处事就应人性化一点，多发现下级的长处，多想想别人的难处，多讲暖人心的话，多做得人心的事，而不能动不动就讲狠话，把扣奖金、给处分甚至辞退、开除当做家常便饭；也不能搞“老子天下第一”，听不进不同声音，容不下不同意见。领导干部只有温和一些、谦和一些，才能赢得人心。有报道说，在年前召开的上海国际电影节上，我国老一辈电影艺术家、已</w:t>
      </w:r>
      <w:r>
        <w:rPr>
          <w:color w:val="000000"/>
        </w:rPr>
        <w:t>90</w:t>
      </w:r>
      <w:r>
        <w:rPr>
          <w:color w:val="000000"/>
        </w:rPr>
        <w:t>岁高龄的张瑞芳大姐获得了“杰出贡献奖”。这位老艺人登台发表感言时说：“和我同辈的不少杰出影人，都已先我去世，我只是因为现在还活着，所以这个奖，就让我愧领了。”话音刚落，全场人纷纷起立，鼓掌不息。这就是温和、谦和、亲和的魅力。</w:t>
      </w:r>
    </w:p>
    <w:p>
      <w:pPr>
        <w:pStyle w:val="Web"/>
        <w:widowControl w:val="false"/>
        <w:spacing w:lineRule="atLeast" w:line="400" w:before="0" w:after="0"/>
        <w:ind w:firstLine="480"/>
        <w:jc w:val="both"/>
        <w:rPr>
          <w:color w:val="000000"/>
        </w:rPr>
      </w:pPr>
      <w:r>
        <w:rPr>
          <w:color w:val="000000"/>
        </w:rPr>
        <w:t>当然，强调领导干部应有亲和力，不是说为此就可以放弃原则。为了不得罪人，搞“你好我好大家好”，不做批评与自我批评；为了求得所谓的“和谐”，不惜拿原则与少数人做交易，这就把亲和力给庸俗化了。这种“老好人”式的领导干部，最终也是会栽跟头的。</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3840"/>
        <w:jc w:val="both"/>
        <w:rPr>
          <w:color w:val="000000"/>
        </w:rPr>
      </w:pPr>
      <w:r>
        <w:rPr>
          <w:color w:val="000000"/>
        </w:rPr>
        <w:t>（选自《人民日报》</w:t>
      </w:r>
      <w:r>
        <w:rPr>
          <w:color w:val="000000"/>
        </w:rPr>
        <w:t>2009</w:t>
      </w:r>
      <w:r>
        <w:rPr>
          <w:color w:val="000000"/>
        </w:rPr>
        <w:t>年</w:t>
      </w:r>
      <w:r>
        <w:rPr>
          <w:color w:val="000000"/>
        </w:rPr>
        <w:t>4</w:t>
      </w:r>
      <w:r>
        <w:rPr>
          <w:color w:val="000000"/>
        </w:rPr>
        <w:t>月</w:t>
      </w:r>
      <w:r>
        <w:rPr>
          <w:color w:val="000000"/>
        </w:rPr>
        <w:t>1</w:t>
      </w:r>
      <w:r>
        <w:rPr>
          <w:color w:val="000000"/>
        </w:rPr>
        <w:t>日）</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提高管理的艺术</w:t>
      </w:r>
    </w:p>
    <w:p>
      <w:pPr>
        <w:pStyle w:val="Web"/>
        <w:widowControl w:val="false"/>
        <w:spacing w:lineRule="atLeast" w:line="400" w:before="0" w:after="0"/>
        <w:jc w:val="center"/>
        <w:rPr>
          <w:color w:val="000000"/>
        </w:rPr>
      </w:pPr>
      <w:r>
        <w:rPr>
          <w:color w:val="000000"/>
        </w:rPr>
        <w:t>王建国</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480"/>
        <w:jc w:val="both"/>
        <w:rPr>
          <w:color w:val="000000"/>
        </w:rPr>
      </w:pPr>
      <w:r>
        <w:rPr>
          <w:color w:val="000000"/>
        </w:rPr>
        <w:t>人有理性和共性的一面，也有非理性和个性的一面。前者用科学管理有效，后者则需要用艺术的方法管理。一旦管理失去对被管理者非理性和个性的敏感，就不能进行有效的组织和激励。比方说，某学校要对穷人和富人子弟采取不同的学费收取标准：富人子弟收</w:t>
      </w:r>
      <w:r>
        <w:rPr>
          <w:color w:val="000000"/>
        </w:rPr>
        <w:t>10</w:t>
      </w:r>
      <w:r>
        <w:rPr>
          <w:color w:val="000000"/>
        </w:rPr>
        <w:t>万元，穷人子弟收</w:t>
      </w:r>
      <w:r>
        <w:rPr>
          <w:color w:val="000000"/>
        </w:rPr>
        <w:t>7</w:t>
      </w:r>
      <w:r>
        <w:rPr>
          <w:color w:val="000000"/>
        </w:rPr>
        <w:t>万元。如果学校说学费是</w:t>
      </w:r>
      <w:r>
        <w:rPr>
          <w:color w:val="000000"/>
        </w:rPr>
        <w:t>7</w:t>
      </w:r>
      <w:r>
        <w:rPr>
          <w:color w:val="000000"/>
        </w:rPr>
        <w:t>万元，但富人子弟要收</w:t>
      </w:r>
      <w:r>
        <w:rPr>
          <w:color w:val="000000"/>
        </w:rPr>
        <w:t>10</w:t>
      </w:r>
      <w:r>
        <w:rPr>
          <w:color w:val="000000"/>
        </w:rPr>
        <w:t>万元，学费就很难收上来；但如果学校说学费是</w:t>
      </w:r>
      <w:r>
        <w:rPr>
          <w:color w:val="000000"/>
        </w:rPr>
        <w:t>10</w:t>
      </w:r>
      <w:r>
        <w:rPr>
          <w:color w:val="000000"/>
        </w:rPr>
        <w:t>万元，穷人子弟可补贴</w:t>
      </w:r>
      <w:r>
        <w:rPr>
          <w:color w:val="000000"/>
        </w:rPr>
        <w:t>3</w:t>
      </w:r>
      <w:r>
        <w:rPr>
          <w:color w:val="000000"/>
        </w:rPr>
        <w:t>万元，学费就比较容易收上来。这两种收费方法实际上是等价的，但实行结果却不等效，后者是艺术的方法，更为有效。可见，艺术的管理方法与科学的管理方法有着不同的效用。</w:t>
      </w:r>
    </w:p>
    <w:p>
      <w:pPr>
        <w:pStyle w:val="Web"/>
        <w:widowControl w:val="false"/>
        <w:spacing w:lineRule="atLeast" w:line="400" w:before="0" w:after="0"/>
        <w:ind w:firstLine="480"/>
        <w:jc w:val="both"/>
        <w:rPr>
          <w:color w:val="000000"/>
        </w:rPr>
      </w:pPr>
      <w:r>
        <w:rPr>
          <w:color w:val="000000"/>
        </w:rPr>
        <w:t>如果人是完全理性的，这两种方法就应该带来同样效果，但世上不可能有完全理性的人。人是理性与非理性的结合体，人的欲望、本能、意志、激情、无意识、习俗、直觉等导致的非理性行为，必然影响人们的决策和行为。这就意味着对人的管理必须重视运用艺术的方法。理性与非理性、逻辑与情感、科学精神与人文关怀，彼此之间既相互冲突又融合统一。正是理性与非理性之间不断的此消彼长，构成了科学管理与艺术管理的有机联系：科学思维，艺术行为；直线思维，曲线行为；极端思维，中庸行为；抽象思维，具体行为；科学管理理性和共性行为，艺术管理非理性和个性行为。</w:t>
      </w:r>
    </w:p>
    <w:p>
      <w:pPr>
        <w:pStyle w:val="Web"/>
        <w:widowControl w:val="false"/>
        <w:spacing w:lineRule="atLeast" w:line="400" w:before="0" w:after="0"/>
        <w:ind w:firstLine="480"/>
        <w:jc w:val="both"/>
        <w:rPr>
          <w:color w:val="000000"/>
        </w:rPr>
      </w:pPr>
      <w:r>
        <w:rPr>
          <w:color w:val="000000"/>
        </w:rPr>
        <w:t>以理性为支点的科学管理创造了制度系统，以非理性为支点的艺术管理则为制度运作提供润滑剂和黏合剂。人是有感情的，不会仅仅按照事实或逻辑来采取行动，因而人的问题需要人性地解决。完全按理性管理，就会把人机器化，把对员工的重视等同于爱护机器。人性化管理，既要包容理性因素，又要包容非理性因素，把人的理性和非理性统一起来。也就是说，对人的理性和共性的一面，应该用科学管理；而对人的非理性和个性的一面，就应该用艺术的方法管理。因此，管理者在日常管理中，应努力研究员工的非理性和个性，用不同的方法去激励不同的人、团体或组织。</w:t>
      </w:r>
    </w:p>
    <w:p>
      <w:pPr>
        <w:pStyle w:val="Web"/>
        <w:widowControl w:val="false"/>
        <w:spacing w:lineRule="atLeast" w:line="400" w:before="0" w:after="0"/>
        <w:ind w:firstLine="480"/>
        <w:jc w:val="both"/>
        <w:rPr>
          <w:color w:val="000000"/>
        </w:rPr>
      </w:pPr>
      <w:r>
        <w:rPr>
          <w:color w:val="000000"/>
        </w:rPr>
        <w:t>现代企业员工和企业之间的互动方式发生了显著变化，需要员工对自己的行为担负更多责任，以便成为企业的活跃伙伴。同时，企业必须在管理上担负更多职责，更加留意与员工的关系，让员工愿意与企业分担问题。运用艺术管理方法，就是要使员工感到既安全又独立，既得到信任又不觉得压抑，既凝聚在一起又能张扬个性。</w:t>
      </w:r>
    </w:p>
    <w:p>
      <w:pPr>
        <w:pStyle w:val="Web"/>
        <w:widowControl w:val="false"/>
        <w:spacing w:lineRule="atLeast" w:line="400" w:before="0" w:after="0"/>
        <w:ind w:firstLine="480"/>
        <w:jc w:val="both"/>
        <w:rPr>
          <w:color w:val="000000"/>
        </w:rPr>
      </w:pPr>
      <w:r>
        <w:rPr>
          <w:color w:val="000000"/>
        </w:rPr>
        <w:t>管理是人们为实现某种目的而进行的有计划、有组织的活动过程。它既是一门科学，又是一门艺术，是科学与艺术的和谐互动。参与这个过程的管理者和被管理者，其理性和共性的一面是科学管理的人性前提，其非理性和个性的一面是艺术管理的人性前提。在管理中，一方面，管理制度必须严格符合逻辑，排除人类情感对组织的干扰；另一方面，制度的形成和管理的操作应融入人性因素，强调企业文化或组织文化，把制度安排的理性因素与人的非理性情感因素融合为统一的有机整体。还应当明确，科学管理是艺术管理的前提与基础，艺术管理是科学管理的补充与提高。将现代企业管理好，首先应承认管理是一门科学，要用一套科学的管理制度进行管理；在此基础上，还应提高管理的艺术，以激发人的灵感、创意和激情。</w:t>
      </w:r>
    </w:p>
    <w:p>
      <w:pPr>
        <w:pStyle w:val="Web"/>
        <w:widowControl w:val="false"/>
        <w:spacing w:lineRule="atLeast" w:line="400" w:before="0" w:after="0"/>
        <w:ind w:firstLine="48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t>（选自《人民日报》</w:t>
      </w:r>
      <w:r>
        <w:rPr>
          <w:color w:val="000000"/>
        </w:rPr>
        <w:t>2009</w:t>
      </w:r>
      <w:r>
        <w:rPr>
          <w:color w:val="000000"/>
        </w:rPr>
        <w:t>年</w:t>
      </w:r>
      <w:r>
        <w:rPr>
          <w:color w:val="000000"/>
        </w:rPr>
        <w:t>4</w:t>
      </w:r>
      <w:r>
        <w:rPr>
          <w:color w:val="000000"/>
        </w:rPr>
        <w:t>月</w:t>
      </w:r>
      <w:r>
        <w:rPr>
          <w:color w:val="000000"/>
        </w:rPr>
        <w:t>1</w:t>
      </w:r>
      <w:r>
        <w:rPr>
          <w:color w:val="000000"/>
        </w:rPr>
        <w:t>日）</w:t>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Web"/>
        <w:widowControl w:val="false"/>
        <w:spacing w:lineRule="atLeast" w:line="400" w:before="0" w:after="0"/>
        <w:ind w:firstLine="3360"/>
        <w:jc w:val="both"/>
        <w:rPr>
          <w:color w:val="000000"/>
        </w:rPr>
      </w:pPr>
      <w:r>
        <w:rPr>
          <w:color w:val="000000"/>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王奇志</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6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北京市大兴区兴华北路</w:t>
      </w:r>
      <w:r>
        <w:rPr>
          <w:rFonts w:eastAsia="方正仿宋简体;黑体" w:ascii="方正仿宋简体;黑体" w:hAnsi="方正仿宋简体;黑体"/>
          <w:sz w:val="28"/>
          <w:szCs w:val="37"/>
        </w:rPr>
        <w:t>25</w:t>
      </w:r>
      <w:r>
        <w:rPr>
          <w:rFonts w:ascii="方正仿宋简体;黑体" w:hAnsi="方正仿宋简体;黑体" w:eastAsia="方正仿宋简体;黑体"/>
          <w:sz w:val="28"/>
          <w:szCs w:val="37"/>
        </w:rPr>
        <w:t>号（</w:t>
      </w:r>
      <w:r>
        <w:rPr>
          <w:rFonts w:eastAsia="方正仿宋简体;黑体" w:ascii="方正仿宋简体;黑体" w:hAnsi="方正仿宋简体;黑体"/>
          <w:sz w:val="28"/>
          <w:szCs w:val="37"/>
        </w:rPr>
        <w:t>102600</w:t>
      </w:r>
      <w:r>
        <w:rPr>
          <w:rFonts w:ascii="方正仿宋简体;黑体" w:hAnsi="方正仿宋简体;黑体"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Web"/>
        <w:widowControl w:val="false"/>
        <w:spacing w:lineRule="atLeast" w:line="400" w:before="0" w:after="0"/>
        <w:jc w:val="both"/>
        <w:rPr>
          <w:rFonts w:ascii="方正仿宋简体;黑体" w:hAnsi="方正仿宋简体;黑体" w:eastAsia="方正仿宋简体;黑体"/>
          <w:color w:val="000000"/>
          <w:sz w:val="28"/>
          <w:szCs w:val="37"/>
        </w:rPr>
      </w:pPr>
      <w:r>
        <w:rPr>
          <w:rFonts w:eastAsia="方正仿宋简体;黑体" w:ascii="方正仿宋简体;黑体" w:hAnsi="方正仿宋简体;黑体"/>
          <w:color w:val="000000"/>
          <w:sz w:val="28"/>
          <w:szCs w:val="37"/>
        </w:rPr>
      </w:r>
    </w:p>
    <w:sectPr>
      <w:footerReference w:type="default" r:id="rId2"/>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08:00Z</dcterms:created>
  <dc:creator>微软用户</dc:creator>
  <dc:description/>
  <dc:language>en-US</dc:language>
  <cp:lastModifiedBy>zhai</cp:lastModifiedBy>
  <cp:lastPrinted>2009-12-09T16:07:00Z</cp:lastPrinted>
  <dcterms:modified xsi:type="dcterms:W3CDTF">2010-01-25T11:43:00Z</dcterms:modified>
  <cp:revision>53</cp:revision>
  <dc:subject/>
  <dc:title>领导干部要认认真真学习  老老实实做人  干干净净干事</dc:title>
</cp:coreProperties>
</file>