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sz w:val="68"/>
          <w:szCs w:val="68"/>
        </w:rPr>
      </w:pPr>
      <w:r>
        <w:rPr>
          <w:rFonts w:ascii="方正小标宋简体;方正姚体" w:hAnsi="方正小标宋简体;方正姚体" w:eastAsia="方正小标宋简体;方正姚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2</w:t>
      </w:r>
      <w:r>
        <w:rPr>
          <w:sz w:val="28"/>
          <w:szCs w:val="28"/>
          <w:lang w:val="en-US" w:eastAsia="en-US"/>
        </w:rPr>
        <w:t>期　宣传教育专辑</w:t>
      </w:r>
    </w:p>
    <w:p>
      <w:pPr>
        <w:pStyle w:val="Normal"/>
        <w:spacing w:lineRule="auto" w:line="360"/>
        <w:rPr/>
      </w:pPr>
      <w:r>
        <w:rPr>
          <w:rFonts w:ascii="方正黑体简体;方正姚体" w:hAnsi="方正黑体简体;方正姚体" w:eastAsia="方正黑体简体;方正姚体"/>
          <w:color w:val="000000"/>
          <w:sz w:val="22"/>
          <w:szCs w:val="22"/>
          <w:shd w:fill="B3B3B3" w:val="clear"/>
        </w:rPr>
        <w:t>【意识形态】</w:t>
      </w:r>
    </w:p>
    <w:p>
      <w:pPr>
        <w:pStyle w:val="Normal"/>
        <w:tabs>
          <w:tab w:val="clear" w:pos="420"/>
          <w:tab w:val="right" w:pos="7140" w:leader="none"/>
        </w:tabs>
        <w:spacing w:lineRule="auto" w:line="360"/>
        <w:rPr/>
      </w:pPr>
      <w:r>
        <w:rPr>
          <w:rFonts w:cs="宋体;SimSun" w:ascii="宋体;SimSun" w:hAnsi="宋体;SimSun"/>
          <w:color w:val="000000"/>
        </w:rPr>
        <w:t>●</w:t>
      </w:r>
      <w:r>
        <w:rPr>
          <w:rFonts w:eastAsia="Times New Roman"/>
          <w:color w:val="000000"/>
        </w:rPr>
        <w:t xml:space="preserve"> </w:t>
      </w:r>
      <w:r>
        <w:rPr>
          <w:color w:val="000000"/>
        </w:rPr>
        <w:t>当前我国意识形态的存在样态与主流意识形态建设</w:t>
      </w:r>
      <w:r>
        <w:rPr>
          <w:color w:val="000000"/>
        </w:rPr>
        <w:tab/>
      </w:r>
      <w:r>
        <w:rPr>
          <w:color w:val="000000"/>
        </w:rPr>
        <w:t>曾庆玲</w:t>
      </w:r>
    </w:p>
    <w:p>
      <w:pPr>
        <w:pStyle w:val="Normal"/>
        <w:tabs>
          <w:tab w:val="clear" w:pos="420"/>
          <w:tab w:val="right" w:pos="7140" w:leader="none"/>
        </w:tabs>
        <w:spacing w:lineRule="auto" w:line="360"/>
        <w:rPr/>
      </w:pPr>
      <w:r>
        <w:rPr>
          <w:rFonts w:cs="宋体;SimSun" w:ascii="宋体;SimSun" w:hAnsi="宋体;SimSun"/>
          <w:color w:val="000000"/>
        </w:rPr>
        <w:t>●</w:t>
      </w:r>
      <w:r>
        <w:rPr>
          <w:rFonts w:eastAsia="Times New Roman"/>
          <w:color w:val="000000"/>
        </w:rPr>
        <w:t xml:space="preserve"> </w:t>
      </w:r>
      <w:r>
        <w:rPr>
          <w:color w:val="000000"/>
        </w:rPr>
        <w:t>十六大以来社会主义意识形态建设的基本经验</w:t>
      </w:r>
      <w:r>
        <w:rPr>
          <w:color w:val="000000"/>
        </w:rPr>
        <w:tab/>
      </w:r>
      <w:r>
        <w:rPr>
          <w:color w:val="000000"/>
        </w:rPr>
        <w:t>周耀宏</w:t>
      </w:r>
    </w:p>
    <w:p>
      <w:pPr>
        <w:pStyle w:val="Normal"/>
        <w:tabs>
          <w:tab w:val="clear" w:pos="420"/>
          <w:tab w:val="right" w:pos="7140" w:leader="none"/>
        </w:tabs>
        <w:spacing w:lineRule="auto" w:line="360"/>
        <w:rPr/>
      </w:pPr>
      <w:r>
        <w:rPr>
          <w:rFonts w:cs="宋体;SimSun" w:ascii="宋体;SimSun" w:hAnsi="宋体;SimSun"/>
          <w:color w:val="000000"/>
        </w:rPr>
        <w:t>●</w:t>
      </w:r>
      <w:r>
        <w:rPr>
          <w:rFonts w:eastAsia="Times New Roman"/>
          <w:color w:val="000000"/>
        </w:rPr>
        <w:t xml:space="preserve"> </w:t>
      </w:r>
      <w:r>
        <w:rPr>
          <w:color w:val="000000"/>
        </w:rPr>
        <w:t>西方意识形态渗透的隐蔽性与中国高校思想政治教育创新</w:t>
      </w:r>
      <w:r>
        <w:rPr>
          <w:color w:val="000000"/>
        </w:rPr>
        <w:tab/>
      </w:r>
      <w:r>
        <w:rPr>
          <w:color w:val="000000"/>
        </w:rPr>
        <w:t>孙百亮</w:t>
      </w:r>
    </w:p>
    <w:p>
      <w:pPr>
        <w:pStyle w:val="Normal"/>
        <w:tabs>
          <w:tab w:val="clear" w:pos="420"/>
          <w:tab w:val="right" w:pos="7140" w:leader="none"/>
        </w:tabs>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论加强与改进高校意识形态工作</w:t>
      </w:r>
      <w:r>
        <w:rPr>
          <w:color w:val="000000"/>
        </w:rPr>
        <w:tab/>
      </w:r>
      <w:r>
        <w:rPr>
          <w:color w:val="000000"/>
        </w:rPr>
        <w:t>彭庆红</w:t>
      </w:r>
    </w:p>
    <w:p>
      <w:pPr>
        <w:pStyle w:val="Normal"/>
        <w:spacing w:lineRule="auto" w:line="360"/>
        <w:rPr/>
      </w:pPr>
      <w:r>
        <w:rPr>
          <w:rFonts w:ascii="方正黑体简体;方正姚体" w:hAnsi="方正黑体简体;方正姚体" w:eastAsia="方正黑体简体;方正姚体"/>
          <w:color w:val="000000"/>
          <w:sz w:val="22"/>
          <w:szCs w:val="22"/>
          <w:shd w:fill="B3B3B3" w:val="clear"/>
        </w:rPr>
        <w:t>【教师思想状况】</w:t>
      </w:r>
    </w:p>
    <w:p>
      <w:pPr>
        <w:pStyle w:val="Normal"/>
        <w:tabs>
          <w:tab w:val="clear" w:pos="420"/>
          <w:tab w:val="right" w:pos="7140" w:leader="none"/>
        </w:tabs>
        <w:spacing w:lineRule="auto" w:line="360"/>
        <w:rPr/>
      </w:pPr>
      <w:r>
        <w:rPr>
          <w:rFonts w:cs="宋体;SimSun" w:ascii="宋体;SimSun" w:hAnsi="宋体;SimSun"/>
          <w:color w:val="000000"/>
        </w:rPr>
        <w:t>●</w:t>
      </w:r>
      <w:r>
        <w:rPr>
          <w:rFonts w:eastAsia="Times New Roman"/>
          <w:color w:val="000000"/>
        </w:rPr>
        <w:t xml:space="preserve"> </w:t>
      </w:r>
      <w:r>
        <w:rPr>
          <w:color w:val="000000"/>
        </w:rPr>
        <w:t>2009</w:t>
      </w:r>
      <w:r>
        <w:rPr>
          <w:color w:val="000000"/>
        </w:rPr>
        <w:t>年首都高校教师思想政治状况调查报告</w:t>
      </w:r>
      <w:r>
        <w:rPr>
          <w:color w:val="000000"/>
        </w:rPr>
        <w:tab/>
      </w:r>
    </w:p>
    <w:p>
      <w:pPr>
        <w:pStyle w:val="Normal"/>
        <w:tabs>
          <w:tab w:val="clear" w:pos="420"/>
          <w:tab w:val="right" w:pos="7140" w:leader="none"/>
        </w:tabs>
        <w:spacing w:lineRule="auto" w:line="360"/>
        <w:jc w:val="right"/>
        <w:rPr>
          <w:color w:val="000000"/>
        </w:rPr>
      </w:pPr>
      <w:r>
        <w:rPr>
          <w:color w:val="000000"/>
        </w:rPr>
        <w:t>中共北京市委教育工作委员会</w:t>
      </w:r>
    </w:p>
    <w:p>
      <w:pPr>
        <w:pStyle w:val="Normal"/>
        <w:tabs>
          <w:tab w:val="clear" w:pos="420"/>
          <w:tab w:val="right" w:pos="7140" w:leader="none"/>
        </w:tabs>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高校青年教师思想状况调查及思考</w:t>
      </w:r>
      <w:r>
        <w:rPr>
          <w:color w:val="000000"/>
        </w:rPr>
        <w:tab/>
      </w:r>
      <w:r>
        <w:rPr>
          <w:color w:val="000000"/>
        </w:rPr>
        <w:t>胡　琦</w:t>
      </w:r>
    </w:p>
    <w:p>
      <w:pPr>
        <w:pStyle w:val="Normal"/>
        <w:spacing w:lineRule="auto" w:line="360"/>
        <w:rPr/>
      </w:pPr>
      <w:r>
        <w:rPr>
          <w:rFonts w:ascii="方正黑体简体;方正姚体" w:hAnsi="方正黑体简体;方正姚体" w:eastAsia="方正黑体简体;方正姚体"/>
          <w:color w:val="000000"/>
          <w:sz w:val="22"/>
          <w:szCs w:val="22"/>
          <w:shd w:fill="B3B3B3" w:val="clear"/>
        </w:rPr>
        <w:t>【大学生思想状况】</w:t>
      </w:r>
    </w:p>
    <w:p>
      <w:pPr>
        <w:pStyle w:val="Normal"/>
        <w:tabs>
          <w:tab w:val="clear" w:pos="420"/>
          <w:tab w:val="right" w:pos="7140" w:leader="none"/>
        </w:tabs>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2009</w:t>
      </w:r>
      <w:r>
        <w:rPr>
          <w:color w:val="000000"/>
        </w:rPr>
        <w:t>年首都大学生思想政治状况调查报告</w:t>
      </w:r>
    </w:p>
    <w:p>
      <w:pPr>
        <w:pStyle w:val="Normal"/>
        <w:tabs>
          <w:tab w:val="clear" w:pos="420"/>
          <w:tab w:val="right" w:pos="7140" w:leader="none"/>
        </w:tabs>
        <w:spacing w:lineRule="auto" w:line="360"/>
        <w:jc w:val="right"/>
        <w:rPr>
          <w:color w:val="000000"/>
        </w:rPr>
      </w:pPr>
      <w:r>
        <w:rPr>
          <w:color w:val="000000"/>
        </w:rPr>
        <w:t>中共北京市委教育工作委员会</w:t>
      </w:r>
    </w:p>
    <w:p>
      <w:pPr>
        <w:pStyle w:val="Normal"/>
        <w:tabs>
          <w:tab w:val="clear" w:pos="420"/>
          <w:tab w:val="right" w:pos="7140" w:leader="none"/>
        </w:tabs>
        <w:spacing w:lineRule="auto" w:line="360"/>
        <w:rPr/>
      </w:pPr>
      <w:r>
        <w:rPr>
          <w:rFonts w:cs="宋体;SimSun" w:ascii="宋体;SimSun" w:hAnsi="宋体;SimSun"/>
          <w:color w:val="000000"/>
        </w:rPr>
        <w:t>●</w:t>
      </w:r>
      <w:r>
        <w:rPr>
          <w:rFonts w:eastAsia="Times New Roman"/>
          <w:color w:val="000000"/>
        </w:rPr>
        <w:t xml:space="preserve"> </w:t>
      </w:r>
      <w:r>
        <w:rPr>
          <w:color w:val="000000"/>
        </w:rPr>
        <w:t>10</w:t>
      </w:r>
      <w:r>
        <w:rPr>
          <w:color w:val="000000"/>
        </w:rPr>
        <w:t>年来首都大学生思想状况的纵向调查与分析</w:t>
      </w:r>
      <w:r>
        <w:rPr>
          <w:color w:val="000000"/>
        </w:rPr>
        <w:tab/>
      </w:r>
      <w:r>
        <w:rPr>
          <w:color w:val="000000"/>
        </w:rPr>
        <w:t>马俊杰</w:t>
      </w:r>
    </w:p>
    <w:p>
      <w:pPr>
        <w:pStyle w:val="Normal"/>
        <w:tabs>
          <w:tab w:val="clear" w:pos="420"/>
          <w:tab w:val="right" w:pos="7140" w:leader="none"/>
        </w:tabs>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改革开放</w:t>
      </w:r>
      <w:r>
        <w:rPr>
          <w:color w:val="000000"/>
        </w:rPr>
        <w:t>30</w:t>
      </w:r>
      <w:r>
        <w:rPr>
          <w:color w:val="000000"/>
        </w:rPr>
        <w:t>年大学生思想状况特征研究</w:t>
      </w:r>
      <w:r>
        <w:rPr>
          <w:color w:val="000000"/>
        </w:rPr>
        <w:tab/>
      </w:r>
      <w:r>
        <w:rPr>
          <w:color w:val="000000"/>
        </w:rPr>
        <w:t>王增国</w:t>
      </w:r>
    </w:p>
    <w:p>
      <w:pPr>
        <w:pStyle w:val="Normal"/>
        <w:tabs>
          <w:tab w:val="clear" w:pos="420"/>
          <w:tab w:val="right" w:pos="7140" w:leader="none"/>
        </w:tabs>
        <w:spacing w:lineRule="exact" w:line="400"/>
        <w:rPr>
          <w:color w:val="000000"/>
        </w:rPr>
      </w:pPr>
      <w:r>
        <w:rPr>
          <w:color w:val="000000"/>
        </w:rPr>
      </w:r>
    </w:p>
    <w:p>
      <w:pPr>
        <w:pStyle w:val="Normal"/>
        <w:tabs>
          <w:tab w:val="clear" w:pos="420"/>
          <w:tab w:val="right" w:pos="7140" w:leader="none"/>
        </w:tabs>
        <w:spacing w:lineRule="exact" w:line="400"/>
        <w:rPr>
          <w:color w:val="000000"/>
        </w:rPr>
      </w:pPr>
      <w:r>
        <w:rPr>
          <w:color w:val="000000"/>
        </w:rPr>
      </w:r>
    </w:p>
    <w:p>
      <w:pPr>
        <w:pStyle w:val="Normal"/>
        <w:tabs>
          <w:tab w:val="clear" w:pos="420"/>
          <w:tab w:val="right" w:pos="7140" w:leader="none"/>
        </w:tabs>
        <w:rPr>
          <w:color w:val="000000"/>
        </w:rPr>
      </w:pPr>
      <w:r>
        <w:rPr>
          <w:color w:val="000000"/>
        </w:rPr>
      </w:r>
    </w:p>
    <w:p>
      <w:pPr>
        <w:pStyle w:val="Normal"/>
        <w:spacing w:lineRule="exact" w:line="400" w:before="374" w:after="0"/>
        <w:jc w:val="center"/>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北京印刷学院党委宣传部选编</w:t>
      </w:r>
    </w:p>
    <w:p>
      <w:pPr>
        <w:pStyle w:val="Normal"/>
        <w:spacing w:lineRule="atLeast" w:line="400"/>
        <w:ind w:firstLine="562"/>
        <w:rPr>
          <w:rFonts w:ascii="方正黑体简体;方正姚体" w:hAnsi="方正黑体简体;方正姚体" w:eastAsia="方正黑体简体;方正姚体" w:cs="宋体;SimSun"/>
          <w:b/>
          <w:b/>
          <w:bCs/>
          <w:color w:val="000000"/>
          <w:kern w:val="2"/>
          <w:sz w:val="28"/>
          <w:szCs w:val="28"/>
        </w:rPr>
      </w:pPr>
      <w:r>
        <w:rPr>
          <w:rFonts w:eastAsia="方正黑体简体;方正姚体" w:cs="宋体;SimSun" w:ascii="方正黑体简体;方正姚体" w:hAnsi="方正黑体简体;方正姚体"/>
          <w:b/>
          <w:bCs/>
          <w:color w:val="000000"/>
          <w:kern w:val="2"/>
          <w:sz w:val="28"/>
          <w:szCs w:val="28"/>
        </w:rPr>
      </w:r>
    </w:p>
    <w:p>
      <w:pPr>
        <w:pStyle w:val="Normal"/>
        <w:spacing w:lineRule="atLeast" w:line="400"/>
        <w:ind w:firstLine="562"/>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意识形态】</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当前我国意识形态的存在样态与主流意识形态建设</w:t>
      </w:r>
    </w:p>
    <w:p>
      <w:pPr>
        <w:pStyle w:val="Style15"/>
        <w:widowControl w:val="false"/>
        <w:spacing w:lineRule="atLeast" w:line="400" w:before="0" w:after="0"/>
        <w:jc w:val="center"/>
        <w:rPr>
          <w:color w:val="000000"/>
        </w:rPr>
      </w:pPr>
      <w:r>
        <w:rPr>
          <w:color w:val="000000"/>
        </w:rPr>
        <w:t>曾庆玲</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何谓意识形态？在西方哲学史上，意识形态被认为是社会科学领域里最有歧义的概念之一。马克思主义从唯物史观的高度对意识形态作出了独特阐释，认为意识形态是一定社会的阶级、集团基于自身利益对现存社会关系自觉反映而形成的认知体系，由一定的政治、法律、哲学、道德、艺术、宗教等社会学说及观点所构成，反映了一定阶级或集团的利益取向和价值取向，并为其服务，成为其政治纲领、行为准则、价值取向、社会思想的理论依据。意识形态属于社会上层建筑范畴，对社会成员具有特殊的导向功能和激励作用。中国特色社会主义建设正处于一个新的历史发展时期，意识形态领域出现了许多新的情况，呈现出许多新的特点。一些人打着“解放思想”的旗帜，鼓吹淡化意识形态的束缚，甚至羞于谈论对资产阶级意识形态的批判。在这一思想背景下，西方“意识形态终结论”开始在国内潜滋暗长，甚至明目张胆地大行其道，成为一股扰乱人们思想和行为、影响社会健康发展的社会思潮，并衍生出一系列相关思潮。西方“意识形态终结论”及其相关思潮对国内的渗透和影响，在理论和实践上对我国社会主义意识形态建设提出了严峻挑战。如何坚持和巩固马克思主义在意识形态领域的指导地位，超越“意识形态终结论”的幻象，成为当前我国构建社会主义和谐社会进程中加强社会主义意识形态建设所面临的重大任务。</w:t>
      </w:r>
    </w:p>
    <w:p>
      <w:pPr>
        <w:pStyle w:val="Style15"/>
        <w:widowControl w:val="false"/>
        <w:spacing w:lineRule="atLeast" w:line="400" w:before="0" w:after="0"/>
        <w:ind w:firstLine="482"/>
        <w:jc w:val="both"/>
        <w:rPr>
          <w:b/>
          <w:b/>
          <w:color w:val="000000"/>
        </w:rPr>
      </w:pPr>
      <w:r>
        <w:rPr>
          <w:b/>
          <w:color w:val="000000"/>
        </w:rPr>
        <w:t>一、当前我国意识形态的存在样态</w:t>
      </w:r>
    </w:p>
    <w:p>
      <w:pPr>
        <w:pStyle w:val="Style15"/>
        <w:widowControl w:val="false"/>
        <w:spacing w:lineRule="atLeast" w:line="400" w:before="0" w:after="0"/>
        <w:ind w:firstLine="480"/>
        <w:jc w:val="both"/>
        <w:rPr/>
      </w:pPr>
      <w:r>
        <w:rPr>
          <w:color w:val="000000"/>
        </w:rPr>
        <w:t>意识形态领域历来是敌对势力同我们激烈争夺的重要阵地，如果这个阵地出了问题，就可能导致社会动乱甚至丧失政权。敌对势力要搞乱一个社会、颠覆一个政权，往往总是先从意识形态领域打开突破口，先从搞乱人们的思想下手。毛泽东曾指出：“凡是要推翻一个政权，总要先造成舆论，总要先做意识形态方面的工作。革命的阶级是这样，反革命的阶级也是这样。”实际上，苏东剧变的一个重要原因就在于执政党放弃了马克思主义在意识形态领域的指导地位，导致非马克思主义和反马克思主义的思潮甚嚣尘上。意识形态是社会现实的观念反映，当前国际国内复杂而深刻的格局变动和发展趋势，必然要在意识形态上表现出来。长期以来，西方对我国的思想渗透和影响以及改革开放进程中我国社会中的一些深层次矛盾在思想观念上的反映，都显现出我国意识形态领域中思想文化建设的复杂性、艰巨性和长期性。科学分析当前我国意识形态的存在样态，客观而清醒地认识当前我国意识形态领域取得的成就和存在的突出问题，对于正确认识和批判各种错误的意识形态观念，厘清各种意识形态错综复杂的互动关系和动力机制，对于推动对我国意识形态发展规律的认知，加强我国社会主义意识形态建设具有重要的理论和实践意义。</w:t>
      </w:r>
    </w:p>
    <w:p>
      <w:pPr>
        <w:pStyle w:val="Style15"/>
        <w:widowControl w:val="false"/>
        <w:spacing w:lineRule="atLeast" w:line="400" w:before="0" w:after="0"/>
        <w:ind w:firstLine="480"/>
        <w:jc w:val="both"/>
        <w:rPr>
          <w:color w:val="000000"/>
        </w:rPr>
      </w:pPr>
      <w:r>
        <w:rPr>
          <w:color w:val="000000"/>
        </w:rPr>
        <w:t>自社会主义制度在我国建立以来，以马克思主义为指导的社会主义意识形态作为我国的主流意识形态，经历了一个既遭遇过挫折，又始终向前发展的历史演进过程。当前我国的社会主义意识形态，是以马克思主义为指导思想，以中国特色社会主义理论为基本框架，以集体主义观念和社会主义信念为价值核心，并包括许多外围观念在内的科学思想体系。我们党始终坚持推进马克思主义中国化的伟大事业，高举马克思主义的伟大旗帜，在新世纪新阶段提出科学发展观、加强党的执政能力建设和先进性建设、构建社会主义和谐社会和树立社会主义荣辱观等一系列重大战略思想。这些最新理论成果丰富了马克思主义的理论宝库，发展和完善了中国特色社会主义的意识形态体系。以人为本、科学发展、和谐社会等一系列新的科学理念正成为全党、全国人民的普遍共识和行动指南。</w:t>
      </w:r>
    </w:p>
    <w:p>
      <w:pPr>
        <w:pStyle w:val="Style15"/>
        <w:widowControl w:val="false"/>
        <w:spacing w:lineRule="atLeast" w:line="400" w:before="0" w:after="0"/>
        <w:ind w:firstLine="480"/>
        <w:jc w:val="both"/>
        <w:rPr/>
      </w:pPr>
      <w:r>
        <w:rPr>
          <w:color w:val="000000"/>
        </w:rPr>
        <w:t>以科学发展的和谐理念来认识和把握当前我国意识形态的存在样态，要求我们实事求是地承认我国意识形态领域存在着反映不同方面、不同层次、不同群体利益诉求和价值取向的意识形态形式。我们知道，意识形态的存在既表现为系统化、理论化的社会思潮，也表现为零散的、不成文的社会心理（如社会舆论、社会谣言、民谣等）。社会心理为社会思潮的形成和发展提供动机和材料，社会思潮的形成和发展又对社会心理起到进一步的催化和整合作用。在当前我国的意识形态领域中，这两类表现形式都明确存在。以马克思主义为指导的社会主义意识形态、新文化保守主义、民主社会主义、新自由主义、“新左派”和各种宗教思潮等属于前者，而实用主义、享乐主义、拜金主义、虚无主义、个人主义和非政治化等思想观念则属于后者。意识形态表现形式多样性的存在，是自有意识形态现象以来一切社会的共有状态，也是中国现阶段经济、政治和社会发展现实的客观反映。人民群众在社会主义发展的新阶段表现出的各具特点的思想舆论自由是社会主义社会本应具有的现象和特征。我们应当充分尊重和包容这些存在于人民群众生活实践之中的各具特征、甚至是良莠俱在的社会心理和社会思潮。因为就总体而言，它们代表着人民群众尤其是知识分子阶层对中国现状和未来发展的看法与期待。以代表中国最广大人民群众的根本利益为宗旨的中国共产党，没有理由不认真了解、倾听、思考、鉴别和科学对待。即便那些来自西方的社会思潮，也存在着政治倾向和学术思想两个层面，对于西方学术思想，应当采取自由争鸣、平等对话、取其精华的态度。尊重差异、包容多样方能真正体现出马克思主义执政党相信群众、依靠群众的执政原则和开放民主的广阔胸怀。</w:t>
      </w:r>
    </w:p>
    <w:p>
      <w:pPr>
        <w:pStyle w:val="Style15"/>
        <w:widowControl w:val="false"/>
        <w:spacing w:lineRule="atLeast" w:line="400" w:before="0" w:after="0"/>
        <w:ind w:firstLine="480"/>
        <w:jc w:val="both"/>
        <w:rPr>
          <w:color w:val="000000"/>
        </w:rPr>
      </w:pPr>
      <w:r>
        <w:rPr>
          <w:color w:val="000000"/>
        </w:rPr>
        <w:t>然而需要重视的是，由于文化大革命、苏东剧变、社会主义市场经济体制转轨以及西方国家“文化霸权”等多种历史和现实因素对社会主义意识形态的影响，我国社会中一些人在对社会主义意识形态的认识上产生了一些困惑和偏差。这些困惑一方面体现在对传统马克主义理论的认识上，如对马克思马克思主义基本理论的厘清与再认识的困惑以及对马克思主义理论的时代构建的困惑等。另一方面则体现为社会转型过程中多元文化相互挤压、冲击以及现代社会价值评价的模糊和价值选择的困惑等。社会意识形态的多样性为社会主义意识形态建设提供了重要机遇，却也使一部分人成为缺少精神家园的孤独者和流浪者。社会主义意识形态领域的各种困惑和认识上的偏差使得类似于西方“意识形态终结论”的各种思潮，如淡化意识形态论思潮、历史虚无主义思潮、科学主义思潮、告别革命论思潮等在一定范围内蔓延并获得相当数量的社会成员在思想、情感、意愿、兴趣和需求上程度不同的认可。实质上，“意识形态终结论”及各种类似思潮都有一个共同的理论前提即将意识形态贬义化：要么将意识形态等同于“虚假意识”，要么将意识形态与科学相对立，要么将在社会主义建设实践中维护社会主义意识形态的错误、极端的做法等同于意识形态本身，或将意识形态与马克思主义、社会主义甚至法西斯主义混为一谈。对于这些错误的社会思潮，绝不能听之任之，任其泛滥，而必须旗帜鲜明地反对并进行强有力的批判。更为重要的是，要始终坚持马克思主义在意识形态领域的主导地位，加强我国主流意识形态建设。</w:t>
      </w:r>
    </w:p>
    <w:p>
      <w:pPr>
        <w:pStyle w:val="Style15"/>
        <w:widowControl w:val="false"/>
        <w:spacing w:lineRule="atLeast" w:line="400" w:before="0" w:after="0"/>
        <w:ind w:firstLine="482"/>
        <w:jc w:val="both"/>
        <w:rPr>
          <w:b/>
          <w:b/>
          <w:color w:val="000000"/>
        </w:rPr>
      </w:pPr>
      <w:r>
        <w:rPr>
          <w:b/>
          <w:color w:val="000000"/>
        </w:rPr>
        <w:t>二、当前我国主流意识形态的建设</w:t>
      </w:r>
    </w:p>
    <w:p>
      <w:pPr>
        <w:pStyle w:val="Style15"/>
        <w:widowControl w:val="false"/>
        <w:spacing w:lineRule="atLeast" w:line="400" w:before="0" w:after="0"/>
        <w:ind w:firstLine="480"/>
        <w:jc w:val="both"/>
        <w:rPr>
          <w:color w:val="000000"/>
        </w:rPr>
      </w:pPr>
      <w:r>
        <w:rPr>
          <w:color w:val="000000"/>
        </w:rPr>
        <w:t>一个社会的主流意识形态能够在社会成员中形成普遍的思想价值认同和信仰认同，从而为社会经济发展和政治稳定提供重要的精神支柱和思想保障。以马克思主义为指导思想的社会主义意识形态是我国的主流意识形态。在中国特色社会主义建设新时期，面对社会主义意识形态领域的严峻挑战，用掩耳、遮眼甚至是压制、对抗的方式来保障我国意识形态安全，不仅无助于问题的解决，反而会造成我国意识形态领域的封闭保守和意识形态功能的弱化。只有时刻关注意识形态领域的变化和发展动向，高度重视意识形态工作，大力加强社会主义意识形态建设，才能化解危机，掌握话语权。加强社会主义意识形态建设，既要加强理论创新和宣传教育，又要坚持和建设社会主义核心价值体系。</w:t>
      </w:r>
    </w:p>
    <w:p>
      <w:pPr>
        <w:pStyle w:val="Style15"/>
        <w:widowControl w:val="false"/>
        <w:spacing w:lineRule="atLeast" w:line="400" w:before="0" w:after="0"/>
        <w:ind w:firstLine="482"/>
        <w:jc w:val="both"/>
        <w:rPr>
          <w:b/>
          <w:b/>
          <w:color w:val="000000"/>
        </w:rPr>
      </w:pPr>
      <w:r>
        <w:rPr>
          <w:b/>
          <w:color w:val="000000"/>
        </w:rPr>
        <w:t>（一）加强社会主义意识形态的理论创新</w:t>
      </w:r>
    </w:p>
    <w:p>
      <w:pPr>
        <w:pStyle w:val="Style15"/>
        <w:widowControl w:val="false"/>
        <w:spacing w:lineRule="atLeast" w:line="400" w:before="0" w:after="0"/>
        <w:ind w:firstLine="480"/>
        <w:jc w:val="both"/>
        <w:rPr/>
      </w:pPr>
      <w:r>
        <w:rPr>
          <w:color w:val="000000"/>
        </w:rPr>
        <w:t>马克思主义在意识形态领域内指导地位的巩固是以理论研究为基础和支撑的。马克思主义对社会未来发展图景的科学设计和对实现途径的理论论证，坚定了人们对社会主义制度的信念和对社会发展的信心。然而，从某种程度上说，马克思主义指导地位在新时期面临的挑战和冲击与理论研究创新不足不无关系，创新不足直接导致了对现实中针对马克思主义的挑战抗击不力。不断加强理论创新，社会主义意识形态才能持续地提升自身的适应力、整合力和生命力。实际上，“能否科学论证马克思主义在全球化时代存在的现实合理性和必要性，对现实中马克思主义面对的挑战和冲击作出有力回应，是解答和消除人们思想中的各种疑惑，增强马克思主义信仰的关键”。当前我国社会主义意识形态领域的理论创新，既包括创新着的理论本身的科学性与彻底性，又包括理论的不断创新与理论的继承稳定之间的关系等。</w:t>
      </w:r>
    </w:p>
    <w:p>
      <w:pPr>
        <w:pStyle w:val="Style15"/>
        <w:widowControl w:val="false"/>
        <w:spacing w:lineRule="atLeast" w:line="400" w:before="0" w:after="0"/>
        <w:ind w:firstLine="480"/>
        <w:jc w:val="both"/>
        <w:rPr/>
      </w:pPr>
      <w:r>
        <w:rPr>
          <w:color w:val="000000"/>
        </w:rPr>
        <w:t>在创新着的理论本身的科学性与彻底性上，准确把握马克思主义理论科学性与彻底性的统一，对于高举马克思主义旗帜，巩固马克思主义的指导地位至关重要。然而，理论界对马克思主义的整体性研究，对马克思主义经典文献的编译和文本研究，对经典马克思主义与当代马克思主义的关系研究等方面尚不充分。在对马克思主义意识形态理论的理解上尚存在一定程度的误读。因此，对意识形态的本质、发展和价值等问题作出马克思主义的回答，澄清意识形态在一般社会形态存在的必然性，我们才能够正确认识意识形态领域的问题，批判和破除“意识形态终结论”及其相关思潮的主观偏见与错误理解，从而为提高党的执政能力、巩固党的执政地位、加强党对意识形态工作的领导提供理论支持和思想源泉。同时必须重视的是，当前我国社会生活发生并且正在发生巨大变化，这就需要我们创造性地运用马克思主义基本原理，研究新情况，解决新问题，科学揭示中国特色社会主义建设进程中的新特征，对人们思想中的疑惑给予全面、准确而令人信服的回答。</w:t>
      </w:r>
    </w:p>
    <w:p>
      <w:pPr>
        <w:pStyle w:val="Style15"/>
        <w:widowControl w:val="false"/>
        <w:spacing w:lineRule="atLeast" w:line="400" w:before="0" w:after="0"/>
        <w:ind w:firstLine="480"/>
        <w:jc w:val="both"/>
        <w:rPr>
          <w:color w:val="000000"/>
        </w:rPr>
      </w:pPr>
      <w:r>
        <w:rPr>
          <w:color w:val="000000"/>
        </w:rPr>
        <w:t>在理论的不断创新与理论的继承稳定之间的关系上，理论的继承和创新是辩证统一的关系，当代中国社会主义意识形态建设，必须正确处理好坚持马克思主义基本原理与发展马克思主义理论的关系。不仅要学习和继承马克思的科学遗产，坚持和巩固马克思主义在我国意识形态领域的主导地位毫不动摇，认真总结国际社会主义运动和中国特色社会主义实践的经验和教训，还要在继承马克思主义基本理论的基础上不断推进理论的创新和发展。马克思主义具有与时俱进的理论品质。马克思主义在开放环境中得以继承和发展的依据和内驱力正在于理论本身的科学性、彻底性与创新性。</w:t>
      </w:r>
    </w:p>
    <w:p>
      <w:pPr>
        <w:pStyle w:val="Style15"/>
        <w:widowControl w:val="false"/>
        <w:spacing w:lineRule="atLeast" w:line="400" w:before="0" w:after="0"/>
        <w:ind w:firstLine="482"/>
        <w:jc w:val="both"/>
        <w:rPr>
          <w:b/>
          <w:b/>
          <w:color w:val="000000"/>
        </w:rPr>
      </w:pPr>
      <w:r>
        <w:rPr>
          <w:b/>
          <w:color w:val="000000"/>
        </w:rPr>
        <w:t>（二）加强社会主义意识形态的宣传教育</w:t>
      </w:r>
    </w:p>
    <w:p>
      <w:pPr>
        <w:pStyle w:val="Style15"/>
        <w:widowControl w:val="false"/>
        <w:spacing w:lineRule="atLeast" w:line="400" w:before="0" w:after="0"/>
        <w:ind w:firstLine="480"/>
        <w:jc w:val="both"/>
        <w:rPr>
          <w:color w:val="000000"/>
        </w:rPr>
      </w:pPr>
      <w:r>
        <w:rPr>
          <w:color w:val="000000"/>
        </w:rPr>
        <w:t>加强对社会成员的思想政治教育是社会主义意识形态建设的重要途径。思想政治教育是一定的阶级、政党和社会群体以一定的思想观念、政治观点、道德规范，对其成员施加有目的、有计划、有组织的影响，使他们形成符合一定社会、一定阶级所需要的思想品德的社会实践活动。新时期我国思想政治教育的目的就是在坚持马克思主义理论的指导下进行社会主义核心价值体系教育，为中国特色社会主义建设事业培育有理想、有道德、有文化、有纪律的社会主义新人。社会主义意识形态是我国思想政治教育的重要内容。思想政治教育发挥着社会意识形态功能，是社会主义意识形态灌输、教化的重要方式和途径，在新时期社会主义现代化建设中发挥着重要的导向和保障作用。</w:t>
      </w:r>
    </w:p>
    <w:p>
      <w:pPr>
        <w:pStyle w:val="Style15"/>
        <w:widowControl w:val="false"/>
        <w:spacing w:lineRule="atLeast" w:line="400" w:before="0" w:after="0"/>
        <w:ind w:firstLine="480"/>
        <w:jc w:val="both"/>
        <w:rPr>
          <w:color w:val="000000"/>
        </w:rPr>
      </w:pPr>
      <w:r>
        <w:rPr>
          <w:color w:val="000000"/>
        </w:rPr>
        <w:t>提高党员干部的马克思主义理论水平对社会主义意识形态建设具有关键意义。中国共产党以马克思主义作为自己的指导思想，以马克思主义为指导的社会主义意识形态是我们党的生命和灵魂之所在。实践表明，放弃党对意识形态的主导地位甚至失去对有害意识形态的辨别和自卫能力，党就会患上意识形态“失语症”。高举马克思主义伟大旗帜并以此达到党在思想路线上的统一，必须加强党的马克思主义理论教育、提高全体党员干部的马克思主义理论水平。加强党的马克思主义理论教育既是中国共产党在意识形态领域的重要实践，又是保持党的先进性，提高党对意识形态问题的调查分析能力和科学预测能力，掌握党对意识形态领导的主动权的重要保障。党在新时期各个不同阶段多次强调，必须始终把思想建设放在党的建设的首要位置，坚持用马克思主义理论及其学风教育全党。不断加强对党员干部的马克思主义理论教育，用分散学习与集中学习、学习与讨论相结合等方法提高党员干部的马克思主义理论水平，是党在新时期进行社会主义意识形态教育的重要途径和经验总结。</w:t>
      </w:r>
    </w:p>
    <w:p>
      <w:pPr>
        <w:pStyle w:val="Style15"/>
        <w:widowControl w:val="false"/>
        <w:spacing w:lineRule="atLeast" w:line="400" w:before="0" w:after="0"/>
        <w:ind w:firstLine="480"/>
        <w:jc w:val="both"/>
        <w:rPr>
          <w:color w:val="000000"/>
        </w:rPr>
      </w:pPr>
      <w:r>
        <w:rPr>
          <w:color w:val="000000"/>
        </w:rPr>
        <w:t>坚持新闻舆论的正确导向则是社会主义意识形态宣传教育的重要载体和基础工程。新闻舆论作为一种精神生产方式，是经由新闻媒介表达的公众意见，与社会意识形态密不可分。英国当代社会学家汤普森曾指出，“现代社会中的意识形态分析必须把大众传播的性质与影响放在核心位置，虽然大众传播不是意识形态运作的唯一场所。”在我国，大众传播媒介是思想政治教育和社会主义精神文明建设的重要载体与工具，是社会主义意识形态建设的主阵地，在政治社会化过程中愈来愈发挥重要作用。大众传播媒介利用现代化传播手段可以最迅速、最广泛地把党的各项路线、方针、政策贯彻到群众中去；能够广泛地反映群众的意见、呼声和愿望；能够及时地传播国内国际的各种讯息，直接影响群众的思想、行为方式和政治倾向。充分发挥新闻舆论在社会主义意识形态建设中的正确导向功能，对教育、动员群众，保障改革开放和社会主义现代化建设顺利进行发挥着重要作用。</w:t>
      </w:r>
    </w:p>
    <w:p>
      <w:pPr>
        <w:pStyle w:val="Style15"/>
        <w:widowControl w:val="false"/>
        <w:spacing w:lineRule="atLeast" w:line="400" w:before="0" w:after="0"/>
        <w:ind w:firstLine="482"/>
        <w:jc w:val="both"/>
        <w:rPr>
          <w:b/>
          <w:b/>
          <w:color w:val="000000"/>
        </w:rPr>
      </w:pPr>
      <w:r>
        <w:rPr>
          <w:b/>
          <w:color w:val="000000"/>
        </w:rPr>
        <w:t>（三）坚持和建设社会主义核心价值体系</w:t>
      </w:r>
    </w:p>
    <w:p>
      <w:pPr>
        <w:pStyle w:val="Style15"/>
        <w:widowControl w:val="false"/>
        <w:spacing w:lineRule="atLeast" w:line="400" w:before="0" w:after="0"/>
        <w:ind w:firstLine="480"/>
        <w:jc w:val="both"/>
        <w:rPr>
          <w:color w:val="000000"/>
        </w:rPr>
      </w:pPr>
      <w:r>
        <w:rPr>
          <w:color w:val="000000"/>
        </w:rPr>
        <w:t>人们在长期的社会实践活动中，必然会形成一定的思想观点、道德准则、理想信念、精神风貌和风俗习惯等价值认同观念，这些价值认同观念共同构成了一个社会的价值体系。社会价值体系属于社会意识形态范畴，受一定经济基础的影响和制约。并且，在社会价值体系的形成过程中，价值作为一种标曾庆玲：当前我国意识形态的存在样态与主流意识形态建设准或准则，使社会意识形态具有了强烈的价值导向功能。历史上任何社会形态的意识形态领域都是复杂多样的，都必然呈现出多元价值体系并存的态势。但是任何一个国家、民族、社会出于自身稳定和发展的需要，都会提出自己的核心价值体系或主导价值体系，来引导和支配人们的思想观念、道德追求和行为规范，制约非核心、非主导的社会价值体系发挥作用，从而保障社会经济制度、政治制度和文化制度等的健康运行和顺利发展。</w:t>
      </w:r>
    </w:p>
    <w:p>
      <w:pPr>
        <w:pStyle w:val="Style15"/>
        <w:widowControl w:val="false"/>
        <w:spacing w:lineRule="atLeast" w:line="400" w:before="0" w:after="0"/>
        <w:ind w:firstLine="480"/>
        <w:jc w:val="both"/>
        <w:rPr>
          <w:color w:val="000000"/>
        </w:rPr>
      </w:pPr>
      <w:r>
        <w:rPr>
          <w:color w:val="000000"/>
        </w:rPr>
        <w:t>作为我国社会主义意识形态的本质体现和党在思想文化领域树立起的一面旗帜，社会主义核心价值体系在内容上充分考虑到了新中国成立以来特别是改革开放</w:t>
      </w:r>
      <w:r>
        <w:rPr>
          <w:color w:val="000000"/>
        </w:rPr>
        <w:t>30</w:t>
      </w:r>
      <w:r>
        <w:rPr>
          <w:color w:val="000000"/>
        </w:rPr>
        <w:t>年以来中国经济、政治、文化和社会发展对意识形态多方面的影响和要求，充分考虑到了社会不同利益群体在价值取向上的差异，将马克思主义的指导思想、中国特色社会主义共同理想、以爱国主义为核心的民族精神和以改革创新为核心的时代精神、社会主义荣辱观有机统一为一个整体。党的十七大报告明确提出：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Style15"/>
        <w:widowControl w:val="false"/>
        <w:spacing w:lineRule="atLeast" w:line="400" w:before="0" w:after="0"/>
        <w:ind w:firstLine="480"/>
        <w:jc w:val="both"/>
        <w:rPr>
          <w:color w:val="000000"/>
        </w:rPr>
      </w:pPr>
      <w:r>
        <w:rPr>
          <w:color w:val="000000"/>
        </w:rPr>
        <w:t>社会主义核心价值体系并非一成不变，而是随着我们党的理论思考和实践探索过程不断发展。“用社会主义核心价值体系引领社会思潮”作为社会主义意识形态建设与时俱进的全新理念，要求我们党在建设社会主义核心价值体系的理论思考和实践探索过程中，在坚持马克思主义指导地位的基础之上，正确处理好主导文化与多元文化、本土文化与外来文化、精英文化与大众文化、统一国家意志与保持个人心情舒畅的关系，尊重差异、包容多样，同时坚决抵制各种错误和有害的思想；要求我们党必须紧紧抓住当前中国社会发展的历史机遇，充分挖掘不同阶层、不同社会群体中所蕴含的积极向上的思想道德品质和精神风貌，鼓励广大人民群众共同参与到社会主义意识形态建设中来。此外“，用社会主义核心价值体系引领社会思潮”作为社会主义意识形态建设的全新课题，要求我们改善和提高党的执政能力和执政方式，坚持用发展着的马克思主义指导现代化建设实践，不断总结经验教训，在社会主义意识形态建设的推进中，丰富和发展马克思主义的意识形态理论。总之，坚持和建设符合中国特色社会主义发展目标的社会主义核心价值体系，是我们党对社会主义意识形态在性质和内容上的重大认识飞跃，体现了社会主义意识形态在理论上蕴涵的先进性与群众性、理想性与现实性的统一，在实践上所要求的广泛的包容性和强大的凝聚力的统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选自</w:t>
      </w:r>
      <w:r>
        <w:rPr/>
        <w:t>《广西社会主义学院学报》</w:t>
      </w:r>
      <w:r>
        <w:rPr/>
        <w:t>2009</w:t>
      </w:r>
      <w:r>
        <w:rPr/>
        <w:t>年第</w:t>
      </w:r>
      <w:r>
        <w:rPr/>
        <w:t>4</w:t>
      </w:r>
      <w:r>
        <w:rPr/>
        <w:t>期</w:t>
      </w:r>
      <w:r>
        <w:rPr>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十六大以来社会主义意识形态建设的基本经验</w:t>
      </w:r>
    </w:p>
    <w:p>
      <w:pPr>
        <w:pStyle w:val="Style15"/>
        <w:widowControl w:val="false"/>
        <w:spacing w:lineRule="atLeast" w:line="400" w:before="0" w:after="0"/>
        <w:jc w:val="center"/>
        <w:rPr>
          <w:color w:val="000000"/>
        </w:rPr>
      </w:pPr>
      <w:r>
        <w:rPr>
          <w:color w:val="000000"/>
        </w:rPr>
        <w:t>周耀宏</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十六大以来，我国改革开放和社会主义现代化建设事业不断向前推进，并有力地推动着马克思主义理论的不断创新，科学发展观是马克思主义在当代中国的新发展，中国特色社会主义理论体系是马克思主义中国化的最新理论成果。在改革开放和社会主义现代化建设的实践中，我们党始终坚持用中国特色社会主义理论体系武装全党、教育人民，指导和统领各项工作；社会主义核心价值体系教育深入人心，人民群众精神面貌发生深刻变化，社会主义意识形态的指导地位不断加强。科学总结十六大以来党的社会主义意识形态建设的基本经验，对于进一步巩固社会主义意识形态的指导地位、维护社会政治稳定、推动改革开放和社会主义现代化建设具有重要的现实意义。</w:t>
      </w:r>
    </w:p>
    <w:p>
      <w:pPr>
        <w:pStyle w:val="Style15"/>
        <w:widowControl w:val="false"/>
        <w:spacing w:lineRule="atLeast" w:line="400" w:before="0" w:after="0"/>
        <w:ind w:firstLine="482"/>
        <w:jc w:val="both"/>
        <w:rPr>
          <w:b/>
          <w:b/>
          <w:color w:val="000000"/>
        </w:rPr>
      </w:pPr>
      <w:r>
        <w:rPr>
          <w:b/>
          <w:color w:val="000000"/>
        </w:rPr>
        <w:t>一、加强党的建设，提高党对意识形态的领导力和感召力</w:t>
      </w:r>
    </w:p>
    <w:p>
      <w:pPr>
        <w:pStyle w:val="Style15"/>
        <w:widowControl w:val="false"/>
        <w:spacing w:lineRule="atLeast" w:line="400" w:before="0" w:after="0"/>
        <w:ind w:firstLine="480"/>
        <w:jc w:val="both"/>
        <w:rPr>
          <w:color w:val="000000"/>
        </w:rPr>
      </w:pPr>
      <w:r>
        <w:rPr>
          <w:color w:val="000000"/>
        </w:rPr>
        <w:t>十六大以来，以胡锦涛为总书记的党中央始终重视加强党自身建设，以求真务实的作风加强党的执政能力建设和先进性建设，紧紧抓住党对意识形态工作的领导权，不断提升党对意识形态工作的领导水平和能力，增强了社会主义意识形态的感召力。</w:t>
      </w:r>
    </w:p>
    <w:p>
      <w:pPr>
        <w:pStyle w:val="Style15"/>
        <w:widowControl w:val="false"/>
        <w:spacing w:lineRule="atLeast" w:line="400" w:before="0" w:after="0"/>
        <w:ind w:firstLine="480"/>
        <w:jc w:val="both"/>
        <w:rPr>
          <w:color w:val="000000"/>
        </w:rPr>
      </w:pPr>
      <w:r>
        <w:rPr>
          <w:color w:val="000000"/>
        </w:rPr>
        <w:t>一是大兴求真务实之风。“求真务实，是辩证唯物主义和历史唯物主义一以贯之的科学精神，是我们党的思想路线的核心内容，也是党的优良传统和共产党人应该具备的政治品格”。大兴求真务实之风对于推进党和国家的各项工作，提升党对意识形态建设的领导力具有基础性、根本性意义。</w:t>
      </w:r>
      <w:r>
        <w:rPr>
          <w:color w:val="000000"/>
        </w:rPr>
        <w:t>2004</w:t>
      </w:r>
      <w:r>
        <w:rPr>
          <w:color w:val="000000"/>
        </w:rPr>
        <w:t>年</w:t>
      </w:r>
      <w:r>
        <w:rPr>
          <w:color w:val="000000"/>
        </w:rPr>
        <w:t>1</w:t>
      </w:r>
      <w:r>
        <w:rPr>
          <w:color w:val="000000"/>
        </w:rPr>
        <w:t>月，胡锦涛指出：“在全党大力弘扬求真务实精神、大兴求真务实之风，关键是要引导全党同志不断求我国社会主义初级阶段基本国情之真，务坚持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二是加强党的执政理论建设。党的执政理论建设是党的执政能力建设的根本。</w:t>
      </w:r>
      <w:r>
        <w:rPr>
          <w:color w:val="000000"/>
        </w:rPr>
        <w:t>2004</w:t>
      </w:r>
      <w:r>
        <w:rPr>
          <w:color w:val="000000"/>
        </w:rPr>
        <w:t>年</w:t>
      </w:r>
      <w:r>
        <w:rPr>
          <w:color w:val="000000"/>
        </w:rPr>
        <w:t>9</w:t>
      </w:r>
      <w:r>
        <w:rPr>
          <w:color w:val="000000"/>
        </w:rPr>
        <w:t>月召开的中共十六届四中全会指出加强党的执政能力建设“是关系中国社会主义事业兴衰成败、关系中华民族前途命运、关系党的生死存亡和国家长治久安的重大战略课题”。全会作出的《中共中央关于加强党的执政能力建设的决定》，“是我们党的历史上第一个全面总结党的执政经验、指导全党担当起执政兴国历史使命的纲领性文件，是一个理论性和实践性都很强，继往开来、与时俱进、求真务实、锐意创新的文件”。三是始终抓牢意识形态建设主导权。</w:t>
      </w:r>
      <w:r>
        <w:rPr>
          <w:color w:val="000000"/>
        </w:rPr>
        <w:t>2003</w:t>
      </w:r>
      <w:r>
        <w:rPr>
          <w:color w:val="000000"/>
        </w:rPr>
        <w:t>年</w:t>
      </w:r>
      <w:r>
        <w:rPr>
          <w:color w:val="000000"/>
        </w:rPr>
        <w:t>12</w:t>
      </w:r>
      <w:r>
        <w:rPr>
          <w:color w:val="000000"/>
        </w:rPr>
        <w:t>月，李长春在全国宣传思想工作会议上的讲话指出，要“坚持党对宣传思想工作的领导，保证党对意识形态的领导权和主动权”，“党的领导是做好宣传思想工作的关键，任何时候、任何情况下都不能动摇”，“要加强领导班子和干部队伍建设，使各级宣传机构的领导权牢牢掌握在忠于马克思主义、忠于党和人民的人手中，培养一支政治强、业务精、纪律严、作风正的干部队伍。切实加强和改善党对宣传思想工作的领导，是加强宣传思想工作的根本保证。”</w:t>
      </w:r>
    </w:p>
    <w:p>
      <w:pPr>
        <w:pStyle w:val="Style15"/>
        <w:widowControl w:val="false"/>
        <w:spacing w:lineRule="atLeast" w:line="400" w:before="0" w:after="0"/>
        <w:ind w:firstLine="482"/>
        <w:jc w:val="both"/>
        <w:rPr>
          <w:b/>
          <w:b/>
          <w:color w:val="000000"/>
        </w:rPr>
      </w:pPr>
      <w:r>
        <w:rPr>
          <w:b/>
          <w:color w:val="000000"/>
        </w:rPr>
        <w:t>二、坚持理论创新，增强社会主义意识形态的吸引力和感染力</w:t>
      </w:r>
    </w:p>
    <w:p>
      <w:pPr>
        <w:pStyle w:val="Style15"/>
        <w:widowControl w:val="false"/>
        <w:spacing w:lineRule="atLeast" w:line="400" w:before="0" w:after="0"/>
        <w:ind w:firstLine="480"/>
        <w:jc w:val="both"/>
        <w:rPr>
          <w:color w:val="000000"/>
        </w:rPr>
      </w:pPr>
      <w:r>
        <w:rPr>
          <w:color w:val="000000"/>
        </w:rPr>
        <w:t>理论创新是增强社会主义意识形态吸引力和感染力的重要途径。坚持党的理论创新每推进一步、理论武装就要跟进一步的基本原则，努力用发展着的马克思主义引领社会思潮。理论创新的过程就是理论和实践与时代相结合的过程，我们党的理论建设的最重要经验就是理论创新，就是在创新中推进党的思想理论建设、引领社会思潮。</w:t>
      </w:r>
    </w:p>
    <w:p>
      <w:pPr>
        <w:pStyle w:val="Style15"/>
        <w:widowControl w:val="false"/>
        <w:spacing w:lineRule="atLeast" w:line="400" w:before="0" w:after="0"/>
        <w:ind w:firstLine="480"/>
        <w:jc w:val="both"/>
        <w:rPr/>
      </w:pPr>
      <w:r>
        <w:rPr>
          <w:color w:val="000000"/>
        </w:rPr>
        <w:t>一是“三个代表”重要思想确立为党的指导思想。十六大把“三个代表”重要思想确立为党的指导思想，反映了我国最广大人民的共同意愿，体现了当今世界和当代中国发展的时代精神，显示了马克思主义科学理论的强大力量，是新世纪新阶段全党全国各族人民继往开来、与时俱进，实现全面建设小康社会宏伟目标的根本指针，是全党必须长期坚持的指导思想。“三个代表”重要思想科学地解决了我们党在新世纪举什么旗、走什么路、实现什么奋斗目标等重大问题，为开创中国特色社会主义事业新局面提供了行动指南，为加强和改进党的建设提供了强大的思想理论武器。二是以人为本科学发展观等重大战略思想的提出。在推进中国特色社会主义伟大事业的进程中，我们党形成了一系列创造性的理论成果，最主要的有：以人为本的科学发展观、构建社会主义和谐社会、建设社会主义新农村、建设创新型国家、树立社会主义荣辱观、推动建设和谐世界、加强党的先进性建设等等。这一系列的理论创新和重大战略思想，与马列主义、毛泽东思想、邓小平理论和“三个代表”重要思想一脉相承，是对马克思主义的重大理论贡献，为党和国家事业蓬勃发展提供了有力的理论指导。三是中国特色社会主义理论体系的新概括。胡锦涛在党的十七大报告中指出：“中国特色社会主义理论体系，就是包括邓小平理论、‘三个代表’重要思想以及科学发展观等重大战略思想在内的科学理论体系。”中国特色社会主义理论体系，坚持和发展了马克思列宁主义、毛泽东思想，凝结了几代中国共产党人带领人民不懈探索实践的智慧和心血，是马克思主义中国化的最新成果，是党最可宝贵的政治财富和精神财富，是全国各族人民团结奋斗的共同思想基础。中国特色社会主义理论体系是对改革开放伟大历史进程的理论升华，是对马克思列宁主义、毛泽东思想的继承发展，是不断发展的开放体系。</w:t>
      </w:r>
    </w:p>
    <w:p>
      <w:pPr>
        <w:pStyle w:val="Style15"/>
        <w:widowControl w:val="false"/>
        <w:spacing w:lineRule="atLeast" w:line="400" w:before="0" w:after="0"/>
        <w:ind w:firstLine="482"/>
        <w:jc w:val="both"/>
        <w:rPr>
          <w:b/>
          <w:b/>
          <w:color w:val="000000"/>
        </w:rPr>
      </w:pPr>
      <w:r>
        <w:rPr>
          <w:b/>
          <w:color w:val="000000"/>
        </w:rPr>
        <w:t>三、筑牢舆论阵地，加固社会主义意识形态的支撑力和凝聚力</w:t>
      </w:r>
    </w:p>
    <w:p>
      <w:pPr>
        <w:pStyle w:val="Style15"/>
        <w:widowControl w:val="false"/>
        <w:spacing w:lineRule="atLeast" w:line="400" w:before="0" w:after="0"/>
        <w:ind w:firstLine="480"/>
        <w:jc w:val="both"/>
        <w:rPr/>
      </w:pPr>
      <w:r>
        <w:rPr>
          <w:color w:val="000000"/>
        </w:rPr>
        <w:t>以胡锦涛为总书记的党中央高度重视繁荣发展哲学社会科学。</w:t>
      </w:r>
      <w:r>
        <w:rPr>
          <w:color w:val="000000"/>
        </w:rPr>
        <w:t>2004</w:t>
      </w:r>
      <w:r>
        <w:rPr>
          <w:color w:val="000000"/>
        </w:rPr>
        <w:t>年中共中央《关于进一步繁荣发展哲学社会科学的意见》对哲学社会科学繁荣发展进行全面部署，既注重理论研究的深度，又推进理论的大众化，从而使马克思主义理论建立在广泛的群众基础之上，加固社会主义意识形态的支撑力。</w:t>
      </w:r>
    </w:p>
    <w:p>
      <w:pPr>
        <w:pStyle w:val="Style15"/>
        <w:widowControl w:val="false"/>
        <w:spacing w:lineRule="atLeast" w:line="400" w:before="0" w:after="0"/>
        <w:ind w:firstLine="480"/>
        <w:jc w:val="both"/>
        <w:rPr>
          <w:color w:val="000000"/>
        </w:rPr>
      </w:pPr>
      <w:r>
        <w:rPr>
          <w:color w:val="000000"/>
        </w:rPr>
        <w:t xml:space="preserve"> </w:t>
      </w:r>
      <w:r>
        <w:rPr>
          <w:color w:val="000000"/>
        </w:rPr>
        <w:t>一是实施马克思主义理论研究和建设工程。“实施马克思主义理论研究和建设工程是巩固马克思主义在意识形态领域指导地位的重大举措”。实施这项工程是关系党和国家事业发展的战略任务，是一个基础工程、生命工程、战略工程。 “实施马克思主义理论研究和建设工程，既要出成果，又要出人才。要认真贯彻中央提出的人才强国战略，把实施马克思主义理论研究和建设工程的过程，作为培养和造就马克思主义理论队伍的过程。”二是加强高校思想理论建设工作。</w:t>
      </w:r>
      <w:r>
        <w:rPr>
          <w:color w:val="000000"/>
        </w:rPr>
        <w:t>2004</w:t>
      </w:r>
      <w:r>
        <w:rPr>
          <w:color w:val="000000"/>
        </w:rPr>
        <w:t>年</w:t>
      </w:r>
      <w:r>
        <w:rPr>
          <w:color w:val="000000"/>
        </w:rPr>
        <w:t>8</w:t>
      </w:r>
      <w:r>
        <w:rPr>
          <w:color w:val="000000"/>
        </w:rPr>
        <w:t>月中共中央、国务院制定并发出了《关于进一步加强和改进大学生思想政治教育的意见》，提出了加强和改进大学生思想政治教育的指导思想、主要任务、主要渠道等问题，科学回答了“培养什么人”、“如何培养人”这一重大课题。《意见》指出：“加强和改进大学生思想政治教育，提高他们的思想政治素质，把他们培养成中国特色社会主义事业的建设者和接班人，对于全面实施科教兴国和人才强国战略，确保实现全面建设小康社会、加快推进社会主义现代化的宏伟目标，确保中国特色社会主义事业兴旺发达、后继有人，具有重大而深远的战略意义。”三是开展“六个为什么”的宣传教育活动。在纪念党的十一届三中全会召开</w:t>
      </w:r>
      <w:r>
        <w:rPr>
          <w:color w:val="000000"/>
        </w:rPr>
        <w:t>20</w:t>
      </w:r>
      <w:r>
        <w:rPr>
          <w:color w:val="000000"/>
        </w:rPr>
        <w:t>周年理沦研讨会上，李长春提出了六个与社会主义核心价值体系建设密切相关的重大问题。即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三权分立”；为什么必须坚持中国共产党领导的多党合作和政治协商制度，而不能搞西方的多党制；为什么必须坚持以公有制为主体、多种所有制经济共同发展的基本经济制度，而不能搞私有化或“纯而又纯”的公有制；为什么必须坚持改革开放不动摇，而不能走回头路。随后，“六个为什么”的宣传教育活动在全党全国迅速展开，对于统一全党和全国人民的认识，巩固马克思主义的指导地位发挥了重要作用。</w:t>
      </w:r>
    </w:p>
    <w:p>
      <w:pPr>
        <w:pStyle w:val="Style15"/>
        <w:widowControl w:val="false"/>
        <w:spacing w:lineRule="atLeast" w:line="400" w:before="0" w:after="0"/>
        <w:ind w:firstLine="482"/>
        <w:jc w:val="both"/>
        <w:rPr>
          <w:b/>
          <w:b/>
          <w:color w:val="000000"/>
        </w:rPr>
      </w:pPr>
      <w:r>
        <w:rPr>
          <w:b/>
          <w:color w:val="000000"/>
        </w:rPr>
        <w:t>四、加强队伍建设，提高社会主义意识形态的战斗力</w:t>
      </w:r>
    </w:p>
    <w:p>
      <w:pPr>
        <w:pStyle w:val="Style15"/>
        <w:widowControl w:val="false"/>
        <w:spacing w:lineRule="atLeast" w:line="400" w:before="0" w:after="0"/>
        <w:ind w:firstLine="480"/>
        <w:jc w:val="both"/>
        <w:rPr>
          <w:color w:val="000000"/>
        </w:rPr>
      </w:pPr>
      <w:r>
        <w:rPr>
          <w:color w:val="000000"/>
        </w:rPr>
        <w:t>十六大以来，我们党进一步加强理论和宣传工作队伍素质，进一步提高了社会主义意识形态的战斗力，逐步把这支队伍的成员培养成为“这一阶级的积极的、有概括能力的思想家”。</w:t>
      </w:r>
    </w:p>
    <w:p>
      <w:pPr>
        <w:pStyle w:val="Style15"/>
        <w:widowControl w:val="false"/>
        <w:spacing w:lineRule="atLeast" w:line="400" w:before="0" w:after="0"/>
        <w:ind w:firstLine="480"/>
        <w:jc w:val="both"/>
        <w:rPr/>
      </w:pPr>
      <w:r>
        <w:rPr>
          <w:color w:val="000000"/>
        </w:rPr>
        <w:t>一是提高意识形态工作队伍整体素质。提高思想水平和业务能力，努力建设一支高素质的意识形态工作队伍，是我们党加强意识形态建设的成功经验。我国意识形态工作队伍“是一支政治可靠、业务精通、作风过硬的队伍，是一支富有战斗力、富有奉献精神的队伍，值得党和人民的信赖”。提高宣传思想工作队伍整体素质的基本经验是“要把切实加强思想政治建设放在首位，广泛开展‘三个代表’重要思想、马克思主义新闻观和唯物史观、职业精神职业道德的学习教育活动，使广大新闻、出版、理论、文艺工作者在增强学习贯彻‘三个代表’重要思想的自觉性和坚定性上，在树立马克思主义新闻观和唯物史观、把握正确导向和创作方向上，在弘扬职业精神、恪守职业道德、维护职业形象上有一个明显的进步”。二是切实加强领导班子建设。加强领导班子建设是进行社会主义意识形态建设的重要环节。“要切实加强宣传思想战线各级领导班子建设。提高运用马克思主义立场观点方法分析问题、解决问题的能力，提高科学分析判断形势、驾驭复杂局面和应对突发事件的能力，提高运用现代科技和法律手段做好工作的能力”，“把那些政治上清醒坚定、思想理论修养好、组织能力强、熟悉意识形态工作的优秀干部及时选拔到领导岗位上来”。抓好宣传思想战线的领导班子和队伍建设，就是要“确保宣传思想战线各部门、各单位的领导权牢牢掌握在忠于马克思主义、忠于党和人民的人手里。”三是加强干部队伍建设。 干部队伍建设是加强意识形态建设的重要保障。根据中央培训干部的总体要求，完善宣传思想战线干部培训规划，加大干部培训、交流和到基层锻炼的力度，全面提高意识形态工作干部的政治素质和业务能力。切实加强干部队伍的作风建设，“制定具体的措施和办法，使深入实际、深入群众、深入生活经常化制度化大兴调查研究之风，多谋开拓创新之策，倡导说实话、鼓实劲、求实效的良好风气，多办合民情、顺民意、得民心的事情，廉洁白律，淡泊名利，甘于奉献，树立宣传思想工作干部良好形象”。</w:t>
      </w:r>
    </w:p>
    <w:p>
      <w:pPr>
        <w:pStyle w:val="Style15"/>
        <w:widowControl w:val="false"/>
        <w:spacing w:lineRule="atLeast" w:line="400" w:before="0" w:after="0"/>
        <w:ind w:firstLine="482"/>
        <w:jc w:val="both"/>
        <w:rPr>
          <w:b/>
          <w:b/>
          <w:color w:val="000000"/>
        </w:rPr>
      </w:pPr>
      <w:r>
        <w:rPr>
          <w:b/>
          <w:color w:val="000000"/>
        </w:rPr>
        <w:t>五、批判错误思潮，积聚社会主义意识形态的整合力</w:t>
      </w:r>
    </w:p>
    <w:p>
      <w:pPr>
        <w:pStyle w:val="Style15"/>
        <w:widowControl w:val="false"/>
        <w:spacing w:lineRule="atLeast" w:line="400" w:before="0" w:after="0"/>
        <w:ind w:firstLine="480"/>
        <w:jc w:val="both"/>
        <w:rPr/>
      </w:pPr>
      <w:r>
        <w:rPr>
          <w:color w:val="000000"/>
        </w:rPr>
        <w:t>十六大以来社会主义意识形态在同国内外两条战线的各种反动和错误思潮进行交锋和斗争的过程中不断发展壮大。党的执政实践证明，马克思主义的指导地位不会自然而然地保持不变，对于思想文化等意识形态领域，马克思主义不去占领，各种非马克思主义甚至反马克思主义的东西就会去占领，这种斗争有时甚至还很激烈。</w:t>
      </w:r>
    </w:p>
    <w:p>
      <w:pPr>
        <w:pStyle w:val="Style15"/>
        <w:widowControl w:val="false"/>
        <w:spacing w:lineRule="atLeast" w:line="400" w:before="0" w:after="0"/>
        <w:ind w:firstLine="480"/>
        <w:jc w:val="both"/>
        <w:rPr/>
      </w:pPr>
      <w:r>
        <w:rPr>
          <w:color w:val="000000"/>
        </w:rPr>
        <w:t>一是批判国内“左”的和右的错误思潮。在改革开放以来的社会主义意识形态建设中，我们在国内开展了同“左”的和“右”的各种错误思想观念的斗争。“随着我国社会的深刻变革，各种思想文化相互激荡，人们思想活动的独立性、选择性、多变性和差异性进一步增强。思想理论领域噪音杂音时有出现，一些非马克思主义的思想意识也有所滋长。”近年来，一些领域出现了怀疑党的基本路线、否定和歪曲改革开放的杂音和噪音，出现了新自由主义和民主社会主义等错误言论和思潮．严重干扰和影响改革开放和社会主义现代化建设的发展。我们党不失时机地对国内“左”的和右的错误思想进行了坚决斗争，澄清了思想认识，巩固了思想阵地。二是抵御西方敌对意识形态的渗透。 西方敌对势力在政治、经济、文化和军事上对社会主义国家的渗透、遏制和扼杀的图谋和伎俩从来没有改变，并且手段和方式更具隐蔽性、迷惑性和欺骗性。“必须清醒地看到，社会主义和资本主义在意识形态领域的斗争是长期的、复杂的，有时是非常尖锐的。我国是当今世界上最大的社会主义国家，必然长期面对各种敌对势力在意识形态领域的渗透活动，敌对势力也必然在意识形态领域与我们进行激烈较量。对此，各级党委和政府要保持高度警觉，把意识形态工作纳入全局来考虑。”三是增强社会意识形态的整合力。当前我国意识形态领域新变化主要表现为：“西方意识形态不断渗透、活语权争夺激烈、部分群众对主流意识形态认同淡化、政府主导能力减弱等等”。面对上述压力和挑战，要不断推进全面建设小康社会的伟大事业并最终使之成为现实，我们党增强了对社会意识形态的整合力。李长春指出：“坚持和巩固马克思主义在我国意识形态领域的指导地位，是全党全国各族人民加强团结、始终沿着正确方向前进的根本思想保证。必须“增强党在意识形态领域的凝聚力和感召力，进一步坚持和巩固马克思主义在意识形态领域的指导地位。”</w:t>
      </w:r>
    </w:p>
    <w:p>
      <w:pPr>
        <w:pStyle w:val="Style15"/>
        <w:widowControl w:val="false"/>
        <w:spacing w:lineRule="atLeast" w:line="400" w:before="0" w:after="0"/>
        <w:ind w:firstLine="482"/>
        <w:jc w:val="both"/>
        <w:rPr>
          <w:b/>
          <w:b/>
          <w:color w:val="000000"/>
        </w:rPr>
      </w:pPr>
      <w:r>
        <w:rPr>
          <w:b/>
          <w:color w:val="000000"/>
        </w:rPr>
        <w:t>六、关注民生问题，增进社会主义意识形态的说服力</w:t>
      </w:r>
    </w:p>
    <w:p>
      <w:pPr>
        <w:pStyle w:val="Style15"/>
        <w:widowControl w:val="false"/>
        <w:spacing w:lineRule="atLeast" w:line="400" w:before="0" w:after="0"/>
        <w:ind w:firstLine="480"/>
        <w:jc w:val="both"/>
        <w:rPr>
          <w:color w:val="000000"/>
        </w:rPr>
      </w:pPr>
      <w:r>
        <w:rPr>
          <w:color w:val="000000"/>
        </w:rPr>
        <w:t>十六大以来，我国社会主义意识形态建设成功经验就在于我们党不仅做到了以理服人而赢得人心，而且科学回答和解决了关系人民群众切身利益的热点和难点问题，增强了社会主义意识形态的说服力，从而赢得了人民群众的信任和认可，得到了人民群众的支持和拥护。</w:t>
      </w:r>
    </w:p>
    <w:p>
      <w:pPr>
        <w:pStyle w:val="Style15"/>
        <w:widowControl w:val="false"/>
        <w:spacing w:lineRule="atLeast" w:line="400" w:before="0" w:after="0"/>
        <w:ind w:firstLine="480"/>
        <w:jc w:val="both"/>
        <w:rPr/>
      </w:pPr>
      <w:r>
        <w:rPr>
          <w:color w:val="000000"/>
        </w:rPr>
        <w:t>一是免费义务教育的全面实施，“教育公平是最基本的公平”，“义务教育是农村最大的公共事业。发展教育是政府义不容辞的责任”。</w:t>
      </w:r>
      <w:r>
        <w:rPr>
          <w:color w:val="000000"/>
        </w:rPr>
        <w:t>2005</w:t>
      </w:r>
      <w:r>
        <w:rPr>
          <w:color w:val="000000"/>
        </w:rPr>
        <w:t>年我国对国家重点扶贫开发工作重点县义务教育阶段农村贫困家庭的学生实行了“两免一补”政策，</w:t>
      </w:r>
      <w:r>
        <w:rPr>
          <w:color w:val="000000"/>
        </w:rPr>
        <w:t>2007</w:t>
      </w:r>
      <w:r>
        <w:rPr>
          <w:color w:val="000000"/>
        </w:rPr>
        <w:t>年中部和东部地区农村义务教育阶段中小学也全部免除了学杂费，使全国近一亿五千万农村中小学生受益。“免除义务教育学杂费具有划时代的意义，标志着我们在农村真正实行了义务教育。”二是全面取消农业税， 巩固农业基础，发展农村经济，增加农民收入，是促进整个国民经济持续快速健康发展的重大问题。</w:t>
      </w:r>
      <w:r>
        <w:rPr>
          <w:color w:val="000000"/>
        </w:rPr>
        <w:t>2004</w:t>
      </w:r>
      <w:r>
        <w:rPr>
          <w:color w:val="000000"/>
        </w:rPr>
        <w:t>年温家宝总理在十届全国人大二次会议上宣布了五年内取消农业税的决定后，农村税费改革从开始的“治乱减负”到形成比较规范的农业税及其附加，再到逐步减免直至最终取消农业税，这就终结了传统农业社会所遗留的税赋制度。“农村税费改革是继土地改革、家庭承包之后又一次意义深远的重大变革”。</w:t>
      </w:r>
      <w:r>
        <w:rPr>
          <w:color w:val="000000"/>
        </w:rPr>
        <w:t>2006</w:t>
      </w:r>
      <w:r>
        <w:rPr>
          <w:color w:val="000000"/>
        </w:rPr>
        <w:t xml:space="preserve">年我国全面取消了农业税，“千百年来农民种地缴纳‘皇粮国税’的历史正式结束了”。三是农村医疗养老制度改革的推行。 </w:t>
      </w:r>
      <w:r>
        <w:rPr>
          <w:color w:val="000000"/>
        </w:rPr>
        <w:t>2006</w:t>
      </w:r>
      <w:r>
        <w:rPr>
          <w:color w:val="000000"/>
        </w:rPr>
        <w:t>年</w:t>
      </w:r>
      <w:r>
        <w:rPr>
          <w:color w:val="000000"/>
        </w:rPr>
        <w:t>2</w:t>
      </w:r>
      <w:r>
        <w:rPr>
          <w:color w:val="000000"/>
        </w:rPr>
        <w:t>月．胡锦涛在省部级主要领导干部建设社会主义新农村专题研讨班提出要保障农村困难群众的基本生活，探索建立农村最低生活保障制度和医疗保险制度。在中央政治局第五十三次集体学习时胡锦涛又指出，要“走中国特色医疗卫生改革发展道路”。“加强完善有利于人民群众及时就医、安全用药、合理负担的医疗卫生制度体系，不断提高医疗卫生服务的水平和质量。”为了切实解决农村贫困人口的生活问题，国务院决定</w:t>
      </w:r>
      <w:r>
        <w:rPr>
          <w:color w:val="000000"/>
        </w:rPr>
        <w:t>2007</w:t>
      </w:r>
      <w:r>
        <w:rPr>
          <w:color w:val="000000"/>
        </w:rPr>
        <w:t>年在全国建立农村最低保障制度，并于</w:t>
      </w:r>
      <w:r>
        <w:rPr>
          <w:color w:val="000000"/>
        </w:rPr>
        <w:t>7</w:t>
      </w:r>
      <w:r>
        <w:rPr>
          <w:color w:val="000000"/>
        </w:rPr>
        <w:t>月下发《国务院关于在全国建立农村最低生活保障制度的通知》，进一步明确建立农村最低生活保障制度的意义、目标要求、标准范围、资金管理、领导等。</w:t>
      </w:r>
    </w:p>
    <w:p>
      <w:pPr>
        <w:pStyle w:val="Style15"/>
        <w:widowControl w:val="false"/>
        <w:spacing w:lineRule="atLeast" w:line="400" w:before="0" w:after="0"/>
        <w:ind w:firstLine="482"/>
        <w:jc w:val="both"/>
        <w:rPr>
          <w:b/>
          <w:b/>
          <w:color w:val="000000"/>
        </w:rPr>
      </w:pPr>
      <w:r>
        <w:rPr>
          <w:b/>
          <w:color w:val="000000"/>
        </w:rPr>
        <w:t>七、营造社会氛围，扩大社会主义意识形态的影响力</w:t>
      </w:r>
    </w:p>
    <w:p>
      <w:pPr>
        <w:pStyle w:val="Style15"/>
        <w:widowControl w:val="false"/>
        <w:spacing w:lineRule="atLeast" w:line="400" w:before="0" w:after="0"/>
        <w:ind w:firstLine="480"/>
        <w:jc w:val="both"/>
        <w:rPr>
          <w:color w:val="000000"/>
        </w:rPr>
      </w:pPr>
      <w:r>
        <w:rPr>
          <w:color w:val="000000"/>
        </w:rPr>
        <w:t>社会主义意识形态建设成果的取得，需要在加强理论宣传和思想教育的基础上营造和培育良好的社会氛围，以社会主义意识形态的理论魅力影响群众，以契合于人们心理需求的富有亲和力的创新理论赢得人民群众的广泛认同。</w:t>
      </w:r>
    </w:p>
    <w:p>
      <w:pPr>
        <w:pStyle w:val="Style15"/>
        <w:widowControl w:val="false"/>
        <w:spacing w:lineRule="atLeast" w:line="400" w:before="0" w:after="0"/>
        <w:ind w:firstLine="480"/>
        <w:jc w:val="both"/>
        <w:rPr>
          <w:color w:val="000000"/>
        </w:rPr>
      </w:pPr>
      <w:r>
        <w:rPr>
          <w:color w:val="000000"/>
        </w:rPr>
        <w:t>一是开创宣传思想工作新局面。</w:t>
      </w:r>
    </w:p>
    <w:p>
      <w:pPr>
        <w:pStyle w:val="Style15"/>
        <w:widowControl w:val="false"/>
        <w:spacing w:lineRule="atLeast" w:line="400" w:before="0" w:after="0"/>
        <w:ind w:firstLine="480"/>
        <w:jc w:val="both"/>
        <w:rPr/>
      </w:pPr>
      <w:r>
        <w:rPr>
          <w:color w:val="000000"/>
        </w:rPr>
        <w:t xml:space="preserve">党的十六大以来，宣传思想工作在新世纪新阶段面临的新形势新任务，为巩固马克思主义在我国意识形态领域的指导地位发挥了重要作用。 </w:t>
      </w:r>
      <w:r>
        <w:rPr>
          <w:color w:val="000000"/>
        </w:rPr>
        <w:t>2003</w:t>
      </w:r>
      <w:r>
        <w:rPr>
          <w:color w:val="000000"/>
        </w:rPr>
        <w:t>年</w:t>
      </w:r>
      <w:r>
        <w:rPr>
          <w:color w:val="000000"/>
        </w:rPr>
        <w:t>12</w:t>
      </w:r>
      <w:r>
        <w:rPr>
          <w:color w:val="000000"/>
        </w:rPr>
        <w:t>月，中共中央召开了全国宣传思想工作会议。胡锦涛深刻分析了国际国内形势，精辟阐述了做好新形势下宣传思想工作的极端重要性，明确提出了新世纪新阶段宣传思想工作的整体要求、方针原则和主要任务。在这次会议精神指引下，党的宣传思想工作在认真贯彻落实科学发展观、为构建社会主义和谐社会打牢共同思想基础、营造和谐舆论环境、提供强大精神动力、培育文明道德风尚、创造良好文化条件方面、发挥了重要作用。二是开展社会主义荣辱观教育，牢固树立社会主义荣辱观，是社会主义意识形态建设的重要内容。胡锦涛从人民群众普遍关注的社会现实问题出发，立足于社会主义和谐社会建设、于</w:t>
      </w:r>
      <w:r>
        <w:rPr>
          <w:color w:val="000000"/>
        </w:rPr>
        <w:t>2006</w:t>
      </w:r>
      <w:r>
        <w:rPr>
          <w:color w:val="000000"/>
        </w:rPr>
        <w:t>年</w:t>
      </w:r>
      <w:r>
        <w:rPr>
          <w:color w:val="000000"/>
        </w:rPr>
        <w:t>3</w:t>
      </w:r>
      <w:r>
        <w:rPr>
          <w:color w:val="000000"/>
        </w:rPr>
        <w:t>月提出了以“八荣八耻”为主要内容的社会主义荣辱观。“在我们的社会主义社会里，是非、善恶、美丑的界限绝对不能混淆，坚持什么、反对什么，倡导什么、抵制什么，都必须旗帜鲜明”此后，中央精神文明指导委员会、教育部、共青团中央、全国少工委、各地各部门迅速行动。广大干部群众积极参与，形成了学习宣传活动热潮。三是推进青少年思想政治教育。十六大以后，中央部署开展的多种形式深入学习领会十六大精神和“三个代表”重要思想的活动，坚定了团员青年和未成年人对马克思主义的信仰、对中国特色社会主义道路的信念、对改革开放和现代化建设的信心、对党和政府的信任。中共中央、国务院</w:t>
      </w:r>
      <w:r>
        <w:rPr>
          <w:color w:val="000000"/>
        </w:rPr>
        <w:t>2004</w:t>
      </w:r>
      <w:r>
        <w:rPr>
          <w:color w:val="000000"/>
        </w:rPr>
        <w:t>年</w:t>
      </w:r>
      <w:r>
        <w:rPr>
          <w:color w:val="000000"/>
        </w:rPr>
        <w:t>2</w:t>
      </w:r>
      <w:r>
        <w:rPr>
          <w:color w:val="000000"/>
        </w:rPr>
        <w:t>月颁布了《关于进一步加强和改进未成年人思想道德建设的若干意见》。 《意见》深刻分析了我国未成年人思想道德建设面临的形势，全面阐述了加强和改进未成年人思想道德建设的要求，指出加强和改进未成年人思想道德建设“是全党全社会的共同任务”。</w:t>
      </w:r>
    </w:p>
    <w:p>
      <w:pPr>
        <w:pStyle w:val="Style15"/>
        <w:widowControl w:val="false"/>
        <w:spacing w:lineRule="atLeast" w:line="400" w:before="0" w:after="0"/>
        <w:ind w:firstLine="482"/>
        <w:jc w:val="both"/>
        <w:rPr>
          <w:b/>
          <w:b/>
          <w:color w:val="000000"/>
        </w:rPr>
      </w:pPr>
      <w:r>
        <w:rPr>
          <w:b/>
          <w:color w:val="000000"/>
        </w:rPr>
        <w:t>八、繁荣先进文化，提升社会主义意识形态的软实力</w:t>
      </w:r>
    </w:p>
    <w:p>
      <w:pPr>
        <w:pStyle w:val="Style15"/>
        <w:widowControl w:val="false"/>
        <w:spacing w:lineRule="atLeast" w:line="400" w:before="0" w:after="0"/>
        <w:ind w:firstLine="480"/>
        <w:jc w:val="both"/>
        <w:rPr>
          <w:color w:val="000000"/>
        </w:rPr>
      </w:pPr>
      <w:r>
        <w:rPr>
          <w:color w:val="000000"/>
        </w:rPr>
        <w:t>我们党始终代表中国先进文化的前进方向，努力建设和弘扬反映革命、建设和改革要求的新文化。党的十七大提出了兴起社会主义文化建设新高潮，激发全民族文化创造活力，提高国家文化软实力的战略任务。</w:t>
      </w:r>
    </w:p>
    <w:p>
      <w:pPr>
        <w:pStyle w:val="Style15"/>
        <w:widowControl w:val="false"/>
        <w:spacing w:lineRule="atLeast" w:line="400" w:before="0" w:after="0"/>
        <w:ind w:firstLine="480"/>
        <w:jc w:val="both"/>
        <w:rPr>
          <w:color w:val="000000"/>
        </w:rPr>
      </w:pPr>
      <w:r>
        <w:rPr>
          <w:color w:val="000000"/>
        </w:rPr>
        <w:t>一是社会主义先进文化建设。党的十六大深刻分析国内外形势的变化和特点，强调了文化建设的重要地位和作用，并对文化体制改革和发展提出了一系列新论述，作出了新部署。党的十六届三中全会进一步确定了深化文化体制改革的总体思路和目标要求。党的十六届四中全会把提高建设社会主义先进文化的能力作为加强党的执政能力建设的一项主要任务，明确提出要深化文化体制改革，解放和发展文化生产力、党的十六届五中全会强调要构建公共文化服务体系，积极发展文化事业和文化产业，创造更多更好适应人民群众需要的优秀文化产品。我们党始终牢牢把握先进文化的前进方向，大力推进社会主义精神文明建设，并始终“坚持以科学的理论武装人、以正确的舆论引导人、以高尚的精神塑造人、以优秀的作品鼓舞人，大力发展社会主义文化，为改革开放和社会主义现代化建设提供坚强的思想保证和智力支持”。二是社会主义核心价值体系建设。 发展先进文化以及建设社会主义核心价值体系是推进社会主义意识形态建设的新平台。党的十六届六中全会明确提出了建设和谐文化的重要任务，要求以社会主义核心价值体系来引领社会思潮，尊重差异，包容多样，最大限度地形成社会思想共识，以此来推动和加强意识形态建设。社会主义市场价值体系是社会主义意识形态的本质体现，是建设和谐文化的根本，为和谐文化建设发展指明了正确的方向。十六大以来我们党进一步加固了马克思主义的指导地位，坚持不懈地用中国特色社会主义理论体系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Normal"/>
        <w:ind w:firstLine="480"/>
        <w:rPr>
          <w:sz w:val="24"/>
        </w:rPr>
      </w:pPr>
      <w:r>
        <w:rPr>
          <w:sz w:val="24"/>
        </w:rPr>
        <w:t>（选自《党政论坛》</w:t>
      </w:r>
      <w:r>
        <w:rPr>
          <w:sz w:val="24"/>
        </w:rPr>
        <w:t>2010</w:t>
      </w:r>
      <w:r>
        <w:rPr>
          <w:sz w:val="24"/>
        </w:rPr>
        <w:t>年第</w:t>
      </w:r>
      <w:r>
        <w:rPr>
          <w:sz w:val="24"/>
        </w:rPr>
        <w:t>2</w:t>
      </w:r>
      <w:r>
        <w:rPr>
          <w:sz w:val="24"/>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西方意识形态渗透的隐蔽性与中国高校思想政治教育创新</w:t>
      </w:r>
    </w:p>
    <w:p>
      <w:pPr>
        <w:pStyle w:val="Style15"/>
        <w:widowControl w:val="false"/>
        <w:spacing w:lineRule="atLeast" w:line="400" w:before="0" w:after="0"/>
        <w:jc w:val="center"/>
        <w:rPr>
          <w:color w:val="000000"/>
        </w:rPr>
      </w:pPr>
      <w:r>
        <w:rPr>
          <w:color w:val="000000"/>
        </w:rPr>
        <w:t>孙百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意识形态嵌入在西方文化中输入中国。由于西方意识形态专家的刻意包装和文化系统的错综复杂，从而使西方意识形态的渗透带有很大的隐蔽性，造成大学生在学习和日常生活中无意识地受到西方意识形态潜移默化的影响，最终导致大学生思想混乱和社会主义核心价值观淡化，给中国高校思想政治教育造成了前所未有的挑战和困境。解析西方意识形态隐蔽性渗透的特点及其表现，有助于我们采取相应的措施，创新高校思想政治教育，有效地抵御西方意识形态的隐蔽性渗透。</w:t>
      </w:r>
    </w:p>
    <w:p>
      <w:pPr>
        <w:pStyle w:val="Style15"/>
        <w:widowControl w:val="false"/>
        <w:spacing w:lineRule="atLeast" w:line="400" w:before="0" w:after="0"/>
        <w:ind w:firstLine="482"/>
        <w:jc w:val="both"/>
        <w:rPr>
          <w:b/>
          <w:b/>
          <w:color w:val="000000"/>
        </w:rPr>
      </w:pPr>
      <w:r>
        <w:rPr>
          <w:b/>
          <w:color w:val="000000"/>
        </w:rPr>
        <w:t>一、西方意识形态渗透的隐蔽性解析</w:t>
      </w:r>
    </w:p>
    <w:p>
      <w:pPr>
        <w:pStyle w:val="Style15"/>
        <w:widowControl w:val="false"/>
        <w:spacing w:lineRule="atLeast" w:line="400" w:before="0" w:after="0"/>
        <w:ind w:firstLine="480"/>
        <w:jc w:val="both"/>
        <w:rPr/>
      </w:pPr>
      <w:r>
        <w:rPr>
          <w:color w:val="000000"/>
        </w:rPr>
        <w:t>(</w:t>
      </w:r>
      <w:r>
        <w:rPr>
          <w:color w:val="000000"/>
        </w:rPr>
        <w:t>一</w:t>
      </w:r>
      <w:r>
        <w:rPr>
          <w:color w:val="000000"/>
        </w:rPr>
        <w:t>)</w:t>
      </w:r>
      <w:r>
        <w:rPr>
          <w:color w:val="000000"/>
        </w:rPr>
        <w:t>名称的隐蔽性。在人类思想发展史上，由于意识形态屡负“虚假”、“空洞”、“偏见”等恶名，旗帜鲜明的直接的意识形态输出容易引起人们的警惕和反感，所以，西方国家对中国进行意识形态渗透时，一般不会直接标明“资产阶级意识形态”，更多的是将资产阶级意识形态包装成所谓的“普世价值”、“普世伦理”、“普世文化”、“大众文化”等。在西方，某些学者坚持“西方中心论”，把本源于西方历史传统并暗含意识形态内容的西方文化包装成“普世文化”，认为非西方国家要想现代化，就须以西方“普世文明”为蓝本和目标。如亨廷顿说：“欧洲的西方文明现在是世界的普遍文明。”“西方消费模式和大众文化在全世界的传播正在创造一个普世文明。”“</w:t>
      </w:r>
      <w:r>
        <w:rPr>
          <w:color w:val="000000"/>
        </w:rPr>
        <w:t>20</w:t>
      </w:r>
      <w:r>
        <w:rPr>
          <w:color w:val="000000"/>
        </w:rPr>
        <w:t>世纪末，普世文明的概念有助于西方对其他社会的文化统治和那些社会模仿西方的实践和体制的需要作辩护。”一些西方学者还在其著作中模糊淡化意识形态，如弗朗西斯</w:t>
      </w:r>
      <w:r>
        <w:rPr>
          <w:color w:val="000000"/>
        </w:rPr>
        <w:t>·</w:t>
      </w:r>
      <w:r>
        <w:rPr>
          <w:color w:val="000000"/>
        </w:rPr>
        <w:t>福山认为：西方自由民主制度是人类政府的最终形式，是“意识形态的终结”和“历史的终结”。</w:t>
      </w:r>
    </w:p>
    <w:p>
      <w:pPr>
        <w:pStyle w:val="Style15"/>
        <w:widowControl w:val="false"/>
        <w:spacing w:lineRule="atLeast" w:line="400" w:before="0" w:after="0"/>
        <w:ind w:firstLine="480"/>
        <w:jc w:val="both"/>
        <w:rPr/>
      </w:pPr>
      <w:r>
        <w:rPr>
          <w:color w:val="000000"/>
        </w:rPr>
        <w:t>事实上，当前西方国家输出的“普世价值”、“普世文化”、“大众文化”等大多是暗含意识形态内容的文化和价值。毋庸置疑，经由“普世”、“大众”等名称的包装和文化修饰，暗含意识形态的西方文化就蒙上了普世的虚假幻象，在远离其发生的特定环境后就会给人以形式上抽象的普遍性和合理性，这无疑增加了西方资产阶级意识形态渗透的潜隐性、蒙蔽性，以及对大学生的吸引力。对此，侯惠勤教授认为：“把这种意图同那些有一定道理、又看似相关的命题对接，无疑是最有可能在乱中取胜的策略。”西方国家还将资产阶级的意识形态嵌入在大众文化中对中国进行意识形态的隐蔽性渗透。“大众文化从来也没有宣布要消解甚至颠覆社会主义的意识形态，但大众文化又确确实实在静悄悄地改变或者更确切地说遮蔽社会主义的意识形态。”西方国家之所以将暗含强烈意识形态色彩的西方文化和价值冠以“普世文化”、“大众文化”等名号，是资本主义的辩护士用来掩盖西方文化和价值的阶级性质，借以蒙蔽群众和输出资本主义的价值观及社会制度的一种策略和手段。他们刻意将这套东西包装为所谓的“普世文化”，无非是为了增加蒙蔽性和减少推销阻力，从而达到实现其意识形态斗争的目标。当代世界的社会现实告诉我们，淡化意识形态的后现代思潮并非是“意识形态终结”，只不过是意识形态“话语体系”的转换，相反，不同的意识形态之间的斗争还将更加复杂。</w:t>
      </w:r>
    </w:p>
    <w:p>
      <w:pPr>
        <w:pStyle w:val="Style15"/>
        <w:widowControl w:val="false"/>
        <w:spacing w:lineRule="atLeast" w:line="400" w:before="0" w:after="0"/>
        <w:ind w:firstLine="480"/>
        <w:jc w:val="both"/>
        <w:rPr/>
      </w:pPr>
      <w:r>
        <w:rPr>
          <w:color w:val="000000"/>
        </w:rPr>
        <w:t>(</w:t>
      </w:r>
      <w:r>
        <w:rPr>
          <w:color w:val="000000"/>
        </w:rPr>
        <w:t>二</w:t>
      </w:r>
      <w:r>
        <w:rPr>
          <w:color w:val="000000"/>
        </w:rPr>
        <w:t>)</w:t>
      </w:r>
      <w:r>
        <w:rPr>
          <w:color w:val="000000"/>
        </w:rPr>
        <w:t>内容的隐蔽性。意识形态的斗争并没有消除，明确颠覆中国意识形态的著作和文化产品不可能在中国公开发行，西方就将意识形态的内容分散嵌入在哲学、经济学、语言学、政治学、社会学等人文社会科学著作和大众文化产品中对我国进行渗透，从而使西方意识形态在内容上具有很大的隐蔽性。意识形态是一定阶级或集团的思想家所创造的思想体系，它包括一定的政治、法律、哲学、艺术、宗教、道德等人文社会科学的学说和观点。从表面上看，中国出版的大部分西方人文社会科学著作与意识形态的渗透无关，其实其内部大都嵌有西方意识形态的内容，学习西方人文社会科学不可能避开西方意识形态的影响。如在外语学习中，要想理解语言和进行熟练的交流，就必须掌握西方文化。西方的习俗、宗教信仰、价值取向等就嵌入在西方的语言文化内容体系中，具有很大的隐蔽性，在学习时是不可能将西方语言内容体系中的意识形态清晰分开的。当前我国翻译介绍的西方著作和一些高校使用的西方原版教材，大都宣称“价值无涉”，似乎和意识形态渗透无关。实际上根本不存在价值无涉的著作，因为学者分析问题必须根植于特定的文化背景中，并带有价值判断。西方学者霍尔瓦特指出：“科学与价值判断是不能分割的。科学需要思考，但思考本身不是目的；思考意味着意向。当一个人思考时，他企图做某件事情，他愿意出现某些事情。因此，正是这种事情的性质决定了实证判断不可能是价值中立的。”社会科学研究只有存在一定的理念和价值观，才可以提出相对应的政策主张。相反，“如果离开价值观，那么，社会科学家最多只能搞一些技术性的计量研究”。所谓“价值无涉”的西方人文社会科学大多具有西方的历史文化传统并暗含意识形态内容。除西方人文社会科学著作外，西方的报刊、影视等“大众文化”产品中也都嵌有意识形态的内容。大众文化产品具有大众文化与意识形态的二重属性。作为大众文化，它以大众喜闻乐见的内容和形式满足大众审美娱乐的需要；作为意识形态渗透的载体，它内部又嵌有意识形态的内容。</w:t>
      </w:r>
    </w:p>
    <w:p>
      <w:pPr>
        <w:pStyle w:val="Style15"/>
        <w:widowControl w:val="false"/>
        <w:spacing w:lineRule="atLeast" w:line="400" w:before="0" w:after="0"/>
        <w:ind w:firstLine="480"/>
        <w:jc w:val="both"/>
        <w:rPr/>
      </w:pPr>
      <w:r>
        <w:rPr>
          <w:color w:val="000000"/>
        </w:rPr>
        <w:t>当前西方的人文社会科学著作和大众文化产品在中国高校和市场中有很高的占有率，其中嵌入的意识形态对我国高校大学生的影响是不能低估的。输入和推介西方人文社会科学和大众文化，必须以正确的方法论和价值观进行批判性的分析。但是，由于文化本身是矛盾的对立统一体，文化因子错综复杂、难以分割，很难对其中隐蔽的意识形态进行有效的分析和批判。唯物辩证法指出</w:t>
      </w:r>
      <w:r>
        <w:rPr>
          <w:color w:val="000000"/>
        </w:rPr>
        <w:t>:“</w:t>
      </w:r>
      <w:r>
        <w:rPr>
          <w:color w:val="000000"/>
        </w:rPr>
        <w:t>所有的两极对立，都以对立的两极的相互作用为条件；这两极的分离和对立，只存在于它们的相互依存和联结之中，反过来说，它们的联结，只存在于它们的分离之中，它们的相互依存，只存在于它们的对立之中。”对于西方文化，“在进行较精确的考察时，我们也发现，某种对立的两极，例如正和负，是彼此不可分离的，正如它们是彼此对立的一样，而且不管它们如何对立，它们总是互相渗透的”。文化的系统结构和影响错综复杂，盘根错节，文化结构中的某些优劣因素微妙地结合在一起，直观显露的一面容易辨认，而隐匿遮蔽的一面却难以清晰区分。对于西方文化中嵌入的意识形态，其直观显露的一面虽容易被人感知，但有时由于历史的原因及思维习惯，也会导致先入为主，形成定见，以致把西方文化中嵌入的意识形态当成正常合理的因素。所以，关于运用辩证法解析西方文化中嵌入的意识形态内容，“口头上承认这个思想是一回事，把这个思想具体地实际用于每一个研究领域，又是一回事”。</w:t>
      </w:r>
    </w:p>
    <w:p>
      <w:pPr>
        <w:pStyle w:val="Style15"/>
        <w:widowControl w:val="false"/>
        <w:spacing w:lineRule="atLeast" w:line="400" w:before="0" w:after="0"/>
        <w:ind w:firstLine="480"/>
        <w:jc w:val="both"/>
        <w:rPr/>
      </w:pPr>
      <w:r>
        <w:rPr>
          <w:color w:val="000000"/>
        </w:rPr>
        <w:t>(</w:t>
      </w:r>
      <w:r>
        <w:rPr>
          <w:color w:val="000000"/>
        </w:rPr>
        <w:t>三</w:t>
      </w:r>
      <w:r>
        <w:rPr>
          <w:color w:val="000000"/>
        </w:rPr>
        <w:t>)</w:t>
      </w:r>
      <w:r>
        <w:rPr>
          <w:color w:val="000000"/>
        </w:rPr>
        <w:t>方式和过程的隐蔽性。西方意识形态渗透方式和过程的隐蔽性主要体现在以下三个方面</w:t>
      </w:r>
      <w:r>
        <w:rPr>
          <w:color w:val="000000"/>
        </w:rPr>
        <w:t>:</w:t>
      </w:r>
      <w:r>
        <w:rPr>
          <w:color w:val="000000"/>
        </w:rPr>
        <w:t>一是在文化与学术交流中向中国进行意识形态的隐蔽渗透。为了向中国进行意识形态渗透，西方国家设置了文化与学术交流项目，资助专家、学者、学生进行学术、思想文化交流。有些中国的专家、学者和学生通过文化与学术交流，在国外很容易强化对西方文化意识的认同，回到国内有意无意地传播暗含强烈意识形态内容的西方文化。在国际间文化交流的过程中，西方国家通过学术讲座、国际会议等文化途径，把自己的意识形态嵌入在各种理论中输入到中国，影响中国的知识分子，使中国的知识分子接受和传播西方的文化价值，最终实现意识形态渗透的目的。当下我国理论界一些激进学者倡导“全盘西化”，试图用西方的意识形态、政治制度来改变我国的经济和政治制度就是典型的体现。二是通过大学课堂教学过程进行意识形态的隐蔽渗透。随着教育国际化程度的加深，越来越多地采用西方发达国家的原版教材已逐渐成为我国高等学校与国际接轨的重要标志。目前我国对西方学术著作翻译介绍得多，反思批判得少。在一些高校的学科建设和教学中，往往不加批判地照搬西方教材，一些国内编写的教材也以介绍西方理论为主，以致西方理论的话语系统统治着我国高校的科研与教学领域。西方原版教材除部分纯自然科学外，应当说都不同程度地打上了西方国家价值观和意识形态的印记。从整个渗透过程来看，学生在课堂学习的环境内，通过看、听、讲、练等过程很容易无意识地受到意识形态潜移默化的影响，甚至主动、自觉地接受西方社会意识形态的约束。三是在“大众文化”消费过程中进行意识形态的隐蔽渗透。大众文化产品消费过程是西方对我国进行意识形态渗透的重要渠道。文化作为一种生活方式，其渗透可以造成一种意识形态的接受机制，使主体进入一种无意识接受的环境。西方国家把意识形态嵌入在西方的影视、音乐光盘、游戏软件等大众文化产品中。这些文化产品具有新、奇、特的视听审美形式，对大学生具有很大的吸引力，在消费过程中通过大学生感知体验，开启意识形态渗透的心理机制，通过创造性艺术形式的表现和丰富的联想，释放意识形态感染力，使大学生形成一种完全开放的意识形态接受心理机制，从而使大学生抛弃心理束缚，自觉地接受大众文化艺术内涵的意识形态理念，使大学生在乐陶陶的享受中无意识地就受到西方意识形态的影响。长期接受西方大众文化的熏陶，大学生就会在生活中自然而然地表现出西方文化烙印的思维方式和行为方式。</w:t>
      </w:r>
    </w:p>
    <w:p>
      <w:pPr>
        <w:pStyle w:val="Style15"/>
        <w:widowControl w:val="false"/>
        <w:spacing w:lineRule="atLeast" w:line="400" w:before="0" w:after="0"/>
        <w:ind w:firstLine="482"/>
        <w:jc w:val="both"/>
        <w:rPr>
          <w:b/>
          <w:b/>
          <w:color w:val="000000"/>
        </w:rPr>
      </w:pPr>
      <w:r>
        <w:rPr>
          <w:b/>
          <w:color w:val="000000"/>
        </w:rPr>
        <w:t>二、创新高校思想政治教育，抵制西方意识形态的隐蔽性渗透</w:t>
      </w:r>
    </w:p>
    <w:p>
      <w:pPr>
        <w:pStyle w:val="Style15"/>
        <w:widowControl w:val="false"/>
        <w:spacing w:lineRule="atLeast" w:line="400" w:before="0" w:after="0"/>
        <w:ind w:firstLine="480"/>
        <w:jc w:val="both"/>
        <w:rPr/>
      </w:pPr>
      <w:r>
        <w:rPr>
          <w:color w:val="000000"/>
        </w:rPr>
        <w:t>西方国家用间接迂回的方式对中国高校大学生进行意识形态的渗透，带有很大的隐蔽性，给中国高校的思想政治教育和大学生对社会主义价值观的认同造成很大冲击。单纯地运用传统的灌输手段是很难防御西方意识形态隐蔽性渗透的。化解西方意识形态的隐蔽性渗透对当前高校思想政治教育的冲击，必须对高校思想政治教育内容和途径进行创新。</w:t>
      </w:r>
    </w:p>
    <w:p>
      <w:pPr>
        <w:pStyle w:val="Style15"/>
        <w:widowControl w:val="false"/>
        <w:spacing w:lineRule="atLeast" w:line="400" w:before="0" w:after="0"/>
        <w:ind w:firstLine="480"/>
        <w:jc w:val="both"/>
        <w:rPr/>
      </w:pPr>
      <w:r>
        <w:rPr>
          <w:color w:val="000000"/>
        </w:rPr>
        <w:t>(</w:t>
      </w:r>
      <w:r>
        <w:rPr>
          <w:color w:val="000000"/>
        </w:rPr>
        <w:t>一</w:t>
      </w:r>
      <w:r>
        <w:rPr>
          <w:color w:val="000000"/>
        </w:rPr>
        <w:t>)</w:t>
      </w:r>
      <w:r>
        <w:rPr>
          <w:color w:val="000000"/>
        </w:rPr>
        <w:t>以社会主义核心价值观为基础，创新高校思想政治教育的内容。意识形态是一种社会文化现象，随着社会的发展和变革需要不断创新、整合和发展。中国的改革开放与全球化时代思想文化的交流，使我国传统社会价值体系出现无序和紊乱，意识形态建设的必要性越来越凸显。传统思想政治教育由于理论教条、知识陈旧、信息量小很难引发大学生的兴趣。这就要求高校的思想政治教育应当与时俱进，不断创新和发展，以增强时代感。“社会主义核心价值体系是社会主义意识形态的本质体现”，是先进意识形态建设的核心内容，是实现社会主义价值目标的思想保证和行动指南，它具有抵御西方意识形态渗透的功能。思想政治教育要以社会主义核心价值体系为基础，在内容上要创新，在加快知识更新和加大信息量的过程中，注重内容的科学性与伦理性、时代性与历史性、民族性与世界性的有机结合，使思想政治教育内容既反映中华民族的民族特色，又与时俱进，反映时代的精神和要求，体现先进文化的前进方向。这样的思想政治教育才能增强吸引力、凝聚力和引领力，才能从精神上增强大学生分辨、抵御西方意识形态以及价值观念的免疫力；才能既积极吸收西方文化的合理因素，同时又构筑起抵御西方意识形态渗透的坚固阵地，有效地抵御西方意识形态各种形式的渗透和扩张。</w:t>
      </w:r>
    </w:p>
    <w:p>
      <w:pPr>
        <w:pStyle w:val="Style15"/>
        <w:widowControl w:val="false"/>
        <w:spacing w:lineRule="atLeast" w:line="400" w:before="0" w:after="0"/>
        <w:ind w:firstLine="480"/>
        <w:jc w:val="both"/>
        <w:rPr/>
      </w:pPr>
      <w:r>
        <w:rPr>
          <w:color w:val="000000"/>
        </w:rPr>
        <w:t>(</w:t>
      </w:r>
      <w:r>
        <w:rPr>
          <w:color w:val="000000"/>
        </w:rPr>
        <w:t>二</w:t>
      </w:r>
      <w:r>
        <w:rPr>
          <w:color w:val="000000"/>
        </w:rPr>
        <w:t>)</w:t>
      </w:r>
      <w:r>
        <w:rPr>
          <w:color w:val="000000"/>
        </w:rPr>
        <w:t>以马克思主义为指导，提高教师的综合素质，增强对西方文化中意识形态内容的鉴别能力。邓小平指出：“一个学校能不能为社会主义建设培养合格的人才，培养德智体全面发展、有社会主义觉悟的、有文化的劳动者，关键在教师。”高校思想政治教育实效性的提高，只有通过增强教师本身的教育智慧和道德责任感才有可能实现。教师的理论水平、理想信念、道德品质等无不对学生产生深刻影响，不仅影响学生的现在，而且影响到学生的将来；不仅影响到一代人，甚至还会影响到几代人。高校教师对社会主义核心价值体系的基本内容必须做到真学、真懂、真信、真用，在社会主义核心价值体系的践行中发挥表率作用。在教学过程中，教师要真用，自觉地践行社会主义核心价值体系，把教书育人贯穿于教学过程，向学生传播社会主义价值观，让学生在接受科学理论的同时，净化自己的灵魂，陶冶自己的情操。高校思想政治教育要想有效抵御西方意识形态的隐蔽性渗透，教师还必须努力提高自身的理论水平，坚持马克思主义的指导地位、立场和方法，批判地对待西方文化，对嵌入在西方文化体系中错综复杂的西方意识形态进行分析和批判，以马克思主义为标准对西方文化进行选择和取舍，认真分析西方教材、大众文化中的意识形态内容，坚持弃糟取精、批判继承，这样才能既吸取西方文化精华，又能抵制西方文化中意识形态渗透的消极影响。</w:t>
      </w:r>
    </w:p>
    <w:p>
      <w:pPr>
        <w:pStyle w:val="Style15"/>
        <w:widowControl w:val="false"/>
        <w:spacing w:lineRule="atLeast" w:line="400" w:before="0" w:after="0"/>
        <w:ind w:firstLine="480"/>
        <w:jc w:val="both"/>
        <w:rPr/>
      </w:pPr>
      <w:r>
        <w:rPr>
          <w:color w:val="000000"/>
        </w:rPr>
        <w:t>(</w:t>
      </w:r>
      <w:r>
        <w:rPr>
          <w:color w:val="000000"/>
        </w:rPr>
        <w:t>三</w:t>
      </w:r>
      <w:r>
        <w:rPr>
          <w:color w:val="000000"/>
        </w:rPr>
        <w:t>)</w:t>
      </w:r>
      <w:r>
        <w:rPr>
          <w:color w:val="000000"/>
        </w:rPr>
        <w:t>构建科学的课程体系，多科综合，共同推进高校思想政治教育。课程是教育观念、目的和宗旨转变为具体教育实践的媒介。有效地抵御西方意识形态的隐蔽性渗透，高校思想政治教育需要构建一个合理的课程体系。近年来，我国高校引进的一些外国原版教材和著作，从体系到内容的建构基本上不是以马克思主义为指导的，甚至是完全对立的。这样做的结果是对非马克思主义理论的介绍成为其主要内容，或者完全按照自己的喜好去建构体系和添加内容，有意无意地避开了马克思主义，马克思主义理论解释和改造世界的使命以及对精神世界的反思被忽视甚至否定。在大力加强马克思主义理论工程建设，增强马克思主义的吸引力和着力实现马克思主义理论大众化的今天，必须直面上述问题。在制定教学大纲、计划和内容上要做到系统化、规范化、具体化、制度化，构建以马克思主义为指导的科学课程内容体系。除专门的思想政治教育的课程以外，可以说每一门人文社会学科都嵌有思想政治教育的内容。国内高校在用外国原版教材，以及引介西方理论时，必须以马克思主义的方法和立场批判地引介。除专业思想政治教师外，高校其他教师都应增强思想政治教育意识，努力挖掘所教学科中的这些因素，充分利用好各门学科，将思想政治教育的主要内容分解、贯穿到各门学科的教学全过程中去，构建一门为主、各学科有机渗透的模式，将思想政治教育贯穿在学校教育教学的各个环节、各个方面，全面推进高校思想政治教育。</w:t>
      </w:r>
    </w:p>
    <w:p>
      <w:pPr>
        <w:pStyle w:val="Style15"/>
        <w:widowControl w:val="false"/>
        <w:spacing w:lineRule="atLeast" w:line="400" w:before="0" w:after="0"/>
        <w:ind w:firstLine="480"/>
        <w:jc w:val="both"/>
        <w:rPr/>
      </w:pPr>
      <w:r>
        <w:rPr>
          <w:color w:val="000000"/>
        </w:rPr>
        <w:t>(</w:t>
      </w:r>
      <w:r>
        <w:rPr>
          <w:color w:val="000000"/>
        </w:rPr>
        <w:t>四</w:t>
      </w:r>
      <w:r>
        <w:rPr>
          <w:color w:val="000000"/>
        </w:rPr>
        <w:t>)</w:t>
      </w:r>
      <w:r>
        <w:rPr>
          <w:color w:val="000000"/>
        </w:rPr>
        <w:t>创新教育方法，综合利用多种策略手段加强高校思想政治教育。思想政治教育必须与时俱进，不断创新方法。著名的教育家夸美纽斯说：有效性教育要“寻求并找出一种教学方法，使教员可以少教，但是学生可以多学，使学校因此可以少喧嚣、厌恶和无益的劳苦，多具闲暇、快乐和坚实的进步，并使社会可以减少黑暗、烦恼、倾轧，增加光明、整饬、和平与宁静”。方法的创新优化要发挥学生的学习积极性。毛泽东说：“在教学方法上，教员要根据学生的情况来讲课。教员不根据学生要求学什么东西，全凭自己教，这个方法是不行的。”我国传统的思想政治教育主要采取的是灌输模式，就其本质而言，灌输模式是一种强制的、封闭的、僵化的教育模式，它漠视学生的主体性，视学生为“容器”，一味地灌输，生硬地讲述，容易引起学生的反感，使学生产生厌倦情绪和抵触心理。因此，要创新教育方法，把显性教育与隐性教育结合起来，不仅要“灌”，而且要善于“灌”，既要理直气壮地进行显性教育</w:t>
      </w:r>
      <w:r>
        <w:rPr>
          <w:color w:val="000000"/>
        </w:rPr>
        <w:t>;</w:t>
      </w:r>
      <w:r>
        <w:rPr>
          <w:color w:val="000000"/>
        </w:rPr>
        <w:t>又要注意融情于理，把说理性教育与动情性教育有机结合起来，综合运用疏导、对比、讨论、典型感染等方法，“晓之以理、动之以情”，引导学生由浅入深，理论联系实际，使学生在无意识中接受社会主义核心价值观，加深对社会主义规范、政治思想的理解，并主动、自觉地接受社会主义价值观的约束。由于“教育活动就是通过人的主体选择把人的发展中所蕴涵的某一种</w:t>
      </w:r>
      <w:r>
        <w:rPr>
          <w:color w:val="000000"/>
        </w:rPr>
        <w:t>(</w:t>
      </w:r>
      <w:r>
        <w:rPr>
          <w:color w:val="000000"/>
        </w:rPr>
        <w:t>或几种</w:t>
      </w:r>
      <w:r>
        <w:rPr>
          <w:color w:val="000000"/>
        </w:rPr>
        <w:t>)</w:t>
      </w:r>
      <w:r>
        <w:rPr>
          <w:color w:val="000000"/>
        </w:rPr>
        <w:t>符合教育目的的可能因素从人的现实的发展结构中呈现出来，并使它在整个发展运动中起支配作用，改变自然状态下的发展过程，以期形成为目的所规定的理想品质”，思想政治的课堂教育还需要和社会实践结合起来，通过社会实践使学生在活动中受到社会主义价值观念的熏陶、感染，以逐渐加深对社会主义核心价值观重要性的认识。</w:t>
      </w:r>
    </w:p>
    <w:p>
      <w:pPr>
        <w:pStyle w:val="Style15"/>
        <w:widowControl w:val="false"/>
        <w:spacing w:lineRule="atLeast" w:line="400" w:before="0" w:after="0"/>
        <w:ind w:firstLine="480"/>
        <w:jc w:val="both"/>
        <w:rPr/>
      </w:pPr>
      <w:r>
        <w:rPr>
          <w:color w:val="000000"/>
        </w:rPr>
        <w:t>(</w:t>
      </w:r>
      <w:r>
        <w:rPr>
          <w:color w:val="000000"/>
        </w:rPr>
        <w:t>五</w:t>
      </w:r>
      <w:r>
        <w:rPr>
          <w:color w:val="000000"/>
        </w:rPr>
        <w:t>)</w:t>
      </w:r>
      <w:r>
        <w:rPr>
          <w:color w:val="000000"/>
        </w:rPr>
        <w:t>建立学校、社会、家庭多维结合的思想政治教育联动机制，实现学校、家庭和社会教育的相互配合、协调一致。家庭与社会环境对大学生思想的影响越来越大，因此，必须建立社会、学校、家庭多维结合的思想道德建设模式，充分发挥学校、社会、家庭各自的优势，共同推进大学生的思想政治教育。首先，对于学校来说，要将课堂教学的主渠道与校园文化建设结合起来。大学思想政治教育大多数是集中在课堂中来完成的，进行思想政治教育必须紧紧抓住课堂教学这个主渠道，充分发挥课堂教学在思想政治教育中的作用。同时，大学思想政治教育还要构建传承社会主义核心价值观的校园文化，发挥校园文化的辐射作用。校园文化是校园价值观及其在精神上具体化的文化形态，它所营造出来的环境和氛围对学生的心理有辐射作用，在较高层次上软性规范着大学生的思想行为，潜移默化地改变着大学生的民族情感、价值观念、行为方式和理想追求。大学必须坚持用社会主义核心价值观引领校园文化建设，特别是引领网络文化建设。其次，家庭要积极配合。家庭与学校在培养学生的思想品质方面有着同等重要的地位，重视学校教育的同时也要重视家庭在思想政治教育中的重要作用。学生的家长与教师一样都担负着教育大学生为人处世的责任，家长要经常教育自己的孩子去认识社会生活中的人际关系，形成对国家的理性认识。学校也要经常把大学生的思想状况反馈给家长，以便使家长能密切配合学校的思想政治教育。最后，国家要大力发展面向现代化、面向未来的，民族的、科学的体现社会主义价值观的大众文化，同时还要加强对文化消费市场的管理，净化社会环境，引导大学生的文化消费，将社会主义的使命感和责任感注入到大学生的文化消费中，以遏制西方意识形态的隐蔽性渗透。</w:t>
      </w:r>
    </w:p>
    <w:p>
      <w:pPr>
        <w:pStyle w:val="Style15"/>
        <w:widowControl w:val="false"/>
        <w:spacing w:lineRule="atLeast" w:line="400" w:before="0" w:after="0"/>
        <w:ind w:firstLine="482"/>
        <w:jc w:val="both"/>
        <w:rPr>
          <w:b/>
          <w:b/>
          <w:color w:val="000000"/>
        </w:rPr>
      </w:pPr>
      <w:r>
        <w:rPr>
          <w:b/>
          <w:color w:val="000000"/>
        </w:rPr>
        <w:t>三、余论</w:t>
      </w:r>
    </w:p>
    <w:p>
      <w:pPr>
        <w:pStyle w:val="Style15"/>
        <w:widowControl w:val="false"/>
        <w:spacing w:lineRule="atLeast" w:line="400" w:before="0" w:after="0"/>
        <w:ind w:firstLine="480"/>
        <w:jc w:val="both"/>
        <w:rPr>
          <w:color w:val="000000"/>
        </w:rPr>
      </w:pPr>
      <w:r>
        <w:rPr>
          <w:color w:val="000000"/>
        </w:rPr>
        <w:t>毛泽东说：“思想改造的工作是长期的、耐心的、细致的工作，不能企图上几次课，开几次会，就把人家在几十年生活中间形成的思想意识改变过来。”思想认识有一个从现象到本质和由浅入深的过程，只有循序渐进，才能达到预期的目的。要长期、耐心、细致地把思想政治教育坚持下去，达到思想政治教育的目的，还需要强有力的制度保障。毛泽东还指出：“光从思想上解决问题不行，还要解决制度问题。人是生活在制度中的，同样是那些人，施行这种制度，人们就不积极，敲锣打鼓，积极性也提不起来</w:t>
      </w:r>
      <w:r>
        <w:rPr>
          <w:color w:val="000000"/>
        </w:rPr>
        <w:t>;</w:t>
      </w:r>
      <w:r>
        <w:rPr>
          <w:color w:val="000000"/>
        </w:rPr>
        <w:t>施行另外一种制度，人们就积极起来了。”“思想问题是在一定情况和制度下产生的，制度搞对头了，思想问题也容易解决。”建立和完善各项制度措施和运行机制能为思想政治教育提供切实可靠的保障，能使思想政治教育有据可依、有章可循。当前在制度建设方面，要建立思想政治教育的组织实施制度和工作推进制度，以形成规范化、制度化的思想政治教育体系，同时也要建立和完善思想政治教育的社会保障制度和服务体系，从经济、政治、文化和社会各方面为思想政治教育的开展提供可靠的制度保障和服务支撑。在机制建设方面，要逐步建立和完善思想政治教育的领导机制、监督机制、激励机制、反馈机制、评估机制、预警机制和调节机制，使思想政治教育的开展能够合理有序和高效。</w:t>
      </w:r>
    </w:p>
    <w:p>
      <w:pPr>
        <w:pStyle w:val="Norma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选自《学术论坛》</w:t>
      </w:r>
      <w:r>
        <w:rPr>
          <w:sz w:val="24"/>
        </w:rPr>
        <w:t>2009</w:t>
      </w:r>
      <w:r>
        <w:rPr>
          <w:sz w:val="24"/>
        </w:rPr>
        <w:t>年第</w:t>
      </w:r>
      <w:r>
        <w:rPr>
          <w:sz w:val="24"/>
        </w:rPr>
        <w:t>7</w:t>
      </w:r>
      <w:r>
        <w:rPr>
          <w:sz w:val="24"/>
        </w:rPr>
        <w:t>期）</w:t>
      </w:r>
      <w:r>
        <w:br w:type="page"/>
      </w:r>
    </w:p>
    <w:p>
      <w:pPr>
        <w:pStyle w:val="Normal"/>
        <w:rPr/>
      </w:pPr>
      <w:r>
        <w:rPr>
          <w:rFonts w:eastAsia="Times New Roman"/>
        </w:rPr>
        <w:t xml:space="preserve">                    </w:t>
      </w:r>
      <w:r>
        <w:rPr>
          <w:rFonts w:ascii="宋体;SimSun" w:hAnsi="宋体;SimSun" w:cs="宋体;SimSun"/>
          <w:b/>
          <w:kern w:val="0"/>
          <w:sz w:val="30"/>
          <w:szCs w:val="30"/>
        </w:rPr>
        <w:t>论加强与改进高校意识形态工作</w:t>
      </w:r>
    </w:p>
    <w:p>
      <w:pPr>
        <w:pStyle w:val="Style15"/>
        <w:widowControl w:val="false"/>
        <w:spacing w:lineRule="atLeast" w:line="400" w:before="0" w:after="0"/>
        <w:jc w:val="center"/>
        <w:rPr>
          <w:color w:val="000000"/>
        </w:rPr>
      </w:pPr>
      <w:r>
        <w:rPr>
          <w:color w:val="000000"/>
        </w:rPr>
        <w:t>彭庆红</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意识形态工作是党的一项极为重要的工作，关系党和国家工作全局，关系中国特色社会主义事业顺利发展，关系社会和谐稳定、国家长治久安。高校意识形态工作是党的意识形态工作的重要组成部分，它直接影响到大学生培养质量，影响到校园与社会稳定，影响到中华民族伟大复兴的进程。在新的历史时期，高校意识形态工作取得了很大成绩，也存在一些不容忽视的问题。如何加强与改进高校意识形态工作是一个重要研究课题。</w:t>
      </w:r>
    </w:p>
    <w:p>
      <w:pPr>
        <w:pStyle w:val="Style15"/>
        <w:widowControl w:val="false"/>
        <w:spacing w:lineRule="atLeast" w:line="400" w:before="0" w:after="0"/>
        <w:ind w:firstLine="482"/>
        <w:jc w:val="both"/>
        <w:rPr>
          <w:b/>
          <w:b/>
          <w:color w:val="000000"/>
        </w:rPr>
      </w:pPr>
      <w:r>
        <w:rPr>
          <w:b/>
          <w:color w:val="000000"/>
        </w:rPr>
        <w:t>一、加强与改进高校意识形态工作是一项重要而紧迫的战略任务</w:t>
      </w:r>
    </w:p>
    <w:p>
      <w:pPr>
        <w:pStyle w:val="Style15"/>
        <w:widowControl w:val="false"/>
        <w:spacing w:lineRule="atLeast" w:line="400" w:before="0" w:after="0"/>
        <w:ind w:firstLine="480"/>
        <w:jc w:val="both"/>
        <w:rPr>
          <w:color w:val="000000"/>
        </w:rPr>
      </w:pPr>
      <w:r>
        <w:rPr>
          <w:color w:val="000000"/>
        </w:rPr>
        <w:t>高校是培养中国特色社会主义事业建设者与接班人的重要场所，也是社会主义文化建设的重要阵地。改革开放以来，我国的政治、经济、文化、教育领域发生了重大变革。这些变革使得高校师生的工作与学习方式、生活方式、思想观念等发生了许多新的变化。与此同时，新形势下西方敌对势力对我国实施的“西化”、“分化”策略更加隐秘，意识形态领域各种思潮的冲突更加激烈，马克思主义指导地位面临的挑战更加明显。尽管近年高校意识形态工作取得突出的成绩，但是，一些现象与问题不容忽视。例如，一些高校办学指导思想功利化，偏离社会主义教育方针与价值目标；人文社会科学研究以及课堂教学中片面强调所谓“客观”、“超越”，直接或间接地疏远政治；思想政治理论课教学质量与日常思想政治教育有效性整体上有待提高；校园文化建设中过于追求娱乐性，而忽视思想教育性；人才评价方面过于注重学术要求，而忽视政治与道德要求；一些师生不同程度地存在政治信仰迷茫、理想信念模糊、价值取向扭曲等问题。高校历来是各种政治势力争夺青年、争夺意识形态领导权的重要场所，面对严峻的形势，加强与改进高校意识形态工作，巩固马克思主义的指导地位已成为一项重要而紧迫的战略任务。</w:t>
      </w:r>
    </w:p>
    <w:p>
      <w:pPr>
        <w:pStyle w:val="Style15"/>
        <w:widowControl w:val="false"/>
        <w:spacing w:lineRule="atLeast" w:line="400" w:before="0" w:after="0"/>
        <w:ind w:firstLine="482"/>
        <w:jc w:val="both"/>
        <w:rPr>
          <w:b/>
          <w:b/>
          <w:color w:val="000000"/>
        </w:rPr>
      </w:pPr>
      <w:r>
        <w:rPr>
          <w:b/>
          <w:color w:val="000000"/>
        </w:rPr>
        <w:t>二、加强与改进高校意识形态工作要注重基本建设</w:t>
      </w:r>
    </w:p>
    <w:p>
      <w:pPr>
        <w:pStyle w:val="Style15"/>
        <w:widowControl w:val="false"/>
        <w:spacing w:lineRule="atLeast" w:line="400" w:before="0" w:after="0"/>
        <w:ind w:firstLine="480"/>
        <w:jc w:val="both"/>
        <w:rPr/>
      </w:pPr>
      <w:r>
        <w:rPr>
          <w:color w:val="000000"/>
        </w:rPr>
        <w:t>加强与改进高校意识形态工作需要夯实基础、注重基本建设。具体来说，要做好高校意识形态工作的“四项建设”——理论建设、制度建设、阵地建设、队伍建设。</w:t>
      </w:r>
    </w:p>
    <w:p>
      <w:pPr>
        <w:pStyle w:val="Style15"/>
        <w:widowControl w:val="false"/>
        <w:spacing w:lineRule="atLeast" w:line="400" w:before="0" w:after="0"/>
        <w:ind w:firstLine="480"/>
        <w:jc w:val="both"/>
        <w:rPr>
          <w:color w:val="000000"/>
        </w:rPr>
      </w:pPr>
      <w:r>
        <w:rPr>
          <w:color w:val="000000"/>
        </w:rPr>
        <w:t>1.</w:t>
      </w:r>
      <w:r>
        <w:rPr>
          <w:color w:val="000000"/>
        </w:rPr>
        <w:t>加强理论建设</w:t>
      </w:r>
    </w:p>
    <w:p>
      <w:pPr>
        <w:pStyle w:val="Style15"/>
        <w:widowControl w:val="false"/>
        <w:spacing w:lineRule="atLeast" w:line="400" w:before="0" w:after="0"/>
        <w:ind w:firstLine="480"/>
        <w:jc w:val="both"/>
        <w:rPr>
          <w:color w:val="000000"/>
        </w:rPr>
      </w:pPr>
      <w:r>
        <w:rPr>
          <w:color w:val="000000"/>
        </w:rPr>
        <w:t>在高校意识形态工作理论建设方面，首先是要加强马克思主义理论的基础性研究。在全国性马克思主义理论研究和建设工程大的框架下，加强马克思主义经典著作的深入研究，加强马克思主义理论的整体性研究，加强马克思主义理论发展演变的历史研究，加强经典马克思主义、西方马克思主义、中国化马克思主义以及其它形式马克思主义（如：越南社会主义革新理论）的比较研究等。第二要加强重大理论与现实问题的研究。特别是要联系高校师生思想实际，深入、系统地回答在当代中国，为什么要坚持马克思主义在意识形态领域的指导地位而不能搞指导思想的多元化，为什么要坚持中国特色社会主义而不能搞资本主义，为什么要坚持公有制为主体、多种所有制经济共同发展的基本经济制度而不能搞私有化或“纯而又纯”的公有制，为什么要坚持人民代表大会制度而不能搞“三权分立”，为什么要坚持中国共产党领导的多党合作和政治协商制度而不能搞西方的多党制等重大问题。第三，要加强对各种非马克思主义思潮的评析工作。近年来，新自由主义思潮、历史虚无主义思潮、文化保守主义思潮等通过各种途径在青年大学生中传播，特别是境外一些敌对势力大肆炒作自由、民主、人权、民族、宗教等议题，利用一些突发事件、个别案例来大造反华舆论，误导青年大学生。只有认真分析这些思潮产生的历史背景，归纳其主要观点，揭示其理论实质与社会影响，才能以理服人，帮助大学生走出认识的误区。</w:t>
      </w:r>
    </w:p>
    <w:p>
      <w:pPr>
        <w:pStyle w:val="Style15"/>
        <w:widowControl w:val="false"/>
        <w:spacing w:lineRule="atLeast" w:line="400" w:before="0" w:after="0"/>
        <w:ind w:firstLine="480"/>
        <w:jc w:val="both"/>
        <w:rPr>
          <w:color w:val="000000"/>
        </w:rPr>
      </w:pPr>
      <w:r>
        <w:rPr>
          <w:color w:val="000000"/>
        </w:rPr>
        <w:t>2.</w:t>
      </w:r>
      <w:r>
        <w:rPr>
          <w:color w:val="000000"/>
        </w:rPr>
        <w:t>加强制度建设</w:t>
      </w:r>
    </w:p>
    <w:p>
      <w:pPr>
        <w:pStyle w:val="Style15"/>
        <w:widowControl w:val="false"/>
        <w:spacing w:lineRule="atLeast" w:line="400" w:before="0" w:after="0"/>
        <w:ind w:firstLine="480"/>
        <w:jc w:val="both"/>
        <w:rPr>
          <w:color w:val="000000"/>
        </w:rPr>
      </w:pPr>
      <w:r>
        <w:rPr>
          <w:color w:val="000000"/>
        </w:rPr>
        <w:t>意识形态工作同样需要制度保障。在高校意识形态工作制度建设方面，要完善理论学习制度、信息沟通制度，加强督导制度、审批制度、评估与奖惩制度等。第一要完善理论学习制度。这些年，高校基本上建立起党委中心组学习制度，但有一部分高校并没有“制度化”，经常为临时“重要”工作让路。完善理论学习制度，需要扩大理论学习的对象，系统设计理论学习的内容，改善理论学习的方式。除了出现重大突发性事件需要变更，理论学习必须日程相对固定化。第二要加强信息沟通制度建设。把信息员落实到教师教研组、学生班级、学生公寓楼层，建立信息反馈机制，加强信息监控与疏导（例如，及时对网络</w:t>
      </w:r>
      <w:r>
        <w:rPr>
          <w:color w:val="000000"/>
        </w:rPr>
        <w:t>BBS</w:t>
      </w:r>
      <w:r>
        <w:rPr>
          <w:color w:val="000000"/>
        </w:rPr>
        <w:t>监控并对学生过激情绪进行疏导）。第三要加强督导。对哲学社会科学类课程，特别是对思想政治理论课要加强督导。学术研究无边界，但课堂教学有纪律。不仅要聘请一批政治可靠、业务精湛的老教师担任督导员并深入课堂督导，而且要规定中层以上干部深入一线检查指导。第四要加强审批制度建设。要根据“谁主管、谁负责”的原则，对校园文化活动进行审批，有效预防敌对势力、宗教势力、反社会势力对校园的渗透。对招聘思想政治理论课教师、辅导员以及提拔干部，都需要在政治思想表现方面进行认真的审批，而不是走过场。第五要建立评估与奖惩制度。特别是需要建立全面的、科学的评价体系，例如，对学院工作的评价要将精神文明类因素纳入，对教师的评价不能忽视师德表现。要实行淘汰机制，不仅业务差的教师面临淘汰，严重违纪（包括课堂散播违法违纪信息且屡教不改）的教师也应当“请”出课堂。</w:t>
      </w:r>
    </w:p>
    <w:p>
      <w:pPr>
        <w:pStyle w:val="Style15"/>
        <w:widowControl w:val="false"/>
        <w:spacing w:lineRule="atLeast" w:line="400" w:before="0" w:after="0"/>
        <w:ind w:firstLine="480"/>
        <w:jc w:val="both"/>
        <w:rPr>
          <w:color w:val="000000"/>
        </w:rPr>
      </w:pPr>
      <w:r>
        <w:rPr>
          <w:color w:val="000000"/>
        </w:rPr>
        <w:t>3.</w:t>
      </w:r>
      <w:r>
        <w:rPr>
          <w:color w:val="000000"/>
        </w:rPr>
        <w:t>加强阵地建设</w:t>
      </w:r>
    </w:p>
    <w:p>
      <w:pPr>
        <w:pStyle w:val="Style15"/>
        <w:widowControl w:val="false"/>
        <w:spacing w:lineRule="atLeast" w:line="400" w:before="0" w:after="0"/>
        <w:ind w:firstLine="480"/>
        <w:jc w:val="both"/>
        <w:rPr>
          <w:color w:val="000000"/>
        </w:rPr>
      </w:pPr>
      <w:r>
        <w:rPr>
          <w:color w:val="000000"/>
        </w:rPr>
        <w:t>在阵地建设方面，要加强思想政治理论课建设、人文社会科学选修课程建设、校园文化建设、网络阵地建设、学生社团建设等。思想政治理论课是大学生思想政治教育的主渠道，是高校意识形态工作的重要阵地，理应加强。但是，人文社会科学选修课对大学生的影响不能忽视，学校应当引导与扶持马克思主义理论类选修课程的开设，例如：人生哲学选修课、经典著作研读课程、革命历史人物专题研究等。加强校园文化与校园网络的管理，加大校园文化建设、网络阵地建设的物质投入与人力投入，把握校园文化的主旋律，建立校园文化“品牌活动”，建立校园门户网站以及特色栏目，吸引广大学生的参与，进而引导学生健康成长。加强学生社团管理，认真落实社团依托单位与指导教师，引导学生社团健康发展，特别是积极扶持高校马克思主义类社团的发展，把这类社团作为培养青年马克思主义者的重要阵地来建设。</w:t>
      </w:r>
    </w:p>
    <w:p>
      <w:pPr>
        <w:pStyle w:val="Style15"/>
        <w:widowControl w:val="false"/>
        <w:spacing w:lineRule="atLeast" w:line="400" w:before="0" w:after="0"/>
        <w:ind w:firstLine="480"/>
        <w:jc w:val="both"/>
        <w:rPr>
          <w:color w:val="000000"/>
        </w:rPr>
      </w:pPr>
      <w:r>
        <w:rPr>
          <w:color w:val="000000"/>
        </w:rPr>
        <w:t>4.</w:t>
      </w:r>
      <w:r>
        <w:rPr>
          <w:color w:val="000000"/>
        </w:rPr>
        <w:t>加强队伍建设</w:t>
      </w:r>
    </w:p>
    <w:p>
      <w:pPr>
        <w:pStyle w:val="Style15"/>
        <w:widowControl w:val="false"/>
        <w:spacing w:lineRule="atLeast" w:line="400" w:before="0" w:after="0"/>
        <w:ind w:firstLine="480"/>
        <w:jc w:val="both"/>
        <w:rPr>
          <w:color w:val="000000"/>
        </w:rPr>
      </w:pPr>
      <w:r>
        <w:rPr>
          <w:color w:val="000000"/>
        </w:rPr>
        <w:t>在队伍建设方面，要加强思想政治理论课教师队伍、马克思主义理论研究队伍、辅导员班主任队伍等。第一，要加强思想政治理论课教师队伍建设。当前，要切实加强学校党委对思想政治理论课教学的直接领导，积极落实高校马克思主义理论教学机构独立设置工作，落实教研经费，落实人员配置，通过培训、社会考察、挂职锻炼等多种方式提高人员素质，建立一支政治可靠、业务精湛、结构合理的思想政治理论课教师队伍。第二，要加强马克思主义理论研究队伍建设。可以通过建立跨部门研究中心方式来集中教学部门、科研机构、实际工作部门的研究力量，结合本地本校实际，以课题为纽带，以团队为基础，建立起一支精干的、专兼结合的研究队伍。第三，要加强辅导员班主任队伍建设。在前几年辅导员班主任队伍建设的基础上，要实现由量的扩张到质的提升、由组织推动到自我发展模式的转变，重点在选拔、考评、发展方面建立队伍建设的长效机制，逐步朝着“职业化、专业化、专家化”方向发展。</w:t>
      </w:r>
    </w:p>
    <w:p>
      <w:pPr>
        <w:pStyle w:val="Style15"/>
        <w:widowControl w:val="false"/>
        <w:spacing w:lineRule="atLeast" w:line="400" w:before="0" w:after="0"/>
        <w:ind w:firstLine="482"/>
        <w:jc w:val="both"/>
        <w:rPr>
          <w:b/>
          <w:b/>
          <w:color w:val="000000"/>
        </w:rPr>
      </w:pPr>
      <w:r>
        <w:rPr>
          <w:b/>
          <w:color w:val="000000"/>
        </w:rPr>
        <w:t>三、加强与改进高校意识形态工作要在教育途径和方法方面开拓创新</w:t>
      </w:r>
    </w:p>
    <w:p>
      <w:pPr>
        <w:pStyle w:val="Style15"/>
        <w:widowControl w:val="false"/>
        <w:spacing w:lineRule="atLeast" w:line="400" w:before="0" w:after="0"/>
        <w:ind w:firstLine="480"/>
        <w:jc w:val="both"/>
        <w:rPr>
          <w:color w:val="000000"/>
        </w:rPr>
      </w:pPr>
      <w:r>
        <w:rPr>
          <w:color w:val="000000"/>
        </w:rPr>
        <w:t>要提升新形势下高校意识形态工作的有效性，除了夯实基础外，还需要在教育途径与方法方面不断开拓创新。</w:t>
      </w:r>
    </w:p>
    <w:p>
      <w:pPr>
        <w:pStyle w:val="Style15"/>
        <w:widowControl w:val="false"/>
        <w:spacing w:lineRule="atLeast" w:line="400" w:before="0" w:after="0"/>
        <w:ind w:firstLine="480"/>
        <w:jc w:val="both"/>
        <w:rPr>
          <w:color w:val="000000"/>
        </w:rPr>
      </w:pPr>
      <w:r>
        <w:rPr>
          <w:color w:val="000000"/>
        </w:rPr>
        <w:t>1.</w:t>
      </w:r>
      <w:r>
        <w:rPr>
          <w:color w:val="000000"/>
        </w:rPr>
        <w:t>主动拓展高校意识形态工作的教育途径在高校意识形态工作教育途径方面，除了要继续发挥课堂教学、日常教育与管理、校园文化、形势政策教育等载体的作用外，还要主动开拓新的教育途径与渠道。第一，要积极开发网络思想政治教育的功能。网络技术的迅速发展及其推广使得网络不仅是一种信息传播手段，而且是一种新的生活方式、新的社会形态。网络思想政治教育新途径的建立不仅包括新建思想政治教育类网站，而且包括传统教育途径、方式与网络媒体的对接；不仅包括一般的互联网传播方式，还包括</w:t>
      </w:r>
      <w:r>
        <w:rPr>
          <w:color w:val="000000"/>
        </w:rPr>
        <w:t>QQ</w:t>
      </w:r>
      <w:r>
        <w:rPr>
          <w:color w:val="000000"/>
        </w:rPr>
        <w:t>、</w:t>
      </w:r>
      <w:r>
        <w:rPr>
          <w:color w:val="000000"/>
        </w:rPr>
        <w:t>MSN</w:t>
      </w:r>
      <w:r>
        <w:rPr>
          <w:color w:val="000000"/>
        </w:rPr>
        <w:t>、博客、手机短信等渠道；不仅包括面向全体学生的思想教育信息传播，而且包括通过对特定的网络群、圈的渗透式思想教育引导。第二，要积极开拓社会实践的途径与渠道。社会实践是推动大学生理论联系实际、深化理论知识、提高实际工作能力的有效途径。要使得社会实践真正成为思想政治教育的新途径，需要将社会实践纳入大学教学体系，明确教学目的与学分规定，鼓励思想政治理论课教师与辅导员、班主任等的全程参与。第三，要积极开拓大学生自我教育与成长的途径。一方面鼓励与引导大学生加强个体的理论学习与自我修养，另一方面，引导大学生参与适当的理论社团，通过组建学习型团队、自我成长小组等群体合作方式来实现思想政治素质的提升。</w:t>
      </w:r>
    </w:p>
    <w:p>
      <w:pPr>
        <w:pStyle w:val="Style15"/>
        <w:widowControl w:val="false"/>
        <w:spacing w:lineRule="atLeast" w:line="400" w:before="0" w:after="0"/>
        <w:ind w:firstLine="480"/>
        <w:jc w:val="both"/>
        <w:rPr>
          <w:color w:val="000000"/>
        </w:rPr>
      </w:pPr>
      <w:r>
        <w:rPr>
          <w:color w:val="000000"/>
        </w:rPr>
        <w:t>2.</w:t>
      </w:r>
      <w:r>
        <w:rPr>
          <w:color w:val="000000"/>
        </w:rPr>
        <w:t>积极创新高校意识形态工作的教育方法</w:t>
      </w:r>
    </w:p>
    <w:p>
      <w:pPr>
        <w:pStyle w:val="Style15"/>
        <w:widowControl w:val="false"/>
        <w:spacing w:lineRule="atLeast" w:line="400" w:before="0" w:after="0"/>
        <w:ind w:firstLine="480"/>
        <w:jc w:val="both"/>
        <w:rPr>
          <w:color w:val="000000"/>
        </w:rPr>
      </w:pPr>
      <w:r>
        <w:rPr>
          <w:color w:val="000000"/>
        </w:rPr>
        <w:t>在以往的高校意识形态工作中，理论讲授法、说理谈话法、榜样示范法、奖惩激励方法、管理约束方法等发挥过重要的作用，这些方法需要继承与发扬，同时，需要根据当代大学生的特点，积极探索新的方式方法。第一，要更多采用探究式讨论方法。不是简单地让学生接受，而是让学生带着疑问去探究，参与到教学、教育过程中一起讨论，最后形成正确的观点。第二是适当采用活动式教学方法，在教学过程中建构具有思想教育性、实践性的学生主体活动，激发学生主动实践、主动思考、主动探索。第三，借鉴西方学者提出的“两难问题”讨论法、价值澄清法等有益成分，帮助大学生在一些复杂的社会问题面前学会思考、学会选择，澄清模糊认识。第四，推广与完善心理咨询法、情感教育法，着眼于大学生健康心理、积极情绪、丰富情感、理想人格培养，逐步升华到民族精神、理想信念、社会责任感的形成。第五，积极探索权威对话法、网络引导法等网络意识形态工作方法。可以邀请地方党政机关主要负责人、理论权威人士通过网络与大学生直接交流、对话，扩大社会主义核心价值体系的吸引力与影响力。对于网络中出现的一些社会影响重大的危机事件，可以运用事实发布法，及时揭示真相，避免舆论误导。还可以运用幽默消解法化解网民紧张情绪或逆反心理，引导社会大众正面理解，积极支持党和政府的正确决策。</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Normal"/>
        <w:ind w:firstLine="240"/>
        <w:rPr>
          <w:sz w:val="24"/>
        </w:rPr>
      </w:pPr>
      <w:r>
        <w:rPr>
          <w:sz w:val="24"/>
        </w:rPr>
        <w:t>（选自《思想教育研究》</w:t>
      </w:r>
      <w:r>
        <w:rPr>
          <w:sz w:val="24"/>
        </w:rPr>
        <w:t>2009</w:t>
      </w:r>
      <w:r>
        <w:rPr>
          <w:sz w:val="24"/>
        </w:rPr>
        <w:t>年第</w:t>
      </w:r>
      <w:r>
        <w:rPr>
          <w:sz w:val="24"/>
        </w:rPr>
        <w:t>8</w:t>
      </w:r>
      <w:r>
        <w:rPr>
          <w:sz w:val="24"/>
        </w:rPr>
        <w:t>期）</w:t>
      </w:r>
      <w:r>
        <w:br w:type="page"/>
      </w:r>
    </w:p>
    <w:p>
      <w:pPr>
        <w:pStyle w:val="Style15"/>
        <w:widowControl w:val="false"/>
        <w:spacing w:lineRule="atLeast" w:line="400" w:before="0" w:after="0"/>
        <w:ind w:firstLine="480"/>
        <w:jc w:val="both"/>
        <w:rPr>
          <w:rFonts w:ascii="方正黑体简体;方正姚体" w:hAnsi="方正黑体简体;方正姚体" w:eastAsia="方正黑体简体;方正姚体"/>
          <w:b/>
          <w:b/>
          <w:bCs/>
          <w:sz w:val="28"/>
          <w:szCs w:val="28"/>
        </w:rPr>
      </w:pPr>
      <w:r>
        <w:rPr>
          <w:rFonts w:ascii="方正黑体简体;方正姚体" w:hAnsi="方正黑体简体;方正姚体" w:eastAsia="方正黑体简体;方正姚体"/>
          <w:b/>
          <w:bCs/>
          <w:sz w:val="28"/>
          <w:szCs w:val="28"/>
        </w:rPr>
        <w:t>【教师思想状况】</w:t>
      </w:r>
    </w:p>
    <w:p>
      <w:pPr>
        <w:pStyle w:val="Norma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t>2009</w:t>
      </w:r>
      <w:r>
        <w:rPr>
          <w:rFonts w:ascii="宋体;SimSun" w:hAnsi="宋体;SimSun" w:cs="宋体;SimSun"/>
          <w:b/>
          <w:kern w:val="0"/>
          <w:sz w:val="30"/>
          <w:szCs w:val="30"/>
        </w:rPr>
        <w:t>年首都高校教师思想政治状况调查报告</w:t>
      </w:r>
    </w:p>
    <w:p>
      <w:pPr>
        <w:pStyle w:val="Style15"/>
        <w:widowControl w:val="false"/>
        <w:spacing w:lineRule="atLeast" w:line="400" w:before="0" w:after="0"/>
        <w:jc w:val="center"/>
        <w:rPr>
          <w:color w:val="000000"/>
        </w:rPr>
      </w:pPr>
      <w:r>
        <w:rPr>
          <w:color w:val="000000"/>
        </w:rPr>
        <w:t>中共北京市委教育工作委员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2009</w:t>
      </w:r>
      <w:r>
        <w:rPr>
          <w:color w:val="000000"/>
        </w:rPr>
        <w:t>年</w:t>
      </w:r>
      <w:r>
        <w:rPr>
          <w:color w:val="000000"/>
        </w:rPr>
        <w:t>3</w:t>
      </w:r>
      <w:r>
        <w:rPr>
          <w:color w:val="000000"/>
        </w:rPr>
        <w:t>月</w:t>
      </w:r>
      <w:r>
        <w:rPr>
          <w:color w:val="000000"/>
        </w:rPr>
        <w:t>-4</w:t>
      </w:r>
      <w:r>
        <w:rPr>
          <w:color w:val="000000"/>
        </w:rPr>
        <w:t>月，按照教育部统一部署，中共北京市委教育工作委员会组织北京大学、清华大学、中国人民大学、北京师范大学、北京航空航天大学、北京理工大学、北京科技大学、北京交通大学、中国农业大学、北京工业大学、首都师范大学、首都医科大学、北京联合大学等</w:t>
      </w:r>
      <w:r>
        <w:rPr>
          <w:color w:val="000000"/>
        </w:rPr>
        <w:t>10</w:t>
      </w:r>
      <w:r>
        <w:rPr>
          <w:color w:val="000000"/>
        </w:rPr>
        <w:t>几所高校对教师的思想政治状况进行了调查。调查采用问卷调查与座谈访谈相结合的方式，并结合往年的调查资料进行分析。调查问卷涉及教师的价值观念、政治认识、工作状况和对高校工作的看法等方面。本次调查共发放问卷</w:t>
      </w:r>
      <w:r>
        <w:rPr>
          <w:color w:val="000000"/>
        </w:rPr>
        <w:t>2000</w:t>
      </w:r>
      <w:r>
        <w:rPr>
          <w:color w:val="000000"/>
        </w:rPr>
        <w:t>份，回收</w:t>
      </w:r>
      <w:r>
        <w:rPr>
          <w:color w:val="000000"/>
        </w:rPr>
        <w:t>1779</w:t>
      </w:r>
      <w:r>
        <w:rPr>
          <w:color w:val="000000"/>
        </w:rPr>
        <w:t>份，回收率</w:t>
      </w:r>
      <w:r>
        <w:rPr>
          <w:color w:val="000000"/>
        </w:rPr>
        <w:t>89</w:t>
      </w:r>
      <w:r>
        <w:rPr>
          <w:color w:val="000000"/>
        </w:rPr>
        <w:t>％，其中</w:t>
      </w:r>
      <w:r>
        <w:rPr>
          <w:color w:val="000000"/>
        </w:rPr>
        <w:t>30</w:t>
      </w:r>
      <w:r>
        <w:rPr>
          <w:color w:val="000000"/>
        </w:rPr>
        <w:t>岁以下教师占</w:t>
      </w:r>
      <w:r>
        <w:rPr>
          <w:color w:val="000000"/>
        </w:rPr>
        <w:t>21.58</w:t>
      </w:r>
      <w:r>
        <w:rPr>
          <w:color w:val="000000"/>
        </w:rPr>
        <w:t>％，</w:t>
      </w:r>
      <w:r>
        <w:rPr>
          <w:color w:val="000000"/>
        </w:rPr>
        <w:t>31</w:t>
      </w:r>
      <w:r>
        <w:rPr>
          <w:color w:val="000000"/>
        </w:rPr>
        <w:t>－</w:t>
      </w:r>
      <w:r>
        <w:rPr>
          <w:color w:val="000000"/>
        </w:rPr>
        <w:t>40</w:t>
      </w:r>
      <w:r>
        <w:rPr>
          <w:color w:val="000000"/>
        </w:rPr>
        <w:t>岁教师占</w:t>
      </w:r>
      <w:r>
        <w:rPr>
          <w:color w:val="000000"/>
        </w:rPr>
        <w:t>36.55</w:t>
      </w:r>
      <w:r>
        <w:rPr>
          <w:color w:val="000000"/>
        </w:rPr>
        <w:t>％，</w:t>
      </w:r>
      <w:r>
        <w:rPr>
          <w:color w:val="000000"/>
        </w:rPr>
        <w:t>41</w:t>
      </w:r>
      <w:r>
        <w:rPr>
          <w:color w:val="000000"/>
        </w:rPr>
        <w:t>－</w:t>
      </w:r>
      <w:r>
        <w:rPr>
          <w:color w:val="000000"/>
        </w:rPr>
        <w:t>50</w:t>
      </w:r>
      <w:r>
        <w:rPr>
          <w:color w:val="000000"/>
        </w:rPr>
        <w:t>岁教师占</w:t>
      </w:r>
      <w:r>
        <w:rPr>
          <w:color w:val="000000"/>
        </w:rPr>
        <w:t>26.12</w:t>
      </w:r>
      <w:r>
        <w:rPr>
          <w:color w:val="000000"/>
        </w:rPr>
        <w:t>％，</w:t>
      </w:r>
      <w:r>
        <w:rPr>
          <w:color w:val="000000"/>
        </w:rPr>
        <w:t>50</w:t>
      </w:r>
      <w:r>
        <w:rPr>
          <w:color w:val="000000"/>
        </w:rPr>
        <w:t>岁以上教师占</w:t>
      </w:r>
      <w:r>
        <w:rPr>
          <w:color w:val="000000"/>
        </w:rPr>
        <w:t>15.25</w:t>
      </w:r>
      <w:r>
        <w:rPr>
          <w:color w:val="000000"/>
        </w:rPr>
        <w:t>％；正高级技术职务占</w:t>
      </w:r>
      <w:r>
        <w:rPr>
          <w:color w:val="000000"/>
        </w:rPr>
        <w:t>14.24</w:t>
      </w:r>
      <w:r>
        <w:rPr>
          <w:color w:val="000000"/>
        </w:rPr>
        <w:t>％，副高级技术职务占</w:t>
      </w:r>
      <w:r>
        <w:rPr>
          <w:color w:val="000000"/>
        </w:rPr>
        <w:t>31.17</w:t>
      </w:r>
      <w:r>
        <w:rPr>
          <w:color w:val="000000"/>
        </w:rPr>
        <w:t>％，中级技术职务占</w:t>
      </w:r>
      <w:r>
        <w:rPr>
          <w:color w:val="000000"/>
        </w:rPr>
        <w:t>37.11</w:t>
      </w:r>
      <w:r>
        <w:rPr>
          <w:color w:val="000000"/>
        </w:rPr>
        <w:t>％，初级技术职务占</w:t>
      </w:r>
      <w:r>
        <w:rPr>
          <w:color w:val="000000"/>
        </w:rPr>
        <w:t>9.53</w:t>
      </w:r>
      <w:r>
        <w:rPr>
          <w:color w:val="000000"/>
        </w:rPr>
        <w:t>％，其他占</w:t>
      </w:r>
      <w:r>
        <w:rPr>
          <w:color w:val="000000"/>
        </w:rPr>
        <w:t>7.23</w:t>
      </w:r>
      <w:r>
        <w:rPr>
          <w:color w:val="000000"/>
        </w:rPr>
        <w:t>％；党员教师占</w:t>
      </w:r>
      <w:r>
        <w:rPr>
          <w:color w:val="000000"/>
        </w:rPr>
        <w:t>75.34</w:t>
      </w:r>
      <w:r>
        <w:rPr>
          <w:color w:val="000000"/>
        </w:rPr>
        <w:t>％。</w:t>
      </w:r>
    </w:p>
    <w:p>
      <w:pPr>
        <w:pStyle w:val="Style15"/>
        <w:widowControl w:val="false"/>
        <w:spacing w:lineRule="atLeast" w:line="400" w:before="0" w:after="0"/>
        <w:ind w:firstLine="482"/>
        <w:jc w:val="both"/>
        <w:rPr>
          <w:b/>
          <w:b/>
          <w:color w:val="000000"/>
        </w:rPr>
      </w:pPr>
      <w:r>
        <w:rPr>
          <w:b/>
          <w:color w:val="000000"/>
        </w:rPr>
        <w:t>一、高度评价党和政府工作，对国家未来发展充满信心，认同社会主义主流意识形态和价值观念</w:t>
      </w:r>
    </w:p>
    <w:p>
      <w:pPr>
        <w:pStyle w:val="Style15"/>
        <w:widowControl w:val="false"/>
        <w:spacing w:lineRule="atLeast" w:line="400" w:before="0" w:after="0"/>
        <w:ind w:firstLine="480"/>
        <w:jc w:val="both"/>
        <w:rPr/>
      </w:pPr>
      <w:r>
        <w:rPr>
          <w:color w:val="000000"/>
        </w:rPr>
        <w:t>1</w:t>
      </w:r>
      <w:r>
        <w:rPr>
          <w:color w:val="000000"/>
        </w:rPr>
        <w:t>、关注时事，表现出较高的政治热情和社会责任感。调查显示，高校教师对国内和国际重大事件比较关注，对“四川汶川发生</w:t>
      </w:r>
      <w:r>
        <w:rPr>
          <w:color w:val="000000"/>
        </w:rPr>
        <w:t>8.0</w:t>
      </w:r>
      <w:r>
        <w:rPr>
          <w:color w:val="000000"/>
        </w:rPr>
        <w:t>级特大地震”、“北京成功举办奥运会和残奥会”“三鹿奶粉、齐二药等食品药品安全事件”关注度分别达</w:t>
      </w:r>
      <w:r>
        <w:rPr>
          <w:color w:val="000000"/>
        </w:rPr>
        <w:t>95.91</w:t>
      </w:r>
      <w:r>
        <w:rPr>
          <w:color w:val="000000"/>
        </w:rPr>
        <w:t>％、</w:t>
      </w:r>
      <w:r>
        <w:rPr>
          <w:color w:val="000000"/>
        </w:rPr>
        <w:t>89.13</w:t>
      </w:r>
      <w:r>
        <w:rPr>
          <w:color w:val="000000"/>
        </w:rPr>
        <w:t>％、</w:t>
      </w:r>
      <w:r>
        <w:rPr>
          <w:color w:val="000000"/>
        </w:rPr>
        <w:t>85.87</w:t>
      </w:r>
      <w:r>
        <w:rPr>
          <w:color w:val="000000"/>
        </w:rPr>
        <w:t>％，对“神州七号载人航天飞行成功”、“拉萨发生‘</w:t>
      </w:r>
      <w:r>
        <w:rPr>
          <w:color w:val="000000"/>
        </w:rPr>
        <w:t>3.14’</w:t>
      </w:r>
      <w:r>
        <w:rPr>
          <w:color w:val="000000"/>
        </w:rPr>
        <w:t>打砸抢烧暴力犯罪事件”、“国际金融危机严重冲击世界经济”的关注度都在</w:t>
      </w:r>
      <w:r>
        <w:rPr>
          <w:color w:val="000000"/>
        </w:rPr>
        <w:t>70</w:t>
      </w:r>
      <w:r>
        <w:rPr>
          <w:color w:val="000000"/>
        </w:rPr>
        <w:t>％以上，超过一半的教师对“国家出台扩大内需十大措施保持经济增长”、“研究制定《国家中长期教育改革和发展规划纲要》”表示关注，而对于“印度孟买遭受恐怖袭击”、“巴以冲突升级”、“俄格冲突加深俄与美欧对立”、“朝核问题一波三折”等问题的关注只在</w:t>
      </w:r>
      <w:r>
        <w:rPr>
          <w:color w:val="000000"/>
        </w:rPr>
        <w:t>20</w:t>
      </w:r>
      <w:r>
        <w:rPr>
          <w:color w:val="000000"/>
        </w:rPr>
        <w:t>％左右。</w:t>
      </w:r>
    </w:p>
    <w:p>
      <w:pPr>
        <w:pStyle w:val="Style15"/>
        <w:widowControl w:val="false"/>
        <w:spacing w:lineRule="atLeast" w:line="400" w:before="0" w:after="0"/>
        <w:ind w:firstLine="480"/>
        <w:jc w:val="both"/>
        <w:rPr/>
      </w:pPr>
      <w:r>
        <w:rPr>
          <w:color w:val="000000"/>
        </w:rPr>
        <w:t>2</w:t>
      </w:r>
      <w:r>
        <w:rPr>
          <w:color w:val="000000"/>
        </w:rPr>
        <w:t>、对党和政府的工作给予高度肯定，对经济发展前景表示乐观，但对一些涉及民生社会问题的工作成效评价不高。调查表明，多数教师充分肯定党和政府在</w:t>
      </w:r>
      <w:r>
        <w:rPr>
          <w:color w:val="000000"/>
        </w:rPr>
        <w:t>2008</w:t>
      </w:r>
      <w:r>
        <w:rPr>
          <w:color w:val="000000"/>
        </w:rPr>
        <w:t>年的各项工作，对党和政府成功应对国际金融危机较有信心。超过</w:t>
      </w:r>
      <w:r>
        <w:rPr>
          <w:color w:val="000000"/>
        </w:rPr>
        <w:t>95</w:t>
      </w:r>
      <w:r>
        <w:rPr>
          <w:color w:val="000000"/>
        </w:rPr>
        <w:t>％的教师对党和政府在“抗击南方大部地区低温雨雪冰冻灾害”、“应对拉萨‘</w:t>
      </w:r>
      <w:r>
        <w:rPr>
          <w:color w:val="000000"/>
        </w:rPr>
        <w:t>3.14’</w:t>
      </w:r>
      <w:r>
        <w:rPr>
          <w:color w:val="000000"/>
        </w:rPr>
        <w:t>打砸抢烧暴力犯罪事件”、“抗击四川汶川大地震灾害”、“成功举办北京奥运会、残奥会”、“隆重纪念改革开放</w:t>
      </w:r>
      <w:r>
        <w:rPr>
          <w:color w:val="000000"/>
        </w:rPr>
        <w:t>30</w:t>
      </w:r>
      <w:r>
        <w:rPr>
          <w:color w:val="000000"/>
        </w:rPr>
        <w:t>周年”、“完成神州七号载人航天飞行”等方面的工作表示“非常满意”或“满意”；超过</w:t>
      </w:r>
      <w:r>
        <w:rPr>
          <w:color w:val="000000"/>
        </w:rPr>
        <w:t>90</w:t>
      </w:r>
      <w:r>
        <w:rPr>
          <w:color w:val="000000"/>
        </w:rPr>
        <w:t>％的教师对党和政府在“扩大内需应对国际金融危机影响”方面的工作表示“非常满意”或“满意”。广大教师对我国经济发展前景表示乐观，</w:t>
      </w:r>
      <w:r>
        <w:rPr>
          <w:color w:val="000000"/>
        </w:rPr>
        <w:t>75.34</w:t>
      </w:r>
      <w:r>
        <w:rPr>
          <w:color w:val="000000"/>
        </w:rPr>
        <w:t>％的教师对于“党和政府成功应对国际金融危机的信心”表示“非常大”或“比较大”，超过六成的教师认为“</w:t>
      </w:r>
      <w:r>
        <w:rPr>
          <w:color w:val="000000"/>
        </w:rPr>
        <w:t>2009</w:t>
      </w:r>
      <w:r>
        <w:rPr>
          <w:color w:val="000000"/>
        </w:rPr>
        <w:t>年我国能够实现经济较快平稳增长”，并认为“本世纪头二十年中国能够实现全面建设小康社会的目标”。调查也显示，高校教师对政府处理当前社会生活的一些热点问题的成效评价相对不高，如“改善教育、医疗、就业等民生问题”、“促进农业发展和农民增收”、“处理胶济铁路特别重大交通事故、山西襄汾坝事故等生产安全事故”、“处理三鹿奶粉、齐二药等食品药品安全事件”等，表示“满意”或“非常满意”的均低于</w:t>
      </w:r>
      <w:r>
        <w:rPr>
          <w:color w:val="000000"/>
        </w:rPr>
        <w:t>80</w:t>
      </w:r>
      <w:r>
        <w:rPr>
          <w:color w:val="000000"/>
        </w:rPr>
        <w:t>％。这种情况在相关问题的调查中也显示出来，如在影响我国社会稳定最主要的三项因素的调查中，教师们选择比例较高的依次是“腐败问题”（</w:t>
      </w:r>
      <w:r>
        <w:rPr>
          <w:color w:val="000000"/>
        </w:rPr>
        <w:t>37.44</w:t>
      </w:r>
      <w:r>
        <w:rPr>
          <w:color w:val="000000"/>
        </w:rPr>
        <w:t>％）、“区域发展不平衡，个人收入差距扩大”（</w:t>
      </w:r>
      <w:r>
        <w:rPr>
          <w:color w:val="000000"/>
        </w:rPr>
        <w:t>22.03</w:t>
      </w:r>
      <w:r>
        <w:rPr>
          <w:color w:val="000000"/>
        </w:rPr>
        <w:t>％）、“就业难，无业、失业人口多”（</w:t>
      </w:r>
      <w:r>
        <w:rPr>
          <w:color w:val="000000"/>
        </w:rPr>
        <w:t>13.12</w:t>
      </w:r>
      <w:r>
        <w:rPr>
          <w:color w:val="000000"/>
        </w:rPr>
        <w:t>％），表明了教师在这些方面的担心与期望。</w:t>
      </w:r>
    </w:p>
    <w:p>
      <w:pPr>
        <w:pStyle w:val="Style15"/>
        <w:widowControl w:val="false"/>
        <w:spacing w:lineRule="atLeast" w:line="400" w:before="0" w:after="0"/>
        <w:ind w:firstLine="480"/>
        <w:jc w:val="both"/>
        <w:rPr>
          <w:color w:val="000000"/>
        </w:rPr>
      </w:pPr>
      <w:r>
        <w:rPr>
          <w:color w:val="000000"/>
        </w:rPr>
        <w:t>3</w:t>
      </w:r>
      <w:r>
        <w:rPr>
          <w:color w:val="000000"/>
        </w:rPr>
        <w:t>、基本政治认识正确，对社会主义主流意识形态表现出较高的认同度。在政治观念、政治态度方面，</w:t>
      </w:r>
      <w:r>
        <w:rPr>
          <w:color w:val="000000"/>
        </w:rPr>
        <w:t>80</w:t>
      </w:r>
      <w:r>
        <w:rPr>
          <w:color w:val="000000"/>
        </w:rPr>
        <w:t>％左右的教师同意“中国特色社会主义理论体系是马克思主义中国化的最新成果”、“只有社会主义才能救中国，只有改革开放才能发展中国、发展社会主义、发展马克思主义”、“推进改革开放就必须坚持中国共产党的领导”、“在当代中国坚持中国特色社会主义道路就是真正坚持社会主义”，这表明了广大教师思想政治认识的主流。</w:t>
      </w:r>
    </w:p>
    <w:p>
      <w:pPr>
        <w:pStyle w:val="Style15"/>
        <w:widowControl w:val="false"/>
        <w:spacing w:lineRule="atLeast" w:line="400" w:before="0" w:after="0"/>
        <w:ind w:firstLine="480"/>
        <w:jc w:val="both"/>
        <w:rPr/>
      </w:pPr>
      <w:r>
        <w:rPr>
          <w:color w:val="000000"/>
        </w:rPr>
        <w:t>通过此次调查，结合近几年调查情况，当前教师在思想政治认识方面有以下几个值得关注的问题：一是在社会责任认知方面，广大教师具有比较强烈的社会责任感，他们关注社会、关注民生，对党和政府的工作表现出较高的认同度，同时这种社会责任也表现为一定的评判意识，就是对涉及社会民生问题的工作成效一直评价不高。二是在思想理论方面认识的深化与分化同时存在。总体上看，教师在思想政治认识方面主流积极向上，对社会主义核心价值体系表现出较高的认同度，同时不同年龄阶段教师在认识方面的分化值得重视，比如，今年调查中，对“中国特色社会主义理论体系是马克思主义中国化的最新成果”的认识上，</w:t>
      </w:r>
      <w:r>
        <w:rPr>
          <w:color w:val="000000"/>
        </w:rPr>
        <w:t>30</w:t>
      </w:r>
      <w:r>
        <w:rPr>
          <w:color w:val="000000"/>
        </w:rPr>
        <w:t>岁以下教师的认同比例为</w:t>
      </w:r>
      <w:r>
        <w:rPr>
          <w:color w:val="000000"/>
        </w:rPr>
        <w:t>90.39</w:t>
      </w:r>
      <w:r>
        <w:rPr>
          <w:color w:val="000000"/>
        </w:rPr>
        <w:t>％，而</w:t>
      </w:r>
      <w:r>
        <w:rPr>
          <w:color w:val="000000"/>
        </w:rPr>
        <w:t>31</w:t>
      </w:r>
      <w:r>
        <w:rPr>
          <w:color w:val="000000"/>
        </w:rPr>
        <w:t>－</w:t>
      </w:r>
      <w:r>
        <w:rPr>
          <w:color w:val="000000"/>
        </w:rPr>
        <w:t>40</w:t>
      </w:r>
      <w:r>
        <w:rPr>
          <w:color w:val="000000"/>
        </w:rPr>
        <w:t>岁、</w:t>
      </w:r>
      <w:r>
        <w:rPr>
          <w:color w:val="000000"/>
        </w:rPr>
        <w:t>41</w:t>
      </w:r>
      <w:r>
        <w:rPr>
          <w:color w:val="000000"/>
        </w:rPr>
        <w:t>－</w:t>
      </w:r>
      <w:r>
        <w:rPr>
          <w:color w:val="000000"/>
        </w:rPr>
        <w:t>50</w:t>
      </w:r>
      <w:r>
        <w:rPr>
          <w:color w:val="000000"/>
        </w:rPr>
        <w:t>岁、</w:t>
      </w:r>
      <w:r>
        <w:rPr>
          <w:color w:val="000000"/>
        </w:rPr>
        <w:t>50</w:t>
      </w:r>
      <w:r>
        <w:rPr>
          <w:color w:val="000000"/>
        </w:rPr>
        <w:t>岁以上教师的认同度分别为</w:t>
      </w:r>
      <w:r>
        <w:rPr>
          <w:color w:val="000000"/>
        </w:rPr>
        <w:t>82.82</w:t>
      </w:r>
      <w:r>
        <w:rPr>
          <w:color w:val="000000"/>
        </w:rPr>
        <w:t>％、</w:t>
      </w:r>
      <w:r>
        <w:rPr>
          <w:color w:val="000000"/>
        </w:rPr>
        <w:t>76.39</w:t>
      </w:r>
      <w:r>
        <w:rPr>
          <w:color w:val="000000"/>
        </w:rPr>
        <w:t>％、</w:t>
      </w:r>
      <w:r>
        <w:rPr>
          <w:color w:val="000000"/>
        </w:rPr>
        <w:t>78.52</w:t>
      </w:r>
      <w:r>
        <w:rPr>
          <w:color w:val="000000"/>
        </w:rPr>
        <w:t>％；在对“社会主义核心价值体系是社会主义意识形态的本质体现”的认识上，</w:t>
      </w:r>
      <w:r>
        <w:rPr>
          <w:color w:val="000000"/>
        </w:rPr>
        <w:t>30</w:t>
      </w:r>
      <w:r>
        <w:rPr>
          <w:color w:val="000000"/>
        </w:rPr>
        <w:t>岁以下、</w:t>
      </w:r>
      <w:r>
        <w:rPr>
          <w:color w:val="000000"/>
        </w:rPr>
        <w:t>31</w:t>
      </w:r>
      <w:r>
        <w:rPr>
          <w:color w:val="000000"/>
        </w:rPr>
        <w:t>－</w:t>
      </w:r>
      <w:r>
        <w:rPr>
          <w:color w:val="000000"/>
        </w:rPr>
        <w:t>40</w:t>
      </w:r>
      <w:r>
        <w:rPr>
          <w:color w:val="000000"/>
        </w:rPr>
        <w:t>岁、</w:t>
      </w:r>
      <w:r>
        <w:rPr>
          <w:color w:val="000000"/>
        </w:rPr>
        <w:t>41</w:t>
      </w:r>
      <w:r>
        <w:rPr>
          <w:color w:val="000000"/>
        </w:rPr>
        <w:t>－</w:t>
      </w:r>
      <w:r>
        <w:rPr>
          <w:color w:val="000000"/>
        </w:rPr>
        <w:t>50</w:t>
      </w:r>
      <w:r>
        <w:rPr>
          <w:color w:val="000000"/>
        </w:rPr>
        <w:t>岁、</w:t>
      </w:r>
      <w:r>
        <w:rPr>
          <w:color w:val="000000"/>
        </w:rPr>
        <w:t>50</w:t>
      </w:r>
      <w:r>
        <w:rPr>
          <w:color w:val="000000"/>
        </w:rPr>
        <w:t>岁以上教师的认同比例分别为</w:t>
      </w:r>
      <w:r>
        <w:rPr>
          <w:color w:val="000000"/>
        </w:rPr>
        <w:t>88.05</w:t>
      </w:r>
      <w:r>
        <w:rPr>
          <w:color w:val="000000"/>
        </w:rPr>
        <w:t>％、</w:t>
      </w:r>
      <w:r>
        <w:rPr>
          <w:color w:val="000000"/>
        </w:rPr>
        <w:t>76.23</w:t>
      </w:r>
      <w:r>
        <w:rPr>
          <w:color w:val="000000"/>
        </w:rPr>
        <w:t>％、</w:t>
      </w:r>
      <w:r>
        <w:rPr>
          <w:color w:val="000000"/>
        </w:rPr>
        <w:t>69.53</w:t>
      </w:r>
      <w:r>
        <w:rPr>
          <w:color w:val="000000"/>
        </w:rPr>
        <w:t>％、</w:t>
      </w:r>
      <w:r>
        <w:rPr>
          <w:color w:val="000000"/>
        </w:rPr>
        <w:t>68.67</w:t>
      </w:r>
      <w:r>
        <w:rPr>
          <w:color w:val="000000"/>
        </w:rPr>
        <w:t>％。青年教师（</w:t>
      </w:r>
      <w:r>
        <w:rPr>
          <w:color w:val="000000"/>
        </w:rPr>
        <w:t>30</w:t>
      </w:r>
      <w:r>
        <w:rPr>
          <w:color w:val="000000"/>
        </w:rPr>
        <w:t>岁以下）的认知水平明显高于其他教师群体（</w:t>
      </w:r>
      <w:r>
        <w:rPr>
          <w:color w:val="000000"/>
        </w:rPr>
        <w:t>31</w:t>
      </w:r>
      <w:r>
        <w:rPr>
          <w:color w:val="000000"/>
        </w:rPr>
        <w:t>－</w:t>
      </w:r>
      <w:r>
        <w:rPr>
          <w:color w:val="000000"/>
        </w:rPr>
        <w:t>50</w:t>
      </w:r>
      <w:r>
        <w:rPr>
          <w:color w:val="000000"/>
        </w:rPr>
        <w:t>岁以上）。分析原因，青年教师多为改革开放后成长起来的群体，自身成长伴随着国家综合实力的不断强大，他们对与时俱进的政治理论的接受程度比较高，对国家发展、民族强盛表现出较为明显的民族自豪感与自信心。三是在教育的覆盖面方面，热点问题反复冲击，而一般问题往往被忽略。调查显示，在重大的问题上教师们的关注点有所侧重，在事关经济发展及国家稳定的问题上表现出高度的热情。这一方面与媒体（特别是网络）的舆论引导有关，调查显示，有超过</w:t>
      </w:r>
      <w:r>
        <w:rPr>
          <w:color w:val="000000"/>
        </w:rPr>
        <w:t>72</w:t>
      </w:r>
      <w:r>
        <w:rPr>
          <w:color w:val="000000"/>
        </w:rPr>
        <w:t>％的教师获取信息的主要渠道是网络，而事关经济发展及国家稳定的问题往往也是网络关注的热点；另一方面与学校对教师开展思想政治教育的力度有关，学校因为条件所限，在对教师的培养教育方面缺乏持续性与长效机制，往往注重新上岗教师（青年教师）的短期集中培训教育，而忽视对中老年教师日常学习的开展。</w:t>
      </w:r>
    </w:p>
    <w:p>
      <w:pPr>
        <w:pStyle w:val="Style15"/>
        <w:widowControl w:val="false"/>
        <w:spacing w:lineRule="atLeast" w:line="400" w:before="0" w:after="0"/>
        <w:ind w:firstLine="482"/>
        <w:jc w:val="both"/>
        <w:rPr>
          <w:b/>
          <w:b/>
          <w:color w:val="000000"/>
        </w:rPr>
      </w:pPr>
      <w:r>
        <w:rPr>
          <w:b/>
          <w:color w:val="000000"/>
        </w:rPr>
        <w:t>二、工作能够积极投入，对教育改革发展期望值高，希望进一步改善师生关系</w:t>
      </w:r>
    </w:p>
    <w:p>
      <w:pPr>
        <w:pStyle w:val="Style15"/>
        <w:widowControl w:val="false"/>
        <w:spacing w:lineRule="atLeast" w:line="400" w:before="0" w:after="0"/>
        <w:ind w:firstLine="480"/>
        <w:jc w:val="both"/>
        <w:rPr/>
      </w:pPr>
      <w:r>
        <w:rPr>
          <w:color w:val="000000"/>
        </w:rPr>
        <w:t>1</w:t>
      </w:r>
      <w:r>
        <w:rPr>
          <w:color w:val="000000"/>
        </w:rPr>
        <w:t>、对高校所取得的成就表示了积极认同，对高校的发展前景充满了信心。调查显示，</w:t>
      </w:r>
      <w:r>
        <w:rPr>
          <w:color w:val="000000"/>
        </w:rPr>
        <w:t>73.77</w:t>
      </w:r>
      <w:r>
        <w:rPr>
          <w:color w:val="000000"/>
        </w:rPr>
        <w:t>％的教师肯定学校的办学定位和办学理念，</w:t>
      </w:r>
      <w:r>
        <w:rPr>
          <w:color w:val="000000"/>
        </w:rPr>
        <w:t>63</w:t>
      </w:r>
      <w:r>
        <w:rPr>
          <w:color w:val="000000"/>
        </w:rPr>
        <w:t>％的教师认为学校的教学管理和教学质量“很好”或“较好”，</w:t>
      </w:r>
      <w:r>
        <w:rPr>
          <w:color w:val="000000"/>
        </w:rPr>
        <w:t>61.49</w:t>
      </w:r>
      <w:r>
        <w:rPr>
          <w:color w:val="000000"/>
        </w:rPr>
        <w:t>％的教师对招生和就业工作表示满意；</w:t>
      </w:r>
      <w:r>
        <w:rPr>
          <w:color w:val="000000"/>
        </w:rPr>
        <w:t>63.17</w:t>
      </w:r>
      <w:r>
        <w:rPr>
          <w:color w:val="000000"/>
        </w:rPr>
        <w:t>％的教师充分肯定校风、教风建设，</w:t>
      </w:r>
      <w:r>
        <w:rPr>
          <w:color w:val="000000"/>
        </w:rPr>
        <w:t>71.02</w:t>
      </w:r>
      <w:r>
        <w:rPr>
          <w:color w:val="000000"/>
        </w:rPr>
        <w:t>％的教师认为高校党建工作的效果很好或较好，</w:t>
      </w:r>
      <w:r>
        <w:rPr>
          <w:color w:val="000000"/>
        </w:rPr>
        <w:t>65.41</w:t>
      </w:r>
      <w:r>
        <w:rPr>
          <w:color w:val="000000"/>
        </w:rPr>
        <w:t>％的教师对大学生思想政治教育工作表示充分肯定，超过</w:t>
      </w:r>
      <w:r>
        <w:rPr>
          <w:color w:val="000000"/>
        </w:rPr>
        <w:t>60</w:t>
      </w:r>
      <w:r>
        <w:rPr>
          <w:color w:val="000000"/>
        </w:rPr>
        <w:t>％的教师充分肯定高校校园文化建设和师德建设。同时，</w:t>
      </w:r>
      <w:r>
        <w:rPr>
          <w:color w:val="000000"/>
        </w:rPr>
        <w:t>50</w:t>
      </w:r>
      <w:r>
        <w:rPr>
          <w:color w:val="000000"/>
        </w:rPr>
        <w:t>％左右的教师对学校的“岗位设置、管理与聘任”、“教师考评体系”、“后勤保障与服务”、“服务当地经济社会发展”等工作评价不高，期待国家、社会及学校能在这些方面作进一步的工作。教师们认为影响高校发展的最重要因素是“学校领导班子的领导决策能力”（</w:t>
      </w:r>
      <w:r>
        <w:rPr>
          <w:color w:val="000000"/>
        </w:rPr>
        <w:t>27.69</w:t>
      </w:r>
      <w:r>
        <w:rPr>
          <w:color w:val="000000"/>
        </w:rPr>
        <w:t>％）、“国家对学校的投入”（</w:t>
      </w:r>
      <w:r>
        <w:rPr>
          <w:color w:val="000000"/>
        </w:rPr>
        <w:t>23.09</w:t>
      </w:r>
      <w:r>
        <w:rPr>
          <w:color w:val="000000"/>
        </w:rPr>
        <w:t>％）、“教师队伍的整体素质”（</w:t>
      </w:r>
      <w:r>
        <w:rPr>
          <w:color w:val="000000"/>
        </w:rPr>
        <w:t>19.67</w:t>
      </w:r>
      <w:r>
        <w:rPr>
          <w:color w:val="000000"/>
        </w:rPr>
        <w:t>％）。这说明，目前对于高校的发展，教师们更多关注的是对学校发展产生直接影响的因素，而对于大学精神和文化等因素在高校发展中所具有的重要作用并没有给予应有的关注。</w:t>
      </w:r>
    </w:p>
    <w:p>
      <w:pPr>
        <w:pStyle w:val="Style15"/>
        <w:widowControl w:val="false"/>
        <w:spacing w:lineRule="atLeast" w:line="400" w:before="0" w:after="0"/>
        <w:ind w:firstLine="480"/>
        <w:jc w:val="both"/>
        <w:rPr/>
      </w:pPr>
      <w:r>
        <w:rPr>
          <w:color w:val="000000"/>
        </w:rPr>
        <w:t>2</w:t>
      </w:r>
      <w:r>
        <w:rPr>
          <w:color w:val="000000"/>
        </w:rPr>
        <w:t>、职业认同较高，对教师队伍综合素质及职业选择表现出一定的自豪感。超过</w:t>
      </w:r>
      <w:r>
        <w:rPr>
          <w:color w:val="000000"/>
        </w:rPr>
        <w:t>80</w:t>
      </w:r>
      <w:r>
        <w:rPr>
          <w:color w:val="000000"/>
        </w:rPr>
        <w:t>％的人对于高校教师队伍的“教学水平”、“学术水平”、“学术道德”、“敬业精神”表示“满意”或“比较满意”，超过</w:t>
      </w:r>
      <w:r>
        <w:rPr>
          <w:color w:val="000000"/>
        </w:rPr>
        <w:t>70</w:t>
      </w:r>
      <w:r>
        <w:rPr>
          <w:color w:val="000000"/>
        </w:rPr>
        <w:t>％的教师对于高校教师的“育人意识”、“人格魅力”表示“满意”或“比较满意”；对自己的工作“非常满意”或“比较满意”的比例达</w:t>
      </w:r>
      <w:r>
        <w:rPr>
          <w:color w:val="000000"/>
        </w:rPr>
        <w:t>56.67</w:t>
      </w:r>
      <w:r>
        <w:rPr>
          <w:color w:val="000000"/>
        </w:rPr>
        <w:t>％。广大教师高度肯定自己所从事的育人工作，既表现出对高校教师队伍综合素质及育人水平不断提高的自信，也反映出对这一职业选择的自豪感。调查显示，广大教师能够积极与学生进行沟通交流，加强对学生的指导，但希望进一步改善师生关系。在专业教学活动之外，教师与学生的沟通内容是多方面的，排在属于“经常”沟通内容前三位的依次是：“学习问题”、“就业问题”、“为人处世”，比例依次为</w:t>
      </w:r>
      <w:r>
        <w:rPr>
          <w:color w:val="000000"/>
        </w:rPr>
        <w:t>75.78</w:t>
      </w:r>
      <w:r>
        <w:rPr>
          <w:color w:val="000000"/>
        </w:rPr>
        <w:t>％、</w:t>
      </w:r>
      <w:r>
        <w:rPr>
          <w:color w:val="000000"/>
        </w:rPr>
        <w:t>61.94</w:t>
      </w:r>
      <w:r>
        <w:rPr>
          <w:color w:val="000000"/>
        </w:rPr>
        <w:t>％、</w:t>
      </w:r>
      <w:r>
        <w:rPr>
          <w:color w:val="000000"/>
        </w:rPr>
        <w:t>47.87</w:t>
      </w:r>
      <w:r>
        <w:rPr>
          <w:color w:val="000000"/>
        </w:rPr>
        <w:t>％。说明广大教师能够立足本职工作，在保证教学质量的同时，对学生就业及人生成长进行力所能及的指导。调查显示，部分沟通内容仍旧只是停留在“偶尔”接触的层面上，比如学生的“个人生活问题”，只有</w:t>
      </w:r>
      <w:r>
        <w:rPr>
          <w:color w:val="000000"/>
        </w:rPr>
        <w:t>34.19</w:t>
      </w:r>
      <w:r>
        <w:rPr>
          <w:color w:val="000000"/>
        </w:rPr>
        <w:t>％的教师经常与学生交流、给予指导，而</w:t>
      </w:r>
      <w:r>
        <w:rPr>
          <w:color w:val="000000"/>
        </w:rPr>
        <w:t>52.30</w:t>
      </w:r>
      <w:r>
        <w:rPr>
          <w:color w:val="000000"/>
        </w:rPr>
        <w:t>％的教师会“偶尔”与学生提及；对于学生的爱好，有</w:t>
      </w:r>
      <w:r>
        <w:rPr>
          <w:color w:val="000000"/>
        </w:rPr>
        <w:t>58</w:t>
      </w:r>
      <w:r>
        <w:rPr>
          <w:color w:val="000000"/>
        </w:rPr>
        <w:t>％的教师会“偶尔”与学生进行沟通交流。这一方面反映了教师专著于教学科研，无暇顾及教学外的第二课堂育人工作，也反映出师生沟通存在的障碍。</w:t>
      </w:r>
    </w:p>
    <w:p>
      <w:pPr>
        <w:pStyle w:val="Style15"/>
        <w:widowControl w:val="false"/>
        <w:spacing w:lineRule="atLeast" w:line="400" w:before="0" w:after="0"/>
        <w:ind w:firstLine="480"/>
        <w:jc w:val="both"/>
        <w:rPr/>
      </w:pPr>
      <w:r>
        <w:rPr>
          <w:color w:val="000000"/>
        </w:rPr>
        <w:t>在师德建设方面，</w:t>
      </w:r>
      <w:r>
        <w:rPr>
          <w:color w:val="000000"/>
        </w:rPr>
        <w:t>63.06</w:t>
      </w:r>
      <w:r>
        <w:rPr>
          <w:color w:val="000000"/>
        </w:rPr>
        <w:t>％的教师认为高校教师师德建设水平“很好”或“较好”，仅有</w:t>
      </w:r>
      <w:r>
        <w:rPr>
          <w:color w:val="000000"/>
        </w:rPr>
        <w:t>5.16</w:t>
      </w:r>
      <w:r>
        <w:rPr>
          <w:color w:val="000000"/>
        </w:rPr>
        <w:t>％的教师认为高校师德建设水平“较差”或“很差”。在座谈中，教师们在对师德建设给予充分肯定的同时，对于学术腐败的严重状况表示了明显的担忧。有的教师认为，高等学校的学术腐败已经相当严重，早已不是净土。对于如何加强师德建设工作的认识上，广大教师认为最重要的三个方面的工作是“学校高度重视”（</w:t>
      </w:r>
      <w:r>
        <w:rPr>
          <w:color w:val="000000"/>
        </w:rPr>
        <w:t>35.71</w:t>
      </w:r>
      <w:r>
        <w:rPr>
          <w:color w:val="000000"/>
        </w:rPr>
        <w:t>％）、“提高自我修养”（</w:t>
      </w:r>
      <w:r>
        <w:rPr>
          <w:color w:val="000000"/>
        </w:rPr>
        <w:t>19.67</w:t>
      </w:r>
      <w:r>
        <w:rPr>
          <w:color w:val="000000"/>
        </w:rPr>
        <w:t>％）、“制定师德规范”（</w:t>
      </w:r>
      <w:r>
        <w:rPr>
          <w:color w:val="000000"/>
        </w:rPr>
        <w:t>19.90</w:t>
      </w:r>
      <w:r>
        <w:rPr>
          <w:color w:val="000000"/>
        </w:rPr>
        <w:t>％），说明广大教师在充分肯定自身师德水平的同时，又突出强调学校在进一步加强师德建设方面的重要作用，仍期待学校进一步开展富有成效的工作。同时，有教师在座谈中也提到，师德建设要有物质基础，教师的社会地位应得到认同，教师职业应有职业的尊严，这样才能谈到师德，“不能把教师当圣人，应该更多地关心、关注、关怀青年教师，形成良性循环”。针对目前师生关系中出现的不和谐因素和矛盾事件，在座谈中，很多教师希望能够加强管理和引导，形成和谐的师生关系。</w:t>
      </w:r>
    </w:p>
    <w:p>
      <w:pPr>
        <w:pStyle w:val="Style15"/>
        <w:widowControl w:val="false"/>
        <w:spacing w:lineRule="atLeast" w:line="400" w:before="0" w:after="0"/>
        <w:ind w:firstLine="480"/>
        <w:jc w:val="both"/>
        <w:rPr/>
      </w:pPr>
      <w:r>
        <w:rPr>
          <w:color w:val="000000"/>
        </w:rPr>
        <w:t>3</w:t>
      </w:r>
      <w:r>
        <w:rPr>
          <w:color w:val="000000"/>
        </w:rPr>
        <w:t>、关注学生就业问题，希望进一步深化教育教学改革。由于严峻的就业形势，高校教师</w:t>
      </w:r>
      <w:r>
        <w:rPr>
          <w:color w:val="000000"/>
        </w:rPr>
        <w:t>2008</w:t>
      </w:r>
      <w:r>
        <w:rPr>
          <w:color w:val="000000"/>
        </w:rPr>
        <w:t>年高度关注学生就业工作。调查显示，近</w:t>
      </w:r>
      <w:r>
        <w:rPr>
          <w:color w:val="000000"/>
        </w:rPr>
        <w:t>85</w:t>
      </w:r>
      <w:r>
        <w:rPr>
          <w:color w:val="000000"/>
        </w:rPr>
        <w:t>％的教师“非常关心”或“比较关心”学生就业情况。为了更好地促进就业，认为政府最应该做的工作是“创造更多的就业机会”、“改革人事劳动用工制度，鼓励人才流动”，比例分别为</w:t>
      </w:r>
      <w:r>
        <w:rPr>
          <w:color w:val="000000"/>
        </w:rPr>
        <w:t>31.56</w:t>
      </w:r>
      <w:r>
        <w:rPr>
          <w:color w:val="000000"/>
        </w:rPr>
        <w:t>％、</w:t>
      </w:r>
      <w:r>
        <w:rPr>
          <w:color w:val="000000"/>
        </w:rPr>
        <w:t>25.95</w:t>
      </w:r>
      <w:r>
        <w:rPr>
          <w:color w:val="000000"/>
        </w:rPr>
        <w:t>％；认为教师最应该做的工作是“提高教学质量，强化实践环节，提升就业能力”、“教育引导学生转变就业观念”，比例分别为</w:t>
      </w:r>
      <w:r>
        <w:rPr>
          <w:color w:val="000000"/>
        </w:rPr>
        <w:t>41.48</w:t>
      </w:r>
      <w:r>
        <w:rPr>
          <w:color w:val="000000"/>
        </w:rPr>
        <w:t>％、</w:t>
      </w:r>
      <w:r>
        <w:rPr>
          <w:color w:val="000000"/>
        </w:rPr>
        <w:t>33.74</w:t>
      </w:r>
      <w:r>
        <w:rPr>
          <w:color w:val="000000"/>
        </w:rPr>
        <w:t>％；认为学校应该做的工作是“加强对学生实践能力的培养”、“加强对学生学习、科研能力的培养”，比例分别</w:t>
      </w:r>
      <w:r>
        <w:rPr>
          <w:color w:val="000000"/>
        </w:rPr>
        <w:t>57.06</w:t>
      </w:r>
      <w:r>
        <w:rPr>
          <w:color w:val="000000"/>
        </w:rPr>
        <w:t>％、</w:t>
      </w:r>
      <w:r>
        <w:rPr>
          <w:color w:val="000000"/>
        </w:rPr>
        <w:t>48.65</w:t>
      </w:r>
      <w:r>
        <w:rPr>
          <w:color w:val="000000"/>
        </w:rPr>
        <w:t>％。与</w:t>
      </w:r>
      <w:r>
        <w:rPr>
          <w:color w:val="000000"/>
        </w:rPr>
        <w:t>2008</w:t>
      </w:r>
      <w:r>
        <w:rPr>
          <w:color w:val="000000"/>
        </w:rPr>
        <w:t>年的调查结果相比，教师们更强调应该加强学生在当前的经济环境下适应社会的实践动手能力与心理调节能力。在座谈访谈中，一些教师强调，要切实调整当前的人才培养模式，紧紧围绕社会实际和学生成长成才的要求，在深化教育教学改革方面取得新的进展。</w:t>
      </w:r>
    </w:p>
    <w:p>
      <w:pPr>
        <w:pStyle w:val="Style15"/>
        <w:widowControl w:val="false"/>
        <w:spacing w:lineRule="atLeast" w:line="400" w:before="0" w:after="0"/>
        <w:ind w:firstLine="482"/>
        <w:jc w:val="both"/>
        <w:rPr>
          <w:b/>
          <w:b/>
          <w:color w:val="000000"/>
        </w:rPr>
      </w:pPr>
      <w:r>
        <w:rPr>
          <w:b/>
          <w:color w:val="000000"/>
        </w:rPr>
        <w:t>三、部分教师工作和经济压力大，希望能够帮助解决实际问题</w:t>
      </w:r>
    </w:p>
    <w:p>
      <w:pPr>
        <w:pStyle w:val="Style15"/>
        <w:widowControl w:val="false"/>
        <w:spacing w:lineRule="atLeast" w:line="400" w:before="0" w:after="0"/>
        <w:ind w:firstLine="480"/>
        <w:jc w:val="both"/>
        <w:rPr/>
      </w:pPr>
      <w:r>
        <w:rPr>
          <w:color w:val="000000"/>
        </w:rPr>
        <w:t>工作压力问题是近年教师们特别是中青年教师反映较为强烈的问题，部分教师认为工作压力过大。调查发现，造成工作压力过大的原因是多样的，排在前三位的分别是“专业技术职务晋升困难”、“工作负担太重”、“科研经费不足”，比例依次为</w:t>
      </w:r>
      <w:r>
        <w:rPr>
          <w:color w:val="000000"/>
        </w:rPr>
        <w:t>26.91</w:t>
      </w:r>
      <w:r>
        <w:rPr>
          <w:color w:val="000000"/>
        </w:rPr>
        <w:t>％、</w:t>
      </w:r>
      <w:r>
        <w:rPr>
          <w:color w:val="000000"/>
        </w:rPr>
        <w:t>21.86</w:t>
      </w:r>
      <w:r>
        <w:rPr>
          <w:color w:val="000000"/>
        </w:rPr>
        <w:t>％、</w:t>
      </w:r>
      <w:r>
        <w:rPr>
          <w:color w:val="000000"/>
        </w:rPr>
        <w:t>19.90</w:t>
      </w:r>
      <w:r>
        <w:rPr>
          <w:color w:val="000000"/>
        </w:rPr>
        <w:t>％。需要指出的是，由于中青年教师刚刚走上工作岗位，处于工作和生活的起步阶段，因此无论是经济收入问题、还是工作生活问题，中青年教师的压力都更大。同时，调查显示，每月用于体育活动的时间低于二小时的教师比例高达</w:t>
      </w:r>
      <w:r>
        <w:rPr>
          <w:color w:val="000000"/>
        </w:rPr>
        <w:t>80</w:t>
      </w:r>
      <w:r>
        <w:rPr>
          <w:color w:val="000000"/>
        </w:rPr>
        <w:t>％，从一个侧面也反映了教师压力过大，疲于工作，难以提高和保证工作与生活的质量。部分教师反映，由于缺乏充分的休息和必要的体育锻炼，身体处于亚健康状态。长此以往，对于教师的发展以至高校的可持续发展都会产生不利影响。</w:t>
      </w:r>
    </w:p>
    <w:p>
      <w:pPr>
        <w:pStyle w:val="Style15"/>
        <w:widowControl w:val="false"/>
        <w:spacing w:lineRule="atLeast" w:line="400" w:before="0" w:after="0"/>
        <w:ind w:firstLine="480"/>
        <w:jc w:val="both"/>
        <w:rPr/>
      </w:pPr>
      <w:r>
        <w:rPr>
          <w:color w:val="000000"/>
        </w:rPr>
        <w:t>在关于生活压力的调查中，对目前经济收入表示“比较满意”或“满意”的虽然仅占</w:t>
      </w:r>
      <w:r>
        <w:rPr>
          <w:color w:val="000000"/>
        </w:rPr>
        <w:t>22.87</w:t>
      </w:r>
      <w:r>
        <w:rPr>
          <w:color w:val="000000"/>
        </w:rPr>
        <w:t>％，但与</w:t>
      </w:r>
      <w:r>
        <w:rPr>
          <w:color w:val="000000"/>
        </w:rPr>
        <w:t>2008</w:t>
      </w:r>
      <w:r>
        <w:rPr>
          <w:color w:val="000000"/>
        </w:rPr>
        <w:t>年</w:t>
      </w:r>
      <w:r>
        <w:rPr>
          <w:color w:val="000000"/>
        </w:rPr>
        <w:t>16.88</w:t>
      </w:r>
      <w:r>
        <w:rPr>
          <w:color w:val="000000"/>
        </w:rPr>
        <w:t>％的满意度相比，提高了近六个百分点；表示不太满意和不满意的比例由</w:t>
      </w:r>
      <w:r>
        <w:rPr>
          <w:color w:val="000000"/>
        </w:rPr>
        <w:t>2008</w:t>
      </w:r>
      <w:r>
        <w:rPr>
          <w:color w:val="000000"/>
        </w:rPr>
        <w:t>年的</w:t>
      </w:r>
      <w:r>
        <w:rPr>
          <w:color w:val="000000"/>
        </w:rPr>
        <w:t>44.53</w:t>
      </w:r>
      <w:r>
        <w:rPr>
          <w:color w:val="000000"/>
        </w:rPr>
        <w:t>％下降到</w:t>
      </w:r>
      <w:r>
        <w:rPr>
          <w:color w:val="000000"/>
        </w:rPr>
        <w:t>11.41</w:t>
      </w:r>
      <w:r>
        <w:rPr>
          <w:color w:val="000000"/>
        </w:rPr>
        <w:t>％。说明各高校采取的增加教师收入的措施取得了一定效果；另外在国际金融危机的大背景下，教师收入的稳定性也凸现出一定的优势。在目前主要的生活困扰问题的回答中，排在前三位的问题依次是住房问题、经济收入问题、工作压力问题，比例分别为</w:t>
      </w:r>
      <w:r>
        <w:rPr>
          <w:color w:val="000000"/>
        </w:rPr>
        <w:t>28.20</w:t>
      </w:r>
      <w:r>
        <w:rPr>
          <w:color w:val="000000"/>
        </w:rPr>
        <w:t>％、</w:t>
      </w:r>
      <w:r>
        <w:rPr>
          <w:color w:val="000000"/>
        </w:rPr>
        <w:t>26.07</w:t>
      </w:r>
      <w:r>
        <w:rPr>
          <w:color w:val="000000"/>
        </w:rPr>
        <w:t>％、</w:t>
      </w:r>
      <w:r>
        <w:rPr>
          <w:color w:val="000000"/>
        </w:rPr>
        <w:t>23.15</w:t>
      </w:r>
      <w:r>
        <w:rPr>
          <w:color w:val="000000"/>
        </w:rPr>
        <w:t>％。从单项指标衡量，住房问题已经成为困扰首都高校教师生活的最大问题，但经过深入分析就会发现，来自经济收入方面的困扰给教师们造成的压力更大，尽管住房问题从单项指标衡量上排在经济收入之前，但住房问题实质上依然是一个经济收入问题。同时，对于经济收入的来源，排在前三位的依次为“工资、津贴以及课时费”，“科研收入和稿费”，“校外讲课、咨询、评审和兼职收入”。可以看出，绝大多数教师的收入来源于正常的工作收入，说明大部分教师能够立足本职工作，但校外兼职收入也说明部分教师的社会活动较为频繁，应引起重视。在座谈中，很多教师反映由于工作和生活的双重压力，随之而来产生了不少的心理压力，希望学校尽可能减轻教师的负担，给与教师更多的人文关怀，让他们在宽松和谐的氛围中创造出更丰富的精神财富。同时，对于高校中存在的教师贫富悬殊加大的趋势，部分教师表示了担忧和不满情绪，希望引起学校有关部门重视。</w:t>
      </w:r>
    </w:p>
    <w:p>
      <w:pPr>
        <w:pStyle w:val="Style15"/>
        <w:widowControl w:val="false"/>
        <w:spacing w:lineRule="atLeast" w:line="400" w:before="0" w:after="0"/>
        <w:ind w:firstLine="482"/>
        <w:jc w:val="both"/>
        <w:rPr>
          <w:b/>
          <w:b/>
          <w:color w:val="000000"/>
        </w:rPr>
      </w:pPr>
      <w:r>
        <w:rPr>
          <w:b/>
          <w:color w:val="000000"/>
        </w:rPr>
        <w:t>四、对策与建议</w:t>
      </w:r>
    </w:p>
    <w:p>
      <w:pPr>
        <w:pStyle w:val="Style15"/>
        <w:widowControl w:val="false"/>
        <w:spacing w:lineRule="atLeast" w:line="400" w:before="0" w:after="0"/>
        <w:ind w:firstLine="480"/>
        <w:jc w:val="both"/>
        <w:rPr>
          <w:color w:val="000000"/>
        </w:rPr>
      </w:pPr>
      <w:r>
        <w:rPr>
          <w:color w:val="000000"/>
        </w:rPr>
        <w:t>1</w:t>
      </w:r>
      <w:r>
        <w:rPr>
          <w:color w:val="000000"/>
        </w:rPr>
        <w:t>、加强理论建设，推动理论武装工作，进一步提高教师政治理论认知水平。调查表明，部分教师在理论问题上存在模糊认识，既与我国处于改革的转型期，也与近年来我们在重大理论研究方面的现状有着密切关系。针对这种情况，建议以学习实践科学发展观为契机，组织力量，针对广大教师、特别是中老年教师存在的思想理论困惑，加大对重大理论问题的研究，力争把“说不清”的问题说清楚、说明白，帮助教师们消除怀疑和误解。同时要充分发挥高校哲学社会科学优势，加强高校马克思主义理论队伍建设，培养一批既有深厚理论功底、又有正确政治方向的理论骨干，充分发挥他们在理论研究和理论宣传方面的作用，把理论武装工作不断推向深入。特别是要加强非党员教师、中青年教师的思想政治工作，引导广大教师将思想统一到中央的方针政策上来。</w:t>
      </w:r>
    </w:p>
    <w:p>
      <w:pPr>
        <w:pStyle w:val="Style15"/>
        <w:widowControl w:val="false"/>
        <w:spacing w:lineRule="atLeast" w:line="400" w:before="0" w:after="0"/>
        <w:ind w:firstLine="480"/>
        <w:jc w:val="both"/>
        <w:rPr>
          <w:color w:val="000000"/>
        </w:rPr>
      </w:pPr>
      <w:r>
        <w:rPr>
          <w:color w:val="000000"/>
        </w:rPr>
        <w:t>2</w:t>
      </w:r>
      <w:r>
        <w:rPr>
          <w:color w:val="000000"/>
        </w:rPr>
        <w:t>、加强师德建设，以科学发展观为指导，培养职业荣誉感。要根据科学发展观的要求，进一步加强学校师德建设，把学习实践科学发展观、培养职业责任感和荣誉感作为教师考评的重要指标，把学习实践科学发展关作为师德教育的必修课程和重点学习内容。从培训、考核、评估入手，形成一套行之有效的师德建设制度，将师德内化到奖惩分明的制度中。要充分发挥学校人才资源和理论研究的优势，深入开展理论研究和探索，为加强学习实践科学发展观教育提供理论支持，指导学习实践科学发展观教育的深入进行。</w:t>
      </w:r>
    </w:p>
    <w:p>
      <w:pPr>
        <w:pStyle w:val="Style15"/>
        <w:widowControl w:val="false"/>
        <w:spacing w:lineRule="atLeast" w:line="400" w:before="0" w:after="0"/>
        <w:ind w:firstLine="480"/>
        <w:jc w:val="both"/>
        <w:rPr>
          <w:color w:val="000000"/>
        </w:rPr>
      </w:pPr>
      <w:r>
        <w:rPr>
          <w:color w:val="000000"/>
        </w:rPr>
        <w:t>3</w:t>
      </w:r>
      <w:r>
        <w:rPr>
          <w:color w:val="000000"/>
        </w:rPr>
        <w:t>．认真落实政策，注重解决教师的实际困难和问题。要立足于高等教育领域的实际，研究教师思想政治工作面临的新情况新问题，有针对性地做好教师思想政治工作。要深入教育教学第一线，全面了解教师的工作、思想和生活情况。要把解决教师的思想问题同解决实际问题结合起来，注意关心教师特别是青年教师的生存与发展问题，不仅要给他们压担子、提要求，更要关心他们的生活待遇和业务水平的提高，要在住房条件、科研经费、学习进修等方面为他们解决实际困难，创造良好条件。</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r>
        <w:br w:type="page"/>
      </w:r>
    </w:p>
    <w:p>
      <w:pPr>
        <w:pStyle w:val="Style15"/>
        <w:widowControl w:val="false"/>
        <w:spacing w:lineRule="atLeast" w:line="400" w:before="0" w:after="0"/>
        <w:ind w:firstLine="1800"/>
        <w:jc w:val="both"/>
        <w:rPr>
          <w:b/>
          <w:b/>
          <w:color w:val="000000"/>
          <w:sz w:val="30"/>
          <w:szCs w:val="30"/>
        </w:rPr>
      </w:pPr>
      <w:r>
        <w:rPr>
          <w:b/>
          <w:color w:val="000000"/>
          <w:sz w:val="30"/>
          <w:szCs w:val="30"/>
        </w:rPr>
        <w:t>高校青年教师思想政治状况调查及思考</w:t>
      </w:r>
    </w:p>
    <w:p>
      <w:pPr>
        <w:pStyle w:val="Style15"/>
        <w:widowControl w:val="false"/>
        <w:spacing w:lineRule="atLeast" w:line="400" w:before="0" w:after="0"/>
        <w:ind w:firstLine="3840"/>
        <w:jc w:val="both"/>
        <w:rPr>
          <w:color w:val="000000"/>
        </w:rPr>
      </w:pPr>
      <w:r>
        <w:rPr>
          <w:color w:val="000000"/>
        </w:rPr>
        <w:t>胡琦</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随着我国教育体制改革的不断深入，高校教师队伍的年龄结构发生了重大变化，青年教师已成为教师队伍的中坚力量和学校发展的活力所在。青年教师具有思想活跃、接受新观念新事物较快、主体意识较强等特点。这些特点强列地冲击着教师固有的价值取向，给高校的思想政治工作带来了层次性、艰巨性、复杂性等新挑战。</w:t>
      </w:r>
    </w:p>
    <w:p>
      <w:pPr>
        <w:pStyle w:val="Style15"/>
        <w:widowControl w:val="false"/>
        <w:spacing w:lineRule="atLeast" w:line="400" w:before="0" w:after="0"/>
        <w:ind w:firstLine="480"/>
        <w:jc w:val="both"/>
        <w:rPr>
          <w:color w:val="000000"/>
        </w:rPr>
      </w:pPr>
      <w:r>
        <w:rPr>
          <w:color w:val="000000"/>
        </w:rPr>
        <w:t>为了深入学习实践科学发展观、了解当前高校青年教师的思想政治状况、探讨全面提高青年教师思想政治素质的新途径，我们“凝聚力工程”课题组对浙江大学、浙江工业大学、浙江师范大学、浙江理工大学等浙江省高校</w:t>
      </w:r>
      <w:r>
        <w:rPr>
          <w:color w:val="000000"/>
        </w:rPr>
        <w:t>35</w:t>
      </w:r>
      <w:r>
        <w:rPr>
          <w:color w:val="000000"/>
        </w:rPr>
        <w:t>岁以下青年教师的思想政治状况进行了抽样调查。调查采取个别谈话、专题座谈、问卷调查相结合的办法进行；参与调查的青年教师近</w:t>
      </w:r>
      <w:r>
        <w:rPr>
          <w:color w:val="000000"/>
        </w:rPr>
        <w:t>500</w:t>
      </w:r>
      <w:r>
        <w:rPr>
          <w:color w:val="000000"/>
        </w:rPr>
        <w:t>人。共发放调查问卷</w:t>
      </w:r>
      <w:r>
        <w:rPr>
          <w:color w:val="000000"/>
        </w:rPr>
        <w:t>500</w:t>
      </w:r>
      <w:r>
        <w:rPr>
          <w:color w:val="000000"/>
        </w:rPr>
        <w:t>份，收回</w:t>
      </w:r>
      <w:r>
        <w:rPr>
          <w:color w:val="000000"/>
        </w:rPr>
        <w:t>453</w:t>
      </w:r>
      <w:r>
        <w:rPr>
          <w:color w:val="000000"/>
        </w:rPr>
        <w:t>份，回收率达</w:t>
      </w:r>
      <w:r>
        <w:rPr>
          <w:color w:val="000000"/>
        </w:rPr>
        <w:t>90</w:t>
      </w:r>
      <w:r>
        <w:rPr>
          <w:color w:val="000000"/>
        </w:rPr>
        <w:t>．</w:t>
      </w:r>
      <w:r>
        <w:rPr>
          <w:color w:val="000000"/>
        </w:rPr>
        <w:t>6</w:t>
      </w:r>
      <w:r>
        <w:rPr>
          <w:color w:val="000000"/>
        </w:rPr>
        <w:t>％。在调查的对象中，具有正副高级、中级、初级专业技术职称的分别占</w:t>
      </w:r>
      <w:r>
        <w:rPr>
          <w:color w:val="000000"/>
        </w:rPr>
        <w:t>15</w:t>
      </w:r>
      <w:r>
        <w:rPr>
          <w:color w:val="000000"/>
        </w:rPr>
        <w:t>％、</w:t>
      </w:r>
      <w:r>
        <w:rPr>
          <w:color w:val="000000"/>
        </w:rPr>
        <w:t>36</w:t>
      </w:r>
      <w:r>
        <w:rPr>
          <w:color w:val="000000"/>
        </w:rPr>
        <w:t>％、</w:t>
      </w:r>
      <w:r>
        <w:rPr>
          <w:color w:val="000000"/>
        </w:rPr>
        <w:t>49</w:t>
      </w:r>
      <w:r>
        <w:rPr>
          <w:color w:val="000000"/>
        </w:rPr>
        <w:t>％，中共党员、共青团员、民主党派、无党派人士分别占</w:t>
      </w:r>
      <w:r>
        <w:rPr>
          <w:color w:val="000000"/>
        </w:rPr>
        <w:t>51</w:t>
      </w:r>
      <w:r>
        <w:rPr>
          <w:color w:val="000000"/>
        </w:rPr>
        <w:t>％、</w:t>
      </w:r>
      <w:r>
        <w:rPr>
          <w:color w:val="000000"/>
        </w:rPr>
        <w:t>26</w:t>
      </w:r>
      <w:r>
        <w:rPr>
          <w:color w:val="000000"/>
        </w:rPr>
        <w:t>％、</w:t>
      </w:r>
      <w:r>
        <w:rPr>
          <w:color w:val="000000"/>
        </w:rPr>
        <w:t>6</w:t>
      </w:r>
      <w:r>
        <w:rPr>
          <w:color w:val="000000"/>
        </w:rPr>
        <w:t>％、</w:t>
      </w:r>
      <w:r>
        <w:rPr>
          <w:color w:val="000000"/>
        </w:rPr>
        <w:t>17</w:t>
      </w:r>
      <w:r>
        <w:rPr>
          <w:color w:val="000000"/>
        </w:rPr>
        <w:t>％。通过调查，我们对高校青年教师的思想政治状况有了一个基本的了解并提出了相应的对策建议。</w:t>
      </w:r>
    </w:p>
    <w:p>
      <w:pPr>
        <w:pStyle w:val="Style15"/>
        <w:widowControl w:val="false"/>
        <w:spacing w:lineRule="atLeast" w:line="400" w:before="0" w:after="0"/>
        <w:ind w:firstLine="480"/>
        <w:jc w:val="both"/>
        <w:rPr>
          <w:color w:val="000000"/>
        </w:rPr>
      </w:pPr>
      <w:r>
        <w:rPr>
          <w:color w:val="000000"/>
        </w:rPr>
        <w:t>一、高校青年教师的思想政治现状分析</w:t>
      </w:r>
    </w:p>
    <w:p>
      <w:pPr>
        <w:pStyle w:val="Style15"/>
        <w:widowControl w:val="false"/>
        <w:spacing w:lineRule="atLeast" w:line="400" w:before="0" w:after="0"/>
        <w:ind w:firstLine="480"/>
        <w:jc w:val="both"/>
        <w:rPr/>
      </w:pPr>
      <w:r>
        <w:rPr>
          <w:color w:val="000000"/>
        </w:rPr>
        <w:t>随着素质教育观念的提出和信息时代的到来，广大青年教师普遍感到，高等教育工作者任重道远。大家在座谈中说，那种以为精通某种知识就足以将其传授给学生的说法、那种仅把理论知识传授作为目的的教学已经过时，只有不断补充新的知识并实施素质教育才能不被时代所淘汰。在强烈的学习需求支配下，广大青年教师大都利用业余时间来不断地提高学历层次，有的放弃休假，有的甚至推迟婚期；他们能够打破独专一门学科的观念，广泛地学习教育学、心理学、教学法及其他学科知识；他们努力学习并运用现代教育信息技术、构建新的知识体系，以适应教育发展的需求；他们不断把新知识、新技术运用到教学和实际工作中去，提高了教育教学效果。总的来说，高校青年教师的思想政治主流是积极、健康、向上的。一方面，广大青年教师关注国内外重大事件，对党和国家的大政方针高度认同，政治理论观点基本正确。</w:t>
      </w:r>
      <w:r>
        <w:rPr>
          <w:color w:val="000000"/>
        </w:rPr>
        <w:t>94</w:t>
      </w:r>
      <w:r>
        <w:rPr>
          <w:color w:val="000000"/>
        </w:rPr>
        <w:t>％以上的青年教师赞同“马列主义、毛泽东思想对于我国现代化建设依然具有根本的指导作用”，</w:t>
      </w:r>
      <w:r>
        <w:rPr>
          <w:color w:val="000000"/>
        </w:rPr>
        <w:t>95</w:t>
      </w:r>
      <w:r>
        <w:rPr>
          <w:color w:val="000000"/>
        </w:rPr>
        <w:t>％以上的青年教师赞同“邓小平理论、‘三个代表’重要思想、科学发展观是新时期我国社会主义改革和发展的指导思想”；对我国经济建设和改革开放所取得的伟大成就持肯定态度；对做好国有企业下岗职工基本生活保障和再就业工作表示理解和接受；对党中央“西部大开发”、弘扬传统美德、加强公民道德建设等方针政策给予高度评价；对党中央提倡科学、反对迷信、依法取缔“法轮功”邪教组织的有关决策表示坚决拥护；对中国经济发展、国力提升、高等教育事业蓬勃发展等重大事件欢欣鼓舞；对党和国家反对霸权主义、维护世界和平、处理台湾问题的原则立场表示支持。总之，绝大多数高校青年教师对党的指导思想和国家的根本政治经济制度、对学习“三个代表”重要思想和科学发展观等重大问题的认识是正确的。另一方面，青年教师具有进取精神和竞争意识、思想比较解放务实、思维活跃、有一定的创新意识，其人生观、价值观的主流是积极健康的。广大青年教师有较强的危机感与压力，他们希望能有所作为、渴望自己的工作能得到领导和社会的认可，因而他们积极向上、敬业爱岗、兢兢业业、勤勤恳恳。据调查，</w:t>
      </w:r>
      <w:r>
        <w:rPr>
          <w:color w:val="000000"/>
        </w:rPr>
        <w:t>92.1</w:t>
      </w:r>
      <w:r>
        <w:rPr>
          <w:color w:val="000000"/>
        </w:rPr>
        <w:t>％的人认为“奉献是人生最大的乐趣”，</w:t>
      </w:r>
      <w:r>
        <w:rPr>
          <w:color w:val="000000"/>
        </w:rPr>
        <w:t>90.6</w:t>
      </w:r>
      <w:r>
        <w:rPr>
          <w:color w:val="000000"/>
        </w:rPr>
        <w:t>％的人认为“在任何情况下，全心全意为人民服务的宗旨不能变”。多数青年教师认为，在市场经济条件下，艰苦奋斗和创业精神没有过时，教育系统的青年人应敬业爱岗、教书育人、无私奉献。有</w:t>
      </w:r>
      <w:r>
        <w:rPr>
          <w:color w:val="000000"/>
        </w:rPr>
        <w:t>86.7</w:t>
      </w:r>
      <w:r>
        <w:rPr>
          <w:color w:val="000000"/>
        </w:rPr>
        <w:t>％的青年教师认为自己在工作中充分和比较充分地发挥了作用；有</w:t>
      </w:r>
      <w:r>
        <w:rPr>
          <w:color w:val="000000"/>
        </w:rPr>
        <w:t>88.3</w:t>
      </w:r>
      <w:r>
        <w:rPr>
          <w:color w:val="000000"/>
        </w:rPr>
        <w:t>％的青年教师认为将自己全部和大部分的精力投入到了本职工作中。调查也显示，青年教师富有创新意识。这一方面体现在对党的改革开放政策的拥护上，另一方面也体现在他们积极地关心、参与学校的各项改革并把自身的命运与学校的发展紧密地联系起来、立足本职岗位进行创新。</w:t>
      </w:r>
    </w:p>
    <w:p>
      <w:pPr>
        <w:pStyle w:val="Style15"/>
        <w:widowControl w:val="false"/>
        <w:spacing w:lineRule="atLeast" w:line="400" w:before="0" w:after="0"/>
        <w:ind w:firstLine="480"/>
        <w:jc w:val="both"/>
        <w:rPr/>
      </w:pPr>
      <w:r>
        <w:rPr>
          <w:color w:val="000000"/>
        </w:rPr>
        <w:t>在看到高校青年教师思想政治状况积极向上主流的同时，我们对他们思想政治方面的问题也不可忽视。这些问题集中体现在三个方面：首先，漠视理论学习，政治意识缺乏。调查显示，由于价值观存在偏差，青年教师的理论学习有明显的实用主义、功利主义思想倾向，这一点可以从“会努力完成规定项目的政治理论学习要求”</w:t>
      </w:r>
      <w:r>
        <w:rPr>
          <w:color w:val="000000"/>
        </w:rPr>
        <w:t>90.2</w:t>
      </w:r>
      <w:r>
        <w:rPr>
          <w:color w:val="000000"/>
        </w:rPr>
        <w:t>％的选择率与“愿意参加自选项目政治理论学习要求”</w:t>
      </w:r>
      <w:r>
        <w:rPr>
          <w:color w:val="000000"/>
        </w:rPr>
        <w:t>25.6</w:t>
      </w:r>
      <w:r>
        <w:rPr>
          <w:color w:val="000000"/>
        </w:rPr>
        <w:t>％的选择率的鲜明对比中看出。此外，有</w:t>
      </w:r>
      <w:r>
        <w:rPr>
          <w:color w:val="000000"/>
        </w:rPr>
        <w:t>25.1</w:t>
      </w:r>
      <w:r>
        <w:rPr>
          <w:color w:val="000000"/>
        </w:rPr>
        <w:t>％的青年教师对政治理论学习没有兴趣，认为学习是形式化的虚软任务；当政治活动与其他活动发生冲突时，有</w:t>
      </w:r>
      <w:r>
        <w:rPr>
          <w:color w:val="000000"/>
        </w:rPr>
        <w:t>28.2</w:t>
      </w:r>
      <w:r>
        <w:rPr>
          <w:color w:val="000000"/>
        </w:rPr>
        <w:t>％的青年教师会选择请假。由于缺乏有效的政治理论熏陶和思想锤炼，一些青年教师政治品质不够成熟、忽视大局意识的问题比较突出，不讲工作原则、违反职业道德的行为时有发生。尤其值得关注的是，一些高校过度迁就高学历青年教师，使得他们的思想政治教育难以得到切实落实。其次，思想理论认识模糊，对改革发展缺乏信心。市场经济对青年教师的思想产生很大冲击。在调查中，对于“私有化是我国社会发展的必然选择”一题，有</w:t>
      </w:r>
      <w:r>
        <w:rPr>
          <w:color w:val="000000"/>
        </w:rPr>
        <w:t>14.4</w:t>
      </w:r>
      <w:r>
        <w:rPr>
          <w:color w:val="000000"/>
        </w:rPr>
        <w:t>％的青年教师表示同意和基本同意，有</w:t>
      </w:r>
      <w:r>
        <w:rPr>
          <w:color w:val="000000"/>
        </w:rPr>
        <w:t>20.4</w:t>
      </w:r>
      <w:r>
        <w:rPr>
          <w:color w:val="000000"/>
        </w:rPr>
        <w:t>％的青年教师表示说不清；对“社会主义初级阶段实际上是在补资本主义的课”一题，有</w:t>
      </w:r>
      <w:r>
        <w:rPr>
          <w:color w:val="000000"/>
        </w:rPr>
        <w:t>12.3</w:t>
      </w:r>
      <w:r>
        <w:rPr>
          <w:color w:val="000000"/>
        </w:rPr>
        <w:t>％的青年教师表示同意和基本同意，有</w:t>
      </w:r>
      <w:r>
        <w:rPr>
          <w:color w:val="000000"/>
        </w:rPr>
        <w:t>16.3</w:t>
      </w:r>
      <w:r>
        <w:rPr>
          <w:color w:val="000000"/>
        </w:rPr>
        <w:t>％的青年教师表示说不清；甚至还有青年教师认为，“有中国特色的社会主义”实际上就是“有中国特色的资本主义”，等等。少数青年教师因党内腐败现象滋长蔓延而对党的信心有所不足。关于党建工作的专项调查数据显示，有的单位青年教师的入党积极性不高，有的单位很少有青年教师递交入党申请书。其中的很重要的原因就是，有的青年教师认为中央虽然一再强调反腐但成效却并不太大、甚至越反越严重，由此而对党能否彻底铲除腐败现象、带领中国人民走上富强之路信心不足。对“深化教育改革和发展工作”的评价，有</w:t>
      </w:r>
      <w:r>
        <w:rPr>
          <w:color w:val="000000"/>
        </w:rPr>
        <w:t>19.3</w:t>
      </w:r>
      <w:r>
        <w:rPr>
          <w:color w:val="000000"/>
        </w:rPr>
        <w:t>％的青年教师认为成就不大。对推进素质教育工作，一部分青年教师认为是上级领导热但基层学校冷、理论说得清但实际操作难。还有近</w:t>
      </w:r>
      <w:r>
        <w:rPr>
          <w:color w:val="000000"/>
        </w:rPr>
        <w:t>1</w:t>
      </w:r>
      <w:r>
        <w:rPr>
          <w:color w:val="000000"/>
        </w:rPr>
        <w:t>／</w:t>
      </w:r>
      <w:r>
        <w:rPr>
          <w:color w:val="000000"/>
        </w:rPr>
        <w:t>4</w:t>
      </w:r>
      <w:r>
        <w:rPr>
          <w:color w:val="000000"/>
        </w:rPr>
        <w:t>的青年教师认为，深化校内管理体制改革步履艰难、以形式为主但实际效果不佳。再次，价值取向多元，道德自律滑坡。不少青年教师受西方价值观和市场经济负面效应的影响，逐渐滋长了个人主义和享乐主义思想，过分关注眼前实惠和利益。调查表明，大部分青年教师在价值选择上同意社会与个人利益并重、事业与利益兼得；有</w:t>
      </w:r>
      <w:r>
        <w:rPr>
          <w:color w:val="000000"/>
        </w:rPr>
        <w:t>12.3</w:t>
      </w:r>
      <w:r>
        <w:rPr>
          <w:color w:val="000000"/>
        </w:rPr>
        <w:t>％的青年教师认为，随着市场经济体制的建立，个人主义价值观将趋于主导地位，因而他们大多强调个人价值的自我实现；有</w:t>
      </w:r>
      <w:r>
        <w:rPr>
          <w:color w:val="000000"/>
        </w:rPr>
        <w:t>9.1</w:t>
      </w:r>
      <w:r>
        <w:rPr>
          <w:color w:val="000000"/>
        </w:rPr>
        <w:t>％的青年教师对″奉献是人生最大的乐趣″、对新形势下要继续发扬艰苦奋斗和创业精神表示不同意和说不清。在“请结合社会主义核心价值体系，对你自己的职业道德水准进行等级评定”选项中，选择“</w:t>
      </w:r>
      <w:r>
        <w:rPr>
          <w:color w:val="000000"/>
        </w:rPr>
        <w:t>A”</w:t>
      </w:r>
      <w:r>
        <w:rPr>
          <w:color w:val="000000"/>
        </w:rPr>
        <w:t>和“</w:t>
      </w:r>
      <w:r>
        <w:rPr>
          <w:color w:val="000000"/>
        </w:rPr>
        <w:t>B”</w:t>
      </w:r>
      <w:r>
        <w:rPr>
          <w:color w:val="000000"/>
        </w:rPr>
        <w:t>的分别为</w:t>
      </w:r>
      <w:r>
        <w:rPr>
          <w:color w:val="000000"/>
        </w:rPr>
        <w:t>5.8</w:t>
      </w:r>
      <w:r>
        <w:rPr>
          <w:color w:val="000000"/>
        </w:rPr>
        <w:t>％和</w:t>
      </w:r>
      <w:r>
        <w:rPr>
          <w:color w:val="000000"/>
        </w:rPr>
        <w:t>18.8</w:t>
      </w:r>
      <w:r>
        <w:rPr>
          <w:color w:val="000000"/>
        </w:rPr>
        <w:t>％，而选择“</w:t>
      </w:r>
      <w:r>
        <w:rPr>
          <w:color w:val="000000"/>
        </w:rPr>
        <w:t>C”</w:t>
      </w:r>
      <w:r>
        <w:rPr>
          <w:color w:val="000000"/>
        </w:rPr>
        <w:t>和“</w:t>
      </w:r>
      <w:r>
        <w:rPr>
          <w:color w:val="000000"/>
        </w:rPr>
        <w:t>D”</w:t>
      </w:r>
      <w:r>
        <w:rPr>
          <w:color w:val="000000"/>
        </w:rPr>
        <w:t>的却占了</w:t>
      </w:r>
      <w:r>
        <w:rPr>
          <w:color w:val="000000"/>
        </w:rPr>
        <w:t>56.8</w:t>
      </w:r>
      <w:r>
        <w:rPr>
          <w:color w:val="000000"/>
        </w:rPr>
        <w:t>％和</w:t>
      </w:r>
      <w:r>
        <w:rPr>
          <w:color w:val="000000"/>
        </w:rPr>
        <w:t>10.1</w:t>
      </w:r>
      <w:r>
        <w:rPr>
          <w:color w:val="000000"/>
        </w:rPr>
        <w:t>％，这一思想状况指标值得我们深入分析和思考。</w:t>
      </w:r>
    </w:p>
    <w:p>
      <w:pPr>
        <w:pStyle w:val="Style15"/>
        <w:widowControl w:val="false"/>
        <w:spacing w:lineRule="atLeast" w:line="400" w:before="0" w:after="0"/>
        <w:ind w:firstLine="480"/>
        <w:jc w:val="both"/>
        <w:rPr>
          <w:color w:val="000000"/>
        </w:rPr>
      </w:pPr>
      <w:r>
        <w:rPr>
          <w:color w:val="000000"/>
        </w:rPr>
        <w:t>二、高校青年教师思想政治工作的几点建议</w:t>
      </w:r>
    </w:p>
    <w:p>
      <w:pPr>
        <w:pStyle w:val="Style15"/>
        <w:widowControl w:val="false"/>
        <w:spacing w:lineRule="atLeast" w:line="400" w:before="0" w:after="0"/>
        <w:ind w:firstLine="480"/>
        <w:jc w:val="both"/>
        <w:rPr>
          <w:color w:val="000000"/>
        </w:rPr>
      </w:pPr>
      <w:r>
        <w:rPr>
          <w:color w:val="000000"/>
        </w:rPr>
        <w:t>高等教育担负着为社会主义现代化建设培养建设者和接班人以及实施科教兴国战略强大生力军的使命。要完成好这一艰巨重任，建设一支高素质的高校青年教师队伍是关键。我们应站在党和国家的战略高度，从青年教师的实际出发，加大思想政治工作的力度，促进他们全面健康的成长。</w:t>
      </w:r>
    </w:p>
    <w:p>
      <w:pPr>
        <w:pStyle w:val="Style15"/>
        <w:widowControl w:val="false"/>
        <w:spacing w:lineRule="atLeast" w:line="400" w:before="0" w:after="0"/>
        <w:ind w:firstLine="480"/>
        <w:jc w:val="both"/>
        <w:rPr>
          <w:color w:val="000000"/>
        </w:rPr>
      </w:pPr>
      <w:r>
        <w:rPr>
          <w:color w:val="000000"/>
        </w:rPr>
        <w:t>1</w:t>
      </w:r>
      <w:r>
        <w:rPr>
          <w:color w:val="000000"/>
        </w:rPr>
        <w:t>．深入学习中国特色社会主义理论，加强其世界观、人生观和价值观教育</w:t>
      </w:r>
    </w:p>
    <w:p>
      <w:pPr>
        <w:pStyle w:val="Style15"/>
        <w:widowControl w:val="false"/>
        <w:spacing w:lineRule="atLeast" w:line="400" w:before="0" w:after="0"/>
        <w:ind w:firstLine="480"/>
        <w:jc w:val="both"/>
        <w:rPr>
          <w:color w:val="000000"/>
        </w:rPr>
      </w:pPr>
      <w:r>
        <w:rPr>
          <w:color w:val="000000"/>
        </w:rPr>
        <w:t>要认真贯彻落实《中共中央国务院关于加强和改进思想政治工作的若干意见》，高度重视并认真研究新形势下思想政治工作的特点和规律，切实加强高校青年教师的思想政治工作。要引导青年教师认真学习马列主义理论，使其掌握科学认识问题、解决问题的方法。要引导他们学习中国近现代史和世界近现代史，让广大青年教师深刻理解社会主义和资本主义的本质区别、深刻理解为什么中国共产党和中国人民选择了社会主义、社会主义为什么在中国具有旺盛的生命力等重大理论问题，从而进一步提高其明辨是非的能力、坚定正确的理想信念。</w:t>
      </w:r>
    </w:p>
    <w:p>
      <w:pPr>
        <w:pStyle w:val="Style15"/>
        <w:widowControl w:val="false"/>
        <w:spacing w:lineRule="atLeast" w:line="400" w:before="0" w:after="0"/>
        <w:ind w:firstLine="480"/>
        <w:jc w:val="both"/>
        <w:rPr>
          <w:color w:val="000000"/>
        </w:rPr>
      </w:pPr>
      <w:r>
        <w:rPr>
          <w:color w:val="000000"/>
        </w:rPr>
        <w:t>理论学习要在理论与实际的结合上下功夫。我们要针对青年教师的思想实际，澄清他们的模糊认识，回答他们最关心的问题。要使理论学习同改造世界观结合起来，引导他们将个人发展与国家、集体、社会的需要紧密联系。我们要使广大青年教师深刻认识到，教师要教书育人、为人师表，必须要有较高的思想道德境界，这样才能成为学生做人和做学问的楷模；这既是教师必备的素质，也是教师职业自身的要求。青年教师从教时间较短，他们的“三观”还都处在形成时期，我们一方面要为他们的教学科研创造良好的环境和条件，另一方面也要教育他们处理好物质待遇和精神需求的关系。我们要用我们党艰苦奋斗的历史和革命建设队伍中涌现出的先进典型，教育广大青年教师在本职岗位上自觉树立吃苦精神、奉献精神、进取精神和敬业精神。</w:t>
      </w:r>
    </w:p>
    <w:p>
      <w:pPr>
        <w:pStyle w:val="Style15"/>
        <w:widowControl w:val="false"/>
        <w:spacing w:lineRule="atLeast" w:line="400" w:before="0" w:after="0"/>
        <w:ind w:firstLine="480"/>
        <w:jc w:val="both"/>
        <w:rPr>
          <w:color w:val="000000"/>
        </w:rPr>
      </w:pPr>
      <w:r>
        <w:rPr>
          <w:color w:val="000000"/>
        </w:rPr>
        <w:t>理论学习和思想教育要结合青年特点，改进学习方法，提高学习的实效。我们可通过各级党校、教师继续教育和干部培训等多种渠道，通过自学、辅导讲座、专题讨论及影音、网络等现代化传播手段，来提高广大青年教师对政治理论学习的兴趣；可通过建立必要制度并严格执行制度来促进青年教师的理论学习，如建立必要的制度并进行严格管理、建立理论学习档案、开展干部考核和民主评议党员等；可通过建立青年教师政治理论读书会、组织时事政治报告等活动来开展学习。</w:t>
      </w:r>
    </w:p>
    <w:p>
      <w:pPr>
        <w:pStyle w:val="Style15"/>
        <w:widowControl w:val="false"/>
        <w:spacing w:lineRule="atLeast" w:line="400" w:before="0" w:after="0"/>
        <w:ind w:firstLine="480"/>
        <w:jc w:val="both"/>
        <w:rPr>
          <w:color w:val="000000"/>
        </w:rPr>
      </w:pPr>
      <w:r>
        <w:rPr>
          <w:color w:val="000000"/>
        </w:rPr>
        <w:t>2</w:t>
      </w:r>
      <w:r>
        <w:rPr>
          <w:color w:val="000000"/>
        </w:rPr>
        <w:t>．全面实施分层次分阶段培养战略，在深化教育改革和创新实践中解决思想认识难题</w:t>
      </w:r>
    </w:p>
    <w:p>
      <w:pPr>
        <w:pStyle w:val="Style15"/>
        <w:widowControl w:val="false"/>
        <w:spacing w:lineRule="atLeast" w:line="400" w:before="0" w:after="0"/>
        <w:ind w:firstLine="480"/>
        <w:jc w:val="both"/>
        <w:rPr>
          <w:color w:val="000000"/>
        </w:rPr>
      </w:pPr>
      <w:r>
        <w:rPr>
          <w:color w:val="000000"/>
        </w:rPr>
        <w:t>对于青年教师的思想政治教育，我们要遵循循序渐进、逐步发展的策略。青年教师从大学毕业到成为优秀教师会经历若干个发展阶段，我们称之为基础性培养阶段、发展性培养阶段和成就性培养阶段。思想政治教育应适应每一阶段的特点。在基础性培养阶段（</w:t>
      </w:r>
      <w:r>
        <w:rPr>
          <w:color w:val="000000"/>
        </w:rPr>
        <w:t>2</w:t>
      </w:r>
      <w:r>
        <w:rPr>
          <w:color w:val="000000"/>
        </w:rPr>
        <w:t>～</w:t>
      </w:r>
      <w:r>
        <w:rPr>
          <w:color w:val="000000"/>
        </w:rPr>
        <w:t>3</w:t>
      </w:r>
      <w:r>
        <w:rPr>
          <w:color w:val="000000"/>
        </w:rPr>
        <w:t>年），从“应知应会”着手进行培养，使青年教师在掌握教育教学的常规要求和教学技能的同时全面了解教育工作的大政方针，并努力增强其工作责任心和进取心。在发展性培养阶段（</w:t>
      </w:r>
      <w:r>
        <w:rPr>
          <w:color w:val="000000"/>
        </w:rPr>
        <w:t>3</w:t>
      </w:r>
      <w:r>
        <w:rPr>
          <w:color w:val="000000"/>
        </w:rPr>
        <w:t>～</w:t>
      </w:r>
      <w:r>
        <w:rPr>
          <w:color w:val="000000"/>
        </w:rPr>
        <w:t>5</w:t>
      </w:r>
      <w:r>
        <w:rPr>
          <w:color w:val="000000"/>
        </w:rPr>
        <w:t>年），要结合每个青年教师的个性发展趋势进行培养，使他们坚定信念、明确目标、觉悟不断提高。在成就性培养阶段（</w:t>
      </w:r>
      <w:r>
        <w:rPr>
          <w:color w:val="000000"/>
        </w:rPr>
        <w:t>6</w:t>
      </w:r>
      <w:r>
        <w:rPr>
          <w:color w:val="000000"/>
        </w:rPr>
        <w:t>～</w:t>
      </w:r>
      <w:r>
        <w:rPr>
          <w:color w:val="000000"/>
        </w:rPr>
        <w:t>8</w:t>
      </w:r>
      <w:r>
        <w:rPr>
          <w:color w:val="000000"/>
        </w:rPr>
        <w:t>年），要培养更多的思想成熟、理念先进、德才兼备的中坚骨干力量，并通过他们的言传身教来感染更多的青年教师和学生。</w:t>
      </w:r>
    </w:p>
    <w:p>
      <w:pPr>
        <w:pStyle w:val="Style15"/>
        <w:widowControl w:val="false"/>
        <w:spacing w:lineRule="atLeast" w:line="400" w:before="0" w:after="0"/>
        <w:ind w:firstLine="480"/>
        <w:jc w:val="both"/>
        <w:rPr>
          <w:color w:val="000000"/>
        </w:rPr>
      </w:pPr>
      <w:r>
        <w:rPr>
          <w:color w:val="000000"/>
        </w:rPr>
        <w:t>广大青年党员教师热爱教育事业、兢兢业业、教书育人，有的在教学上形成了自己的独特风格与特色，有的在创新教育方面有较大建树。我们要充分发挥他们的排头兵作用，利用他们的先锋模范形象和优异成果来感染和吸引党外的青年教师和广大学生、推动学校的各项改革和发展，从而使党组织真正成为推动学校事业的坚强核心。</w:t>
      </w:r>
    </w:p>
    <w:p>
      <w:pPr>
        <w:pStyle w:val="Style15"/>
        <w:widowControl w:val="false"/>
        <w:spacing w:lineRule="atLeast" w:line="400" w:before="0" w:after="0"/>
        <w:ind w:firstLine="480"/>
        <w:jc w:val="both"/>
        <w:rPr>
          <w:color w:val="000000"/>
        </w:rPr>
      </w:pPr>
      <w:r>
        <w:rPr>
          <w:color w:val="000000"/>
        </w:rPr>
        <w:t>要加强高学历青年教师这一特殊群体的思想政治工作，使他们真正成为既有较高业务水平又有较高思想道德修养的教育工作者。近年来，一大批青年人通过刻苦努力和组织培养而在自己的学科领域内取得了突出成就，他们中的绝大多数已成为国家建设的栋梁之才。但是，确有少数学历较高的青年教师片面强调个人的水平和能力，对别人的成果不屑一顾，甚至无视别人的存在。对这些青年教师要以满腔的热情帮助他们。要通过强有力的思想政治教育，使他们正确认识和处理个人与群体的关系、正确认识个人在学科专业建设中的作用，使其逐步养成一种团队精神和协作精神。当然，对中青年教授、学科带头人、留学归国人员、青年骨干教师，由于对象不同、情况也不尽一致，因而我们应在工作中加强分类指导、有针对性地开展深入细致的工作。</w:t>
      </w:r>
    </w:p>
    <w:p>
      <w:pPr>
        <w:pStyle w:val="Style15"/>
        <w:widowControl w:val="false"/>
        <w:spacing w:lineRule="atLeast" w:line="400" w:before="0" w:after="0"/>
        <w:ind w:firstLine="480"/>
        <w:jc w:val="both"/>
        <w:rPr>
          <w:color w:val="000000"/>
        </w:rPr>
      </w:pPr>
      <w:r>
        <w:rPr>
          <w:color w:val="000000"/>
        </w:rPr>
        <w:t>3</w:t>
      </w:r>
      <w:r>
        <w:rPr>
          <w:color w:val="000000"/>
        </w:rPr>
        <w:t>．切实加强高校党的建设，有的放矢地开展组织发展工作</w:t>
      </w:r>
    </w:p>
    <w:p>
      <w:pPr>
        <w:pStyle w:val="Style15"/>
        <w:widowControl w:val="false"/>
        <w:spacing w:lineRule="atLeast" w:line="400" w:before="0" w:after="0"/>
        <w:ind w:firstLine="480"/>
        <w:jc w:val="both"/>
        <w:rPr>
          <w:color w:val="000000"/>
        </w:rPr>
      </w:pPr>
      <w:r>
        <w:rPr>
          <w:color w:val="000000"/>
        </w:rPr>
        <w:t>高校各级党组织要认真贯彻党的教育方针，用学校改革和发展的优异成果来取信和鼓舞青年教师。广大党员要充分发挥先锋模范作用、树立良好的党员形象，通过党组织的凝聚力和战斗力来吸引更多的青年教师入党。要明确把在青年教师中发展党员作为学校党建工作的重点，形成党委统一抓、组织部和各党总支共同抓、各教工支部具体抓的层层落实的工作机制。要强化责任制，强调各总支“一把手”亲自抓，各总支都有专人负责，有培养计划、工作步骤和发展进度。通过明确要求和积极主动的工作，努力做到每年都有青年教师提出申请、申请后有人得到发展。</w:t>
      </w:r>
    </w:p>
    <w:p>
      <w:pPr>
        <w:pStyle w:val="Style15"/>
        <w:widowControl w:val="false"/>
        <w:spacing w:lineRule="atLeast" w:line="400" w:before="0" w:after="0"/>
        <w:ind w:firstLine="480"/>
        <w:jc w:val="both"/>
        <w:rPr>
          <w:color w:val="000000"/>
        </w:rPr>
      </w:pPr>
      <w:r>
        <w:rPr>
          <w:color w:val="000000"/>
        </w:rPr>
        <w:t>要注重培养和教育，精心安排党校教育工作，要从教学目的与要求、学习内容与时间、教学原则与方法等方面进行认真策划，力求体现党校教育的针对性和实效性，着重解决青年教师对党的认识和理想信念问题。通过比较系统的理论学习、考察调研、学习交流及党性分析等环节，使他们进一步端正对党的认识、坚定社会主义和共产主义的理想信念。要通过各种途径切实摸清青年教师的基本信息、与他们相关的基层党建工作的计划和进展情况。例如，对于全校基层党组织的青年教师数、党员比例、加入民主党派的人数、递交过入党申请书的人数、青年教师计划发展的情况、递交过入党申请书的青年教师可以培养发展的人数等情况要做到心中有数，以便为学校各级党组织有的放矢地开展工作提供可靠的依据。知识分子是党的队伍中最基本的组成部分和骨干力量之一。我们要紧密结合高校实际，充分考虑青年教师的职业特点，坚持具体情况具体分析，把是否承认党的纲领和章程、自觉为党的路线和纲领而奋斗作为吸收青年教师入党的主要标准。我们要在坚持方向的基础上加强分类指导，对青年教师这类培养对象要看主流、看本质、看发展，不能因为一些非原则性的缺点而把他们拒之于党的大门之外。同时，决不能将“抓紧抓好青年教师的入党工作”理解为单纯地追求数量，一定要严格按照党章办事、确保党员发展的质量。</w:t>
      </w:r>
    </w:p>
    <w:p>
      <w:pPr>
        <w:pStyle w:val="Style15"/>
        <w:widowControl w:val="false"/>
        <w:spacing w:lineRule="atLeast" w:line="400" w:before="0" w:after="0"/>
        <w:ind w:firstLine="480"/>
        <w:jc w:val="both"/>
        <w:rPr>
          <w:color w:val="000000"/>
        </w:rPr>
      </w:pPr>
      <w:r>
        <w:rPr>
          <w:color w:val="000000"/>
        </w:rPr>
        <w:t>4</w:t>
      </w:r>
      <w:r>
        <w:rPr>
          <w:color w:val="000000"/>
        </w:rPr>
        <w:t>．创新思想政治教育激励机制，真心实意地为青年教师搭建事业发展平台</w:t>
      </w:r>
    </w:p>
    <w:p>
      <w:pPr>
        <w:pStyle w:val="Style15"/>
        <w:widowControl w:val="false"/>
        <w:spacing w:lineRule="atLeast" w:line="400" w:before="0" w:after="0"/>
        <w:ind w:firstLine="480"/>
        <w:jc w:val="both"/>
        <w:rPr/>
      </w:pPr>
      <w:r>
        <w:rPr>
          <w:color w:val="000000"/>
        </w:rPr>
        <w:t>心理学研究表明，人的动力源泉是需要。因此，引发青年教师的需要，诱导青年教师追求的满足，是开展青年教师思想政治工作的基本途径。一般来说，高校青年教师的生活需要、学习需要、自尊需要、政治需要、成就需要等五个方面呈现为一定层次的动态序列，我们据此可以进行有针对性的激励和教育。首先，要关心和了解青年教师的愿望和要求，教育他们处理好精神需要与物质需要的关系。其次，要以满足物质需要来发展精神需要，并通过发展精神需要来调节物质需要。再次，要引导青年教师不断提高需要的层次水平，通过有效工作来充分发展教师的成就需要——精神需要的最高层次。</w:t>
      </w:r>
    </w:p>
    <w:p>
      <w:pPr>
        <w:pStyle w:val="Style15"/>
        <w:widowControl w:val="false"/>
        <w:spacing w:lineRule="atLeast" w:line="400" w:before="0" w:after="0"/>
        <w:ind w:firstLine="480"/>
        <w:jc w:val="both"/>
        <w:rPr>
          <w:color w:val="000000"/>
        </w:rPr>
      </w:pPr>
      <w:r>
        <w:rPr>
          <w:color w:val="000000"/>
        </w:rPr>
        <w:t>要大力挖掘满足青年教师成就需要的激励因素。对青年教师进行思想教育，靠学习理论、典型引路、说服教育是必要的，这也是我们党长期以来行之有效的思想政治工作方法，但同时还必须以激励机制来巩固思想教育的成果。为此，要通过制定教师道德规范和行为准则来使青年教师的思想政治工作有章可循；通过进一步完善年度考核制度和奖惩制度来充分发挥定期考核的功能，要用一定的标准对青年教师的行为活动、能力水平、工作业绩等进行检查、衡量和审核并给予正确的评价；要把青年教师的思想情况、道德修养、为人师表情况等与干部使用、专业技术职务聘任、外出进修、选拔确定优秀中青年学术骨干和学科带头人以及各种荣誉称号的授予、奖金津贴的发放等结合起来，以尽快改变高校教师队伍中普遍存在的重业务、轻思想道德的倾向；要通过组织青年教师参加各个方面的竞赛活动来增长他们的才干、激发他们的竞争意识和奋发热情、促进他们的全面发展。</w:t>
      </w:r>
    </w:p>
    <w:p>
      <w:pPr>
        <w:pStyle w:val="Style15"/>
        <w:widowControl w:val="false"/>
        <w:spacing w:lineRule="atLeast" w:line="400" w:before="0" w:after="0"/>
        <w:ind w:firstLine="480"/>
        <w:jc w:val="both"/>
        <w:rPr>
          <w:color w:val="000000"/>
        </w:rPr>
      </w:pPr>
      <w:r>
        <w:rPr>
          <w:color w:val="000000"/>
        </w:rPr>
        <w:t>育人的基础是留人。只有留得住人，才能更好地育人。因此，我们要积极开展以留人促育人的工作。要善于用事业留人，为广大青年教师构筑追求事业理想的精神支柱、提供个体发展的时间与空间、搭建施展个人才能的舞台。要善于用感情留人，创建关心、理解、尊重、支持青年教师成长的环境氛围；同时，要注重逐步提高青年教师的经济收入，用适当待遇留人。留人和育人的根本目标在于塑造有为的青年教师。为此，学校要为每个青年教师确立个人奋斗目标，并在此基础上形成比较详细的整体培养计划。要对青年教师的业务知识、职业情感、教学技能“三大知力结构要素”进行同步培养。可以建立多元化的导师带教制度，为每位青年教师配备若干名导师带教。导师带教的重点可以有业务方面的，也可以有师德师风方面的。</w:t>
      </w:r>
    </w:p>
    <w:p>
      <w:pPr>
        <w:pStyle w:val="Style15"/>
        <w:widowControl w:val="false"/>
        <w:spacing w:lineRule="atLeast" w:line="400" w:before="0" w:after="0"/>
        <w:ind w:firstLine="480"/>
        <w:jc w:val="both"/>
        <w:rPr>
          <w:color w:val="000000"/>
        </w:rPr>
      </w:pPr>
      <w:r>
        <w:rPr>
          <w:color w:val="000000"/>
        </w:rPr>
        <w:t>5</w:t>
      </w:r>
      <w:r>
        <w:rPr>
          <w:color w:val="000000"/>
        </w:rPr>
        <w:t>．不断丰富思想政治工作内容，全面建立思想政治工作新机制</w:t>
      </w:r>
    </w:p>
    <w:p>
      <w:pPr>
        <w:pStyle w:val="Style15"/>
        <w:widowControl w:val="false"/>
        <w:spacing w:lineRule="atLeast" w:line="400" w:before="0" w:after="0"/>
        <w:ind w:firstLine="480"/>
        <w:jc w:val="both"/>
        <w:rPr>
          <w:color w:val="000000"/>
        </w:rPr>
      </w:pPr>
      <w:r>
        <w:rPr>
          <w:color w:val="000000"/>
        </w:rPr>
        <w:t>思想政治工作的内容要寓思想性、知识性于一体，既要有理论上的剖析，又要有哲理上的启发，更要有实践中的说服力。针对高校青年教师的现状，要针对热点问题和难点问题，着力释疑解惑、理顺情绪；积极引入竞争机制，搞好岗位考核、评优创先；建立信息网络，了解思想动态，导行明理；深入教改实践，倡导求实创新，树立典型；组织各种活动，发挥团体作用，推进民主管理；关心生活疾苦，努力排忧解难，加强“凝聚力工程”。只有如此，我们才能真正收到“春风化雨、点滴入土”的效果。</w:t>
      </w:r>
    </w:p>
    <w:p>
      <w:pPr>
        <w:pStyle w:val="Style15"/>
        <w:widowControl w:val="false"/>
        <w:spacing w:lineRule="atLeast" w:line="400" w:before="0" w:after="0"/>
        <w:ind w:firstLine="480"/>
        <w:jc w:val="both"/>
        <w:rPr>
          <w:color w:val="000000"/>
        </w:rPr>
      </w:pPr>
      <w:r>
        <w:rPr>
          <w:color w:val="000000"/>
        </w:rPr>
        <w:t>在充分利用传统载体的基础上，要积极利用音像、广播、电视、网络、文体活动、党团活动、社会实践等具有独特文化品味和教育功能的新载体，将思想性、科学性、趣味性、娱乐性融于一体，增强青年教师的凝聚力和向心力。在党委领导下，高校青年教师的思想政治工作应努力形成“党政齐抓共管的决策机制，党委、行政、工会、团委齐抓分管的工作机制”。此外，在关心高校青年教师思想的同时，还要在组织、制度、时间、经费等方面加以保障，形成一套良好的保障运行机制。</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选自</w:t>
      </w:r>
      <w:r>
        <w:rPr/>
        <w:t>《国家教育行政学院学报》</w:t>
      </w:r>
      <w:r>
        <w:rPr/>
        <w:t>2009</w:t>
      </w:r>
      <w:r>
        <w:rPr/>
        <w:t>年第</w:t>
      </w:r>
      <w:r>
        <w:rPr/>
        <w:t>8</w:t>
      </w:r>
      <w:r>
        <w:rPr/>
        <w:t>期</w:t>
      </w:r>
      <w:r>
        <w:rPr>
          <w:color w:val="000000"/>
        </w:rPr>
        <w:t>）</w:t>
      </w:r>
      <w:r>
        <w:br w:type="page"/>
      </w:r>
    </w:p>
    <w:p>
      <w:pPr>
        <w:pStyle w:val="Style15"/>
        <w:widowControl w:val="false"/>
        <w:spacing w:lineRule="atLeast" w:line="400" w:before="0" w:after="0"/>
        <w:ind w:firstLine="480"/>
        <w:jc w:val="both"/>
        <w:rPr>
          <w:rFonts w:ascii="方正黑体简体;方正姚体" w:hAnsi="方正黑体简体;方正姚体" w:eastAsia="方正黑体简体;方正姚体"/>
          <w:b/>
          <w:b/>
          <w:bCs/>
          <w:sz w:val="28"/>
          <w:szCs w:val="28"/>
        </w:rPr>
      </w:pPr>
      <w:r>
        <w:rPr>
          <w:rFonts w:ascii="方正黑体简体;方正姚体" w:hAnsi="方正黑体简体;方正姚体" w:eastAsia="方正黑体简体;方正姚体"/>
          <w:b/>
          <w:bCs/>
          <w:sz w:val="28"/>
          <w:szCs w:val="28"/>
        </w:rPr>
        <w:t>【大学生思想状况】</w:t>
      </w:r>
    </w:p>
    <w:p>
      <w:pPr>
        <w:pStyle w:val="Norma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t>2009</w:t>
      </w:r>
      <w:r>
        <w:rPr>
          <w:rFonts w:ascii="宋体;SimSun" w:hAnsi="宋体;SimSun" w:cs="宋体;SimSun"/>
          <w:b/>
          <w:kern w:val="0"/>
          <w:sz w:val="30"/>
          <w:szCs w:val="30"/>
        </w:rPr>
        <w:t>年首都大学生思想政治状况调查报告</w:t>
      </w:r>
    </w:p>
    <w:p>
      <w:pPr>
        <w:pStyle w:val="Style15"/>
        <w:widowControl w:val="false"/>
        <w:spacing w:lineRule="atLeast" w:line="400" w:before="0" w:after="0"/>
        <w:jc w:val="center"/>
        <w:rPr>
          <w:color w:val="000000"/>
        </w:rPr>
      </w:pPr>
      <w:r>
        <w:rPr>
          <w:color w:val="000000"/>
        </w:rPr>
        <w:t>中共北京市委教育工作委员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2009</w:t>
      </w:r>
      <w:r>
        <w:rPr>
          <w:color w:val="000000"/>
        </w:rPr>
        <w:t>年</w:t>
      </w:r>
      <w:r>
        <w:rPr>
          <w:color w:val="000000"/>
        </w:rPr>
        <w:t>3</w:t>
      </w:r>
      <w:r>
        <w:rPr>
          <w:color w:val="000000"/>
        </w:rPr>
        <w:t>月至</w:t>
      </w:r>
      <w:r>
        <w:rPr>
          <w:color w:val="000000"/>
        </w:rPr>
        <w:t>4</w:t>
      </w:r>
      <w:r>
        <w:rPr>
          <w:color w:val="000000"/>
        </w:rPr>
        <w:t>月，按照教育部统一部署，中共北京市委教育工作委员会组织北京大学、清华大学、中国人民大学、北京师范大学、北京航空航天大学、北京理工大学、北京科技大学、北京交通大学、中国农业大学、北京工业大学、首都师范大学、首都医科大学、北京联合大学等</w:t>
      </w:r>
      <w:r>
        <w:rPr>
          <w:color w:val="000000"/>
        </w:rPr>
        <w:t>1 3</w:t>
      </w:r>
      <w:r>
        <w:rPr>
          <w:color w:val="000000"/>
        </w:rPr>
        <w:t>所高校对大学生的思想政治状况进行了深入调查。调查采用问卷调查与座谈、访谈相结合方式，结合近些年的调查资料进行分析。调查问卷涉及学生的学习生活状况、价值观念、政治认识、就业状况及对教育工作的看法等方面。本次调查共发放问卷</w:t>
      </w:r>
      <w:r>
        <w:rPr>
          <w:color w:val="000000"/>
        </w:rPr>
        <w:t>2700</w:t>
      </w:r>
      <w:r>
        <w:rPr>
          <w:color w:val="000000"/>
        </w:rPr>
        <w:t>份，回收</w:t>
      </w:r>
      <w:r>
        <w:rPr>
          <w:color w:val="000000"/>
        </w:rPr>
        <w:t>2666</w:t>
      </w:r>
      <w:r>
        <w:rPr>
          <w:color w:val="000000"/>
        </w:rPr>
        <w:t>份，回收率</w:t>
      </w:r>
      <w:r>
        <w:rPr>
          <w:color w:val="000000"/>
        </w:rPr>
        <w:t>98.74</w:t>
      </w:r>
      <w:r>
        <w:rPr>
          <w:color w:val="000000"/>
        </w:rPr>
        <w:t>％，其中专科生占</w:t>
      </w:r>
      <w:r>
        <w:rPr>
          <w:color w:val="000000"/>
        </w:rPr>
        <w:t>2.96</w:t>
      </w:r>
      <w:r>
        <w:rPr>
          <w:color w:val="000000"/>
        </w:rPr>
        <w:t>％，本科生占</w:t>
      </w:r>
      <w:r>
        <w:rPr>
          <w:color w:val="000000"/>
        </w:rPr>
        <w:t>85.10</w:t>
      </w:r>
      <w:r>
        <w:rPr>
          <w:color w:val="000000"/>
        </w:rPr>
        <w:t>％，研究生占</w:t>
      </w:r>
      <w:r>
        <w:rPr>
          <w:color w:val="000000"/>
        </w:rPr>
        <w:t>11.53</w:t>
      </w:r>
      <w:r>
        <w:rPr>
          <w:color w:val="000000"/>
        </w:rPr>
        <w:t>％，党员占</w:t>
      </w:r>
      <w:r>
        <w:rPr>
          <w:color w:val="000000"/>
        </w:rPr>
        <w:t>30.10</w:t>
      </w:r>
      <w:r>
        <w:rPr>
          <w:color w:val="000000"/>
        </w:rPr>
        <w:t>％。</w:t>
      </w:r>
    </w:p>
    <w:p>
      <w:pPr>
        <w:pStyle w:val="Style15"/>
        <w:widowControl w:val="false"/>
        <w:spacing w:lineRule="atLeast" w:line="400" w:before="0" w:after="0"/>
        <w:ind w:firstLine="480"/>
        <w:jc w:val="both"/>
        <w:rPr>
          <w:color w:val="000000"/>
        </w:rPr>
      </w:pPr>
      <w:r>
        <w:rPr>
          <w:color w:val="000000"/>
        </w:rPr>
        <w:t>调查表明，当前首都大学生思想政治状况总体上继续呈现出积极健康的态势。基本政治认识正确，认同社会主义核心价值观念；对以胡锦涛同志为总书记的党中央表示信任，充分肯定党的执政能力，对国家发展前景充满信心；高度关注就业问题，希望进一步深化高等教育改革，为自身的成长创造更好条件。</w:t>
      </w:r>
    </w:p>
    <w:p>
      <w:pPr>
        <w:pStyle w:val="Style15"/>
        <w:widowControl w:val="false"/>
        <w:spacing w:lineRule="atLeast" w:line="400" w:before="0" w:after="0"/>
        <w:ind w:firstLine="482"/>
        <w:jc w:val="both"/>
        <w:rPr>
          <w:b/>
          <w:b/>
          <w:color w:val="000000"/>
        </w:rPr>
      </w:pPr>
      <w:r>
        <w:rPr>
          <w:b/>
          <w:color w:val="000000"/>
        </w:rPr>
        <w:t>一、当前大学生学习生活的基本状况</w:t>
      </w:r>
    </w:p>
    <w:p>
      <w:pPr>
        <w:pStyle w:val="Style15"/>
        <w:widowControl w:val="false"/>
        <w:spacing w:lineRule="atLeast" w:line="400" w:before="0" w:after="0"/>
        <w:ind w:firstLine="480"/>
        <w:jc w:val="both"/>
        <w:rPr>
          <w:color w:val="000000"/>
        </w:rPr>
      </w:pPr>
      <w:r>
        <w:rPr>
          <w:color w:val="000000"/>
        </w:rPr>
        <w:t>调查显示，当前大学生对自身学习生活状况较为满意，但总体上感觉压力大，能够通过适当方式进行排解，网络化成为行为方式的主要特征。</w:t>
      </w:r>
    </w:p>
    <w:p>
      <w:pPr>
        <w:pStyle w:val="Style15"/>
        <w:widowControl w:val="false"/>
        <w:spacing w:lineRule="atLeast" w:line="400" w:before="0" w:after="0"/>
        <w:ind w:firstLine="480"/>
        <w:jc w:val="both"/>
        <w:rPr/>
      </w:pPr>
      <w:r>
        <w:rPr>
          <w:color w:val="000000"/>
        </w:rPr>
        <w:t>对学习情况基本满意，发展压力普遍较大。调查表明，</w:t>
      </w:r>
      <w:r>
        <w:rPr>
          <w:color w:val="000000"/>
        </w:rPr>
        <w:t>71.81</w:t>
      </w:r>
      <w:r>
        <w:rPr>
          <w:color w:val="000000"/>
        </w:rPr>
        <w:t>％的学生对所学专业表示“比较感兴趣”或“非常感兴趣”，研究生的比例达到</w:t>
      </w:r>
      <w:r>
        <w:rPr>
          <w:color w:val="000000"/>
        </w:rPr>
        <w:t>75.73</w:t>
      </w:r>
      <w:r>
        <w:rPr>
          <w:color w:val="000000"/>
        </w:rPr>
        <w:t>％，与</w:t>
      </w:r>
      <w:r>
        <w:rPr>
          <w:color w:val="000000"/>
        </w:rPr>
        <w:t>2008</w:t>
      </w:r>
      <w:r>
        <w:rPr>
          <w:color w:val="000000"/>
        </w:rPr>
        <w:t>年相比都有了不同幅度的增加，而表示“不太感兴趣”和“完全不感兴趣”的学生仅占</w:t>
      </w:r>
      <w:r>
        <w:rPr>
          <w:color w:val="000000"/>
        </w:rPr>
        <w:t>7.15</w:t>
      </w:r>
      <w:r>
        <w:rPr>
          <w:color w:val="000000"/>
        </w:rPr>
        <w:t>％。同时，大学生普遍感到学习生活压力大，选择“很大”和“较大”的接近</w:t>
      </w:r>
      <w:r>
        <w:rPr>
          <w:color w:val="000000"/>
        </w:rPr>
        <w:t>70</w:t>
      </w:r>
      <w:r>
        <w:rPr>
          <w:color w:val="000000"/>
        </w:rPr>
        <w:t>％，其中最大的压力来自“就业和自身前途”（</w:t>
      </w:r>
      <w:r>
        <w:rPr>
          <w:color w:val="000000"/>
        </w:rPr>
        <w:t>49.08</w:t>
      </w:r>
      <w:r>
        <w:rPr>
          <w:color w:val="000000"/>
        </w:rPr>
        <w:t>％）、“学习和科研问题”（</w:t>
      </w:r>
      <w:r>
        <w:rPr>
          <w:color w:val="000000"/>
        </w:rPr>
        <w:t>31.37</w:t>
      </w:r>
      <w:r>
        <w:rPr>
          <w:color w:val="000000"/>
        </w:rPr>
        <w:t>％），因此，部分学生对自己的学习状况不甚满意，表示一般或不满意的比例达到</w:t>
      </w:r>
      <w:r>
        <w:rPr>
          <w:color w:val="000000"/>
        </w:rPr>
        <w:t>55.26</w:t>
      </w:r>
      <w:r>
        <w:rPr>
          <w:color w:val="000000"/>
        </w:rPr>
        <w:t>％，反映了学生面对压力时对自身过高的期望与要求。</w:t>
      </w:r>
    </w:p>
    <w:p>
      <w:pPr>
        <w:pStyle w:val="Style15"/>
        <w:widowControl w:val="false"/>
        <w:spacing w:lineRule="atLeast" w:line="400" w:before="0" w:after="0"/>
        <w:ind w:firstLine="480"/>
        <w:jc w:val="both"/>
        <w:rPr/>
      </w:pPr>
      <w:r>
        <w:rPr>
          <w:color w:val="000000"/>
        </w:rPr>
        <w:t>餐饮是日常消费重点，网络是日常生活方式。调查表明，</w:t>
      </w:r>
      <w:r>
        <w:rPr>
          <w:color w:val="000000"/>
        </w:rPr>
        <w:t>76.41</w:t>
      </w:r>
      <w:r>
        <w:rPr>
          <w:color w:val="000000"/>
        </w:rPr>
        <w:t>％的学生月平均消费支出集中在</w:t>
      </w:r>
      <w:r>
        <w:rPr>
          <w:color w:val="000000"/>
        </w:rPr>
        <w:t>301</w:t>
      </w:r>
      <w:r>
        <w:rPr>
          <w:color w:val="000000"/>
        </w:rPr>
        <w:t>－</w:t>
      </w:r>
      <w:r>
        <w:rPr>
          <w:color w:val="000000"/>
        </w:rPr>
        <w:t>1000</w:t>
      </w:r>
      <w:r>
        <w:rPr>
          <w:color w:val="000000"/>
        </w:rPr>
        <w:t>元，从</w:t>
      </w:r>
      <w:r>
        <w:rPr>
          <w:color w:val="000000"/>
        </w:rPr>
        <w:t>2002</w:t>
      </w:r>
      <w:r>
        <w:rPr>
          <w:color w:val="000000"/>
        </w:rPr>
        <w:t>年以来，</w:t>
      </w:r>
      <w:r>
        <w:rPr>
          <w:color w:val="000000"/>
        </w:rPr>
        <w:t>300</w:t>
      </w:r>
      <w:r>
        <w:rPr>
          <w:color w:val="000000"/>
        </w:rPr>
        <w:t>元以下消费层次人数逐年降低，而</w:t>
      </w:r>
      <w:r>
        <w:rPr>
          <w:color w:val="000000"/>
        </w:rPr>
        <w:t>1000</w:t>
      </w:r>
      <w:r>
        <w:rPr>
          <w:color w:val="000000"/>
        </w:rPr>
        <w:t>元以上消费层次人数逐年增加。而关于消费支出的调查显示，餐饮支出以</w:t>
      </w:r>
      <w:r>
        <w:rPr>
          <w:color w:val="000000"/>
        </w:rPr>
        <w:t>87.61</w:t>
      </w:r>
      <w:r>
        <w:rPr>
          <w:color w:val="000000"/>
        </w:rPr>
        <w:t>％排在第一位，其他如生活用品、学习用品、娱乐及人际交往等合计占</w:t>
      </w:r>
      <w:r>
        <w:rPr>
          <w:color w:val="000000"/>
        </w:rPr>
        <w:t>12.21</w:t>
      </w:r>
      <w:r>
        <w:rPr>
          <w:color w:val="000000"/>
        </w:rPr>
        <w:t>％。值得注意的是，虽然近年来学生的总体消费水平有所提高，但消费结构比较单一，特别是是餐饮、生活用品消费居于绝对主导地位，因此学生对餐饮价格比较敏感，这可以说明为何食堂调价会导致学生的激烈反映。关于学生信息渠道的调查显示，</w:t>
      </w:r>
      <w:r>
        <w:rPr>
          <w:color w:val="000000"/>
        </w:rPr>
        <w:t>70.83</w:t>
      </w:r>
      <w:r>
        <w:rPr>
          <w:color w:val="000000"/>
        </w:rPr>
        <w:t>％的学生信息来源于网络，他们课余时间除了看电影、听音乐以外，其次就是“上自习”和“上网”，而其看电影、听音乐业也往往通过网络进行。与近些年的调查一致，网络已经是学生获取信｀急和交流的主要渠道，成为日常学习生活的主要内容，学生土网的主要目的是查阅学习资料、了解新闻和观看影视作品。</w:t>
      </w:r>
    </w:p>
    <w:p>
      <w:pPr>
        <w:pStyle w:val="Style15"/>
        <w:widowControl w:val="false"/>
        <w:spacing w:lineRule="atLeast" w:line="400" w:before="0" w:after="0"/>
        <w:ind w:firstLine="480"/>
        <w:jc w:val="both"/>
        <w:rPr/>
      </w:pPr>
      <w:r>
        <w:rPr>
          <w:color w:val="000000"/>
        </w:rPr>
        <w:t>心理压力日益凸现，主动求助手段多样。</w:t>
      </w:r>
      <w:r>
        <w:rPr>
          <w:color w:val="000000"/>
        </w:rPr>
        <w:t>67.57</w:t>
      </w:r>
      <w:r>
        <w:rPr>
          <w:color w:val="000000"/>
        </w:rPr>
        <w:t>％的学生感觉心理压力较大或很大，比</w:t>
      </w:r>
      <w:r>
        <w:rPr>
          <w:color w:val="000000"/>
        </w:rPr>
        <w:t>2008</w:t>
      </w:r>
      <w:r>
        <w:rPr>
          <w:color w:val="000000"/>
        </w:rPr>
        <w:t>年高出了</w:t>
      </w:r>
      <w:r>
        <w:rPr>
          <w:color w:val="000000"/>
        </w:rPr>
        <w:t>7</w:t>
      </w:r>
      <w:r>
        <w:rPr>
          <w:color w:val="000000"/>
        </w:rPr>
        <w:t>个百分点，心理压力的主要原因集中在就业和学业上。</w:t>
      </w:r>
      <w:r>
        <w:rPr>
          <w:color w:val="000000"/>
        </w:rPr>
        <w:t>69.11</w:t>
      </w:r>
      <w:r>
        <w:rPr>
          <w:color w:val="000000"/>
        </w:rPr>
        <w:t>％的学生认为自己的心理调试能力比较强，大部分学生在感到心理压力时会主动寻求救助，其中，选择“找亲戚、朋友、同学倾诉”的为</w:t>
      </w:r>
      <w:r>
        <w:rPr>
          <w:color w:val="000000"/>
        </w:rPr>
        <w:t>59.75</w:t>
      </w:r>
      <w:r>
        <w:rPr>
          <w:color w:val="000000"/>
        </w:rPr>
        <w:t>％，分别有</w:t>
      </w:r>
      <w:r>
        <w:rPr>
          <w:color w:val="000000"/>
        </w:rPr>
        <w:t>9.66</w:t>
      </w:r>
      <w:r>
        <w:rPr>
          <w:color w:val="000000"/>
        </w:rPr>
        <w:t>％、</w:t>
      </w:r>
      <w:r>
        <w:rPr>
          <w:color w:val="000000"/>
        </w:rPr>
        <w:t>8.35</w:t>
      </w:r>
      <w:r>
        <w:rPr>
          <w:color w:val="000000"/>
        </w:rPr>
        <w:t>％的学生表示会向辅导员、老师求助或者向专业机构和人士求助，</w:t>
      </w:r>
      <w:r>
        <w:rPr>
          <w:color w:val="000000"/>
        </w:rPr>
        <w:t>25.72</w:t>
      </w:r>
      <w:r>
        <w:rPr>
          <w:color w:val="000000"/>
        </w:rPr>
        <w:t>％和</w:t>
      </w:r>
      <w:r>
        <w:rPr>
          <w:color w:val="000000"/>
        </w:rPr>
        <w:t>20.55</w:t>
      </w:r>
      <w:r>
        <w:rPr>
          <w:color w:val="000000"/>
        </w:rPr>
        <w:t>％学生会通过参加文体活动、查阅书籍资料了解相关知识。同时也有</w:t>
      </w:r>
      <w:r>
        <w:rPr>
          <w:color w:val="000000"/>
        </w:rPr>
        <w:t>16.74</w:t>
      </w:r>
      <w:r>
        <w:rPr>
          <w:color w:val="000000"/>
        </w:rPr>
        <w:t>％的学生选择将烦恼闷在心里，</w:t>
      </w:r>
      <w:r>
        <w:rPr>
          <w:color w:val="000000"/>
        </w:rPr>
        <w:t>7.08</w:t>
      </w:r>
      <w:r>
        <w:rPr>
          <w:color w:val="000000"/>
        </w:rPr>
        <w:t>％的学生选择通过吸烟、喝酒、吃东西来发泄。这说明在当前学生心理压力普遍增大的情况下，要进一步加强宣传教育，引导学生以适当方式进行求助。</w:t>
      </w:r>
    </w:p>
    <w:p>
      <w:pPr>
        <w:pStyle w:val="Style15"/>
        <w:widowControl w:val="false"/>
        <w:spacing w:lineRule="atLeast" w:line="400" w:before="0" w:after="0"/>
        <w:ind w:firstLine="482"/>
        <w:jc w:val="both"/>
        <w:rPr>
          <w:b/>
          <w:b/>
          <w:color w:val="000000"/>
        </w:rPr>
      </w:pPr>
      <w:r>
        <w:rPr>
          <w:b/>
          <w:color w:val="000000"/>
        </w:rPr>
        <w:t>二、关于当前大学生的政治认识状况</w:t>
      </w:r>
    </w:p>
    <w:p>
      <w:pPr>
        <w:pStyle w:val="Style15"/>
        <w:widowControl w:val="false"/>
        <w:spacing w:lineRule="atLeast" w:line="400" w:before="0" w:after="0"/>
        <w:ind w:firstLine="480"/>
        <w:jc w:val="both"/>
        <w:rPr>
          <w:color w:val="000000"/>
        </w:rPr>
      </w:pPr>
      <w:r>
        <w:rPr>
          <w:color w:val="000000"/>
        </w:rPr>
        <w:t>调查表明，大学生密切关注涉及国家利益和国计民生的问题，认同中国特色社会主义理论体系，高度评价党和政府的执政能力，但是也表现出对国家经济社会发展的担忧，希望能够进一步加大解决民生问题的力度。</w:t>
      </w:r>
    </w:p>
    <w:p>
      <w:pPr>
        <w:pStyle w:val="Style15"/>
        <w:widowControl w:val="false"/>
        <w:spacing w:lineRule="atLeast" w:line="400" w:before="0" w:after="0"/>
        <w:ind w:firstLine="480"/>
        <w:jc w:val="both"/>
        <w:rPr/>
      </w:pPr>
      <w:r>
        <w:rPr>
          <w:color w:val="000000"/>
        </w:rPr>
        <w:t>关注国内外重大事件，受网络舆论影响大。调查显示，大学生高度关注四川汶川地震、北京奥运会、国际金融危机、食品药品安全事件、南方雨雪冰冻灾害、拉萨“</w:t>
      </w:r>
      <w:r>
        <w:rPr>
          <w:color w:val="000000"/>
        </w:rPr>
        <w:t>3.14”</w:t>
      </w:r>
      <w:r>
        <w:rPr>
          <w:color w:val="000000"/>
        </w:rPr>
        <w:t>事件、神州七号载人航天飞行成功、奥巴马当选美国总统等国内外大事，这些事件或涉及国家民族命运，或直接影响国民日常生活，或与学生切身利益密切相关，关注度都达到了</w:t>
      </w:r>
      <w:r>
        <w:rPr>
          <w:color w:val="000000"/>
        </w:rPr>
        <w:t>70</w:t>
      </w:r>
      <w:r>
        <w:rPr>
          <w:color w:val="000000"/>
        </w:rPr>
        <w:t>％以上，关注度最高的为四川汶川地震和北京奥运会，分别达</w:t>
      </w:r>
      <w:r>
        <w:rPr>
          <w:color w:val="000000"/>
        </w:rPr>
        <w:t>96.37</w:t>
      </w:r>
      <w:r>
        <w:rPr>
          <w:color w:val="000000"/>
        </w:rPr>
        <w:t>％和</w:t>
      </w:r>
      <w:r>
        <w:rPr>
          <w:color w:val="000000"/>
        </w:rPr>
        <w:t>92.85</w:t>
      </w:r>
      <w:r>
        <w:rPr>
          <w:color w:val="000000"/>
        </w:rPr>
        <w:t>％。对于全国两会、全党学习实践科学发展观活动、纪念十一届三中全会召开</w:t>
      </w:r>
      <w:r>
        <w:rPr>
          <w:color w:val="000000"/>
        </w:rPr>
        <w:t>30</w:t>
      </w:r>
      <w:r>
        <w:rPr>
          <w:color w:val="000000"/>
        </w:rPr>
        <w:t>周年等党和国家的政治事件或政治活动，国家出台扩大内需十大措施、海峡两岸实现“三通”、党的十七届三中全会审议通过农村改革发展新决定、研究制定教育中长期改革发展规划等国家较长期的方针政策，大学生的关注度相对较低，基本上保持在</w:t>
      </w:r>
      <w:r>
        <w:rPr>
          <w:color w:val="000000"/>
        </w:rPr>
        <w:t>30</w:t>
      </w:r>
      <w:r>
        <w:rPr>
          <w:color w:val="000000"/>
        </w:rPr>
        <w:t>％－</w:t>
      </w:r>
      <w:r>
        <w:rPr>
          <w:color w:val="000000"/>
        </w:rPr>
        <w:t>40</w:t>
      </w:r>
      <w:r>
        <w:rPr>
          <w:color w:val="000000"/>
        </w:rPr>
        <w:t>％之间。在国际事件中，学生们对于影响中美这一重要双边关系的“奥巴马当选美国总统”关注度达</w:t>
      </w:r>
      <w:r>
        <w:rPr>
          <w:color w:val="000000"/>
        </w:rPr>
        <w:t>70.24</w:t>
      </w:r>
      <w:r>
        <w:rPr>
          <w:color w:val="000000"/>
        </w:rPr>
        <w:t>％，而对于印度孟买恐怖袭击、巴以冲突升级、俄格冲突、朝核问题等与国家利益关系不大的事件，学生们的关注度偏低。从整体上来看，当前大学生对国内外重大事件的关注度根据与自身及国家利益相关的密切程度而有所差别，同时受到国内大众媒体的直接影响，尤其是网络媒体宣传报道的力度基本成正比关系。</w:t>
      </w:r>
    </w:p>
    <w:p>
      <w:pPr>
        <w:pStyle w:val="Style15"/>
        <w:widowControl w:val="false"/>
        <w:spacing w:lineRule="atLeast" w:line="400" w:before="0" w:after="0"/>
        <w:ind w:firstLine="480"/>
        <w:jc w:val="both"/>
        <w:rPr/>
      </w:pPr>
      <w:r>
        <w:rPr>
          <w:color w:val="000000"/>
        </w:rPr>
        <w:t>高度评价中央的工作，对民生问题持续担忧。在问卷调查和座谈访谈中，广大学生对以胡锦涛同志为总书记的党中央充分信任，对中央领导集体的执政能力和亲民作风充分肯定，对党和政府的工作给予高度评价。广大学生对党和政府果断有力处理</w:t>
      </w:r>
      <w:r>
        <w:rPr>
          <w:color w:val="000000"/>
        </w:rPr>
        <w:t>2008</w:t>
      </w:r>
      <w:r>
        <w:rPr>
          <w:color w:val="000000"/>
        </w:rPr>
        <w:t>年的国家大事交口称赞，对抗击南方冰雪灾害和汶川地震、成功举办奥运会、神州七号飞行成功、应对拉萨“</w:t>
      </w:r>
      <w:r>
        <w:rPr>
          <w:color w:val="000000"/>
        </w:rPr>
        <w:t>3.14”</w:t>
      </w:r>
      <w:r>
        <w:rPr>
          <w:color w:val="000000"/>
        </w:rPr>
        <w:t>事件、纪念改革开放</w:t>
      </w:r>
      <w:r>
        <w:rPr>
          <w:color w:val="000000"/>
        </w:rPr>
        <w:t>30</w:t>
      </w:r>
      <w:r>
        <w:rPr>
          <w:color w:val="000000"/>
        </w:rPr>
        <w:t>周年、扩大内需应对金融危机等工作的满意度都在</w:t>
      </w:r>
      <w:r>
        <w:rPr>
          <w:color w:val="000000"/>
        </w:rPr>
        <w:t>90</w:t>
      </w:r>
      <w:r>
        <w:rPr>
          <w:color w:val="000000"/>
        </w:rPr>
        <w:t>％以上；学生们普遍认可新中国成立</w:t>
      </w:r>
      <w:r>
        <w:rPr>
          <w:color w:val="000000"/>
        </w:rPr>
        <w:t>60</w:t>
      </w:r>
      <w:r>
        <w:rPr>
          <w:color w:val="000000"/>
        </w:rPr>
        <w:t>周年来取得的巨大成就，最希望以阅兵仪式来庆祝。在国际金融危机袭击全球经济的环境下，虽然有</w:t>
      </w:r>
      <w:r>
        <w:rPr>
          <w:color w:val="000000"/>
        </w:rPr>
        <w:t>37.67</w:t>
      </w:r>
      <w:r>
        <w:rPr>
          <w:color w:val="000000"/>
        </w:rPr>
        <w:t>％的学生感到压力，但大部分同学对党和政府工作以及国家未来的发展充满信心，</w:t>
      </w:r>
      <w:r>
        <w:rPr>
          <w:color w:val="000000"/>
        </w:rPr>
        <w:t>79.29</w:t>
      </w:r>
      <w:r>
        <w:rPr>
          <w:color w:val="000000"/>
        </w:rPr>
        <w:t>％的同学认为党和政府能够成功应对国际金融危机，</w:t>
      </w:r>
      <w:r>
        <w:rPr>
          <w:color w:val="000000"/>
        </w:rPr>
        <w:t>65.37</w:t>
      </w:r>
      <w:r>
        <w:rPr>
          <w:color w:val="000000"/>
        </w:rPr>
        <w:t>％的同学认为</w:t>
      </w:r>
      <w:r>
        <w:rPr>
          <w:color w:val="000000"/>
        </w:rPr>
        <w:t>2009</w:t>
      </w:r>
      <w:r>
        <w:rPr>
          <w:color w:val="000000"/>
        </w:rPr>
        <w:t>年我国能够实现经济较快平稳增长。与此同时，学生们也认识到当前国家发展中存在的一些重要问题，对“安全生产”、“改善教育、医疗、就业等民生问题”、“农民增收”的民生问题认可度不高，都在</w:t>
      </w:r>
      <w:r>
        <w:rPr>
          <w:color w:val="000000"/>
        </w:rPr>
        <w:t>30</w:t>
      </w:r>
      <w:r>
        <w:rPr>
          <w:color w:val="000000"/>
        </w:rPr>
        <w:t>％以下，在关于当前影响我国社会稳定最主要的因素的调查中，</w:t>
      </w:r>
      <w:r>
        <w:rPr>
          <w:color w:val="000000"/>
        </w:rPr>
        <w:t>32.61</w:t>
      </w:r>
      <w:r>
        <w:rPr>
          <w:color w:val="000000"/>
        </w:rPr>
        <w:t>％的学生认为腐败问题是影响社会稳定的最主要因素，</w:t>
      </w:r>
      <w:r>
        <w:rPr>
          <w:color w:val="000000"/>
        </w:rPr>
        <w:t>2006</w:t>
      </w:r>
      <w:r>
        <w:rPr>
          <w:color w:val="000000"/>
        </w:rPr>
        <w:t>年以来首次取代了“区域发展不平衡，个人收入扩大”而成为学生们首先关注的问题，“三农”问题、“就业难，无业、失业人口多”等被认为是重要因素。这些问题不同程度引发了学生们对国家经济社会发展的担忧，如对“本世纪头二十年中国能够实现全面建设小康社会的目标”表示不同意或说不清的达到</w:t>
      </w:r>
      <w:r>
        <w:rPr>
          <w:color w:val="000000"/>
        </w:rPr>
        <w:t>35.34</w:t>
      </w:r>
      <w:r>
        <w:rPr>
          <w:color w:val="000000"/>
        </w:rPr>
        <w:t>％。</w:t>
      </w:r>
    </w:p>
    <w:p>
      <w:pPr>
        <w:pStyle w:val="Style15"/>
        <w:widowControl w:val="false"/>
        <w:spacing w:lineRule="atLeast" w:line="400" w:before="0" w:after="0"/>
        <w:ind w:firstLine="480"/>
        <w:jc w:val="both"/>
        <w:rPr/>
      </w:pPr>
      <w:r>
        <w:rPr>
          <w:color w:val="000000"/>
        </w:rPr>
        <w:t>基本认同党的创新理论成果，信仰问题值得关注。调查表明，大学生对中国特色社会主义理论等党的创新理论成果具有较高的认同度，</w:t>
      </w:r>
      <w:r>
        <w:rPr>
          <w:color w:val="000000"/>
        </w:rPr>
        <w:t>80</w:t>
      </w:r>
      <w:r>
        <w:rPr>
          <w:color w:val="000000"/>
        </w:rPr>
        <w:t>％以上同学赞同“推进改革开放就必须坚持中国共产党的领导”、“中国特色社会主义理论体系是马克思主义中国化最新成果”，</w:t>
      </w:r>
      <w:r>
        <w:rPr>
          <w:color w:val="000000"/>
        </w:rPr>
        <w:t>72</w:t>
      </w:r>
      <w:r>
        <w:rPr>
          <w:color w:val="000000"/>
        </w:rPr>
        <w:t>％以上的同学赞同“社会主义核心价值体系是社会主义意识形态的本质体现”、“在当代中国坚持中国特色社会主义道路就是真正坚持社会主义”、“只有社会主义才能救中国，只有改革开放才能发展中国、发展社会主义、发展马克思主义”。调查数据也反映，学生党员的思想政治素质比较高，对政治理论问题具有更为明确的认识，对“中国特色社会主义理论体系是马克思主义中国化的最新成果”、“在当代中国坚持中国特色社会主义道路就是真正坚持社会主义”、“推进改革开放就必须坚持中国共产党的领导”等观点的赞同度，比总体比例高出</w:t>
      </w:r>
      <w:r>
        <w:rPr>
          <w:color w:val="000000"/>
        </w:rPr>
        <w:t>11</w:t>
      </w:r>
      <w:r>
        <w:rPr>
          <w:color w:val="000000"/>
        </w:rPr>
        <w:t>－</w:t>
      </w:r>
      <w:r>
        <w:rPr>
          <w:color w:val="000000"/>
        </w:rPr>
        <w:t>13</w:t>
      </w:r>
      <w:r>
        <w:rPr>
          <w:color w:val="000000"/>
        </w:rPr>
        <w:t>个百分点，而且这个比例比</w:t>
      </w:r>
      <w:r>
        <w:rPr>
          <w:color w:val="000000"/>
        </w:rPr>
        <w:t>2008</w:t>
      </w:r>
      <w:r>
        <w:rPr>
          <w:color w:val="000000"/>
        </w:rPr>
        <w:t>年的数据也高出了</w:t>
      </w:r>
      <w:r>
        <w:rPr>
          <w:color w:val="000000"/>
        </w:rPr>
        <w:t>2</w:t>
      </w:r>
      <w:r>
        <w:rPr>
          <w:color w:val="000000"/>
        </w:rPr>
        <w:t>－</w:t>
      </w:r>
      <w:r>
        <w:rPr>
          <w:color w:val="000000"/>
        </w:rPr>
        <w:t>3</w:t>
      </w:r>
      <w:r>
        <w:rPr>
          <w:color w:val="000000"/>
        </w:rPr>
        <w:t>个百分点，这说明随着学习党的十七大精神的深入和科学发展观学习实践活动的开展，学生党员的思想政治素质得到了进一步地提高，对党的领导和走中国特色社会主义道路信念更加坚定。在调查中，学生信仰宗教状况值得关注，如问卷调查中表示信仰宗教学生比例达到了</w:t>
      </w:r>
      <w:r>
        <w:rPr>
          <w:color w:val="000000"/>
        </w:rPr>
        <w:t>9.64</w:t>
      </w:r>
      <w:r>
        <w:rPr>
          <w:color w:val="000000"/>
        </w:rPr>
        <w:t>％，比去年的</w:t>
      </w:r>
      <w:r>
        <w:rPr>
          <w:color w:val="000000"/>
        </w:rPr>
        <w:t>6.3</w:t>
      </w:r>
      <w:r>
        <w:rPr>
          <w:color w:val="000000"/>
        </w:rPr>
        <w:t>％高出了</w:t>
      </w:r>
      <w:r>
        <w:rPr>
          <w:color w:val="000000"/>
        </w:rPr>
        <w:t>3.3</w:t>
      </w:r>
      <w:r>
        <w:rPr>
          <w:color w:val="000000"/>
        </w:rPr>
        <w:t>个百分点，分析原因，这与今年参加调查的少数民族学生比例比去年增加</w:t>
      </w:r>
      <w:r>
        <w:rPr>
          <w:color w:val="000000"/>
        </w:rPr>
        <w:t>3</w:t>
      </w:r>
      <w:r>
        <w:rPr>
          <w:color w:val="000000"/>
        </w:rPr>
        <w:t>个百分点，以及当前一些宗教组织在学生中开展宗教活动比较频繁有关。在座谈会中，很多师生反映目前基督教的宣传、传教活动比较猖獗，应该引起高度重视。关于信教原因的调查中，除了民族传统以外，缓解压力、宗教崇拜等是主要因素。</w:t>
      </w:r>
    </w:p>
    <w:p>
      <w:pPr>
        <w:pStyle w:val="Style15"/>
        <w:widowControl w:val="false"/>
        <w:spacing w:lineRule="atLeast" w:line="400" w:before="0" w:after="0"/>
        <w:ind w:firstLine="482"/>
        <w:jc w:val="both"/>
        <w:rPr>
          <w:b/>
          <w:b/>
          <w:color w:val="000000"/>
        </w:rPr>
      </w:pPr>
      <w:r>
        <w:rPr>
          <w:b/>
          <w:color w:val="000000"/>
        </w:rPr>
        <w:t>三、关于当前大学生价值观的基本状况</w:t>
      </w:r>
    </w:p>
    <w:p>
      <w:pPr>
        <w:pStyle w:val="Style15"/>
        <w:widowControl w:val="false"/>
        <w:spacing w:lineRule="atLeast" w:line="400" w:before="0" w:after="0"/>
        <w:ind w:firstLine="480"/>
        <w:jc w:val="both"/>
        <w:rPr>
          <w:color w:val="000000"/>
        </w:rPr>
      </w:pPr>
      <w:r>
        <w:rPr>
          <w:color w:val="000000"/>
        </w:rPr>
        <w:t>调查表明，当前首都大学生认同主流价值观，对身边不文明、不和谐的现象表示反感；与学生的个性化发展相对应，在价值选择上也存在着多元化的倾向。</w:t>
      </w:r>
    </w:p>
    <w:p>
      <w:pPr>
        <w:pStyle w:val="Style15"/>
        <w:widowControl w:val="false"/>
        <w:spacing w:lineRule="atLeast" w:line="400" w:before="0" w:after="0"/>
        <w:ind w:firstLine="480"/>
        <w:jc w:val="both"/>
        <w:rPr/>
      </w:pPr>
      <w:r>
        <w:rPr>
          <w:color w:val="000000"/>
        </w:rPr>
        <w:t>对主流价值观念的认同与多元化倾向同时存在。调查表明，大学生对主流价值观的认同度仍然较高，而且从近几年的纵向对比看，总体保持在比较高的水平，如今年间卷调查数据显示，</w:t>
      </w:r>
      <w:r>
        <w:rPr>
          <w:color w:val="000000"/>
        </w:rPr>
        <w:t>9 0</w:t>
      </w:r>
      <w:r>
        <w:rPr>
          <w:color w:val="000000"/>
        </w:rPr>
        <w:t>％以上的学生赞同“人民是历史的创造者”、“诚信受益”和“做人比做事、做学问更重要”，对于身边的“未经同意，使用其他同学的私人物品”、“从网上下载别人的文章，简单拼凑作业，或在作业、论文、实验中使用他人的观点、论述或数据”、“不按时交纳学费、住宿费”、“利用网络和手机发布不健康、不负责任的信息”、“对‘长明灯、长流水’的现象视而不见”、“考试作弊”等现象持明确反对态度的都占到了</w:t>
      </w:r>
      <w:r>
        <w:rPr>
          <w:color w:val="000000"/>
        </w:rPr>
        <w:t>80</w:t>
      </w:r>
      <w:r>
        <w:rPr>
          <w:color w:val="000000"/>
        </w:rPr>
        <w:t>％以上，有的甚至高达</w:t>
      </w:r>
      <w:r>
        <w:rPr>
          <w:color w:val="000000"/>
        </w:rPr>
        <w:t>95</w:t>
      </w:r>
      <w:r>
        <w:rPr>
          <w:color w:val="000000"/>
        </w:rPr>
        <w:t>％；大学生支持开展志愿服务活动，表示参与过的学生达到</w:t>
      </w:r>
      <w:r>
        <w:rPr>
          <w:color w:val="000000"/>
        </w:rPr>
        <w:t>87.15</w:t>
      </w:r>
      <w:r>
        <w:rPr>
          <w:color w:val="000000"/>
        </w:rPr>
        <w:t>％，而且主要目的是为了奉献社会、增长才干。同时，大学生价值选择的多元化或非主流化也比较明显，如</w:t>
      </w:r>
      <w:r>
        <w:rPr>
          <w:color w:val="000000"/>
        </w:rPr>
        <w:t>41.3</w:t>
      </w:r>
      <w:r>
        <w:rPr>
          <w:color w:val="000000"/>
        </w:rPr>
        <w:t>％的学生对“金钱是人生幸福的决定因素”表示同意或难以判断，</w:t>
      </w:r>
      <w:r>
        <w:rPr>
          <w:color w:val="000000"/>
        </w:rPr>
        <w:t>41</w:t>
      </w:r>
      <w:r>
        <w:rPr>
          <w:color w:val="000000"/>
        </w:rPr>
        <w:t>％左右的学生对“职业没有高低贵贱之分”、“思想政治素质是最重要的素质”等问题表示不同意或难以判断，</w:t>
      </w:r>
      <w:r>
        <w:rPr>
          <w:color w:val="000000"/>
        </w:rPr>
        <w:t>25.19</w:t>
      </w:r>
      <w:r>
        <w:rPr>
          <w:color w:val="000000"/>
        </w:rPr>
        <w:t>％的学生不认为“在考虑利益问题时，应首先考虑国家利益和集体利益”，对于“上课迟到，上课期间做与课程无关的事情，如发短信、看小说、睡觉等”现象，表示赞成和无所谓的达</w:t>
      </w:r>
      <w:r>
        <w:rPr>
          <w:color w:val="000000"/>
        </w:rPr>
        <w:t>33.09</w:t>
      </w:r>
      <w:r>
        <w:rPr>
          <w:color w:val="000000"/>
        </w:rPr>
        <w:t>％。这些数据与</w:t>
      </w:r>
      <w:r>
        <w:rPr>
          <w:color w:val="000000"/>
        </w:rPr>
        <w:t>2008</w:t>
      </w:r>
      <w:r>
        <w:rPr>
          <w:color w:val="000000"/>
        </w:rPr>
        <w:t>年基本持平，体现了当前学生群体价值判断的多元化倾向。在座谈访谈中很多师生认为，近年来广泛开展的“迎奥运、讲文明、树新风”活动提高了大学生文明意识与素质，对于引导他们形成正确的价值观念发挥了积极作用，学校和社会要加强引导，进一步弘扬社会主义核心价值体系。</w:t>
      </w:r>
    </w:p>
    <w:p>
      <w:pPr>
        <w:pStyle w:val="Style15"/>
        <w:widowControl w:val="false"/>
        <w:spacing w:lineRule="atLeast" w:line="400" w:before="0" w:after="0"/>
        <w:ind w:firstLine="480"/>
        <w:jc w:val="both"/>
        <w:rPr/>
      </w:pPr>
      <w:r>
        <w:rPr>
          <w:color w:val="000000"/>
        </w:rPr>
        <w:t>追求发展进步的要求与实用性因素相互交织。现阶段我国市场经济发展的不成熟，客观上容易助长学生拜金主义、享乐主义和极端个人主义的思想，这在大学生入党等问题有着明显的体现。在关于大学生入党动机的调查中，有</w:t>
      </w:r>
      <w:r>
        <w:rPr>
          <w:color w:val="000000"/>
        </w:rPr>
        <w:t>21.79</w:t>
      </w:r>
      <w:r>
        <w:rPr>
          <w:color w:val="000000"/>
        </w:rPr>
        <w:t>％的同学认为大学生入党是为了追求理想和信念，而</w:t>
      </w:r>
      <w:r>
        <w:rPr>
          <w:color w:val="000000"/>
        </w:rPr>
        <w:t>14.23</w:t>
      </w:r>
      <w:r>
        <w:rPr>
          <w:color w:val="000000"/>
        </w:rPr>
        <w:t>％认为是追求政治荣誉感，</w:t>
      </w:r>
      <w:r>
        <w:rPr>
          <w:color w:val="000000"/>
        </w:rPr>
        <w:t>12.73</w:t>
      </w:r>
      <w:r>
        <w:rPr>
          <w:color w:val="000000"/>
        </w:rPr>
        <w:t>％认为是表示对党的执政地位和执政理念有信心，甚至有</w:t>
      </w:r>
      <w:r>
        <w:rPr>
          <w:color w:val="000000"/>
        </w:rPr>
        <w:t>25.87</w:t>
      </w:r>
      <w:r>
        <w:rPr>
          <w:color w:val="000000"/>
        </w:rPr>
        <w:t>％认为动机是“谋求仕途发展”，</w:t>
      </w:r>
      <w:r>
        <w:rPr>
          <w:color w:val="000000"/>
        </w:rPr>
        <w:t>23.36</w:t>
      </w:r>
      <w:r>
        <w:rPr>
          <w:color w:val="000000"/>
        </w:rPr>
        <w:t>％认为是“增强就业竞争力”，部分学生把入党与自身政治发展、个人发展相联系，体现了一种更为务实的价值追求，但他们入党动机过分注重现实成份，对党的感情、对共产主义理想信念以及为共产主义理想而奋斗的热情较为欠缺，表明部分学生对党的认识只停留在表面，追求只停留在外在层次上，较注重组织上入党，而不太注重从思想上入党，较注重结果，而不太注重过程，表明学生自我发展的主动性增强的同时，功利性和实用性也增强了。</w:t>
      </w:r>
    </w:p>
    <w:p>
      <w:pPr>
        <w:pStyle w:val="Style15"/>
        <w:widowControl w:val="false"/>
        <w:spacing w:lineRule="atLeast" w:line="400" w:before="0" w:after="0"/>
        <w:ind w:firstLine="480"/>
        <w:jc w:val="both"/>
        <w:rPr/>
      </w:pPr>
      <w:r>
        <w:rPr>
          <w:color w:val="000000"/>
        </w:rPr>
        <w:t>对自身客观的评价与非理性选择形成反差。调查显示，大学生能够比较客观、理性地评价自己，在问卷调查中，学生对于自身的奉献精神、团队合作精神、吃苦耐劳精神评价不高，认为一般或不好的比例分别为</w:t>
      </w:r>
      <w:r>
        <w:rPr>
          <w:color w:val="000000"/>
        </w:rPr>
        <w:t>43.02</w:t>
      </w:r>
      <w:r>
        <w:rPr>
          <w:color w:val="000000"/>
        </w:rPr>
        <w:t>％、</w:t>
      </w:r>
      <w:r>
        <w:rPr>
          <w:color w:val="000000"/>
        </w:rPr>
        <w:t>44.14</w:t>
      </w:r>
      <w:r>
        <w:rPr>
          <w:color w:val="000000"/>
        </w:rPr>
        <w:t>％、</w:t>
      </w:r>
      <w:r>
        <w:rPr>
          <w:color w:val="000000"/>
        </w:rPr>
        <w:t>57.39</w:t>
      </w:r>
      <w:r>
        <w:rPr>
          <w:color w:val="000000"/>
        </w:rPr>
        <w:t>％。在座谈访谈中，大学生对自身的优点、缺点也有着比较客观的认识，而这些自我评价与教师对大学生的评价基本一致。这种客观认识与非理性选择的形成明显的反差，比如在爱国热情的表达方面，大学生在</w:t>
      </w:r>
      <w:r>
        <w:rPr>
          <w:color w:val="000000"/>
        </w:rPr>
        <w:t>2008</w:t>
      </w:r>
      <w:r>
        <w:rPr>
          <w:color w:val="000000"/>
        </w:rPr>
        <w:t>年重大和突发事件中爱国热情、民族自豪感和社会责任感都表现比较突出，他们的爱国热情饱满，但是有时并不理性，容易受到舆论的影响；在就业问题上，大学生对当前的就业形势、就业压力有着比较清醒和客观的分析，但对去西部或基层就业持观望态度，甚至甘愿在北京等大城市“待业”，对自身的发展和定位比较盲目；在日常行为方面，大学生一方面认同主流价值观念，自强精神、自主意识比较强，另一方面又呈现出自主能力比较弱的特点，自我控制能力较差，在行为方面表现出一定的随意性，对一般的道德问题不拘小节，表现出一定的非理性。</w:t>
      </w:r>
    </w:p>
    <w:p>
      <w:pPr>
        <w:pStyle w:val="Style15"/>
        <w:widowControl w:val="false"/>
        <w:spacing w:lineRule="atLeast" w:line="400" w:before="0" w:after="0"/>
        <w:ind w:firstLine="482"/>
        <w:jc w:val="both"/>
        <w:rPr>
          <w:b/>
          <w:b/>
          <w:color w:val="000000"/>
        </w:rPr>
      </w:pPr>
      <w:r>
        <w:rPr>
          <w:b/>
          <w:color w:val="000000"/>
        </w:rPr>
        <w:t>四、大学生对就业与学校工作的评价状况</w:t>
      </w:r>
    </w:p>
    <w:p>
      <w:pPr>
        <w:pStyle w:val="Style15"/>
        <w:widowControl w:val="false"/>
        <w:spacing w:lineRule="atLeast" w:line="400" w:before="0" w:after="0"/>
        <w:ind w:firstLine="480"/>
        <w:jc w:val="both"/>
        <w:rPr/>
      </w:pPr>
      <w:r>
        <w:rPr>
          <w:color w:val="000000"/>
        </w:rPr>
        <w:t>普遍感觉到就业压力，能够理性分析就业形势及原因。调查显示，当前就业已经成为学生关心的首要问题，有</w:t>
      </w:r>
      <w:r>
        <w:rPr>
          <w:color w:val="000000"/>
        </w:rPr>
        <w:t>49.08</w:t>
      </w:r>
      <w:r>
        <w:rPr>
          <w:color w:val="000000"/>
        </w:rPr>
        <w:t>％的学生认为就业和自身前途问题是“在大学期间最大的压力”，位居在校大学生各种压力之首。有高达</w:t>
      </w:r>
      <w:r>
        <w:rPr>
          <w:color w:val="000000"/>
        </w:rPr>
        <w:t>91.95</w:t>
      </w:r>
      <w:r>
        <w:rPr>
          <w:color w:val="000000"/>
        </w:rPr>
        <w:t>％的学生认为当前的毕业生就业压力大，比受调查的毕业生比例</w:t>
      </w:r>
      <w:r>
        <w:rPr>
          <w:color w:val="000000"/>
        </w:rPr>
        <w:t>26</w:t>
      </w:r>
      <w:r>
        <w:rPr>
          <w:color w:val="000000"/>
        </w:rPr>
        <w:t>％高出了</w:t>
      </w:r>
      <w:r>
        <w:rPr>
          <w:color w:val="000000"/>
        </w:rPr>
        <w:t>66</w:t>
      </w:r>
      <w:r>
        <w:rPr>
          <w:color w:val="000000"/>
        </w:rPr>
        <w:t>个百分点，说明目前学生不分年级，很可能刚入学就感受到了就业压力。同时，大学生能够理性地分析当前就业形势。在关于就业压力原因的调查中，</w:t>
      </w:r>
      <w:r>
        <w:rPr>
          <w:color w:val="000000"/>
        </w:rPr>
        <w:t>63.16</w:t>
      </w:r>
      <w:r>
        <w:rPr>
          <w:color w:val="000000"/>
        </w:rPr>
        <w:t>％的学生认为是就业市场人才供大于求，</w:t>
      </w:r>
      <w:r>
        <w:rPr>
          <w:color w:val="000000"/>
        </w:rPr>
        <w:t>49.61</w:t>
      </w:r>
      <w:r>
        <w:rPr>
          <w:color w:val="000000"/>
        </w:rPr>
        <w:t>％认为毕业生的就业期望值过高，</w:t>
      </w:r>
      <w:r>
        <w:rPr>
          <w:color w:val="000000"/>
        </w:rPr>
        <w:t>41.93</w:t>
      </w:r>
      <w:r>
        <w:rPr>
          <w:color w:val="000000"/>
        </w:rPr>
        <w:t>％认为毕业生就业能力有欠缺，不能满足社会需求，而认为是学校专业设置脱离社会需求，或者是受国际金融危机的影响的学生都接近</w:t>
      </w:r>
      <w:r>
        <w:rPr>
          <w:color w:val="000000"/>
        </w:rPr>
        <w:t>39</w:t>
      </w:r>
      <w:r>
        <w:rPr>
          <w:color w:val="000000"/>
        </w:rPr>
        <w:t>％。不过，虽然学生们意识到了就业期望值过高这个问题，但是，在回答是否愿意毕业去西部或基层就业时，</w:t>
      </w:r>
      <w:r>
        <w:rPr>
          <w:color w:val="000000"/>
        </w:rPr>
        <w:t>63</w:t>
      </w:r>
      <w:r>
        <w:rPr>
          <w:color w:val="000000"/>
        </w:rPr>
        <w:t>％的学生表示一般或者不愿意，表现出了一定的矛盾性，说明学生们的就业引导工作还需要进一步加强。</w:t>
      </w:r>
    </w:p>
    <w:p>
      <w:pPr>
        <w:pStyle w:val="Style15"/>
        <w:widowControl w:val="false"/>
        <w:spacing w:lineRule="atLeast" w:line="400" w:before="0" w:after="0"/>
        <w:ind w:firstLine="480"/>
        <w:jc w:val="both"/>
        <w:rPr/>
      </w:pPr>
      <w:r>
        <w:rPr>
          <w:color w:val="000000"/>
        </w:rPr>
        <w:t>希望加强实践环节，改进教育教学方式。调查显示，学生们越来越重视通过社会实践方式来增强自己的竞争能力。在学校加强学生能力培养的问题上，</w:t>
      </w:r>
      <w:r>
        <w:rPr>
          <w:color w:val="000000"/>
        </w:rPr>
        <w:t>52.53</w:t>
      </w:r>
      <w:r>
        <w:rPr>
          <w:color w:val="000000"/>
        </w:rPr>
        <w:t>％的学生首选实践能力，学习科研能力和创新创业能力位居其次；</w:t>
      </w:r>
      <w:r>
        <w:rPr>
          <w:color w:val="000000"/>
        </w:rPr>
        <w:t>36.62</w:t>
      </w:r>
      <w:r>
        <w:rPr>
          <w:color w:val="000000"/>
        </w:rPr>
        <w:t>％的学生希望学校“提高教学质量，强化实践环节”，以提升学生的就业能力；</w:t>
      </w:r>
      <w:r>
        <w:rPr>
          <w:color w:val="000000"/>
        </w:rPr>
        <w:t>40.77</w:t>
      </w:r>
      <w:r>
        <w:rPr>
          <w:color w:val="000000"/>
        </w:rPr>
        <w:t>％的学生认为要通过“参加社会实践和专业实习，开拓视野，提高实践能力”来更好实现就业。学生期望学校能采取更加活泼生动的教育方式，</w:t>
      </w:r>
      <w:r>
        <w:rPr>
          <w:color w:val="000000"/>
        </w:rPr>
        <w:t>45.04</w:t>
      </w:r>
      <w:r>
        <w:rPr>
          <w:color w:val="000000"/>
        </w:rPr>
        <w:t>％的学生把社会实践视为“最喜欢的日常教育活动方式”，其他诸如听典型人物报告、知识竞赛、演讲等的喜欢程度都在</w:t>
      </w:r>
      <w:r>
        <w:rPr>
          <w:color w:val="000000"/>
        </w:rPr>
        <w:t>10</w:t>
      </w:r>
      <w:r>
        <w:rPr>
          <w:color w:val="000000"/>
        </w:rPr>
        <w:t>％以下。</w:t>
      </w:r>
    </w:p>
    <w:p>
      <w:pPr>
        <w:pStyle w:val="Style15"/>
        <w:widowControl w:val="false"/>
        <w:spacing w:lineRule="atLeast" w:line="400" w:before="0" w:after="0"/>
        <w:ind w:firstLine="482"/>
        <w:jc w:val="both"/>
        <w:rPr>
          <w:b/>
          <w:b/>
          <w:color w:val="000000"/>
        </w:rPr>
      </w:pPr>
      <w:r>
        <w:rPr>
          <w:b/>
          <w:color w:val="000000"/>
        </w:rPr>
        <w:t>五、对策与建议</w:t>
      </w:r>
    </w:p>
    <w:p>
      <w:pPr>
        <w:pStyle w:val="Style15"/>
        <w:widowControl w:val="false"/>
        <w:spacing w:lineRule="atLeast" w:line="400" w:before="0" w:after="0"/>
        <w:ind w:firstLine="480"/>
        <w:jc w:val="both"/>
        <w:rPr>
          <w:color w:val="000000"/>
        </w:rPr>
      </w:pPr>
      <w:r>
        <w:rPr>
          <w:color w:val="000000"/>
        </w:rPr>
        <w:t>当前大学生思想政治状况总体上是积极、健康的，由于其个性化、独立性的发展，在理想信念和价值选择上存在着差异性和多样性，这种复杂性对大学生思想政治教育工作提出了更高的要求。</w:t>
      </w:r>
    </w:p>
    <w:p>
      <w:pPr>
        <w:pStyle w:val="Style15"/>
        <w:widowControl w:val="false"/>
        <w:spacing w:lineRule="atLeast" w:line="400" w:before="0" w:after="0"/>
        <w:ind w:firstLine="480"/>
        <w:jc w:val="both"/>
        <w:rPr>
          <w:color w:val="000000"/>
        </w:rPr>
      </w:pPr>
      <w:r>
        <w:rPr>
          <w:color w:val="000000"/>
        </w:rPr>
        <w:t>一是要改进宣传教育方式，不断增强主旋律教育的实效性。当前大学生普遍关注与切身利益相关的国家大事，对于全国两会、纪念党的十一届三中全会</w:t>
      </w:r>
      <w:r>
        <w:rPr>
          <w:color w:val="000000"/>
        </w:rPr>
        <w:t>30</w:t>
      </w:r>
      <w:r>
        <w:rPr>
          <w:color w:val="000000"/>
        </w:rPr>
        <w:t>周年、国家出台扩大内需政策等国家政治生活的大事关注度低，对于典型人物报告、专题讲座、知识竞赛这些传统的宣传教育方式，接受程度越来越低；热切期待有亲身参与、切身体会的社会实践活动，因此，改进传统的宣传教育方式，用活泼生动的教育形式，不断增强学生的参与程度，是增强主旋律教育实效性的重要课题，而且尤其要重视根据学生学习、生活及娱乐网络化的特点，进一步加强网络思想政治教育工作。</w:t>
      </w:r>
    </w:p>
    <w:p>
      <w:pPr>
        <w:pStyle w:val="Style15"/>
        <w:widowControl w:val="false"/>
        <w:spacing w:lineRule="atLeast" w:line="400" w:before="0" w:after="0"/>
        <w:ind w:firstLine="480"/>
        <w:jc w:val="both"/>
        <w:rPr>
          <w:color w:val="000000"/>
        </w:rPr>
      </w:pPr>
      <w:r>
        <w:rPr>
          <w:color w:val="000000"/>
        </w:rPr>
        <w:t>二是要深化社会实践活动，提高大学生实践能力和就业能力。调查中大学生对社会实践活动表现出强烈的参与热情，他们希望通过实践，了解社会实际，增长工作经验，增强人际交往等技巧，从而为自身发展奠定良好的基础。要加强社会实践活动平台建设，明确要求，提供保障，确保专业课程和思想政治理论课等公共课程的教学实践活动；建立学生工作系统与思想政治理论课教学系统的协调合作，统筹校内资源，建立高校与地方相关主管部门的协调合作，进一步统筹社会资源，为学生深入企业、社区、街道、农村创造条件。</w:t>
      </w:r>
    </w:p>
    <w:p>
      <w:pPr>
        <w:pStyle w:val="Style15"/>
        <w:widowControl w:val="false"/>
        <w:spacing w:lineRule="atLeast" w:line="400" w:before="0" w:after="0"/>
        <w:ind w:firstLine="480"/>
        <w:jc w:val="both"/>
        <w:rPr>
          <w:color w:val="000000"/>
        </w:rPr>
      </w:pPr>
      <w:r>
        <w:rPr>
          <w:color w:val="000000"/>
        </w:rPr>
        <w:t>三是要加强理想信念教育，增强社会主义核心价值体系的影响力。当前大学生在入党动机问题上的选择多元化和功利化倾向非常明显，在“追求理想和信念”、“寻求政治荣誉感”、“谋求仕途发展”、“增强就业竞争力”、“对党的执政地位和执政理念有信心”等选项上基本是平均分布，而且“追求理想和信念”的学生仅占</w:t>
      </w:r>
      <w:r>
        <w:rPr>
          <w:color w:val="000000"/>
        </w:rPr>
        <w:t>22</w:t>
      </w:r>
      <w:r>
        <w:rPr>
          <w:color w:val="000000"/>
        </w:rPr>
        <w:t>％，远低于受调查学生党员</w:t>
      </w:r>
      <w:r>
        <w:rPr>
          <w:color w:val="000000"/>
        </w:rPr>
        <w:t>30</w:t>
      </w:r>
      <w:r>
        <w:rPr>
          <w:color w:val="000000"/>
        </w:rPr>
        <w:t>％的比例。在为什么目前没有选择入党的问题上，一些学生认为对自己发展意义不大，或对政治不感兴趣，有的表示理念冲突或者不需要什么信仰。因此，要进一步引导学生树立正确的理想信念，帮助学生党员坚持正确的理想信念，增强社会主义核心价值体系的凝聚力和影响力。</w:t>
      </w:r>
    </w:p>
    <w:p>
      <w:pPr>
        <w:pStyle w:val="Style15"/>
        <w:widowControl w:val="false"/>
        <w:spacing w:lineRule="atLeast" w:line="400" w:before="0" w:after="0"/>
        <w:ind w:firstLine="480"/>
        <w:jc w:val="both"/>
        <w:rPr>
          <w:color w:val="000000"/>
        </w:rPr>
      </w:pPr>
      <w:r>
        <w:rPr>
          <w:color w:val="000000"/>
        </w:rPr>
        <w:t>四是要大力加强辅导员队伍建设，落实大学生思想政治教育工作的要求。调查数据显示，学生对辅导员工作的满意率不高，认为一般或者不满意的达到</w:t>
      </w:r>
      <w:r>
        <w:rPr>
          <w:color w:val="000000"/>
        </w:rPr>
        <w:t>39.12</w:t>
      </w:r>
      <w:r>
        <w:rPr>
          <w:color w:val="000000"/>
        </w:rPr>
        <w:t>％，高达</w:t>
      </w:r>
      <w:r>
        <w:rPr>
          <w:color w:val="000000"/>
        </w:rPr>
        <w:t>85.58</w:t>
      </w:r>
      <w:r>
        <w:rPr>
          <w:color w:val="000000"/>
        </w:rPr>
        <w:t>％的学生表示跟辅导员比较少或者非常少交流，因而在感到心理压力时，也只有</w:t>
      </w:r>
      <w:r>
        <w:rPr>
          <w:color w:val="000000"/>
        </w:rPr>
        <w:t>9.66</w:t>
      </w:r>
      <w:r>
        <w:rPr>
          <w:color w:val="000000"/>
        </w:rPr>
        <w:t>％的学生会跟辅导员和老师求助。因此，要进一步贯彻辅导员队伍建设的一系列政策举措，努力增强大学生思想政治教育工作的实效性，保证每个学生每年至少接收一次有针对性的深度辅导。</w:t>
      </w:r>
    </w:p>
    <w:p>
      <w:pPr>
        <w:pStyle w:val="Style15"/>
        <w:widowControl w:val="false"/>
        <w:spacing w:lineRule="atLeast" w:line="400" w:before="0" w:after="0"/>
        <w:ind w:firstLine="480"/>
        <w:jc w:val="both"/>
        <w:rPr>
          <w:color w:val="000000"/>
        </w:rPr>
      </w:pPr>
      <w:r>
        <w:rPr>
          <w:color w:val="000000"/>
        </w:rPr>
      </w:r>
      <w:r>
        <w:br w:type="page"/>
      </w:r>
    </w:p>
    <w:p>
      <w:pPr>
        <w:pStyle w:val="Norma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t>10</w:t>
      </w:r>
      <w:r>
        <w:rPr>
          <w:rFonts w:ascii="宋体;SimSun" w:hAnsi="宋体;SimSun" w:cs="宋体;SimSun"/>
          <w:b/>
          <w:kern w:val="0"/>
          <w:sz w:val="30"/>
          <w:szCs w:val="30"/>
        </w:rPr>
        <w:t>年来首都大学生思想状况的纵向调查与分析</w:t>
      </w:r>
    </w:p>
    <w:p>
      <w:pPr>
        <w:pStyle w:val="Style15"/>
        <w:widowControl w:val="false"/>
        <w:spacing w:lineRule="atLeast" w:line="400" w:before="0" w:after="0"/>
        <w:jc w:val="center"/>
        <w:rPr/>
      </w:pPr>
      <w:r>
        <w:rPr>
          <w:color w:val="000000"/>
        </w:rPr>
        <w:t>马俊杰　郑品　石桂华　李鹏</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本文以中共北京市委教育工委在北京大学、清华大学、中国人民大学、北京师范大学、北京航空航天大学、北京理工大学、北京科技大学、北方交通大学、北京医科大学（北京大学医学部）、北京工业大学、首都师范大学等</w:t>
      </w:r>
      <w:r>
        <w:rPr>
          <w:color w:val="000000"/>
        </w:rPr>
        <w:t>11</w:t>
      </w:r>
      <w:r>
        <w:rPr>
          <w:color w:val="000000"/>
        </w:rPr>
        <w:t>所首都高校连续</w:t>
      </w:r>
      <w:r>
        <w:rPr>
          <w:color w:val="000000"/>
        </w:rPr>
        <w:t>10</w:t>
      </w:r>
      <w:r>
        <w:rPr>
          <w:color w:val="000000"/>
        </w:rPr>
        <w:t>年开展的思想状况调查数据为基础，着重就首都大学生在政治观、道德观、价值观和成才观四个方面的思想状况及特点进行分析，希望能加强对大学生思想状况研究的针对性与时代感，并进一步为加强和改进大学生思想政治教育工作提供参考。</w:t>
      </w:r>
    </w:p>
    <w:p>
      <w:pPr>
        <w:pStyle w:val="Style15"/>
        <w:widowControl w:val="false"/>
        <w:spacing w:lineRule="atLeast" w:line="400" w:before="0" w:after="0"/>
        <w:ind w:firstLine="482"/>
        <w:jc w:val="both"/>
        <w:rPr>
          <w:b/>
          <w:b/>
          <w:color w:val="000000"/>
        </w:rPr>
      </w:pPr>
      <w:r>
        <w:rPr>
          <w:b/>
          <w:color w:val="000000"/>
        </w:rPr>
        <w:t>一、首都大学生政治观的调查与分析</w:t>
      </w:r>
    </w:p>
    <w:p>
      <w:pPr>
        <w:pStyle w:val="Style15"/>
        <w:widowControl w:val="false"/>
        <w:spacing w:lineRule="atLeast" w:line="400" w:before="0" w:after="0"/>
        <w:ind w:firstLine="480"/>
        <w:jc w:val="both"/>
        <w:rPr>
          <w:color w:val="000000"/>
        </w:rPr>
      </w:pPr>
      <w:r>
        <w:rPr>
          <w:color w:val="000000"/>
        </w:rPr>
        <w:t>政治观，是人们关于社会制度、政治生活、国家政权、各个阶级或社会集团及其相互关系以及国际关系问题的基本观点。政治观的形成是世界观成熟的标志，是首都大学生思想特点的坚实基础。通过数据分析对比我们认为：首都大学生政治立场鲜明、政治信仰坚定、政治评价标准具有多样性、时代性和现实性，其思想政治状况呈现出积极、健康、向上的总体趋势。</w:t>
      </w:r>
    </w:p>
    <w:p>
      <w:pPr>
        <w:pStyle w:val="Style15"/>
        <w:widowControl w:val="false"/>
        <w:spacing w:lineRule="atLeast" w:line="3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1165860</wp:posOffset>
            </wp:positionH>
            <wp:positionV relativeFrom="paragraph">
              <wp:posOffset>75565</wp:posOffset>
            </wp:positionV>
            <wp:extent cx="2606040" cy="1670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606040" cy="1670685"/>
                    </a:xfrm>
                    <a:prstGeom prst="rect">
                      <a:avLst/>
                    </a:prstGeom>
                  </pic:spPr>
                </pic:pic>
              </a:graphicData>
            </a:graphic>
          </wp:anchor>
        </w:drawing>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rFonts w:eastAsia="PMingLiU;新細明體"/>
          <w:color w:val="000000"/>
          <w:lang w:eastAsia="zh-TW"/>
        </w:rPr>
      </w:pPr>
      <w:r>
        <w:rPr>
          <w:rFonts w:eastAsia="PMingLiU;新細明體"/>
          <w:color w:val="000000"/>
          <w:lang w:eastAsia="zh-TW"/>
        </w:rPr>
      </w:r>
    </w:p>
    <w:p>
      <w:pPr>
        <w:pStyle w:val="Style15"/>
        <w:widowControl w:val="false"/>
        <w:spacing w:lineRule="atLeast" w:line="300" w:before="0" w:after="0"/>
        <w:ind w:firstLine="480"/>
        <w:jc w:val="both"/>
        <w:rPr>
          <w:rFonts w:eastAsia="PMingLiU;新細明體"/>
          <w:color w:val="000000"/>
          <w:lang w:eastAsia="zh-TW"/>
        </w:rPr>
      </w:pPr>
      <w:r>
        <w:rPr>
          <w:rFonts w:eastAsia="PMingLiU;新細明體"/>
          <w:color w:val="000000"/>
          <w:lang w:eastAsia="zh-TW"/>
        </w:rPr>
      </w:r>
    </w:p>
    <w:p>
      <w:pPr>
        <w:pStyle w:val="Style15"/>
        <w:widowControl w:val="false"/>
        <w:spacing w:lineRule="atLeast" w:line="300" w:before="0" w:after="0"/>
        <w:ind w:firstLine="480"/>
        <w:jc w:val="both"/>
        <w:rPr>
          <w:rFonts w:eastAsia="PMingLiU;新細明體"/>
          <w:color w:val="000000"/>
          <w:lang w:eastAsia="zh-TW"/>
        </w:rPr>
      </w:pPr>
      <w:r>
        <w:rPr>
          <w:rFonts w:eastAsia="PMingLiU;新細明體"/>
          <w:color w:val="000000"/>
          <w:lang w:eastAsia="zh-TW"/>
        </w:rPr>
      </w:r>
    </w:p>
    <w:p>
      <w:pPr>
        <w:pStyle w:val="Style15"/>
        <w:widowControl w:val="false"/>
        <w:spacing w:lineRule="atLeast" w:line="400" w:before="0" w:after="0"/>
        <w:jc w:val="center"/>
        <w:rPr>
          <w:color w:val="000000"/>
        </w:rPr>
      </w:pPr>
      <w:r>
        <w:rPr>
          <w:color w:val="000000"/>
        </w:rPr>
        <w:t>图表</w:t>
      </w:r>
      <w:r>
        <w:rPr>
          <w:color w:val="000000"/>
        </w:rPr>
        <w:t>1</w:t>
      </w:r>
      <w:r>
        <w:rPr>
          <w:color w:val="000000"/>
        </w:rPr>
        <w:t>　首都大学生对中国特色社会主义事业发展</w:t>
      </w:r>
    </w:p>
    <w:p>
      <w:pPr>
        <w:pStyle w:val="Style15"/>
        <w:widowControl w:val="false"/>
        <w:spacing w:lineRule="atLeast" w:line="400" w:before="0" w:after="0"/>
        <w:jc w:val="center"/>
        <w:rPr>
          <w:color w:val="000000"/>
        </w:rPr>
      </w:pPr>
      <w:r>
        <w:rPr>
          <w:color w:val="000000"/>
        </w:rPr>
        <w:t>要坚持中国共产党的领导的看法</w:t>
      </w:r>
    </w:p>
    <w:p>
      <w:pPr>
        <w:pStyle w:val="Style15"/>
        <w:widowControl w:val="false"/>
        <w:spacing w:lineRule="atLeast" w:line="400" w:before="0" w:after="0"/>
        <w:ind w:firstLine="480"/>
        <w:jc w:val="both"/>
        <w:rPr>
          <w:color w:val="000000"/>
        </w:rPr>
      </w:pPr>
      <w:r>
        <w:rPr>
          <w:color w:val="000000"/>
        </w:rPr>
        <w:t>在“你是否同意中国特色社会主义事业发展要坚持中国共产党的领导”的调查中，从</w:t>
      </w:r>
      <w:r>
        <w:rPr>
          <w:color w:val="000000"/>
        </w:rPr>
        <w:t>1998</w:t>
      </w:r>
      <w:r>
        <w:rPr>
          <w:color w:val="000000"/>
        </w:rPr>
        <w:t>年</w:t>
      </w:r>
      <w:r>
        <w:rPr>
          <w:color w:val="000000"/>
        </w:rPr>
        <w:t>~2007</w:t>
      </w:r>
      <w:r>
        <w:rPr>
          <w:color w:val="000000"/>
        </w:rPr>
        <w:t>年，始终有</w:t>
      </w:r>
      <w:r>
        <w:rPr>
          <w:color w:val="000000"/>
        </w:rPr>
        <w:t>75%</w:t>
      </w:r>
      <w:r>
        <w:rPr>
          <w:color w:val="000000"/>
        </w:rPr>
        <w:t>以上的首都大学生选择了肯定的回答，这表明了大学生对党领导下的中国特色社会主义事业的坚定信念，且</w:t>
      </w:r>
      <w:r>
        <w:rPr>
          <w:color w:val="000000"/>
        </w:rPr>
        <w:t>2005</w:t>
      </w:r>
      <w:r>
        <w:rPr>
          <w:color w:val="000000"/>
        </w:rPr>
        <w:t>年起首都大学生的正确思想认识总体上呈上升趋势。数据分析表明：当代大学生政治信仰的主流积极向上，他们中大多数人政治立场坚定，热爱祖国、热爱人民、富于理想和抱负，坚持马克思主义、坚持社会主义道路，对中国共产党领导中国特色社会主义事业取得胜利充满信心。</w:t>
      </w:r>
    </w:p>
    <w:p>
      <w:pPr>
        <w:pStyle w:val="Style15"/>
        <w:widowControl w:val="false"/>
        <w:spacing w:lineRule="atLeast" w:line="4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216025</wp:posOffset>
            </wp:positionH>
            <wp:positionV relativeFrom="paragraph">
              <wp:posOffset>106045</wp:posOffset>
            </wp:positionV>
            <wp:extent cx="2362835" cy="1638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362835" cy="1638935"/>
                    </a:xfrm>
                    <a:prstGeom prst="rect">
                      <a:avLst/>
                    </a:prstGeom>
                  </pic:spPr>
                </pic:pic>
              </a:graphicData>
            </a:graphic>
          </wp:anchor>
        </w:drawing>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jc w:val="center"/>
        <w:rPr/>
      </w:pPr>
      <w:r>
        <w:rPr>
          <w:color w:val="000000"/>
        </w:rPr>
        <w:t>图表</w:t>
      </w:r>
      <w:r>
        <w:rPr>
          <w:color w:val="000000"/>
        </w:rPr>
        <w:t>2</w:t>
      </w:r>
      <w:r>
        <w:rPr>
          <w:color w:val="000000"/>
        </w:rPr>
        <w:t>　首都大学生对“社会主义终究战胜资本主义”的看法</w:t>
      </w:r>
    </w:p>
    <w:p>
      <w:pPr>
        <w:pStyle w:val="Style15"/>
        <w:widowControl w:val="false"/>
        <w:spacing w:lineRule="atLeast" w:line="400" w:before="0" w:after="0"/>
        <w:ind w:firstLine="480"/>
        <w:jc w:val="both"/>
        <w:rPr>
          <w:color w:val="000000"/>
        </w:rPr>
      </w:pPr>
      <w:r>
        <w:rPr>
          <w:color w:val="000000"/>
        </w:rPr>
        <w:t>但是，我们也必须注意到，部分学生中始终存在着一些不容忽视的消极倾向和模糊认识，政治信仰观有多元化的趋向。如图表</w:t>
      </w:r>
      <w:r>
        <w:rPr>
          <w:color w:val="000000"/>
        </w:rPr>
        <w:t>2</w:t>
      </w:r>
      <w:r>
        <w:rPr>
          <w:color w:val="000000"/>
        </w:rPr>
        <w:t>显示，</w:t>
      </w:r>
      <w:r>
        <w:rPr>
          <w:color w:val="000000"/>
        </w:rPr>
        <w:t>10</w:t>
      </w:r>
      <w:r>
        <w:rPr>
          <w:color w:val="000000"/>
        </w:rPr>
        <w:t>年来，持“社会主义终究战胜资本主义”观点的首都大学生人数呈现下降趋势，这表明首都大学生中对于重大理论问题存在认识偏差。其主要表现是：被动地接受现成结论而没有真正理解，缺乏独立分析和深入思考，思想认识淡化和模糊，信心不够坚定。分析其原因：一方面是由于我国近</w:t>
      </w:r>
      <w:r>
        <w:rPr>
          <w:color w:val="000000"/>
        </w:rPr>
        <w:t>10</w:t>
      </w:r>
      <w:r>
        <w:rPr>
          <w:color w:val="000000"/>
        </w:rPr>
        <w:t>年来一直处于深刻的经济改革和社会转型之中，当代大学生成长在改革开放的环境中，对国家社会的发展更关注的是实际成效，而不是理论；另一方面，深刻的经济改革和社会转型，使大学生在书本上学到的政治理论无法全面解决现实中的基本问题，而新的理论观点又没有完全形成，很难作出合理判断；同时，我国改革发展过程中存在的腐败、区域发展不平衡、城乡差距拉大和个人收入差距过大等问题，使大学生不同程度地对社会主义制度的优越性产生迷茫和困惑。</w:t>
      </w:r>
    </w:p>
    <w:p>
      <w:pPr>
        <w:pStyle w:val="Style15"/>
        <w:widowControl w:val="false"/>
        <w:spacing w:lineRule="atLeast" w:line="400" w:before="0" w:after="0"/>
        <w:ind w:firstLine="482"/>
        <w:jc w:val="both"/>
        <w:rPr>
          <w:b/>
          <w:b/>
          <w:color w:val="000000"/>
        </w:rPr>
      </w:pPr>
      <w:r>
        <w:rPr>
          <w:b/>
          <w:color w:val="000000"/>
        </w:rPr>
        <w:t>二、首都大学生道德观的调查与分析</w:t>
      </w:r>
    </w:p>
    <w:p>
      <w:pPr>
        <w:pStyle w:val="Style15"/>
        <w:widowControl w:val="false"/>
        <w:spacing w:lineRule="atLeast" w:line="400" w:before="0" w:after="0"/>
        <w:ind w:firstLine="480"/>
        <w:jc w:val="both"/>
        <w:rPr>
          <w:color w:val="000000"/>
        </w:rPr>
      </w:pPr>
      <w:r>
        <w:rPr>
          <w:color w:val="000000"/>
        </w:rPr>
        <w:t>道德观念是主体在长期的道德生活和实践中形成的一系列关于人事、行为、关系和现象之意义的相对稳定的认识，道德观是首都大学生思想认识的准则规范。首都大学生的道德观主流积极健康向上，传承了中华民族优秀的道德观念，能够按照普适的道德标准要求约束自我，但随着道德评价标准日趋多元化，思想观念更加开放。</w:t>
      </w:r>
    </w:p>
    <w:p>
      <w:pPr>
        <w:pStyle w:val="Style15"/>
        <w:widowControl w:val="false"/>
        <w:spacing w:lineRule="atLeast" w:line="4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1151890</wp:posOffset>
            </wp:positionH>
            <wp:positionV relativeFrom="paragraph">
              <wp:posOffset>17780</wp:posOffset>
            </wp:positionV>
            <wp:extent cx="250571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505710" cy="1600200"/>
                    </a:xfrm>
                    <a:prstGeom prst="rect">
                      <a:avLst/>
                    </a:prstGeom>
                  </pic:spPr>
                </pic:pic>
              </a:graphicData>
            </a:graphic>
          </wp:anchor>
        </w:drawing>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rFonts w:eastAsia="PMingLiU;新細明體"/>
          <w:color w:val="000000"/>
          <w:lang w:eastAsia="zh-TW"/>
        </w:rPr>
      </w:pPr>
      <w:r>
        <w:rPr>
          <w:rFonts w:eastAsia="PMingLiU;新細明體"/>
          <w:color w:val="000000"/>
          <w:lang w:eastAsia="zh-TW"/>
        </w:rPr>
      </w:r>
    </w:p>
    <w:p>
      <w:pPr>
        <w:pStyle w:val="Style15"/>
        <w:widowControl w:val="false"/>
        <w:spacing w:lineRule="atLeast" w:line="400" w:before="0" w:after="156"/>
        <w:ind w:firstLine="480"/>
        <w:jc w:val="both"/>
        <w:rPr>
          <w:rFonts w:eastAsia="PMingLiU;新細明體"/>
          <w:color w:val="000000"/>
          <w:lang w:eastAsia="zh-TW"/>
        </w:rPr>
      </w:pPr>
      <w:r>
        <w:rPr>
          <w:rFonts w:eastAsia="PMingLiU;新細明體"/>
          <w:color w:val="000000"/>
          <w:lang w:eastAsia="zh-TW"/>
        </w:rPr>
      </w:r>
    </w:p>
    <w:p>
      <w:pPr>
        <w:pStyle w:val="Style15"/>
        <w:widowControl w:val="false"/>
        <w:spacing w:lineRule="atLeast" w:line="400" w:before="0" w:after="0"/>
        <w:jc w:val="center"/>
        <w:rPr/>
      </w:pPr>
      <w:r>
        <w:rPr>
          <w:color w:val="000000"/>
        </w:rPr>
        <w:t>图表</w:t>
      </w:r>
      <w:r>
        <w:rPr>
          <w:color w:val="000000"/>
        </w:rPr>
        <w:t>3</w:t>
      </w:r>
      <w:r>
        <w:rPr>
          <w:color w:val="000000"/>
        </w:rPr>
        <w:t>　首都大学生对国家利益、集体利益高于个人利益的看法</w:t>
      </w:r>
    </w:p>
    <w:p>
      <w:pPr>
        <w:pStyle w:val="Style15"/>
        <w:widowControl w:val="false"/>
        <w:spacing w:lineRule="atLeast" w:line="400" w:before="0" w:after="0"/>
        <w:ind w:firstLine="480"/>
        <w:jc w:val="both"/>
        <w:rPr>
          <w:color w:val="000000"/>
        </w:rPr>
      </w:pPr>
      <w:r>
        <w:rPr>
          <w:color w:val="000000"/>
        </w:rPr>
        <w:t>社会主义道德建设要以为人民服务为核心，以集体主义为原则，它贯穿于整个社会主义道德规范体系之中。当问及“你如何看待国家、集体和个人的利益”时，始终有</w:t>
      </w:r>
      <w:r>
        <w:rPr>
          <w:color w:val="000000"/>
        </w:rPr>
        <w:t>60%</w:t>
      </w:r>
      <w:r>
        <w:rPr>
          <w:color w:val="000000"/>
        </w:rPr>
        <w:t>以上的首都大学生认同“国家利益和集体利益高于个人利益”，并且呈现上升趋势，最高达</w:t>
      </w:r>
      <w:r>
        <w:rPr>
          <w:color w:val="000000"/>
        </w:rPr>
        <w:t>73.8%</w:t>
      </w:r>
      <w:r>
        <w:rPr>
          <w:color w:val="000000"/>
        </w:rPr>
        <w:t>。而当问及“你如何认识‘诚信是一个人最重要的品质’”时，回答“同意”的人数均值为</w:t>
      </w:r>
      <w:r>
        <w:rPr>
          <w:color w:val="000000"/>
        </w:rPr>
        <w:t>91.46%</w:t>
      </w:r>
      <w:r>
        <w:rPr>
          <w:color w:val="000000"/>
        </w:rPr>
        <w:t>，而回答“不同意”的人数均值为</w:t>
      </w:r>
      <w:r>
        <w:rPr>
          <w:color w:val="000000"/>
        </w:rPr>
        <w:t>3.18%</w:t>
      </w:r>
      <w:r>
        <w:rPr>
          <w:color w:val="000000"/>
        </w:rPr>
        <w:t>。这表明：首都大学生道德观念的变化总的来说是进步的，传承了中华民族优秀的道德观念。大多数学生能够坚持以为人民服务为核心、以集体主义为原则、以诚实守信为重点，能够自觉遵守爱国守法、明礼诚信、团结友善、勤俭自强、敬业奉献的基本道德规范。</w:t>
      </w:r>
    </w:p>
    <w:p>
      <w:pPr>
        <w:pStyle w:val="Style15"/>
        <w:widowControl w:val="false"/>
        <w:spacing w:lineRule="atLeast" w:line="400" w:before="0" w:after="0"/>
        <w:ind w:firstLine="480"/>
        <w:jc w:val="both"/>
        <w:rPr>
          <w:color w:val="000000"/>
        </w:rPr>
      </w:pPr>
      <w:r>
        <w:rPr>
          <w:color w:val="000000"/>
        </w:rPr>
        <w:t>大学生对“诚信是一个人最重要的品质”普遍认可，但对自身诚信意识的评价不高，对婚前性行为的态度也越来越多的表示不反对或默认。这说明随着我国社会政治生活的日益融洽和谐，多元价值观念的产生与出现，大学生的道德评价尺度开始由理论原则向现实生活转变。</w:t>
      </w:r>
    </w:p>
    <w:p>
      <w:pPr>
        <w:pStyle w:val="Style15"/>
        <w:widowControl w:val="false"/>
        <w:spacing w:lineRule="atLeast" w:line="4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1337310</wp:posOffset>
            </wp:positionH>
            <wp:positionV relativeFrom="paragraph">
              <wp:posOffset>24130</wp:posOffset>
            </wp:positionV>
            <wp:extent cx="2268220" cy="1495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268220" cy="1495425"/>
                    </a:xfrm>
                    <a:prstGeom prst="rect">
                      <a:avLst/>
                    </a:prstGeom>
                  </pic:spPr>
                </pic:pic>
              </a:graphicData>
            </a:graphic>
          </wp:anchor>
        </w:drawing>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93"/>
        <w:ind w:firstLine="480"/>
        <w:jc w:val="both"/>
        <w:rPr>
          <w:color w:val="000000"/>
        </w:rPr>
      </w:pPr>
      <w:r>
        <w:rPr>
          <w:color w:val="000000"/>
        </w:rPr>
      </w:r>
    </w:p>
    <w:p>
      <w:pPr>
        <w:pStyle w:val="Style15"/>
        <w:widowControl w:val="false"/>
        <w:spacing w:lineRule="atLeast" w:line="400" w:before="0" w:after="0"/>
        <w:jc w:val="center"/>
        <w:rPr/>
      </w:pPr>
      <w:r>
        <w:rPr>
          <w:color w:val="000000"/>
        </w:rPr>
        <w:t>图表</w:t>
      </w:r>
      <w:r>
        <w:rPr>
          <w:color w:val="000000"/>
        </w:rPr>
        <w:t>4</w:t>
      </w:r>
      <w:r>
        <w:rPr>
          <w:color w:val="000000"/>
        </w:rPr>
        <w:t>　首都大学生对“婚前性行为”的看法</w:t>
      </w:r>
    </w:p>
    <w:p>
      <w:pPr>
        <w:pStyle w:val="Style15"/>
        <w:widowControl w:val="false"/>
        <w:spacing w:lineRule="atLeast" w:line="400" w:before="0" w:after="0"/>
        <w:ind w:firstLine="480"/>
        <w:jc w:val="both"/>
        <w:rPr>
          <w:color w:val="000000"/>
        </w:rPr>
      </w:pPr>
      <w:r>
        <w:rPr>
          <w:color w:val="000000"/>
        </w:rPr>
        <w:t>首都大学生在道德行为选择上的冲突与困惑，很大程度上是由社会主义初级阶段的特定时期和特殊环境造成的，具有一定的客观现实性和历史必然性。大学生的价值标准更趋向理性和宽容，道德观念更加开放，对待善与恶、好与坏、道德与不道德、成功与失败的评价标准不再像过去那样单一。</w:t>
      </w:r>
    </w:p>
    <w:p>
      <w:pPr>
        <w:pStyle w:val="Style15"/>
        <w:widowControl w:val="false"/>
        <w:spacing w:lineRule="atLeast" w:line="400" w:before="0" w:after="0"/>
        <w:ind w:firstLine="480"/>
        <w:jc w:val="both"/>
        <w:rPr>
          <w:color w:val="000000"/>
        </w:rPr>
      </w:pPr>
      <w:r>
        <w:rPr>
          <w:color w:val="000000"/>
        </w:rPr>
        <w:t>同时，随着大学生道德评价标准的多元化，大学生实践道德标准的素质有待提升。当前大学生普遍呈现出自主能力比较弱、自我控制能力较差的特点：一是由于大学生有着优越的成长环境，缺少挫折和磨炼；二是在当前多样化的社会中，学生面临的外部诱惑和选择增多，特别是随着网络的发展，学生实际上已经处在一个非常开放的信息环境之中。从近几年的数据调查对比中我们也可以看出，一方面学生对传统的价值观念仍然保持较高的认同度，一方面在涉及个人实际的问题上，学生又采取了适应自我情况需求的标准和形式。</w:t>
      </w:r>
    </w:p>
    <w:p>
      <w:pPr>
        <w:pStyle w:val="Style15"/>
        <w:widowControl w:val="false"/>
        <w:spacing w:lineRule="atLeast" w:line="400" w:before="0" w:after="0"/>
        <w:ind w:firstLine="482"/>
        <w:jc w:val="both"/>
        <w:rPr>
          <w:b/>
          <w:b/>
          <w:color w:val="000000"/>
        </w:rPr>
      </w:pPr>
      <w:r>
        <w:rPr>
          <w:b/>
          <w:color w:val="000000"/>
        </w:rPr>
        <w:t>三、首都大学生价值观的调查与分析</w:t>
      </w:r>
    </w:p>
    <w:p>
      <w:pPr>
        <w:pStyle w:val="Style15"/>
        <w:widowControl w:val="false"/>
        <w:spacing w:lineRule="atLeast" w:line="400" w:before="0" w:after="0"/>
        <w:ind w:firstLine="472"/>
        <w:jc w:val="both"/>
        <w:rPr>
          <w:color w:val="000000"/>
          <w:spacing w:val="-2"/>
        </w:rPr>
      </w:pPr>
      <w:r>
        <w:rPr>
          <w:color w:val="000000"/>
          <w:spacing w:val="-2"/>
        </w:rPr>
        <w:t>人生价值观，是因为人不同的世界观而产生的不同的对人生的方法论，是人们在认识、评价人生活动所具有的价值属性时所持有的根本观点和看法。当代大学生的人生价值观是大学生实现个人价值、取得人生成功的重要依据，是大学生进行学习、实践等各项活动的基本出发点，是大学生奋斗成才的根本动力。</w:t>
      </w:r>
    </w:p>
    <w:p>
      <w:pPr>
        <w:pStyle w:val="Style15"/>
        <w:widowControl w:val="false"/>
        <w:spacing w:lineRule="atLeast" w:line="400" w:before="0" w:after="0"/>
        <w:ind w:firstLine="480"/>
        <w:jc w:val="both"/>
        <w:rPr>
          <w:color w:val="000000"/>
        </w:rPr>
      </w:pPr>
      <w:r>
        <w:rPr>
          <w:color w:val="000000"/>
        </w:rPr>
        <w:t>随着市场经济体制的建立和我国改革开放的全方位深入，国外的文化和思想大量传入我国，从而使首都大学生的人生价值观发生了一些带有时代特点的新变化：</w:t>
      </w:r>
    </w:p>
    <w:p>
      <w:pPr>
        <w:pStyle w:val="Style15"/>
        <w:widowControl w:val="false"/>
        <w:spacing w:lineRule="atLeast" w:line="400" w:before="0" w:after="0"/>
        <w:ind w:firstLine="480"/>
        <w:jc w:val="both"/>
        <w:rPr>
          <w:color w:val="000000"/>
        </w:rPr>
      </w:pPr>
      <w:r>
        <w:rPr>
          <w:color w:val="000000"/>
        </w:rPr>
        <w:t>1.</w:t>
      </w:r>
      <w:r>
        <w:rPr>
          <w:color w:val="000000"/>
        </w:rPr>
        <w:t>由集体主义趋向个人主义</w:t>
      </w:r>
    </w:p>
    <w:p>
      <w:pPr>
        <w:pStyle w:val="Style15"/>
        <w:widowControl w:val="false"/>
        <w:spacing w:lineRule="atLeast" w:line="400" w:before="0" w:after="0"/>
        <w:ind w:firstLine="480"/>
        <w:jc w:val="both"/>
        <w:rPr>
          <w:color w:val="000000"/>
        </w:rPr>
      </w:pPr>
      <w:r>
        <w:rPr>
          <w:color w:val="000000"/>
        </w:rPr>
        <w:t>当问及“你是否同意‘人只有在集体中才能更好地发展’这一观点”时，约有</w:t>
      </w:r>
      <w:r>
        <w:rPr>
          <w:color w:val="000000"/>
        </w:rPr>
        <w:t>80.0%</w:t>
      </w:r>
      <w:r>
        <w:rPr>
          <w:color w:val="000000"/>
        </w:rPr>
        <w:t>的首都大学生表示“同意”，而“不同意”的仅占约</w:t>
      </w:r>
      <w:r>
        <w:rPr>
          <w:color w:val="000000"/>
        </w:rPr>
        <w:t>7.3%</w:t>
      </w:r>
      <w:r>
        <w:rPr>
          <w:color w:val="000000"/>
        </w:rPr>
        <w:t>，认为难以判断的约占</w:t>
      </w:r>
      <w:r>
        <w:rPr>
          <w:color w:val="000000"/>
        </w:rPr>
        <w:t>12.7%</w:t>
      </w:r>
      <w:r>
        <w:rPr>
          <w:color w:val="000000"/>
        </w:rPr>
        <w:t>。这表明集体主义价值取向作为我国传统道德价值观的核心内容之一，在首都大学生中得到了较好地继承和弘扬。</w:t>
      </w:r>
    </w:p>
    <w:p>
      <w:pPr>
        <w:pStyle w:val="Style15"/>
        <w:widowControl w:val="false"/>
        <w:spacing w:lineRule="atLeast" w:line="3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1201420</wp:posOffset>
            </wp:positionH>
            <wp:positionV relativeFrom="paragraph">
              <wp:posOffset>29845</wp:posOffset>
            </wp:positionV>
            <wp:extent cx="2597150" cy="15220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4" r="-14" b="-24"/>
                    <a:stretch>
                      <a:fillRect/>
                    </a:stretch>
                  </pic:blipFill>
                  <pic:spPr bwMode="auto">
                    <a:xfrm>
                      <a:off x="0" y="0"/>
                      <a:ext cx="2597150" cy="1522095"/>
                    </a:xfrm>
                    <a:prstGeom prst="rect">
                      <a:avLst/>
                    </a:prstGeom>
                  </pic:spPr>
                </pic:pic>
              </a:graphicData>
            </a:graphic>
          </wp:anchor>
        </w:drawing>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300" w:before="0" w:after="0"/>
        <w:ind w:firstLine="480"/>
        <w:jc w:val="both"/>
        <w:rPr>
          <w:color w:val="000000"/>
        </w:rPr>
      </w:pPr>
      <w:r>
        <w:rPr>
          <w:color w:val="000000"/>
        </w:rPr>
      </w:r>
    </w:p>
    <w:p>
      <w:pPr>
        <w:pStyle w:val="Style15"/>
        <w:widowControl w:val="false"/>
        <w:spacing w:lineRule="atLeast" w:line="400" w:before="0" w:after="0"/>
        <w:jc w:val="center"/>
        <w:rPr/>
      </w:pPr>
      <w:r>
        <w:rPr>
          <w:color w:val="000000"/>
        </w:rPr>
        <w:t>图表</w:t>
      </w:r>
      <w:r>
        <w:rPr>
          <w:color w:val="000000"/>
        </w:rPr>
        <w:t>5</w:t>
      </w:r>
      <w:r>
        <w:rPr>
          <w:color w:val="000000"/>
        </w:rPr>
        <w:t>　首都大学生对自身集体意识的评价</w:t>
      </w:r>
    </w:p>
    <w:p>
      <w:pPr>
        <w:pStyle w:val="Style15"/>
        <w:widowControl w:val="false"/>
        <w:spacing w:lineRule="atLeast" w:line="400" w:before="0" w:after="0"/>
        <w:ind w:firstLine="480"/>
        <w:jc w:val="both"/>
        <w:rPr>
          <w:color w:val="000000"/>
        </w:rPr>
      </w:pPr>
      <w:r>
        <w:rPr>
          <w:color w:val="000000"/>
        </w:rPr>
        <w:t>而当问及“你如何评价当代大学生的集体意识”时，我们发现近几年首都大学生的数据结果基本持平：认为“很强（或较强）”的平均有</w:t>
      </w:r>
      <w:r>
        <w:rPr>
          <w:color w:val="000000"/>
        </w:rPr>
        <w:t>32.8%</w:t>
      </w:r>
      <w:r>
        <w:rPr>
          <w:color w:val="000000"/>
        </w:rPr>
        <w:t>，认为“一般”的平均约为</w:t>
      </w:r>
      <w:r>
        <w:rPr>
          <w:color w:val="000000"/>
        </w:rPr>
        <w:t>46.0%</w:t>
      </w:r>
      <w:r>
        <w:rPr>
          <w:color w:val="000000"/>
        </w:rPr>
        <w:t>，而认为“很弱（或较弱）”的平均为</w:t>
      </w:r>
      <w:r>
        <w:rPr>
          <w:color w:val="000000"/>
        </w:rPr>
        <w:t>20.8%</w:t>
      </w:r>
      <w:r>
        <w:rPr>
          <w:color w:val="000000"/>
        </w:rPr>
        <w:t>。首都大学生在集体意识上自我评价偏低的现象与社会发展环境的变迁紧密相关。伴随着市场经济的深入发展，特别是西方文化的不断影响，大学生思想中的“个体意识”、“主体意识”被进一步唤醒，开始审视个人利益、重视个人利益的实现和自身积极性、创造性的发挥。大学生在传统与现实、东方与西方各种观念中交互碰撞，同时受到以利己为核心的个人主义和以利他为核心的集体主义两种对立价值观的影响，并产生了价值判断上个人本位和社会本位的双重标准。正是这两种标准的相互交织与斗争，使得当前大学生的价值观念在表象上呈现出层次性、多样化的特点。</w:t>
      </w:r>
    </w:p>
    <w:p>
      <w:pPr>
        <w:pStyle w:val="Style15"/>
        <w:widowControl w:val="false"/>
        <w:spacing w:lineRule="atLeast" w:line="4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5">
            <wp:simplePos x="0" y="0"/>
            <wp:positionH relativeFrom="column">
              <wp:posOffset>1270000</wp:posOffset>
            </wp:positionH>
            <wp:positionV relativeFrom="paragraph">
              <wp:posOffset>85725</wp:posOffset>
            </wp:positionV>
            <wp:extent cx="2648585" cy="158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3" r="-14" b="-23"/>
                    <a:stretch>
                      <a:fillRect/>
                    </a:stretch>
                  </pic:blipFill>
                  <pic:spPr bwMode="auto">
                    <a:xfrm>
                      <a:off x="0" y="0"/>
                      <a:ext cx="2648585" cy="1587500"/>
                    </a:xfrm>
                    <a:prstGeom prst="rect">
                      <a:avLst/>
                    </a:prstGeom>
                  </pic:spPr>
                </pic:pic>
              </a:graphicData>
            </a:graphic>
          </wp:anchor>
        </w:drawing>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jc w:val="center"/>
        <w:rPr/>
      </w:pPr>
      <w:r>
        <w:rPr>
          <w:color w:val="000000"/>
        </w:rPr>
        <w:t>图表</w:t>
      </w:r>
      <w:r>
        <w:rPr>
          <w:color w:val="000000"/>
        </w:rPr>
        <w:t>6</w:t>
      </w:r>
      <w:r>
        <w:rPr>
          <w:color w:val="000000"/>
        </w:rPr>
        <w:t>　首都大学生对“劳动和奉献是人生价值的基本标准”的看法</w:t>
      </w:r>
    </w:p>
    <w:p>
      <w:pPr>
        <w:pStyle w:val="Style15"/>
        <w:widowControl w:val="false"/>
        <w:spacing w:lineRule="atLeast" w:line="400" w:before="0" w:after="0"/>
        <w:ind w:firstLine="480"/>
        <w:jc w:val="both"/>
        <w:rPr>
          <w:color w:val="000000"/>
        </w:rPr>
      </w:pPr>
      <w:r>
        <w:rPr>
          <w:color w:val="000000"/>
        </w:rPr>
        <w:t>2.</w:t>
      </w:r>
      <w:r>
        <w:rPr>
          <w:color w:val="000000"/>
        </w:rPr>
        <w:t>由奉献社会趋向关注自我</w:t>
      </w:r>
    </w:p>
    <w:p>
      <w:pPr>
        <w:pStyle w:val="Style15"/>
        <w:widowControl w:val="false"/>
        <w:spacing w:lineRule="atLeast" w:line="400" w:before="0" w:after="0"/>
        <w:ind w:firstLine="480"/>
        <w:jc w:val="both"/>
        <w:rPr>
          <w:color w:val="000000"/>
        </w:rPr>
      </w:pPr>
      <w:r>
        <w:rPr>
          <w:color w:val="000000"/>
        </w:rPr>
        <w:t>2001~2006</w:t>
      </w:r>
      <w:r>
        <w:rPr>
          <w:color w:val="000000"/>
        </w:rPr>
        <w:t>年中，始终有超过</w:t>
      </w:r>
      <w:r>
        <w:rPr>
          <w:color w:val="000000"/>
        </w:rPr>
        <w:t>40.0%</w:t>
      </w:r>
      <w:r>
        <w:rPr>
          <w:color w:val="000000"/>
        </w:rPr>
        <w:t>的首都大学生认为大学生群体的奉献精神表现一般，认为大学生群体奉献精神很强（或较强）的人数从</w:t>
      </w:r>
      <w:r>
        <w:rPr>
          <w:color w:val="000000"/>
        </w:rPr>
        <w:t>2001</w:t>
      </w:r>
      <w:r>
        <w:rPr>
          <w:color w:val="000000"/>
        </w:rPr>
        <w:t>年的</w:t>
      </w:r>
      <w:r>
        <w:rPr>
          <w:color w:val="000000"/>
        </w:rPr>
        <w:t>1 1.8%</w:t>
      </w:r>
      <w:r>
        <w:rPr>
          <w:color w:val="000000"/>
        </w:rPr>
        <w:t>上升至</w:t>
      </w:r>
      <w:r>
        <w:rPr>
          <w:color w:val="000000"/>
        </w:rPr>
        <w:t>2006</w:t>
      </w:r>
      <w:r>
        <w:rPr>
          <w:color w:val="000000"/>
        </w:rPr>
        <w:t>年的</w:t>
      </w:r>
      <w:r>
        <w:rPr>
          <w:color w:val="000000"/>
        </w:rPr>
        <w:t>25.7%</w:t>
      </w:r>
      <w:r>
        <w:rPr>
          <w:color w:val="000000"/>
        </w:rPr>
        <w:t>，而认为大学生群体奉献精神很弱（或较弱）的人数从</w:t>
      </w:r>
      <w:r>
        <w:rPr>
          <w:color w:val="000000"/>
        </w:rPr>
        <w:t>2001</w:t>
      </w:r>
      <w:r>
        <w:rPr>
          <w:color w:val="000000"/>
        </w:rPr>
        <w:t>年的</w:t>
      </w:r>
      <w:r>
        <w:rPr>
          <w:color w:val="000000"/>
        </w:rPr>
        <w:t>45.6%</w:t>
      </w:r>
      <w:r>
        <w:rPr>
          <w:color w:val="000000"/>
        </w:rPr>
        <w:t>下降为</w:t>
      </w:r>
      <w:r>
        <w:rPr>
          <w:color w:val="000000"/>
        </w:rPr>
        <w:t>2006</w:t>
      </w:r>
      <w:r>
        <w:rPr>
          <w:color w:val="000000"/>
        </w:rPr>
        <w:t>年的</w:t>
      </w:r>
      <w:r>
        <w:rPr>
          <w:color w:val="000000"/>
        </w:rPr>
        <w:t>27.9%</w:t>
      </w:r>
      <w:r>
        <w:rPr>
          <w:color w:val="000000"/>
        </w:rPr>
        <w:t>，但是同年比较中始终是认为大学生奉献精神弱的人数多于认为其奉献精神强的人数。这反映出随着社会主义市场经济的逐步建立，市场机制激发出了个人对自己利益追求的本性。反映在大学生身上，他们更加注重个人理想的实现和利益并重，表现出了较强的现实性和功利性倾向。他们讲求奉献社会与关注自我利益并重，追求自我价值和社会价值的和谐统一，既愿意为社会和集体利益贡献力量，也要求社会和集体尊重、保护和发展个人的正当利益，为实现个人的正当利益创造条件。</w:t>
      </w:r>
    </w:p>
    <w:p>
      <w:pPr>
        <w:pStyle w:val="Style15"/>
        <w:widowControl w:val="false"/>
        <w:spacing w:lineRule="atLeast" w:line="400" w:before="0" w:after="0"/>
        <w:ind w:firstLine="480"/>
        <w:jc w:val="both"/>
        <w:rPr>
          <w:color w:val="000000"/>
        </w:rPr>
      </w:pPr>
      <w:r>
        <w:rPr>
          <w:color w:val="000000"/>
        </w:rPr>
        <w:t>3.</w:t>
      </w:r>
      <w:r>
        <w:rPr>
          <w:color w:val="000000"/>
        </w:rPr>
        <w:t>由理想主义趋向现实主义</w:t>
      </w:r>
    </w:p>
    <w:p>
      <w:pPr>
        <w:pStyle w:val="Style15"/>
        <w:widowControl w:val="false"/>
        <w:spacing w:lineRule="atLeast" w:line="400"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1327785</wp:posOffset>
            </wp:positionH>
            <wp:positionV relativeFrom="paragraph">
              <wp:posOffset>15875</wp:posOffset>
            </wp:positionV>
            <wp:extent cx="2329815" cy="1755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329815" cy="1755775"/>
                    </a:xfrm>
                    <a:prstGeom prst="rect">
                      <a:avLst/>
                    </a:prstGeom>
                  </pic:spPr>
                </pic:pic>
              </a:graphicData>
            </a:graphic>
          </wp:anchor>
        </w:drawing>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jc w:val="center"/>
        <w:rPr/>
      </w:pPr>
      <w:r>
        <w:rPr>
          <w:color w:val="000000"/>
        </w:rPr>
        <w:t>图表</w:t>
      </w:r>
      <w:r>
        <w:rPr>
          <w:color w:val="000000"/>
        </w:rPr>
        <w:t>7</w:t>
      </w:r>
      <w:r>
        <w:rPr>
          <w:color w:val="000000"/>
        </w:rPr>
        <w:t>　首都大学生对于“金钱是人生幸福的决定性因素”的看法</w:t>
      </w:r>
    </w:p>
    <w:p>
      <w:pPr>
        <w:pStyle w:val="Style15"/>
        <w:widowControl w:val="false"/>
        <w:spacing w:lineRule="atLeast" w:line="400" w:before="0" w:after="0"/>
        <w:ind w:firstLine="480"/>
        <w:jc w:val="both"/>
        <w:rPr>
          <w:color w:val="000000"/>
        </w:rPr>
      </w:pPr>
      <w:r>
        <w:rPr>
          <w:color w:val="000000"/>
        </w:rPr>
        <w:t>当对首都大学生问及“你如何认识‘金钱是人生幸福的决定性因素’这一观点”时，虽然始终有约</w:t>
      </w:r>
      <w:r>
        <w:rPr>
          <w:color w:val="000000"/>
        </w:rPr>
        <w:t>60.0%</w:t>
      </w:r>
      <w:r>
        <w:rPr>
          <w:color w:val="000000"/>
        </w:rPr>
        <w:t>的首都大学生表示“不同意”，但是仍有不到</w:t>
      </w:r>
      <w:r>
        <w:rPr>
          <w:color w:val="000000"/>
        </w:rPr>
        <w:t>20.0%</w:t>
      </w:r>
      <w:r>
        <w:rPr>
          <w:color w:val="000000"/>
        </w:rPr>
        <w:t>表示“同意”，另有约</w:t>
      </w:r>
      <w:r>
        <w:rPr>
          <w:color w:val="000000"/>
        </w:rPr>
        <w:t>20.0%</w:t>
      </w:r>
      <w:r>
        <w:rPr>
          <w:color w:val="000000"/>
        </w:rPr>
        <w:t>表示“难以判断”，加起来约占总体调查对象的</w:t>
      </w:r>
      <w:r>
        <w:rPr>
          <w:color w:val="000000"/>
        </w:rPr>
        <w:t>40.0%</w:t>
      </w:r>
      <w:r>
        <w:rPr>
          <w:color w:val="000000"/>
        </w:rPr>
        <w:t>，首都大学生的价值观和金钱观现状不容乐观。在过去以群体本位价值取向为核心的价值观念中，崇高的精神和追求共产主义的理想是被人们普遍认同的，人们的道德价值判断标准表现出浓厚的理想主义色彩。由于首都大学生身处社会转型及市场经济深入发展的社会环境中，又受到西方存在主义和实用主义的影响，他们在面对各种利益关系的调整和纷繁复杂的经济社会现象时，不仅从感情上，而且从理性上都变得更加务实，体现出现实主义倾向。具体表现为思想观念从讲奉献转向注意实惠、实用，从注重知识价值、对理想的追求，转向注意金钱的价值、物质的享受。认为即使是追求理性和知识，也需要金钱和物质享受的理念，在首都大学生中具有较强的影响。</w:t>
      </w:r>
    </w:p>
    <w:p>
      <w:pPr>
        <w:pStyle w:val="Style15"/>
        <w:widowControl w:val="false"/>
        <w:spacing w:lineRule="atLeast" w:line="400" w:before="0" w:after="0"/>
        <w:ind w:firstLine="482"/>
        <w:jc w:val="both"/>
        <w:rPr>
          <w:b/>
          <w:b/>
          <w:color w:val="000000"/>
        </w:rPr>
      </w:pPr>
      <w:r>
        <w:rPr>
          <w:b/>
          <w:color w:val="000000"/>
        </w:rPr>
        <w:t>四、首都大学生成才观的调查与分析</w:t>
      </w:r>
    </w:p>
    <w:p>
      <w:pPr>
        <w:pStyle w:val="Style15"/>
        <w:widowControl w:val="false"/>
        <w:spacing w:lineRule="atLeast" w:line="400" w:before="0" w:after="0"/>
        <w:ind w:firstLine="480"/>
        <w:jc w:val="both"/>
        <w:rPr>
          <w:color w:val="000000"/>
        </w:rPr>
      </w:pPr>
      <w:r>
        <w:rPr>
          <w:color w:val="000000"/>
        </w:rPr>
        <w:t>成才观是人们对于自身成长、发展、成功方式道路的选择以及对个人社会定位的客观评价，是当代大学生思想状况发展变化的内在动力。高校扩招后，就业形势更加严峻，社会竞争日趋激烈，首都大学生比以往任何时候都更加关注自身的成长发展。能否更好地提高自身素质、促进自身发展成为主导首都大学生成才发展观的重要依据。</w:t>
      </w:r>
    </w:p>
    <w:p>
      <w:pPr>
        <w:pStyle w:val="Style15"/>
        <w:widowControl w:val="false"/>
        <w:spacing w:lineRule="atLeast" w:line="400" w:before="0" w:after="0"/>
        <w:ind w:firstLine="480"/>
        <w:jc w:val="both"/>
        <w:rPr>
          <w:color w:val="000000"/>
        </w:rPr>
      </w:pPr>
      <w:r>
        <w:rPr>
          <w:color w:val="000000"/>
        </w:rPr>
        <w:t>1.</w:t>
      </w:r>
      <w:r>
        <w:rPr>
          <w:color w:val="000000"/>
        </w:rPr>
        <w:t>成才发展取向突出自我导向，淡化社会价值</w:t>
      </w:r>
    </w:p>
    <w:p>
      <w:pPr>
        <w:pStyle w:val="Style15"/>
        <w:widowControl w:val="false"/>
        <w:spacing w:lineRule="atLeast" w:line="400" w:before="0" w:after="0"/>
        <w:ind w:firstLine="480"/>
        <w:jc w:val="both"/>
        <w:rPr>
          <w:color w:val="000000"/>
        </w:rPr>
      </w:pPr>
      <w:r>
        <w:rPr>
          <w:color w:val="000000"/>
        </w:rPr>
        <w:t>通过数据分析发现，首都大学生的主体意识正在日渐增强，成才发展的过程愈加强调自我需要和兴趣的满足，主张通过自身的知识和能力主动参与竞争，实现自我价值和人生目标。当前首都大学生在职业选择上更为现实，首要考虑的是个人发展和经济利益，他们的职业价值观正逐渐转向以追求自我价值实现为特征的“自我实现型”和追求经济收入最大化为特征的“经济利益型”。通过数据对比分析可以看出，发展机会和工资收入始终是首都大学生就业时考虑的最主要因素。此外，兴趣爱好也逐渐作为择业考虑的重要因素，近</w:t>
      </w:r>
      <w:r>
        <w:rPr>
          <w:color w:val="000000"/>
        </w:rPr>
        <w:t>5</w:t>
      </w:r>
      <w:r>
        <w:rPr>
          <w:color w:val="000000"/>
        </w:rPr>
        <w:t>年来其比例从</w:t>
      </w:r>
      <w:r>
        <w:rPr>
          <w:color w:val="000000"/>
        </w:rPr>
        <w:t>2003</w:t>
      </w:r>
      <w:r>
        <w:rPr>
          <w:color w:val="000000"/>
        </w:rPr>
        <w:t>年的</w:t>
      </w:r>
      <w:r>
        <w:rPr>
          <w:color w:val="000000"/>
        </w:rPr>
        <w:t>3.9%</w:t>
      </w:r>
      <w:r>
        <w:rPr>
          <w:color w:val="000000"/>
        </w:rPr>
        <w:t>（第三位）上升至</w:t>
      </w:r>
      <w:r>
        <w:rPr>
          <w:color w:val="000000"/>
        </w:rPr>
        <w:t>2006</w:t>
      </w:r>
      <w:r>
        <w:rPr>
          <w:color w:val="000000"/>
        </w:rPr>
        <w:t>年的</w:t>
      </w:r>
      <w:r>
        <w:rPr>
          <w:color w:val="000000"/>
        </w:rPr>
        <w:t>42.4%</w:t>
      </w:r>
      <w:r>
        <w:rPr>
          <w:color w:val="000000"/>
        </w:rPr>
        <w:t>（第一位），其增幅约为</w:t>
      </w:r>
      <w:r>
        <w:rPr>
          <w:color w:val="000000"/>
        </w:rPr>
        <w:t>35.0%</w:t>
      </w:r>
      <w:r>
        <w:rPr>
          <w:color w:val="000000"/>
        </w:rPr>
        <w:t>。可见，首都大学生在择业问题上优先考虑了个人需要与兴趣的满足，追求自我发展和自我价值的实现。</w:t>
      </w:r>
    </w:p>
    <w:p>
      <w:pPr>
        <w:pStyle w:val="Style15"/>
        <w:widowControl w:val="false"/>
        <w:spacing w:lineRule="atLeast" w:line="400" w:before="0" w:after="0"/>
        <w:ind w:firstLine="480"/>
        <w:jc w:val="both"/>
        <w:rPr>
          <w:color w:val="000000"/>
        </w:rPr>
      </w:pPr>
      <w:r>
        <w:rPr>
          <w:color w:val="000000"/>
        </w:rPr>
        <w:t>2.</w:t>
      </w:r>
      <w:r>
        <w:rPr>
          <w:color w:val="000000"/>
        </w:rPr>
        <w:t>成才发展途径强调个人奋斗，近期目标明确</w:t>
      </w:r>
    </w:p>
    <w:p>
      <w:pPr>
        <w:pStyle w:val="Style15"/>
        <w:widowControl w:val="false"/>
        <w:spacing w:lineRule="atLeast" w:line="400" w:before="0" w:after="0"/>
        <w:ind w:firstLine="480"/>
        <w:jc w:val="both"/>
        <w:rPr>
          <w:color w:val="000000"/>
        </w:rPr>
      </w:pPr>
      <w:r>
        <w:rPr>
          <w:color w:val="000000"/>
        </w:rPr>
        <w:t>首都大学生在实现个人成才的途径选择上也体现出强烈的自主意识。在日趋激烈的社会竞争中，更多的学生选择了努力充实自己、提高自身素质，普遍认为个人生存和发展主要依靠的是个人能力、自我奋斗和教育程度，表现出积极进取、乐观向上的精神风貌。在“您认为一个人在社会中生存和发展主要依靠的是什么”这一问题中，第一位选“个人能力和自我奋斗”的首都大学生始终保持在</w:t>
      </w:r>
      <w:r>
        <w:rPr>
          <w:color w:val="000000"/>
        </w:rPr>
        <w:t>65.0%</w:t>
      </w:r>
      <w:r>
        <w:rPr>
          <w:color w:val="000000"/>
        </w:rPr>
        <w:t>以上。</w:t>
      </w:r>
    </w:p>
    <w:p>
      <w:pPr>
        <w:pStyle w:val="Style15"/>
        <w:widowControl w:val="false"/>
        <w:spacing w:lineRule="atLeast" w:line="400" w:before="0" w:after="0"/>
        <w:ind w:firstLine="480"/>
        <w:jc w:val="both"/>
        <w:rPr>
          <w:color w:val="000000"/>
        </w:rPr>
      </w:pPr>
      <w:r>
        <w:rPr>
          <w:color w:val="000000"/>
        </w:rPr>
        <w:t>而与此同时，在“您认为影响大学生就业的主要因素”中，选择最多的是“个人能力”，从</w:t>
      </w:r>
      <w:r>
        <w:rPr>
          <w:color w:val="000000"/>
        </w:rPr>
        <w:t>2003</w:t>
      </w:r>
      <w:r>
        <w:rPr>
          <w:color w:val="000000"/>
        </w:rPr>
        <w:t>年</w:t>
      </w:r>
      <w:r>
        <w:rPr>
          <w:color w:val="000000"/>
        </w:rPr>
        <w:t>~2006</w:t>
      </w:r>
      <w:r>
        <w:rPr>
          <w:color w:val="000000"/>
        </w:rPr>
        <w:t>年，其比例从</w:t>
      </w:r>
      <w:r>
        <w:rPr>
          <w:color w:val="000000"/>
        </w:rPr>
        <w:t>16.0%</w:t>
      </w:r>
      <w:r>
        <w:rPr>
          <w:color w:val="000000"/>
        </w:rPr>
        <w:t>升至</w:t>
      </w:r>
      <w:r>
        <w:rPr>
          <w:color w:val="000000"/>
        </w:rPr>
        <w:t>35.0%</w:t>
      </w:r>
      <w:r>
        <w:rPr>
          <w:color w:val="000000"/>
        </w:rPr>
        <w:t>。由此可见，现阶段首都大学生越来越自信，越来越看重个人的能力和本领，而不再将家庭背景和社会关系、金钱等视为特别重要的生存条件。与之相伴，在以就业为导向的成长路径下，许多大学生对学习生活的近期目标更加明确，而对长远的人生理想则比较茫然，缺乏合理的职业生涯规划。急功近利的浮躁情绪和过于追求短期利益，导致缺乏奋斗成才的持久动力，容易感到迷茫和无助。</w:t>
      </w:r>
    </w:p>
    <w:p>
      <w:pPr>
        <w:pStyle w:val="Style15"/>
        <w:widowControl w:val="false"/>
        <w:spacing w:lineRule="atLeast" w:line="400" w:before="0" w:after="0"/>
        <w:ind w:firstLine="480"/>
        <w:jc w:val="both"/>
        <w:rPr>
          <w:color w:val="000000"/>
        </w:rPr>
      </w:pPr>
      <w:r>
        <w:rPr>
          <w:color w:val="000000"/>
        </w:rPr>
        <w:t>3.</w:t>
      </w:r>
      <w:r>
        <w:rPr>
          <w:color w:val="000000"/>
        </w:rPr>
        <w:t>竞争日趋激烈，压力不断加大，心理问题凸显</w:t>
      </w:r>
    </w:p>
    <w:p>
      <w:pPr>
        <w:pStyle w:val="Style15"/>
        <w:widowControl w:val="false"/>
        <w:spacing w:lineRule="atLeast" w:line="400" w:before="0" w:after="0"/>
        <w:ind w:firstLine="480"/>
        <w:jc w:val="both"/>
        <w:rPr>
          <w:color w:val="000000"/>
        </w:rPr>
      </w:pPr>
      <w:r>
        <w:rPr>
          <w:color w:val="000000"/>
        </w:rPr>
        <w:t>随着高校扩招和就业形势的日趋严峻，大学生面临着前所未有的社会竞争。就业问题成为最为困扰学生和学校的难题之一。大学生的学业压力、就业压力不断加大，在关于“大学生活中感到最苦恼的问题”的调查中，“学习压力大”和“就业压力大”分别以</w:t>
      </w:r>
      <w:r>
        <w:rPr>
          <w:color w:val="000000"/>
        </w:rPr>
        <w:t>34.2%</w:t>
      </w:r>
      <w:r>
        <w:rPr>
          <w:color w:val="000000"/>
        </w:rPr>
        <w:t>、</w:t>
      </w:r>
      <w:r>
        <w:rPr>
          <w:color w:val="000000"/>
        </w:rPr>
        <w:t>20.2%</w:t>
      </w:r>
      <w:r>
        <w:rPr>
          <w:color w:val="000000"/>
        </w:rPr>
        <w:t>排在前两名，尤其是“就业压力大”上升了</w:t>
      </w:r>
      <w:r>
        <w:rPr>
          <w:color w:val="000000"/>
        </w:rPr>
        <w:t>6.8</w:t>
      </w:r>
      <w:r>
        <w:rPr>
          <w:color w:val="000000"/>
        </w:rPr>
        <w:t>个百分点。大学生的焦虑情绪不断增加，心理压力不断加大，心理健康问题在校园中日趋突出。调查中，大学生自我评价具有良好心理素质的比例近年来虽略有上升，但是整体上对自身心理素质较为满意的仍不到</w:t>
      </w:r>
      <w:r>
        <w:rPr>
          <w:color w:val="000000"/>
        </w:rPr>
        <w:t>30%</w:t>
      </w:r>
      <w:r>
        <w:rPr>
          <w:color w:val="000000"/>
        </w:rPr>
        <w:t>。学生心理健康问题不断增多，学校心理素质教育和心理咨询工作虽有所发展仍难以适应大环境需求，客观上也造成学生心理问题和焦虑情绪无法有效疏导。</w:t>
      </w:r>
    </w:p>
    <w:p>
      <w:pPr>
        <w:pStyle w:val="Style15"/>
        <w:widowControl w:val="false"/>
        <w:spacing w:lineRule="atLeast" w:line="400" w:before="0" w:after="0"/>
        <w:ind w:firstLine="480"/>
        <w:jc w:val="both"/>
        <w:rPr>
          <w:color w:val="000000"/>
        </w:rPr>
      </w:pPr>
      <w:r>
        <w:rPr>
          <w:color w:val="000000"/>
        </w:rPr>
        <w:t>综合以上的调查分析，我们可以看出，首都大学生总体思想状况积极良好，虽然面临着越来越多的学习、生活、就业压力，但对于自身发展的积极进取的态度和对国家、北京发展前景的乐观，仍使多数学生对未来生活和首都发展充满信心，体现出自立自强、积极进取、勇于创新的良好风貌。另一方面，随着社会主义市场经济体制的进一步确立、社会多元文化的深入影响、互联网的迅猛发展以及高等教育改革等，首都大学生也不同程度地存在着价值取向实用化、功利化，个人本位主义突出，道德标准多元化、理想信念缺失以及心理素质较差等问题，处于一种关心与冷漠、希望与困惑并存，进取与彷徨、认同与失落交错的心态中。首都大学生思想状况的基本现状是“中间状态”或“多元状态”占据主流，各种价值观念在其中聚集、影响、碰撞、融合，形成了类似纺锤体的首都大学生思想状况的总体形态。作为思想政治教育工作者更应对此加以深入研究和探索，以改革创新的精神进一步加强和改进大学生思想政治教育，以十七大精神和科学发展观为指导，探索建立更加适应大学生思想现状特点的思想政治教育新模式。</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选自</w:t>
      </w:r>
      <w:r>
        <w:rPr/>
        <w:t>《北京教育</w:t>
      </w:r>
      <w:r>
        <w:rPr/>
        <w:t>·</w:t>
      </w:r>
      <w:r>
        <w:rPr/>
        <w:t>德育版》</w:t>
      </w:r>
      <w:r>
        <w:rPr/>
        <w:t>2009</w:t>
      </w:r>
      <w:r>
        <w:rPr/>
        <w:t>年第</w:t>
      </w:r>
      <w:r>
        <w:rPr/>
        <w:t>8</w:t>
      </w:r>
      <w:r>
        <w:rPr/>
        <w:t>期</w:t>
      </w:r>
      <w:r>
        <w:rPr>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改革开放三十年大学生思想政治状况特征研究</w:t>
      </w:r>
    </w:p>
    <w:p>
      <w:pPr>
        <w:pStyle w:val="Style15"/>
        <w:widowControl w:val="false"/>
        <w:spacing w:lineRule="atLeast" w:line="400" w:before="0" w:after="0"/>
        <w:jc w:val="center"/>
        <w:rPr>
          <w:color w:val="000000"/>
        </w:rPr>
      </w:pPr>
      <w:r>
        <w:rPr>
          <w:color w:val="000000"/>
        </w:rPr>
        <w:t>王增国</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改革开放三十年来，我国政治、经济形势发生了巨大变化，高等教育也经历了恢复发展、加速发展、积极发展、大力发展四个阶段。“青年是时代的晴雨表”，尤其在高等教育由精英教育到大众化教育的转变中，作为青年特殊群体的大学生思想的变化，特别是政治思想的变化，非常生动形象地反映出三十年来我国社会发展和历史变迁的时代风貌和高等教育的成果。实现人的自由而全面发展是高等教育的根本目标，在全面总结改革开放经验教训的基础上，深入研究大学生思想政治状况变化的轨迹、特点、成因及其变迁规律，才能更好地加强和改进大学生思想政治教育工作。</w:t>
      </w:r>
    </w:p>
    <w:p>
      <w:pPr>
        <w:pStyle w:val="Style15"/>
        <w:widowControl w:val="false"/>
        <w:spacing w:lineRule="atLeast" w:line="400" w:before="0" w:after="0"/>
        <w:ind w:firstLine="482"/>
        <w:jc w:val="both"/>
        <w:rPr>
          <w:b/>
          <w:b/>
          <w:color w:val="000000"/>
        </w:rPr>
      </w:pPr>
      <w:r>
        <w:rPr>
          <w:b/>
          <w:color w:val="000000"/>
        </w:rPr>
        <w:t>一、改革开放三十年大学生思想政治状况纵向分析</w:t>
      </w:r>
    </w:p>
    <w:p>
      <w:pPr>
        <w:pStyle w:val="Style15"/>
        <w:widowControl w:val="false"/>
        <w:spacing w:lineRule="atLeast" w:line="400" w:before="0" w:after="0"/>
        <w:ind w:firstLine="480"/>
        <w:jc w:val="both"/>
        <w:rPr>
          <w:color w:val="000000"/>
        </w:rPr>
      </w:pPr>
      <w:r>
        <w:rPr>
          <w:color w:val="000000"/>
        </w:rPr>
        <w:t>纵向分析，是社会学用以描述现象的发展变化，以及解释不同现象前后之间的联系的重要手段。社会存在决定社会意识，在改革开放进程中，大学生是一个特殊的社会群体，常常成为新思想的先行者和先进文化的传播者，他们的政治思想、价值取向与道德面貌等群体特征表现往往直接反映社会动向和大众情绪的变化。在改革开放三十年的社会发展中，大学生思想政治状况变化的脉络既表现出连贯性、统一性，又表现出阶段性、层次性的特点。</w:t>
      </w:r>
    </w:p>
    <w:p>
      <w:pPr>
        <w:pStyle w:val="Style15"/>
        <w:widowControl w:val="false"/>
        <w:spacing w:lineRule="atLeast" w:line="400" w:before="0" w:after="0"/>
        <w:ind w:firstLine="482"/>
        <w:jc w:val="both"/>
        <w:rPr>
          <w:b/>
          <w:b/>
          <w:color w:val="000000"/>
        </w:rPr>
      </w:pPr>
      <w:r>
        <w:rPr>
          <w:b/>
          <w:color w:val="000000"/>
        </w:rPr>
        <w:t>1</w:t>
      </w:r>
      <w:r>
        <w:rPr>
          <w:b/>
          <w:color w:val="000000"/>
        </w:rPr>
        <w:t>．改革开放初期（</w:t>
      </w:r>
      <w:r>
        <w:rPr>
          <w:b/>
          <w:color w:val="000000"/>
        </w:rPr>
        <w:t>1979</w:t>
      </w:r>
      <w:r>
        <w:rPr>
          <w:b/>
          <w:color w:val="000000"/>
        </w:rPr>
        <w:t>初</w:t>
      </w:r>
      <w:r>
        <w:rPr>
          <w:b/>
          <w:color w:val="000000"/>
        </w:rPr>
        <w:t>-1984.10</w:t>
      </w:r>
      <w:r>
        <w:rPr>
          <w:b/>
          <w:color w:val="000000"/>
        </w:rPr>
        <w:t>）</w:t>
      </w:r>
    </w:p>
    <w:p>
      <w:pPr>
        <w:pStyle w:val="Style15"/>
        <w:widowControl w:val="false"/>
        <w:spacing w:lineRule="atLeast" w:line="400" w:before="0" w:after="0"/>
        <w:ind w:firstLine="480"/>
        <w:jc w:val="both"/>
        <w:rPr>
          <w:color w:val="000000"/>
        </w:rPr>
      </w:pPr>
      <w:r>
        <w:rPr>
          <w:color w:val="000000"/>
        </w:rPr>
        <w:t>党的十一届三中全会的召开是我国实行改革开放的历史标志，也是高校思想政治工作的一个新的开端。随着党的“解放思想、实事求是”思想路线的重新确立，实现了思想认识领域的拨乱反正，大学生思想政治教育事业随之展开。这一时期，大学生在政治思想上的明显特征是反思文革和反思历史，在对社会政治关注的同时，也产生了对党的领导、对社会主义制度和对马列主义认识的模糊甚至质疑，一部分学生也开始产生“三信”危机，也受到资产阶级自由化思潮的冲击。十一届六中全会召开，在全面科学评价历史的同时澄清了模糊思想，统一了认识。大学生的人生价值观受到强烈的时代性格和薄弱的主体意识双重影响，在价值取向上变得复杂和多样：既有张海迪自强不息的精神，也有潘晓“一切以自我为中心”的论调；既有“我为人人，人人为我”的互助精神，也有“主观为自己，客观为他人”的信条；民主意识、竞争意识、主体意识和自立意识都显著增强。在道德面貌上，尽管在校大学生存在着经历和年龄的特殊性、道德认识水平的差异性，但总体上对社会主义道德规范以及集体主义价值观表示认同。</w:t>
      </w:r>
    </w:p>
    <w:p>
      <w:pPr>
        <w:pStyle w:val="Style15"/>
        <w:widowControl w:val="false"/>
        <w:spacing w:lineRule="atLeast" w:line="400" w:before="0" w:after="0"/>
        <w:ind w:firstLine="482"/>
        <w:jc w:val="both"/>
        <w:rPr>
          <w:b/>
          <w:b/>
          <w:color w:val="000000"/>
        </w:rPr>
      </w:pPr>
      <w:r>
        <w:rPr>
          <w:b/>
          <w:color w:val="000000"/>
        </w:rPr>
        <w:t>2</w:t>
      </w:r>
      <w:r>
        <w:rPr>
          <w:b/>
          <w:color w:val="000000"/>
        </w:rPr>
        <w:t>．经济体制转变时期（</w:t>
      </w:r>
      <w:r>
        <w:rPr>
          <w:b/>
          <w:color w:val="000000"/>
        </w:rPr>
        <w:t>1984.10-1989.6</w:t>
      </w:r>
      <w:r>
        <w:rPr>
          <w:b/>
          <w:color w:val="000000"/>
        </w:rPr>
        <w:t>）</w:t>
      </w:r>
    </w:p>
    <w:p>
      <w:pPr>
        <w:pStyle w:val="Style15"/>
        <w:widowControl w:val="false"/>
        <w:spacing w:lineRule="atLeast" w:line="400" w:before="0" w:after="0"/>
        <w:ind w:firstLine="480"/>
        <w:jc w:val="both"/>
        <w:rPr>
          <w:color w:val="000000"/>
        </w:rPr>
      </w:pPr>
      <w:r>
        <w:rPr>
          <w:color w:val="000000"/>
        </w:rPr>
        <w:t>20</w:t>
      </w:r>
      <w:r>
        <w:rPr>
          <w:color w:val="000000"/>
        </w:rPr>
        <w:t>世纪</w:t>
      </w:r>
      <w:r>
        <w:rPr>
          <w:color w:val="000000"/>
        </w:rPr>
        <w:t>80</w:t>
      </w:r>
      <w:r>
        <w:rPr>
          <w:color w:val="000000"/>
        </w:rPr>
        <w:t>年代中后期，中国经济体制改革进入关键时期。党的十二届三中全会标志着中国经济体制改革不断推向纵深。这一时期大学生在政治思想上存在着矛盾性：坚信党的领导而又主张以改善党的领导为前提，积极认同马克思主义但又存在认识和理解上的偏差。由此导致怀疑和否定社会主义人数增加，政治态度变化、分散和混乱并一度导致学潮迭起，终于酿成了</w:t>
      </w:r>
      <w:r>
        <w:rPr>
          <w:color w:val="000000"/>
        </w:rPr>
        <w:t>1989</w:t>
      </w:r>
      <w:r>
        <w:rPr>
          <w:color w:val="000000"/>
        </w:rPr>
        <w:t>年严重的政治风波。在价值取向上，资产阶级自由化思潮严重泛滥，由于否定“集体主义”而导致个人主义价值观充斥着学生头脑，走向了对个人价值的绝对肯定。然而，在社会价值观上却又表现出多元化倾向，如“民主是以自我为主，自由是随心所欲，理想是自我实现，前途是自我设计”。在道德面貌上，更加讲求实际与重视自我，要求把个人、集体和国家利益结合起来，实现自我与社会的统一、贡献与索取的一致。</w:t>
      </w:r>
    </w:p>
    <w:p>
      <w:pPr>
        <w:pStyle w:val="Style15"/>
        <w:widowControl w:val="false"/>
        <w:spacing w:lineRule="atLeast" w:line="400" w:before="0" w:after="0"/>
        <w:ind w:firstLine="482"/>
        <w:jc w:val="both"/>
        <w:rPr>
          <w:b/>
          <w:b/>
          <w:color w:val="000000"/>
        </w:rPr>
      </w:pPr>
      <w:r>
        <w:rPr>
          <w:b/>
          <w:color w:val="000000"/>
        </w:rPr>
        <w:t>3</w:t>
      </w:r>
      <w:r>
        <w:rPr>
          <w:b/>
          <w:color w:val="000000"/>
        </w:rPr>
        <w:t>．社会调整时期（</w:t>
      </w:r>
      <w:r>
        <w:rPr>
          <w:b/>
          <w:color w:val="000000"/>
        </w:rPr>
        <w:t>1989.6-1992.10</w:t>
      </w:r>
      <w:r>
        <w:rPr>
          <w:b/>
          <w:color w:val="000000"/>
        </w:rPr>
        <w:t>）</w:t>
      </w:r>
    </w:p>
    <w:p>
      <w:pPr>
        <w:pStyle w:val="Style15"/>
        <w:widowControl w:val="false"/>
        <w:spacing w:lineRule="atLeast" w:line="400" w:before="0" w:after="0"/>
        <w:ind w:firstLine="480"/>
        <w:jc w:val="both"/>
        <w:rPr>
          <w:color w:val="000000"/>
        </w:rPr>
      </w:pPr>
      <w:r>
        <w:rPr>
          <w:color w:val="000000"/>
        </w:rPr>
        <w:t>党的十三届四中全会确立了以江泽民同志为核心的新的中央领导集体，重申了十一届三中全会以来党的路线、方针、政策，提出了“改革、发展、稳定”的大政方针，把加强思想政治工作、反对资产阶级自由化作为中心议题。这一时期大学生提高了对重大政治和理论问题的认识，在政治思想上积极拥护党的领导和改革开放政策。但受动乱的影响，政治热情一度消沉后又消极回升，随即怀疑、背离和否定四项基本原则的政治倾向仍很严重，对改革开放缺乏充足信心。在价值取向上，崇尚自主、自立、有较强烈的自我意识，敢于谈及和主张个人权益，乐于承担社会责任、追求个人同社会利益的一致性，讲实用、图实惠倾向明显。在道德面貌上，总体道德情况积极乐观，符合社会进步和人全面发展的正确方向，坚定建设有中国特色社会主义的共同理想和正确的世界观、人生观、价值观，争做社会主义的“四有”新人是这一时期的主旋律。</w:t>
      </w:r>
    </w:p>
    <w:p>
      <w:pPr>
        <w:pStyle w:val="Style15"/>
        <w:widowControl w:val="false"/>
        <w:spacing w:lineRule="atLeast" w:line="400" w:before="0" w:after="0"/>
        <w:ind w:firstLine="482"/>
        <w:jc w:val="both"/>
        <w:rPr>
          <w:b/>
          <w:b/>
          <w:color w:val="000000"/>
        </w:rPr>
      </w:pPr>
      <w:r>
        <w:rPr>
          <w:b/>
          <w:color w:val="000000"/>
        </w:rPr>
        <w:t>4</w:t>
      </w:r>
      <w:r>
        <w:rPr>
          <w:b/>
          <w:color w:val="000000"/>
        </w:rPr>
        <w:t>．社会主义市场经济体制建立时期（</w:t>
      </w:r>
      <w:r>
        <w:rPr>
          <w:b/>
          <w:color w:val="000000"/>
        </w:rPr>
        <w:t>1992.10-1997.9</w:t>
      </w:r>
      <w:r>
        <w:rPr>
          <w:b/>
          <w:color w:val="000000"/>
        </w:rPr>
        <w:t>）</w:t>
      </w:r>
    </w:p>
    <w:p>
      <w:pPr>
        <w:pStyle w:val="Style15"/>
        <w:widowControl w:val="false"/>
        <w:spacing w:lineRule="atLeast" w:line="400" w:before="0" w:after="0"/>
        <w:ind w:firstLine="480"/>
        <w:jc w:val="both"/>
        <w:rPr>
          <w:color w:val="000000"/>
        </w:rPr>
      </w:pPr>
      <w:r>
        <w:rPr>
          <w:color w:val="000000"/>
        </w:rPr>
        <w:t>以</w:t>
      </w:r>
      <w:r>
        <w:rPr>
          <w:color w:val="000000"/>
        </w:rPr>
        <w:t>1992</w:t>
      </w:r>
      <w:r>
        <w:rPr>
          <w:color w:val="000000"/>
        </w:rPr>
        <w:t>年邓小平同志南巡讲话和十四大为标志，我国改革开放和社会主义建设事业进入了一个新的发展阶段。中共十四大确立社会主义市场经济体制的改革目标引起了一场深刻的社会革命，促使人们在思维方式、思想观念、价值取向以及人生态度等方面发生了一系列变化。这一时期大学生在政治思想上，对国家和社会变化的关注日益增强，在爱国主义热情升温的条件下能使政治态度趋于稳定、冷静、务实，部分学生的政治思想趋于“中立”，对党风不正和腐败现象蔓延仍表示强烈不满。在价值取向上，注重物质利益的功利主义倾向突出，价值取向总体呈现出复杂化、多样化。值得欣慰的是个人主义逐渐向新型集体主义转变，务实进取成为主流倾向。在道德面貌方面也回应了时代对道德诉求，显著增强了自我意识、竞争观念、法制观念与效益观念等，也同时存在着道德选择的多样化和对集体、国家责任感淡化等问题。</w:t>
      </w:r>
    </w:p>
    <w:p>
      <w:pPr>
        <w:pStyle w:val="Style15"/>
        <w:widowControl w:val="false"/>
        <w:spacing w:lineRule="atLeast" w:line="400" w:before="0" w:after="0"/>
        <w:ind w:firstLine="482"/>
        <w:jc w:val="both"/>
        <w:rPr>
          <w:b/>
          <w:b/>
          <w:color w:val="000000"/>
        </w:rPr>
      </w:pPr>
      <w:r>
        <w:rPr>
          <w:b/>
          <w:color w:val="000000"/>
        </w:rPr>
        <w:t>5</w:t>
      </w:r>
      <w:r>
        <w:rPr>
          <w:b/>
          <w:color w:val="000000"/>
        </w:rPr>
        <w:t>．深化改革、全面建设小康社会时期（</w:t>
      </w:r>
      <w:r>
        <w:rPr>
          <w:b/>
          <w:color w:val="000000"/>
        </w:rPr>
        <w:t>1997.9</w:t>
      </w:r>
      <w:r>
        <w:rPr>
          <w:b/>
          <w:color w:val="000000"/>
        </w:rPr>
        <w:t>－</w:t>
      </w:r>
      <w:r>
        <w:rPr>
          <w:b/>
          <w:color w:val="000000"/>
        </w:rPr>
        <w:t>2004.8</w:t>
      </w:r>
      <w:r>
        <w:rPr>
          <w:b/>
          <w:color w:val="000000"/>
        </w:rPr>
        <w:t>）</w:t>
      </w:r>
    </w:p>
    <w:p>
      <w:pPr>
        <w:pStyle w:val="Style15"/>
        <w:widowControl w:val="false"/>
        <w:spacing w:lineRule="atLeast" w:line="400" w:before="0" w:after="0"/>
        <w:ind w:firstLine="480"/>
        <w:jc w:val="both"/>
        <w:rPr>
          <w:color w:val="000000"/>
        </w:rPr>
      </w:pPr>
      <w:r>
        <w:rPr>
          <w:color w:val="000000"/>
        </w:rPr>
        <w:t>伴随着中共十五大、十六大的胜利召开，中国社会的政治主题词发生了引人注目的变化，以德治国、科学发展观、全面建设小康社会，犹如一条完美的弧线勾勒出中国社会在新世纪发展的轨迹与取向。这一时期大学生在政治思想上热爱党、热爱祖国，热爱社会主义，坚决拥护党的路线方针政策，高度认同邓小平理论和三个代表重要思想，但部分学生出现政治信仰迷茫、理想信念模糊与政治参与消极等状况。在价值观念上，普遍认同科学正确的价值观，然而在市场经济负面作用的影响下，拜金主义和享乐主义思潮仍有市场，青年中存在知行背离的二重性。在道德面貌上，能够坚守基本道德规范和认真贯彻《公民道德建设实施纲要》，但不同程度存在诚信意识淡薄、社会责任感缺乏、艰苦奋斗精神淡化、团结协作观念较差、心理素质欠佳等问题</w:t>
      </w:r>
    </w:p>
    <w:p>
      <w:pPr>
        <w:pStyle w:val="Style15"/>
        <w:widowControl w:val="false"/>
        <w:spacing w:lineRule="atLeast" w:line="400" w:before="0" w:after="0"/>
        <w:ind w:firstLine="482"/>
        <w:jc w:val="both"/>
        <w:rPr>
          <w:b/>
          <w:b/>
          <w:color w:val="000000"/>
        </w:rPr>
      </w:pPr>
      <w:r>
        <w:rPr>
          <w:b/>
          <w:color w:val="000000"/>
        </w:rPr>
        <w:t>6</w:t>
      </w:r>
      <w:r>
        <w:rPr>
          <w:b/>
          <w:color w:val="000000"/>
        </w:rPr>
        <w:t>．树立科学发展观、以学生为本时期（</w:t>
      </w:r>
      <w:r>
        <w:rPr>
          <w:b/>
          <w:color w:val="000000"/>
        </w:rPr>
        <w:t>2004.8</w:t>
      </w:r>
      <w:r>
        <w:rPr>
          <w:b/>
          <w:color w:val="000000"/>
        </w:rPr>
        <w:t>至今）</w:t>
      </w:r>
    </w:p>
    <w:p>
      <w:pPr>
        <w:pStyle w:val="Style15"/>
        <w:widowControl w:val="false"/>
        <w:spacing w:lineRule="atLeast" w:line="400" w:before="0" w:after="0"/>
        <w:ind w:firstLine="480"/>
        <w:jc w:val="both"/>
        <w:rPr>
          <w:color w:val="000000"/>
        </w:rPr>
      </w:pPr>
      <w:r>
        <w:rPr>
          <w:color w:val="000000"/>
        </w:rPr>
        <w:t>全国加强和改进大学生思想政治教育工作会议的召开和中央</w:t>
      </w:r>
      <w:r>
        <w:rPr>
          <w:color w:val="000000"/>
        </w:rPr>
        <w:t>16</w:t>
      </w:r>
      <w:r>
        <w:rPr>
          <w:color w:val="000000"/>
        </w:rPr>
        <w:t>号文件的下发，标志着大学生思想政治教育工作进入到全面发展时期。当前我国政治局势稳定，经济持续快速增长，社会各项事业得到了前所未有的发展，广大大学生对党和政府充满信心，对构建社会主义和谐社会和全面建设小康社会充满希望。这一时期大学生在政治思想上，坚持中国共产党的领导和社会主义制度、坚持马克思主义在我国意识形态的指导地位等基本政治态度，高度信赖中央领导集体。据调查，大学生中坚信“中国共产党是中国特色社会主义事业的领导核心”的人数呈逐年递增的态势。在价值取向上，个人目标选择趋于理性和务实，成才愿望迫切。提高自身素质、促进自身发展成为主导大学生价值取向的重要内容，社会主义荣辱观深入人心。在道德面貌上，爱国主义与集体主义的价值得到巩固，无私奉献与艰苦奋斗精神得到重拾，诚实守信的社会交往原则得到广泛认同。</w:t>
      </w:r>
    </w:p>
    <w:p>
      <w:pPr>
        <w:pStyle w:val="Style15"/>
        <w:widowControl w:val="false"/>
        <w:spacing w:lineRule="atLeast" w:line="400" w:before="0" w:after="0"/>
        <w:ind w:firstLine="482"/>
        <w:jc w:val="both"/>
        <w:rPr>
          <w:b/>
          <w:b/>
          <w:color w:val="000000"/>
        </w:rPr>
      </w:pPr>
      <w:r>
        <w:rPr>
          <w:b/>
          <w:color w:val="000000"/>
        </w:rPr>
        <w:t>二、大学生思想政治状况主要维度横向分析</w:t>
      </w:r>
    </w:p>
    <w:p>
      <w:pPr>
        <w:pStyle w:val="Style15"/>
        <w:widowControl w:val="false"/>
        <w:spacing w:lineRule="atLeast" w:line="400" w:before="0" w:after="0"/>
        <w:ind w:firstLine="480"/>
        <w:jc w:val="both"/>
        <w:rPr>
          <w:color w:val="000000"/>
        </w:rPr>
      </w:pPr>
      <w:r>
        <w:rPr>
          <w:color w:val="000000"/>
        </w:rPr>
        <w:t>政治思想、价值倾向、道德面貌是衡量大学生思想政治状况变化的重要维度，是大学生思想政治状况变迁中的主要标识。以改革开放三十年大学生思想政治状况的嬗变为背景，探索大学生思想政治状况变迁的轨迹，从而为大学生思想政治教育提供客观依据。</w:t>
      </w:r>
    </w:p>
    <w:p>
      <w:pPr>
        <w:pStyle w:val="Style15"/>
        <w:widowControl w:val="false"/>
        <w:spacing w:lineRule="atLeast" w:line="400" w:before="0" w:after="0"/>
        <w:ind w:firstLine="482"/>
        <w:jc w:val="both"/>
        <w:rPr>
          <w:b/>
          <w:b/>
          <w:color w:val="000000"/>
        </w:rPr>
      </w:pPr>
      <w:r>
        <w:rPr>
          <w:b/>
          <w:color w:val="000000"/>
        </w:rPr>
        <w:t>1</w:t>
      </w:r>
      <w:r>
        <w:rPr>
          <w:b/>
          <w:color w:val="000000"/>
        </w:rPr>
        <w:t>．大学生政治思想维度</w:t>
      </w:r>
    </w:p>
    <w:p>
      <w:pPr>
        <w:pStyle w:val="Style15"/>
        <w:widowControl w:val="false"/>
        <w:spacing w:lineRule="atLeast" w:line="400" w:before="0" w:after="0"/>
        <w:ind w:firstLine="480"/>
        <w:jc w:val="both"/>
        <w:rPr>
          <w:color w:val="000000"/>
        </w:rPr>
      </w:pPr>
      <w:r>
        <w:rPr>
          <w:color w:val="000000"/>
        </w:rPr>
        <w:t>三十年大学生政治思想变化轨迹的主流是从轻率与偏激走向理智与宽容，从理想与单纯走向现实与成熟。这些转变具体通过以下四个方面得到体现：</w:t>
      </w:r>
    </w:p>
    <w:p>
      <w:pPr>
        <w:pStyle w:val="Style15"/>
        <w:widowControl w:val="false"/>
        <w:spacing w:lineRule="atLeast" w:line="400" w:before="0" w:after="0"/>
        <w:ind w:firstLine="480"/>
        <w:jc w:val="both"/>
        <w:rPr>
          <w:color w:val="000000"/>
        </w:rPr>
      </w:pPr>
      <w:r>
        <w:rPr>
          <w:color w:val="000000"/>
        </w:rPr>
        <w:t>（</w:t>
      </w:r>
      <w:r>
        <w:rPr>
          <w:color w:val="000000"/>
        </w:rPr>
        <w:t>1</w:t>
      </w:r>
      <w:r>
        <w:rPr>
          <w:color w:val="000000"/>
        </w:rPr>
        <w:t>）政治观念由整齐、单一向复杂、多样转移。大学生的政治思想受到社会历史的影响，由于历史进程中自我意识和强烈的自我实现意愿的增长，过去那种理想型的、奉献型的、无条件服从社会或国家需要的单一化人生追求，正在被一种现实的、具有明确功利倾向的、个人色彩突出的多样化人生追求所取代。</w:t>
      </w:r>
    </w:p>
    <w:p>
      <w:pPr>
        <w:pStyle w:val="Style15"/>
        <w:widowControl w:val="false"/>
        <w:spacing w:lineRule="atLeast" w:line="400" w:before="0" w:after="0"/>
        <w:ind w:firstLine="480"/>
        <w:jc w:val="both"/>
        <w:rPr>
          <w:color w:val="000000"/>
        </w:rPr>
      </w:pPr>
      <w:r>
        <w:rPr>
          <w:color w:val="000000"/>
        </w:rPr>
        <w:t>（</w:t>
      </w:r>
      <w:r>
        <w:rPr>
          <w:color w:val="000000"/>
        </w:rPr>
        <w:t>2</w:t>
      </w:r>
      <w:r>
        <w:rPr>
          <w:color w:val="000000"/>
        </w:rPr>
        <w:t>）政治思维由偏激、片面向冷静、务实转化。大学生通过理论学习和参加社会实践，对国情民情有了深刻的了解，对党的思想路线在现代化建设中的巨大作用也有了更深刻的认识，这也是他们走向理智的一个重要原因。同时，经济的快速发展，使学生逐步坚信“发展才是硬道理”，发展必须有社会稳定做保证。针对国内外形势的变化，能够按法定程序表达意愿的理智行为，从另一个角度标志中国大学生的政治思维正在走向成熟。</w:t>
      </w:r>
    </w:p>
    <w:p>
      <w:pPr>
        <w:pStyle w:val="Style15"/>
        <w:widowControl w:val="false"/>
        <w:spacing w:lineRule="atLeast" w:line="400" w:before="0" w:after="0"/>
        <w:ind w:firstLine="480"/>
        <w:jc w:val="both"/>
        <w:rPr>
          <w:color w:val="000000"/>
        </w:rPr>
      </w:pPr>
      <w:r>
        <w:rPr>
          <w:color w:val="000000"/>
        </w:rPr>
        <w:t>（</w:t>
      </w:r>
      <w:r>
        <w:rPr>
          <w:color w:val="000000"/>
        </w:rPr>
        <w:t>3</w:t>
      </w:r>
      <w:r>
        <w:rPr>
          <w:color w:val="000000"/>
        </w:rPr>
        <w:t>）政治行为由自发选择向自觉选择发展。社会实践是大学生认识国情、了解社会、锻炼能力的好的形式、途径，大学生社会实践活动已由最初的计划性社会实践，经过自发性社会实践，发展到自觉性社会实践阶段。源于社会实践的政治行为，已由先前的呼吁呐喊转向从自身做起，试图以实际行动推动社会的进步发展。</w:t>
      </w:r>
    </w:p>
    <w:p>
      <w:pPr>
        <w:pStyle w:val="Style15"/>
        <w:widowControl w:val="false"/>
        <w:spacing w:lineRule="atLeast" w:line="400" w:before="0" w:after="0"/>
        <w:ind w:firstLine="480"/>
        <w:jc w:val="both"/>
        <w:rPr>
          <w:color w:val="000000"/>
        </w:rPr>
      </w:pPr>
      <w:r>
        <w:rPr>
          <w:color w:val="000000"/>
        </w:rPr>
        <w:t>（</w:t>
      </w:r>
      <w:r>
        <w:rPr>
          <w:color w:val="000000"/>
        </w:rPr>
        <w:t>4</w:t>
      </w:r>
      <w:r>
        <w:rPr>
          <w:color w:val="000000"/>
        </w:rPr>
        <w:t>）政治意识存在整体高涨与部分消极现象。大部分青年学生已自觉将政治意愿从超越现实的幻想转向了扎根现实的奋发图强，从主观性批判政治理论转向了对主流政治价值认同。但是，一部分学生激昂的政治热情和忧国忧民的主体意识却以政治冷漠表现出来，以牢骚来发泄对社会、政治和生活的不满。随着网络社会的发达，网络传播辛辣嘲讽代替了理性分析，这已成为了少数同学干预现实的一种独特方式。</w:t>
      </w:r>
    </w:p>
    <w:p>
      <w:pPr>
        <w:pStyle w:val="Style15"/>
        <w:widowControl w:val="false"/>
        <w:spacing w:lineRule="atLeast" w:line="400" w:before="0" w:after="0"/>
        <w:ind w:firstLine="482"/>
        <w:jc w:val="both"/>
        <w:rPr>
          <w:b/>
          <w:b/>
          <w:color w:val="000000"/>
        </w:rPr>
      </w:pPr>
      <w:r>
        <w:rPr>
          <w:b/>
          <w:color w:val="000000"/>
        </w:rPr>
        <w:t>2</w:t>
      </w:r>
      <w:r>
        <w:rPr>
          <w:b/>
          <w:color w:val="000000"/>
        </w:rPr>
        <w:t>．大学生价值取向维度</w:t>
      </w:r>
    </w:p>
    <w:p>
      <w:pPr>
        <w:pStyle w:val="Style15"/>
        <w:widowControl w:val="false"/>
        <w:spacing w:lineRule="atLeast" w:line="400" w:before="0" w:after="0"/>
        <w:ind w:firstLine="480"/>
        <w:jc w:val="both"/>
        <w:rPr>
          <w:color w:val="000000"/>
        </w:rPr>
      </w:pPr>
      <w:r>
        <w:rPr>
          <w:color w:val="000000"/>
        </w:rPr>
        <w:t>改革开放以来中国社会价值观发生的变迁，其重要特征之一是社会主流价值观发生了一定变化，另一个重要特征是一元价值观与多元价值观、整体价值观与个体价值观、理想价值观与世俗价值观、精神价值观与物质价值观的相互作用形成了一种张力关系。而大学生价值取向受多元社会价值观影响，亦主要表现为以下方面：</w:t>
      </w:r>
    </w:p>
    <w:p>
      <w:pPr>
        <w:pStyle w:val="Style15"/>
        <w:widowControl w:val="false"/>
        <w:spacing w:lineRule="atLeast" w:line="400" w:before="0" w:after="0"/>
        <w:ind w:firstLine="480"/>
        <w:jc w:val="both"/>
        <w:rPr>
          <w:color w:val="000000"/>
        </w:rPr>
      </w:pPr>
      <w:r>
        <w:rPr>
          <w:color w:val="000000"/>
        </w:rPr>
        <w:t>其一，价值判断标准由单一性向二重性转变。改革开放以来，中国社会结构变迁的重要表现之一就是社会主义现代化进程的不断推进和计划经济向市场经济的根本转变，大学生在转变过程中受西方文化和各种思潮中彰显出的价值观影响明显，价值判断标准由单一的盲从向客观、辩证两重性转变。</w:t>
      </w:r>
    </w:p>
    <w:p>
      <w:pPr>
        <w:pStyle w:val="Style15"/>
        <w:widowControl w:val="false"/>
        <w:spacing w:lineRule="atLeast" w:line="400" w:before="0" w:after="0"/>
        <w:ind w:firstLine="480"/>
        <w:jc w:val="both"/>
        <w:rPr>
          <w:color w:val="000000"/>
        </w:rPr>
      </w:pPr>
      <w:r>
        <w:rPr>
          <w:color w:val="000000"/>
        </w:rPr>
        <w:t>其二，价值选择呈现多样化和分散性，主流不突出。改革开放以来，大学生开始注重个人与社会并重，事业与利益兼得，贡献与索取统一，愿意为社会为他人服务，但又注意社会的尊重和他人的回报。价值选择上不再片面单一，在充分发挥自身的主观能动性追求个人价值最大化的同时，也呈现出了功利化的趋势。</w:t>
      </w:r>
    </w:p>
    <w:p>
      <w:pPr>
        <w:pStyle w:val="Style15"/>
        <w:widowControl w:val="false"/>
        <w:spacing w:lineRule="atLeast" w:line="400" w:before="0" w:after="0"/>
        <w:ind w:firstLine="480"/>
        <w:jc w:val="both"/>
        <w:rPr>
          <w:color w:val="000000"/>
        </w:rPr>
      </w:pPr>
      <w:r>
        <w:rPr>
          <w:color w:val="000000"/>
        </w:rPr>
        <w:t>其三，价值实现途径由依赖向自主转化。改革开放以来，特别是市场经济所要求的自主性与创造性，引起了大学生主体意识觉醒。在实现自我价值的主流中，从依靠集体组织的道路转变为通过个人奋斗，自我完善。</w:t>
      </w:r>
    </w:p>
    <w:p>
      <w:pPr>
        <w:pStyle w:val="Style15"/>
        <w:widowControl w:val="false"/>
        <w:spacing w:lineRule="atLeast" w:line="400" w:before="0" w:after="0"/>
        <w:ind w:firstLine="482"/>
        <w:jc w:val="both"/>
        <w:rPr>
          <w:b/>
          <w:b/>
          <w:color w:val="000000"/>
        </w:rPr>
      </w:pPr>
      <w:r>
        <w:rPr>
          <w:b/>
          <w:color w:val="000000"/>
        </w:rPr>
        <w:t>3</w:t>
      </w:r>
      <w:r>
        <w:rPr>
          <w:b/>
          <w:color w:val="000000"/>
        </w:rPr>
        <w:t>．大学生道德面貌维度</w:t>
      </w:r>
    </w:p>
    <w:p>
      <w:pPr>
        <w:pStyle w:val="Style15"/>
        <w:widowControl w:val="false"/>
        <w:spacing w:lineRule="atLeast" w:line="400" w:before="0" w:after="0"/>
        <w:ind w:firstLine="480"/>
        <w:jc w:val="both"/>
        <w:rPr>
          <w:color w:val="000000"/>
        </w:rPr>
      </w:pPr>
      <w:r>
        <w:rPr>
          <w:color w:val="000000"/>
        </w:rPr>
        <w:t>道德观念是主体在长期的道德生活和实践中形成的一系列关于人事、行为、关系和现象之意义的相对稳定的认识，其变化是由社会经济关系的变化发展决定的。大多数学生能够坚持为人民服务为核心、以集体主义为原则、以诚实守信为重点，能够自觉遵守爱国守法、明礼诚信、团结友善、勤俭自强、敬业奉献的基本道德规范，也在一定程度上反映出大学德育中存在一些问题和不足，在改革开放变迁过程中，大学生的道德状况主要呈现出以下方面：</w:t>
      </w:r>
    </w:p>
    <w:p>
      <w:pPr>
        <w:pStyle w:val="Style15"/>
        <w:widowControl w:val="false"/>
        <w:spacing w:lineRule="atLeast" w:line="400" w:before="0" w:after="0"/>
        <w:ind w:firstLine="480"/>
        <w:jc w:val="both"/>
        <w:rPr>
          <w:color w:val="000000"/>
        </w:rPr>
      </w:pPr>
      <w:r>
        <w:rPr>
          <w:color w:val="000000"/>
        </w:rPr>
        <w:t>第一，总体道德情况积极乐观。大学生作为人群重点高素质人才，丰富的知识储备和知识结构使得主动他们遵守社会主义道德行为规范，认可伦理道德准则。</w:t>
      </w:r>
    </w:p>
    <w:p>
      <w:pPr>
        <w:pStyle w:val="Style15"/>
        <w:widowControl w:val="false"/>
        <w:spacing w:lineRule="atLeast" w:line="400" w:before="0" w:after="0"/>
        <w:ind w:firstLine="480"/>
        <w:jc w:val="both"/>
        <w:rPr>
          <w:color w:val="000000"/>
        </w:rPr>
      </w:pPr>
      <w:r>
        <w:rPr>
          <w:color w:val="000000"/>
        </w:rPr>
        <w:t>第二，道德认知与道德行为脱节。大学生道德观念的变化主流是积极、进步的，能够保持清醒的头脑，但在执行力度上难以避免受到社会发展过程中消极甚至不健康观念的侵蚀而产生负面的影响，表现为社会责任感淡化、社会功德和传统文化缺失。</w:t>
      </w:r>
    </w:p>
    <w:p>
      <w:pPr>
        <w:pStyle w:val="Style15"/>
        <w:widowControl w:val="false"/>
        <w:spacing w:lineRule="atLeast" w:line="400" w:before="0" w:after="0"/>
        <w:ind w:firstLine="480"/>
        <w:jc w:val="both"/>
        <w:rPr>
          <w:color w:val="000000"/>
        </w:rPr>
      </w:pPr>
      <w:r>
        <w:rPr>
          <w:color w:val="000000"/>
        </w:rPr>
        <w:t>第三，西方伦理与传统道德产生冲击。西方文化的大量引进，冲击了大学生传统的道德观念。“快餐文化”、追求享受、交往开放等大量西方的观念被大学生所接收，在追逐西方现代观念与传承中华民族优秀道德观念上的思想碰撞，造成大学生道德判断标准模糊。</w:t>
      </w:r>
    </w:p>
    <w:p>
      <w:pPr>
        <w:pStyle w:val="Style15"/>
        <w:widowControl w:val="false"/>
        <w:spacing w:lineRule="atLeast" w:line="400" w:before="0" w:after="0"/>
        <w:ind w:firstLine="482"/>
        <w:jc w:val="both"/>
        <w:rPr>
          <w:b/>
          <w:b/>
          <w:color w:val="000000"/>
        </w:rPr>
      </w:pPr>
      <w:r>
        <w:rPr>
          <w:b/>
          <w:color w:val="000000"/>
        </w:rPr>
        <w:t>三、大学生思想政治状况的变迁特征</w:t>
      </w:r>
    </w:p>
    <w:p>
      <w:pPr>
        <w:pStyle w:val="Style15"/>
        <w:widowControl w:val="false"/>
        <w:spacing w:lineRule="atLeast" w:line="400" w:before="0" w:after="0"/>
        <w:ind w:firstLine="480"/>
        <w:jc w:val="both"/>
        <w:rPr>
          <w:color w:val="000000"/>
        </w:rPr>
      </w:pPr>
      <w:r>
        <w:rPr>
          <w:color w:val="000000"/>
        </w:rPr>
        <w:t>我国高校大学生思想政治状况的变迁因受综合因素影响而具有复杂性，然而，我国高校思想政治教育工作的蓬勃发展为我们的认识带来了重要契机，这有利于促进我们对改革开放三十年来大学生思想政治状况的变迁进行规律性的探索。纵观改革开放以来大学生思想政治状况的变迁，其主要呈现出下列五条特征。</w:t>
      </w:r>
    </w:p>
    <w:p>
      <w:pPr>
        <w:pStyle w:val="Style15"/>
        <w:widowControl w:val="false"/>
        <w:spacing w:lineRule="atLeast" w:line="400" w:before="0" w:after="0"/>
        <w:ind w:firstLine="482"/>
        <w:jc w:val="both"/>
        <w:rPr>
          <w:b/>
          <w:b/>
          <w:color w:val="000000"/>
        </w:rPr>
      </w:pPr>
      <w:r>
        <w:rPr>
          <w:b/>
          <w:color w:val="000000"/>
        </w:rPr>
        <w:t>1</w:t>
      </w:r>
      <w:r>
        <w:rPr>
          <w:b/>
          <w:color w:val="000000"/>
        </w:rPr>
        <w:t>．在和平与发展的背景下，出现了全球意识的增长和防范意识的弱化，呈现出价值选择的矛盾性</w:t>
      </w:r>
    </w:p>
    <w:p>
      <w:pPr>
        <w:pStyle w:val="Style15"/>
        <w:widowControl w:val="false"/>
        <w:spacing w:lineRule="atLeast" w:line="400" w:before="0" w:after="0"/>
        <w:ind w:firstLine="480"/>
        <w:jc w:val="both"/>
        <w:rPr>
          <w:color w:val="000000"/>
        </w:rPr>
      </w:pPr>
      <w:r>
        <w:rPr>
          <w:color w:val="000000"/>
        </w:rPr>
        <w:t>在高等教育信息化与网络社会同步发展的情境中，大学生出现了全球意识的增强和防范意识的减弱的规律，这也表征了大学生思想在和平与发展的时代主题中表现出来的多元价值选择的冲突。以网络为载体，各国间在政治、经济、文化等方面的交往逐步增多，受这种新环境影响，大学生的全球意识不断增强。努力使自己成为拥有国际知识、经验和能力并具备全球参与和合作精神的人才成为大学生的追求目标。但是，在和平与发展的主题下，存在着西方与我国的经济合作中的政治渗透，在和平友好的往来中潜伏着的敌对暗流，还有来自于各方面的示范效应。在与国际交往交流增多的情况下，在西方意识形态渗透的隐蔽性和欺骗性的情况下，大学生很容易忽视对这些渗透的防范。全球化趋势下的国家、民族间冲突仍然存在，大学生的国家主权观念仍有待进一步增强。部分大学生对一些重大理论问题存在模糊认识，对社会主义必然代替资本主义信心不足，人生观、价值观的差异性及部分大学生价值取向上的功利主义色彩依然明显。</w:t>
      </w:r>
    </w:p>
    <w:p>
      <w:pPr>
        <w:pStyle w:val="Style15"/>
        <w:widowControl w:val="false"/>
        <w:spacing w:lineRule="atLeast" w:line="400" w:before="0" w:after="0"/>
        <w:ind w:firstLine="482"/>
        <w:jc w:val="both"/>
        <w:rPr>
          <w:b/>
          <w:b/>
          <w:color w:val="000000"/>
        </w:rPr>
      </w:pPr>
      <w:r>
        <w:rPr>
          <w:b/>
          <w:color w:val="000000"/>
        </w:rPr>
        <w:t>2</w:t>
      </w:r>
      <w:r>
        <w:rPr>
          <w:b/>
          <w:color w:val="000000"/>
        </w:rPr>
        <w:t>．在市场经济运作条件下，并存着个人主义与集体主义的张力，呈现出个体价值与社会价值的交互性</w:t>
      </w:r>
    </w:p>
    <w:p>
      <w:pPr>
        <w:pStyle w:val="Style15"/>
        <w:widowControl w:val="false"/>
        <w:spacing w:lineRule="atLeast" w:line="400" w:before="0" w:after="0"/>
        <w:ind w:firstLine="480"/>
        <w:jc w:val="both"/>
        <w:rPr>
          <w:color w:val="000000"/>
        </w:rPr>
      </w:pPr>
      <w:r>
        <w:rPr>
          <w:color w:val="000000"/>
        </w:rPr>
        <w:t>个性的张扬与社会的认同是当代大学生主体性与社会性的体现，在个体与社会的对照中，个人主义和集体主义成为存在张力的两股力量。随着与大学生利益最贴近的高校教育制度改革的不断深化，大学生不断调整自己与社会、学校、教师以及同学的关系。受市场经济的负面影响，他们在一定程度上将缴费上学视为自己接受高等教育的投资，渴求学校尊重自己对所求知识的选择，希望自己在高等学校能获得真才实学。市场经济的“游戏规则”一定程度上提升了大学生的主体性，使其不再是一个被动的接受者，主体意识增强趋势很明显。从主体意识的发生机制考量，市场经济对大学生的自主、自立、自强精神提出了强烈的要求，这激励他们充分发挥自己的聪明才智，逐渐消除对他人的依赖与盲从，在个体完善中自我的主动性和创造性表现得更突出。同时，利益主体与社会价值的多元化也进一步导致大学生价值取向的多元化，大学生的价值目标追求是多层次的，价值取向不再局限于传统的、课本和教师所说的，他们试图建立其多样化的价值判断标准和价值取舍标准。实用主义、个人主义、拜金主义等价值观在部分大学生中仍有一定市场，但集体主义价值观仍然会在大学生中占主导地位。</w:t>
      </w:r>
    </w:p>
    <w:p>
      <w:pPr>
        <w:pStyle w:val="Style15"/>
        <w:widowControl w:val="false"/>
        <w:spacing w:lineRule="atLeast" w:line="400" w:before="0" w:after="0"/>
        <w:ind w:firstLine="482"/>
        <w:jc w:val="both"/>
        <w:rPr>
          <w:b/>
          <w:b/>
          <w:color w:val="000000"/>
        </w:rPr>
      </w:pPr>
      <w:r>
        <w:rPr>
          <w:b/>
          <w:color w:val="000000"/>
        </w:rPr>
        <w:t>3</w:t>
      </w:r>
      <w:r>
        <w:rPr>
          <w:b/>
          <w:color w:val="000000"/>
        </w:rPr>
        <w:t>．在市场与自由的交互中，经济意识增强和政治观念淡化，呈现出市场意识与政治认知的落差性</w:t>
      </w:r>
    </w:p>
    <w:p>
      <w:pPr>
        <w:pStyle w:val="Style15"/>
        <w:widowControl w:val="false"/>
        <w:spacing w:lineRule="atLeast" w:line="400" w:before="0" w:after="0"/>
        <w:ind w:firstLine="480"/>
        <w:jc w:val="both"/>
        <w:rPr>
          <w:color w:val="000000"/>
        </w:rPr>
      </w:pPr>
      <w:r>
        <w:rPr>
          <w:color w:val="000000"/>
        </w:rPr>
        <w:t>市场与自由，是从物质层面和精神层面对人的规定，两者的相互作用并折射到大学校园里，导致了大学生经济意识增强，政治观念减弱的落差。这也是高校开展思想政治教育，把握社会主义高等教育办学方向的重要依据。大学生在对自身群体思想政治素质的评价上，总体上呈现出逐年提高、进步的良好态势，大学生能注意不断提高自身的思想政治素质，并能对自身群体的素质做出客观评价。然而，社会主义市场经济的持续运行，大学生的市场经济意识一直在不断增强，他们越来越清晰地意识到，必须靠灵活的市场机制积极参与经济全球化进程、加强与外界的合作交流，故经济观念成为他们选择专业、选择工作、选择生活方式的一个重要决定因素。改革开放再次刺激了经济活动的活跃，赋予大学生强烈的市场经济意识，包括经济竞争与合作意识、经济风险防范意识等等。另外，市场经济是以利益为驱动的，受经济利益的驱使，导致一些大学生只重经济的问题，少谈政治问题，这造成政治观念淡化，终究会引发政治信仰危机，产生出“社会主义和资本主义走向趋同”的认识。</w:t>
      </w:r>
    </w:p>
    <w:p>
      <w:pPr>
        <w:pStyle w:val="Style15"/>
        <w:widowControl w:val="false"/>
        <w:spacing w:lineRule="atLeast" w:line="400" w:before="0" w:after="0"/>
        <w:ind w:firstLine="482"/>
        <w:jc w:val="both"/>
        <w:rPr>
          <w:b/>
          <w:b/>
          <w:color w:val="000000"/>
        </w:rPr>
      </w:pPr>
      <w:r>
        <w:rPr>
          <w:b/>
          <w:color w:val="000000"/>
        </w:rPr>
        <w:t>4</w:t>
      </w:r>
      <w:r>
        <w:rPr>
          <w:b/>
          <w:color w:val="000000"/>
        </w:rPr>
        <w:t>．在频繁交往的全球文化中，开创现代与维持传统观念并存，呈现出开放性与保守性的碰撞性</w:t>
      </w:r>
    </w:p>
    <w:p>
      <w:pPr>
        <w:pStyle w:val="Style15"/>
        <w:widowControl w:val="false"/>
        <w:spacing w:lineRule="atLeast" w:line="400" w:before="0" w:after="0"/>
        <w:ind w:firstLine="480"/>
        <w:jc w:val="both"/>
        <w:rPr>
          <w:color w:val="000000"/>
        </w:rPr>
      </w:pPr>
      <w:r>
        <w:rPr>
          <w:color w:val="000000"/>
        </w:rPr>
        <w:t>大学校园是思想相互交汇摩擦出火花的地方，各种思潮在此相互碰撞，尤其明显的是如何实现对汲取现代和继承传统的对接，在对待开放与保守之时，当代大学生面临着思想道德素养的考验。由于青年学生是感受时代脉搏变化的最敏感群体，所以他们对吸收外来文化会表现出浓厚的兴趣。改革开放后，中国教育服务市场逐步对外放开，国外教育机构进入中国，大量跨国公司的进入，来华留学生市场和出国留学生市场全面启动，都在客观上给大学生带来大量的异质文化。社会发展的趋势促使他们不断吸取外来文化，网络的高速发展、选课制和允许高校学生跨系校选课的政策的逐步推行，又给他们学习外来文化提供了方便。学习先进的优秀的外来文化提高了大学生的文化修养，扩大了他们的视野。然而，大学生在增强吸收外来文化意识的同时，对中国传统文化的学习有减弱的趋势，不少学生认为已经接受了一定程度的中国传统文化熏陶，故在大学里学习本土文化没有必要。尤其要注意的是，少数大学生出现妄自菲薄倾向，对本民族的文化采取全盘否定的态度。由于异质文化的较量带来的价值认知与选择问题，规定了高校思想政治教育的新路向。</w:t>
      </w:r>
    </w:p>
    <w:p>
      <w:pPr>
        <w:pStyle w:val="Style15"/>
        <w:widowControl w:val="false"/>
        <w:spacing w:lineRule="atLeast" w:line="400" w:before="0" w:after="0"/>
        <w:ind w:firstLine="482"/>
        <w:jc w:val="both"/>
        <w:rPr>
          <w:b/>
          <w:b/>
          <w:color w:val="000000"/>
        </w:rPr>
      </w:pPr>
      <w:r>
        <w:rPr>
          <w:b/>
          <w:color w:val="000000"/>
        </w:rPr>
        <w:t>5</w:t>
      </w:r>
      <w:r>
        <w:rPr>
          <w:b/>
          <w:color w:val="000000"/>
        </w:rPr>
        <w:t>．在素养提升与人格完善的过程中，呈现竞争意识与心理健康的共存性</w:t>
      </w:r>
    </w:p>
    <w:p>
      <w:pPr>
        <w:pStyle w:val="Style15"/>
        <w:widowControl w:val="false"/>
        <w:spacing w:lineRule="atLeast" w:line="400" w:before="0" w:after="0"/>
        <w:ind w:firstLine="480"/>
        <w:jc w:val="both"/>
        <w:rPr>
          <w:color w:val="000000"/>
        </w:rPr>
      </w:pPr>
      <w:r>
        <w:rPr>
          <w:color w:val="000000"/>
        </w:rPr>
        <w:t>高等教育是大学生成长成才的必经之路，这是一个现代社会对认的客观要求。由此，也引起了大学生竞争意识与心理问题的显现。竞争意识和心理问题逐渐增强，构成了大学生思想政治状况变迁的又一个规律。一方面，随着人才竞争的激烈化，大学生的竞争意识进一步增强并更加公开化。随着国际国内的竞争进一步加剧，竞争的压力会使大学生产生紧迫感、危机感和挑战感，最终激发其进取心，并发挥他们的主观能动性、积极性和创造性。竞争意识的增强塑造了大学生素质的培养，勤奋好学、勇于进取、公平竞争、争优创先、建功立业的思想发展重要特征。另一方面，在全球化对青年人才素质高要求的国际大背景下，在社会转型带来学习生活发生变化和节奏加快以及人际关系越加复杂的大环境中，社会生活中希望与风险同在、成就与挫折并存的矛盾更为凸显，一部分大学生由于心理适应能力弱而不能保持良好的心理状态，导致出现各种各样的心理问题。另外，网络社会的出现带来了人际交往障碍，网络上瘾症、网络孤独症等在大学生中开始出现，大学生面临着网络现实化与现实网络化的转换困境。</w:t>
      </w:r>
    </w:p>
    <w:p>
      <w:pPr>
        <w:pStyle w:val="Style15"/>
        <w:widowControl w:val="false"/>
        <w:spacing w:lineRule="atLeast" w:line="400" w:before="0" w:after="0"/>
        <w:ind w:firstLine="480"/>
        <w:jc w:val="both"/>
        <w:rPr>
          <w:color w:val="000000"/>
        </w:rPr>
      </w:pPr>
      <w:r>
        <w:rPr>
          <w:color w:val="000000"/>
        </w:rPr>
        <w:t>正确把握改革开放三十年来大学生思想政治状况变迁规律，思考高校思想政治教育工作中的积极对策。是适应经济全球化、高等教育大众化发展的需要，是认真贯彻落实以中共中央</w:t>
      </w:r>
      <w:r>
        <w:rPr>
          <w:color w:val="000000"/>
        </w:rPr>
        <w:t>16</w:t>
      </w:r>
      <w:r>
        <w:rPr>
          <w:color w:val="000000"/>
        </w:rPr>
        <w:t>号文件精神为指导，研究科学、持续、发展的高校思想政治教育模式的需要，是进一步加强和改进大学生思想政治教育工作的需要。我们认为：坚持社会主义办学方向、树立全人发展理念、丰富思想政治教育内容，拓展思想政治教育方法、完善大学生思想政治教育队伍的培养体系是加强和改进大学生思想政治教育的重要保证。</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Normal"/>
        <w:rPr>
          <w:sz w:val="24"/>
        </w:rPr>
      </w:pPr>
      <w:r>
        <w:rPr>
          <w:sz w:val="24"/>
        </w:rPr>
        <w:t>（选自《思想政治教育研究》</w:t>
      </w:r>
      <w:r>
        <w:rPr>
          <w:sz w:val="24"/>
        </w:rPr>
        <w:t>2009</w:t>
      </w:r>
      <w:r>
        <w:rPr>
          <w:sz w:val="24"/>
        </w:rPr>
        <w:t>年第</w:t>
      </w:r>
      <w:r>
        <w:rPr>
          <w:sz w:val="24"/>
        </w:rPr>
        <w:t>1</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编辑委员会名单：</w:t>
      </w:r>
    </w:p>
    <w:p>
      <w:pPr>
        <w:pStyle w:val="Normal"/>
        <w:spacing w:lineRule="exact" w:line="400"/>
        <w:ind w:firstLine="740"/>
        <w:rPr>
          <w:rFonts w:ascii="方正仿宋简体;方正姚体" w:hAnsi="方正仿宋简体;方正姚体" w:eastAsia="方正仿宋简体;方正姚体" w:cs="宋体;SimSun"/>
          <w:bCs/>
          <w:color w:val="000000"/>
          <w:kern w:val="2"/>
          <w:sz w:val="37"/>
          <w:szCs w:val="37"/>
        </w:rPr>
      </w:pPr>
      <w:r>
        <w:rPr>
          <w:rFonts w:eastAsia="方正仿宋简体;方正姚体" w:cs="宋体;SimSun" w:ascii="方正仿宋简体;方正姚体" w:hAnsi="方正仿宋简体;方正姚体"/>
          <w:bCs/>
          <w:color w:val="000000"/>
          <w:kern w:val="2"/>
          <w:sz w:val="37"/>
          <w:szCs w:val="37"/>
        </w:rPr>
      </w:r>
    </w:p>
    <w:p>
      <w:pPr>
        <w:pStyle w:val="Normal"/>
        <w:spacing w:lineRule="exact" w:line="400" w:before="156" w:after="0"/>
        <w:ind w:firstLine="640"/>
        <w:rPr>
          <w:rFonts w:ascii="方正仿宋简体;方正姚体" w:hAnsi="方正仿宋简体;方正姚体" w:eastAsia="方正仿宋简体;方正姚体" w:cs="宋体;SimSun"/>
          <w:bCs/>
          <w:color w:val="000000"/>
          <w:kern w:val="2"/>
          <w:sz w:val="32"/>
          <w:szCs w:val="37"/>
        </w:rPr>
      </w:pPr>
      <w:r>
        <w:rPr>
          <w:rFonts w:ascii="方正仿宋简体;方正姚体" w:hAnsi="方正仿宋简体;方正姚体" w:cs="宋体;SimSun" w:eastAsia="方正仿宋简体;方正姚体"/>
          <w:bCs/>
          <w:color w:val="000000"/>
          <w:kern w:val="2"/>
          <w:sz w:val="32"/>
          <w:szCs w:val="37"/>
        </w:rPr>
        <w:t>崔文志　刘超美　宋海宁　郑文红</w:t>
      </w:r>
    </w:p>
    <w:p>
      <w:pPr>
        <w:pStyle w:val="Normal"/>
        <w:spacing w:lineRule="exact" w:line="400" w:before="156" w:after="0"/>
        <w:ind w:firstLine="640"/>
        <w:rPr>
          <w:rFonts w:ascii="方正仿宋简体;方正姚体" w:hAnsi="方正仿宋简体;方正姚体" w:eastAsia="方正仿宋简体;方正姚体" w:cs="宋体;SimSun"/>
          <w:bCs/>
          <w:color w:val="000000"/>
          <w:kern w:val="2"/>
          <w:sz w:val="32"/>
          <w:szCs w:val="37"/>
        </w:rPr>
      </w:pPr>
      <w:r>
        <w:rPr>
          <w:rFonts w:ascii="方正仿宋简体;方正姚体" w:hAnsi="方正仿宋简体;方正姚体" w:cs="宋体;SimSun" w:eastAsia="方正仿宋简体;方正姚体"/>
          <w:bCs/>
          <w:color w:val="000000"/>
          <w:kern w:val="2"/>
          <w:sz w:val="32"/>
          <w:szCs w:val="37"/>
        </w:rPr>
        <w:t>雷　京　李全永　张晓新　高杨文　王奇志</w:t>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300"/>
        <w:rPr>
          <w:rFonts w:ascii="方正小标宋简体;方正姚体" w:hAnsi="方正小标宋简体;方正姚体" w:eastAsia="PMingLiU;新細明體" w:cs="宋体;SimSun"/>
          <w:bCs/>
          <w:color w:val="000000"/>
          <w:kern w:val="2"/>
          <w:sz w:val="37"/>
          <w:szCs w:val="37"/>
          <w:lang w:eastAsia="zh-TW"/>
        </w:rPr>
      </w:pPr>
      <w:r>
        <w:rPr>
          <w:rFonts w:eastAsia="PMingLiU;新細明體" w:cs="宋体;SimSun" w:ascii="方正小标宋简体;方正姚体" w:hAnsi="方正小标宋简体;方正姚体"/>
          <w:bCs/>
          <w:color w:val="000000"/>
          <w:kern w:val="2"/>
          <w:sz w:val="37"/>
          <w:szCs w:val="37"/>
          <w:lang w:eastAsia="zh-TW"/>
        </w:rPr>
      </w:r>
    </w:p>
    <w:p>
      <w:pPr>
        <w:pStyle w:val="Normal"/>
        <w:spacing w:lineRule="exact" w:line="300"/>
        <w:rPr>
          <w:rFonts w:ascii="方正小标宋简体;方正姚体" w:hAnsi="方正小标宋简体;方正姚体" w:eastAsia="PMingLiU;新細明體" w:cs="宋体;SimSun"/>
          <w:bCs/>
          <w:color w:val="000000"/>
          <w:kern w:val="2"/>
          <w:sz w:val="37"/>
          <w:szCs w:val="37"/>
          <w:lang w:eastAsia="zh-TW"/>
        </w:rPr>
      </w:pPr>
      <w:r>
        <w:rPr>
          <w:rFonts w:eastAsia="PMingLiU;新細明體" w:cs="宋体;SimSun" w:ascii="方正小标宋简体;方正姚体" w:hAnsi="方正小标宋简体;方正姚体"/>
          <w:bCs/>
          <w:color w:val="000000"/>
          <w:kern w:val="2"/>
          <w:sz w:val="37"/>
          <w:szCs w:val="37"/>
          <w:lang w:eastAsia="zh-TW"/>
        </w:rPr>
      </w:r>
    </w:p>
    <w:p>
      <w:pPr>
        <w:pStyle w:val="Normal"/>
        <w:spacing w:lineRule="exact" w:line="30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46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30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400" w:before="0" w:after="93"/>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理论动态活页文选</w:t>
      </w:r>
    </w:p>
    <w:p>
      <w:pPr>
        <w:pStyle w:val="Normal"/>
        <w:spacing w:lineRule="exact" w:line="460"/>
        <w:rPr>
          <w:rFonts w:ascii="方正仿宋简体;方正姚体" w:hAnsi="方正仿宋简体;方正姚体" w:eastAsia="方正仿宋简体;方正姚体"/>
          <w:sz w:val="28"/>
          <w:szCs w:val="37"/>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wp:posOffset>
                </wp:positionV>
                <wp:extent cx="4538345" cy="0"/>
                <wp:effectExtent l="0" t="8255" r="0" b="8255"/>
                <wp:wrapNone/>
                <wp:docPr id="9"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方正姚体" w:hAnsi="方正仿宋简体;方正姚体" w:eastAsia="方正仿宋简体;方正姚体"/>
          <w:sz w:val="28"/>
          <w:szCs w:val="37"/>
        </w:rPr>
        <w:t>主　　办：北京印刷学院党委宣传部</w:t>
      </w:r>
    </w:p>
    <w:p>
      <w:pPr>
        <w:pStyle w:val="Normal"/>
        <w:spacing w:lineRule="exact" w:line="460"/>
        <w:rPr>
          <w:rFonts w:ascii="方正仿宋简体;方正姚体" w:hAnsi="方正仿宋简体;方正姚体" w:eastAsia="方正仿宋简体;方正姚体"/>
          <w:sz w:val="28"/>
          <w:szCs w:val="37"/>
        </w:rPr>
      </w:pPr>
      <w:r>
        <w:rPr>
          <w:rFonts w:ascii="方正仿宋简体;方正姚体" w:hAnsi="方正仿宋简体;方正姚体" w:eastAsia="方正仿宋简体;方正姚体"/>
          <w:sz w:val="28"/>
          <w:szCs w:val="37"/>
        </w:rPr>
        <w:t>地　　址：北京市大兴区兴华北路</w:t>
      </w:r>
      <w:r>
        <w:rPr>
          <w:rFonts w:eastAsia="方正仿宋简体;方正姚体" w:ascii="方正仿宋简体;方正姚体" w:hAnsi="方正仿宋简体;方正姚体"/>
          <w:sz w:val="28"/>
          <w:szCs w:val="37"/>
        </w:rPr>
        <w:t>25</w:t>
      </w:r>
      <w:r>
        <w:rPr>
          <w:rFonts w:ascii="方正仿宋简体;方正姚体" w:hAnsi="方正仿宋简体;方正姚体" w:eastAsia="方正仿宋简体;方正姚体"/>
          <w:sz w:val="28"/>
          <w:szCs w:val="37"/>
        </w:rPr>
        <w:t>号（</w:t>
      </w:r>
      <w:r>
        <w:rPr>
          <w:rFonts w:eastAsia="方正仿宋简体;方正姚体" w:ascii="方正仿宋简体;方正姚体" w:hAnsi="方正仿宋简体;方正姚体"/>
          <w:sz w:val="28"/>
          <w:szCs w:val="37"/>
        </w:rPr>
        <w:t>102600</w:t>
      </w:r>
      <w:r>
        <w:rPr>
          <w:rFonts w:ascii="方正仿宋简体;方正姚体" w:hAnsi="方正仿宋简体;方正姚体" w:eastAsia="方正仿宋简体;方正姚体"/>
          <w:sz w:val="28"/>
          <w:szCs w:val="37"/>
        </w:rPr>
        <w:t>）</w:t>
      </w:r>
    </w:p>
    <w:p>
      <w:pPr>
        <w:pStyle w:val="Normal"/>
        <w:spacing w:lineRule="exact" w:line="460"/>
        <w:rPr>
          <w:rFonts w:ascii="方正仿宋简体;方正姚体" w:hAnsi="方正仿宋简体;方正姚体" w:eastAsia="方正仿宋简体;方正姚体"/>
          <w:sz w:val="28"/>
          <w:szCs w:val="37"/>
        </w:rPr>
      </w:pPr>
      <w:r>
        <w:rPr>
          <w:rFonts w:ascii="方正仿宋简体;方正姚体" w:hAnsi="方正仿宋简体;方正姚体" w:eastAsia="方正仿宋简体;方正姚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4538345" cy="0"/>
                <wp:effectExtent l="0" t="8255" r="0" b="8255"/>
                <wp:wrapNone/>
                <wp:docPr id="10"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方正姚体" w:hAnsi="方正仿宋简体;方正姚体" w:eastAsia="方正仿宋简体;方正姚体"/>
          <w:sz w:val="28"/>
          <w:szCs w:val="37"/>
        </w:rPr>
        <w:t>责任编辑：王新营</w:t>
      </w:r>
    </w:p>
    <w:p>
      <w:pPr>
        <w:pStyle w:val="Normal"/>
        <w:rPr>
          <w:rFonts w:ascii="方正仿宋简体;方正姚体" w:hAnsi="方正仿宋简体;方正姚体" w:eastAsia="方正仿宋简体;方正姚体"/>
          <w:sz w:val="24"/>
          <w:szCs w:val="37"/>
        </w:rPr>
      </w:pPr>
      <w:r>
        <w:rPr>
          <w:rFonts w:eastAsia="方正仿宋简体;方正姚体" w:ascii="方正仿宋简体;方正姚体" w:hAnsi="方正仿宋简体;方正姚体"/>
          <w:sz w:val="24"/>
          <w:szCs w:val="37"/>
        </w:rPr>
      </w:r>
    </w:p>
    <w:sectPr>
      <w:footerReference w:type="default" r:id="rId9"/>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方正黑体简体">
    <w:altName w:val="方正姚体"/>
    <w:charset w:val="86"/>
    <w:family w:val="script"/>
    <w:pitch w:val="default"/>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3:00Z</dcterms:created>
  <dc:creator>微软用户</dc:creator>
  <dc:description/>
  <cp:keywords/>
  <dc:language>en-US</dc:language>
  <cp:lastModifiedBy>微软用户</cp:lastModifiedBy>
  <cp:lastPrinted>2009-12-09T16:07:00Z</cp:lastPrinted>
  <dcterms:modified xsi:type="dcterms:W3CDTF">2010-03-17T00:22:00Z</dcterms:modified>
  <cp:revision>59</cp:revision>
  <dc:subject/>
  <dc:title>领导干部要认认真真学习  老老实实做人  干干净净干事</dc:title>
</cp:coreProperties>
</file>