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10</w:t>
      </w:r>
      <w:r>
        <w:rPr>
          <w:sz w:val="28"/>
          <w:szCs w:val="28"/>
          <w:lang w:val="en-US" w:eastAsia="en-US"/>
        </w:rPr>
        <w:t>年第</w:t>
      </w:r>
      <w:r>
        <w:rPr>
          <w:sz w:val="28"/>
          <w:szCs w:val="28"/>
          <w:lang w:val="en-US" w:eastAsia="en-US"/>
        </w:rPr>
        <w:t>4</w:t>
      </w:r>
      <w:r>
        <w:rPr>
          <w:sz w:val="28"/>
          <w:szCs w:val="28"/>
          <w:lang w:val="en-US" w:eastAsia="en-US"/>
        </w:rPr>
        <w:t>期</w:t>
      </w:r>
    </w:p>
    <w:p>
      <w:pPr>
        <w:pStyle w:val="Normal"/>
        <w:spacing w:lineRule="exact" w:line="300"/>
        <w:rPr/>
      </w:pPr>
      <w:r>
        <w:rPr>
          <w:rFonts w:ascii="方正黑体简体;黑体" w:hAnsi="方正黑体简体;黑体" w:eastAsia="方正黑体简体;黑体"/>
          <w:color w:val="000000"/>
          <w:sz w:val="22"/>
          <w:szCs w:val="22"/>
          <w:shd w:fill="B3B3B3" w:val="clear"/>
        </w:rPr>
        <w:t>【文件学习】</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全面贯彻党的十七届四中全会精神　深入推进党风廉政建设和反腐败斗争</w:t>
      </w:r>
    </w:p>
    <w:p>
      <w:pPr>
        <w:pStyle w:val="Normal"/>
        <w:tabs>
          <w:tab w:val="clear" w:pos="420"/>
          <w:tab w:val="right" w:pos="7140" w:leader="none"/>
        </w:tabs>
        <w:spacing w:lineRule="exact" w:line="300"/>
        <w:ind w:firstLine="630"/>
        <w:rPr>
          <w:color w:val="000000"/>
        </w:rPr>
      </w:pPr>
      <w:r>
        <w:rPr>
          <w:rFonts w:cs="宋体;SimSun" w:ascii="宋体;SimSun" w:hAnsi="宋体;SimSun"/>
          <w:color w:val="000000"/>
        </w:rPr>
        <w:t>——</w:t>
      </w:r>
      <w:r>
        <w:rPr>
          <w:color w:val="000000"/>
        </w:rPr>
        <w:t>中国共产党第十七届中央纪律检查委员会第五次全体会议工作报告</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中国共产党党员领导干部廉洁从政若干准则</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关于加强普通高等学校惩治和预防腐败体系基本制度建设的意见</w:t>
      </w:r>
    </w:p>
    <w:p>
      <w:pPr>
        <w:pStyle w:val="Normal"/>
        <w:tabs>
          <w:tab w:val="clear" w:pos="420"/>
          <w:tab w:val="right" w:pos="7140" w:leader="none"/>
        </w:tabs>
        <w:spacing w:lineRule="exact" w:line="300"/>
        <w:ind w:firstLine="210"/>
        <w:rPr/>
      </w:pPr>
      <w:r>
        <w:rPr>
          <w:color w:val="000000"/>
        </w:rPr>
        <w:t>（京纪发［</w:t>
      </w:r>
      <w:r>
        <w:rPr>
          <w:color w:val="000000"/>
        </w:rPr>
        <w:t>2008</w:t>
      </w:r>
      <w:r>
        <w:rPr>
          <w:color w:val="000000"/>
        </w:rPr>
        <w:t>］</w:t>
      </w:r>
      <w:r>
        <w:rPr>
          <w:color w:val="000000"/>
        </w:rPr>
        <w:t>28</w:t>
      </w:r>
      <w:r>
        <w:rPr>
          <w:color w:val="000000"/>
        </w:rPr>
        <w:t>号）</w:t>
      </w:r>
      <w:r>
        <w:rPr>
          <w:rFonts w:eastAsia="Times New Roman"/>
          <w:color w:val="000000"/>
        </w:rPr>
        <w:t xml:space="preserve">  </w:t>
      </w:r>
    </w:p>
    <w:p>
      <w:pPr>
        <w:pStyle w:val="Normal"/>
        <w:spacing w:lineRule="exact" w:line="300"/>
        <w:rPr/>
      </w:pPr>
      <w:r>
        <w:rPr>
          <w:rFonts w:ascii="方正黑体简体;黑体" w:hAnsi="方正黑体简体;黑体" w:eastAsia="方正黑体简体;黑体"/>
          <w:color w:val="000000"/>
          <w:sz w:val="22"/>
          <w:szCs w:val="22"/>
          <w:shd w:fill="B3B3B3" w:val="clear"/>
        </w:rPr>
        <w:t>【高层论坛】</w:t>
      </w:r>
    </w:p>
    <w:p>
      <w:pPr>
        <w:pStyle w:val="Normal"/>
        <w:tabs>
          <w:tab w:val="clear" w:pos="420"/>
          <w:tab w:val="right" w:pos="7140" w:leader="none"/>
        </w:tabs>
        <w:spacing w:lineRule="exact" w:line="300"/>
        <w:ind w:left="315" w:hanging="315"/>
        <w:rPr>
          <w:color w:val="000000"/>
        </w:rPr>
      </w:pPr>
      <w:r>
        <w:rPr>
          <w:rFonts w:cs="宋体;SimSun" w:ascii="宋体;SimSun" w:hAnsi="宋体;SimSun"/>
          <w:color w:val="000000"/>
        </w:rPr>
        <w:t>●</w:t>
      </w:r>
      <w:r>
        <w:rPr>
          <w:rFonts w:eastAsia="Times New Roman"/>
          <w:color w:val="000000"/>
        </w:rPr>
        <w:t xml:space="preserve"> </w:t>
      </w:r>
      <w:r>
        <w:rPr>
          <w:color w:val="000000"/>
        </w:rPr>
        <w:t>认真贯彻落实《中国共产党党员领导干部廉洁从政若干准则》以党风廉政建设和反腐败斗争新成效取信于民</w:t>
      </w:r>
      <w:r>
        <w:rPr>
          <w:color w:val="000000"/>
        </w:rPr>
        <w:tab/>
      </w:r>
      <w:r>
        <w:rPr>
          <w:color w:val="000000"/>
        </w:rPr>
        <w:t>贺国强</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坚持反腐倡廉方针加快推进惩治和预防腐败体系建设</w:t>
      </w:r>
      <w:r>
        <w:rPr>
          <w:color w:val="000000"/>
        </w:rPr>
        <w:tab/>
      </w:r>
      <w:r>
        <w:rPr>
          <w:color w:val="000000"/>
        </w:rPr>
        <w:t>何　勇</w:t>
      </w:r>
    </w:p>
    <w:p>
      <w:pPr>
        <w:pStyle w:val="Normal"/>
        <w:spacing w:lineRule="exact" w:line="300"/>
        <w:rPr/>
      </w:pPr>
      <w:r>
        <w:rPr>
          <w:rFonts w:ascii="方正黑体简体;黑体" w:hAnsi="方正黑体简体;黑体" w:eastAsia="方正黑体简体;黑体"/>
          <w:color w:val="000000"/>
          <w:sz w:val="22"/>
          <w:szCs w:val="22"/>
          <w:shd w:fill="B3B3B3" w:val="clear"/>
        </w:rPr>
        <w:t>【思想修养】</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勤政廉政</w:t>
      </w:r>
      <w:r>
        <w:rPr>
          <w:rFonts w:eastAsia="Times New Roman"/>
          <w:color w:val="000000"/>
        </w:rPr>
        <w:t xml:space="preserve"> </w:t>
      </w:r>
      <w:r>
        <w:rPr>
          <w:color w:val="000000"/>
        </w:rPr>
        <w:t>谨慎为政</w:t>
      </w:r>
      <w:r>
        <w:rPr>
          <w:color w:val="000000"/>
        </w:rPr>
        <w:tab/>
      </w:r>
      <w:r>
        <w:rPr>
          <w:color w:val="000000"/>
        </w:rPr>
        <w:t>吉炳轩</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居安思危重在反腐败</w:t>
      </w:r>
      <w:r>
        <w:rPr>
          <w:color w:val="000000"/>
        </w:rPr>
        <w:tab/>
      </w:r>
      <w:r>
        <w:rPr>
          <w:color w:val="000000"/>
        </w:rPr>
        <w:t>邵景均</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增强党的意识</w:t>
      </w:r>
      <w:r>
        <w:rPr>
          <w:rFonts w:eastAsia="Times New Roman"/>
          <w:color w:val="000000"/>
        </w:rPr>
        <w:t xml:space="preserve"> </w:t>
      </w:r>
      <w:r>
        <w:rPr>
          <w:color w:val="000000"/>
        </w:rPr>
        <w:t>恪尽兴党之责</w:t>
      </w:r>
      <w:r>
        <w:rPr>
          <w:color w:val="000000"/>
        </w:rPr>
        <w:tab/>
      </w:r>
      <w:r>
        <w:rPr>
          <w:color w:val="000000"/>
        </w:rPr>
        <w:t>邵景均</w:t>
      </w:r>
    </w:p>
    <w:p>
      <w:pPr>
        <w:pStyle w:val="Normal"/>
        <w:spacing w:lineRule="exact" w:line="300"/>
        <w:rPr/>
      </w:pPr>
      <w:r>
        <w:rPr>
          <w:rFonts w:ascii="方正黑体简体;黑体" w:hAnsi="方正黑体简体;黑体" w:eastAsia="方正黑体简体;黑体"/>
          <w:color w:val="000000"/>
          <w:sz w:val="22"/>
          <w:szCs w:val="22"/>
          <w:shd w:fill="B3B3B3" w:val="clear"/>
        </w:rPr>
        <w:t>【廉政文化】</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提高大学生廉洁教育实效性思考</w:t>
      </w:r>
      <w:r>
        <w:rPr>
          <w:color w:val="000000"/>
        </w:rPr>
        <w:tab/>
      </w:r>
      <w:r>
        <w:rPr>
          <w:color w:val="000000"/>
        </w:rPr>
        <w:t>范春梅</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加强高校廉政文化建设的思考</w:t>
      </w:r>
      <w:r>
        <w:rPr>
          <w:color w:val="000000"/>
        </w:rPr>
        <w:tab/>
      </w:r>
      <w:r>
        <w:rPr>
          <w:color w:val="000000"/>
        </w:rPr>
        <w:t>许青云</w:t>
      </w:r>
    </w:p>
    <w:p>
      <w:pPr>
        <w:pStyle w:val="Normal"/>
        <w:tabs>
          <w:tab w:val="clear" w:pos="420"/>
          <w:tab w:val="right" w:pos="7140" w:leader="none"/>
          <w:tab w:val="left" w:pos="8203"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从廉洁文化的功能特性看高校廉洁教育的架构及应把握的环节</w:t>
      </w:r>
      <w:r>
        <w:rPr>
          <w:color w:val="000000"/>
        </w:rPr>
        <w:tab/>
      </w:r>
    </w:p>
    <w:p>
      <w:pPr>
        <w:pStyle w:val="Normal"/>
        <w:tabs>
          <w:tab w:val="clear" w:pos="420"/>
          <w:tab w:val="right" w:pos="7140" w:leader="none"/>
          <w:tab w:val="left" w:pos="8203" w:leader="none"/>
        </w:tabs>
        <w:spacing w:lineRule="exact" w:line="300"/>
        <w:rPr>
          <w:color w:val="000000"/>
        </w:rPr>
      </w:pPr>
      <w:r>
        <w:rPr>
          <w:color w:val="000000"/>
        </w:rPr>
        <w:tab/>
      </w:r>
      <w:r>
        <w:rPr>
          <w:color w:val="000000"/>
        </w:rPr>
        <w:t>高建林　何玉叶</w:t>
      </w:r>
    </w:p>
    <w:p>
      <w:pPr>
        <w:pStyle w:val="Normal"/>
        <w:spacing w:lineRule="exact" w:line="300"/>
        <w:rPr/>
      </w:pPr>
      <w:r>
        <w:rPr>
          <w:rFonts w:ascii="方正黑体简体;黑体" w:hAnsi="方正黑体简体;黑体" w:eastAsia="方正黑体简体;黑体"/>
          <w:color w:val="000000"/>
          <w:sz w:val="22"/>
          <w:szCs w:val="22"/>
          <w:shd w:fill="B3B3B3" w:val="clear"/>
        </w:rPr>
        <w:t>【廉政资鉴】</w:t>
      </w:r>
    </w:p>
    <w:p>
      <w:pPr>
        <w:pStyle w:val="Normal"/>
        <w:tabs>
          <w:tab w:val="clear" w:pos="420"/>
          <w:tab w:val="right" w:pos="7153" w:leader="none"/>
        </w:tabs>
        <w:spacing w:lineRule="exact" w:line="300"/>
        <w:ind w:left="105" w:hanging="105"/>
        <w:rPr/>
      </w:pPr>
      <w:r>
        <w:rPr>
          <w:rFonts w:cs="宋体;SimSun" w:ascii="宋体;SimSun" w:hAnsi="宋体;SimSun"/>
          <w:color w:val="000000"/>
        </w:rPr>
        <w:t>●</w:t>
      </w:r>
      <w:r>
        <w:rPr>
          <w:rFonts w:eastAsia="Times New Roman"/>
          <w:color w:val="000000"/>
        </w:rPr>
        <w:t xml:space="preserve"> </w:t>
      </w:r>
      <w:r>
        <w:rPr>
          <w:color w:val="000000"/>
        </w:rPr>
        <w:t>中共反腐倡廉建设理论的新发展</w:t>
      </w:r>
      <w:r>
        <w:rPr>
          <w:color w:val="000000"/>
        </w:rPr>
        <w:tab/>
      </w:r>
      <w:r>
        <w:rPr>
          <w:color w:val="000000"/>
        </w:rPr>
        <w:t>黄红平　李斌雄</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创新高校反腐倡廉教育工作探析</w:t>
      </w:r>
      <w:r>
        <w:rPr>
          <w:color w:val="000000"/>
        </w:rPr>
        <w:tab/>
      </w:r>
      <w:r>
        <w:rPr>
          <w:color w:val="000000"/>
        </w:rPr>
        <w:t>刘玄启</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对推进高校反腐倡廉制度建设的思考</w:t>
      </w:r>
      <w:r>
        <w:rPr>
          <w:color w:val="000000"/>
        </w:rPr>
        <w:tab/>
      </w:r>
      <w:r>
        <w:rPr>
          <w:color w:val="000000"/>
        </w:rPr>
        <w:t>李　茜</w:t>
      </w:r>
    </w:p>
    <w:p>
      <w:pPr>
        <w:pStyle w:val="Normal"/>
        <w:tabs>
          <w:tab w:val="clear" w:pos="420"/>
          <w:tab w:val="right" w:pos="7167"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高校反腐倡廉建设工作研究</w:t>
      </w:r>
      <w:r>
        <w:rPr>
          <w:color w:val="000000"/>
        </w:rPr>
        <w:tab/>
      </w:r>
      <w:r>
        <w:rPr>
          <w:color w:val="000000"/>
        </w:rPr>
        <w:t>成都大学纪委课题组</w:t>
      </w:r>
    </w:p>
    <w:p>
      <w:pPr>
        <w:pStyle w:val="Normal"/>
        <w:spacing w:lineRule="exact" w:line="300"/>
        <w:rPr/>
      </w:pPr>
      <w:r>
        <w:rPr>
          <w:rFonts w:ascii="方正黑体简体;黑体" w:hAnsi="方正黑体简体;黑体" w:eastAsia="方正黑体简体;黑体"/>
          <w:color w:val="000000"/>
          <w:sz w:val="22"/>
          <w:szCs w:val="22"/>
          <w:shd w:fill="B3B3B3" w:val="clear"/>
        </w:rPr>
        <w:t>【教师教育与发展】</w:t>
      </w:r>
    </w:p>
    <w:p>
      <w:pPr>
        <w:pStyle w:val="Normal"/>
        <w:tabs>
          <w:tab w:val="clear" w:pos="420"/>
          <w:tab w:val="right" w:pos="7167"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身份认同视域下的教师道德发展</w:t>
      </w:r>
      <w:r>
        <w:rPr>
          <w:color w:val="000000"/>
        </w:rPr>
        <w:tab/>
      </w:r>
      <w:r>
        <w:rPr>
          <w:color w:val="000000"/>
        </w:rPr>
        <w:t>李清雁　易连云</w:t>
      </w:r>
    </w:p>
    <w:p>
      <w:pPr>
        <w:pStyle w:val="Normal"/>
        <w:tabs>
          <w:tab w:val="clear" w:pos="420"/>
          <w:tab w:val="right" w:pos="7167"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当代大学教师学术人格探析</w:t>
      </w:r>
      <w:r>
        <w:rPr>
          <w:color w:val="000000"/>
        </w:rPr>
        <w:tab/>
      </w:r>
      <w:r>
        <w:rPr>
          <w:color w:val="000000"/>
        </w:rPr>
        <w:t>陈金凤　杨德广</w:t>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atLeast" w:line="400"/>
        <w:ind w:firstLine="562"/>
        <w:rPr>
          <w:rFonts w:ascii="方正黑体简体;黑体" w:hAnsi="方正黑体简体;黑体" w:eastAsia="方正黑体简体;黑体" w:cs="宋体;SimSun"/>
          <w:b/>
          <w:b/>
          <w:bCs/>
          <w:color w:val="000000"/>
          <w:kern w:val="2"/>
          <w:sz w:val="28"/>
          <w:szCs w:val="28"/>
        </w:rPr>
      </w:pPr>
      <w:r>
        <w:rPr>
          <w:rFonts w:eastAsia="方正黑体简体;黑体" w:cs="宋体;SimSun" w:ascii="方正黑体简体;黑体" w:hAnsi="方正黑体简体;黑体"/>
          <w:b/>
          <w:bCs/>
          <w:color w:val="000000"/>
          <w:kern w:val="2"/>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eastAsia="方正黑体简体;黑体" w:cs="宋体;SimSun" w:ascii="方正黑体简体;黑体" w:hAnsi="方正黑体简体;黑体"/>
          <w:b/>
          <w:bCs/>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文件学习】</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全面贯彻党的十七届四中全会精神</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深入推进党风廉政建设和反腐败斗争</w:t>
      </w:r>
    </w:p>
    <w:p>
      <w:pPr>
        <w:pStyle w:val="Style15"/>
        <w:widowControl w:val="false"/>
        <w:spacing w:lineRule="atLeast" w:line="400" w:before="0" w:after="0"/>
        <w:jc w:val="center"/>
        <w:rPr>
          <w:rFonts w:ascii="宋体;SimSun" w:hAnsi="宋体;SimSun" w:cs="宋体;SimSun"/>
          <w:b/>
          <w:b/>
          <w:color w:val="000000"/>
          <w:kern w:val="0"/>
          <w:sz w:val="30"/>
          <w:szCs w:val="30"/>
        </w:rPr>
      </w:pPr>
      <w:r>
        <w:rPr>
          <w:rFonts w:cs="宋体;SimSun"/>
          <w:b/>
          <w:color w:val="000000"/>
          <w:kern w:val="0"/>
          <w:sz w:val="30"/>
          <w:szCs w:val="30"/>
        </w:rPr>
      </w:r>
    </w:p>
    <w:p>
      <w:pPr>
        <w:pStyle w:val="Style15"/>
        <w:widowControl w:val="false"/>
        <w:spacing w:lineRule="atLeast" w:line="400" w:before="0" w:after="0"/>
        <w:jc w:val="center"/>
        <w:rPr>
          <w:b/>
          <w:b/>
          <w:color w:val="000000"/>
        </w:rPr>
      </w:pPr>
      <w:r>
        <w:rPr>
          <w:b/>
          <w:color w:val="000000"/>
        </w:rPr>
        <w:t>——</w:t>
      </w:r>
      <w:r>
        <w:rPr>
          <w:b/>
          <w:color w:val="000000"/>
        </w:rPr>
        <w:t>在中国共产党第十七届中央纪律检查委员会第五次全体会议上的工作报告</w:t>
      </w:r>
    </w:p>
    <w:p>
      <w:pPr>
        <w:pStyle w:val="Style15"/>
        <w:widowControl w:val="false"/>
        <w:spacing w:lineRule="atLeast" w:line="400" w:before="0" w:after="0"/>
        <w:jc w:val="center"/>
        <w:rPr>
          <w:color w:val="000000"/>
        </w:rPr>
      </w:pPr>
      <w:r>
        <w:rPr>
          <w:color w:val="000000"/>
        </w:rPr>
        <w:t>（</w:t>
      </w:r>
      <w:r>
        <w:rPr>
          <w:color w:val="000000"/>
        </w:rPr>
        <w:t>2010</w:t>
      </w:r>
      <w:r>
        <w:rPr>
          <w:color w:val="000000"/>
        </w:rPr>
        <w:t>年</w:t>
      </w:r>
      <w:r>
        <w:rPr>
          <w:color w:val="000000"/>
        </w:rPr>
        <w:t>1</w:t>
      </w:r>
      <w:r>
        <w:rPr>
          <w:color w:val="000000"/>
        </w:rPr>
        <w:t>月</w:t>
      </w:r>
      <w:r>
        <w:rPr>
          <w:color w:val="000000"/>
        </w:rPr>
        <w:t>11</w:t>
      </w:r>
      <w:r>
        <w:rPr>
          <w:color w:val="000000"/>
        </w:rPr>
        <w:t>日）</w:t>
      </w:r>
    </w:p>
    <w:p>
      <w:pPr>
        <w:pStyle w:val="Style15"/>
        <w:widowControl w:val="false"/>
        <w:spacing w:lineRule="atLeast" w:line="400" w:before="0" w:after="0"/>
        <w:jc w:val="center"/>
        <w:rPr>
          <w:color w:val="000000"/>
        </w:rPr>
      </w:pPr>
      <w:r>
        <w:rPr>
          <w:color w:val="000000"/>
        </w:rPr>
        <w:t>贺国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我代表中央纪律检查委员会常务委员会向第五次全体会议报告工作，请予审议。</w:t>
      </w:r>
    </w:p>
    <w:p>
      <w:pPr>
        <w:pStyle w:val="Style15"/>
        <w:widowControl w:val="false"/>
        <w:spacing w:lineRule="atLeast" w:line="400" w:before="0" w:after="0"/>
        <w:ind w:firstLine="480"/>
        <w:jc w:val="both"/>
        <w:rPr/>
      </w:pPr>
      <w:r>
        <w:rPr>
          <w:color w:val="000000"/>
        </w:rPr>
        <w:t>这次会议的主要任务是：深入贯彻党的十七大和十七届四中全会精神，回顾总结</w:t>
      </w:r>
      <w:r>
        <w:rPr>
          <w:color w:val="000000"/>
        </w:rPr>
        <w:t>2009</w:t>
      </w:r>
      <w:r>
        <w:rPr>
          <w:color w:val="000000"/>
        </w:rPr>
        <w:t>年的党风廉政建设和反腐败工作，研究部署</w:t>
      </w:r>
      <w:r>
        <w:rPr>
          <w:color w:val="000000"/>
        </w:rPr>
        <w:t>2010</w:t>
      </w:r>
      <w:r>
        <w:rPr>
          <w:color w:val="000000"/>
        </w:rPr>
        <w:t>年的任务。党中央对这次会议十分重视，中央政治局和中央政治局常委会专门审议了这个报告，在京中央政治局、中央书记处的同志将出席会议，胡锦涛同志将发表重要讲话，我们要认真学习领会，坚决贯彻落实。</w:t>
      </w:r>
    </w:p>
    <w:p>
      <w:pPr>
        <w:pStyle w:val="Style15"/>
        <w:widowControl w:val="false"/>
        <w:spacing w:lineRule="atLeast" w:line="400" w:before="0" w:after="0"/>
        <w:ind w:firstLine="482"/>
        <w:jc w:val="both"/>
        <w:rPr>
          <w:b/>
          <w:b/>
          <w:color w:val="000000"/>
        </w:rPr>
      </w:pPr>
      <w:r>
        <w:rPr>
          <w:b/>
          <w:color w:val="000000"/>
        </w:rPr>
        <w:t>一、</w:t>
      </w:r>
      <w:r>
        <w:rPr>
          <w:b/>
          <w:color w:val="000000"/>
        </w:rPr>
        <w:t>2009</w:t>
      </w:r>
      <w:r>
        <w:rPr>
          <w:b/>
          <w:color w:val="000000"/>
        </w:rPr>
        <w:t>年党风廉政建设和反腐败工作的回顾</w:t>
      </w:r>
    </w:p>
    <w:p>
      <w:pPr>
        <w:pStyle w:val="Style15"/>
        <w:widowControl w:val="false"/>
        <w:spacing w:lineRule="atLeast" w:line="400" w:before="0" w:after="0"/>
        <w:ind w:firstLine="480"/>
        <w:jc w:val="both"/>
        <w:rPr/>
      </w:pPr>
      <w:r>
        <w:rPr>
          <w:color w:val="000000"/>
        </w:rPr>
        <w:t>2009</w:t>
      </w:r>
      <w:r>
        <w:rPr>
          <w:color w:val="000000"/>
        </w:rPr>
        <w:t>年是不平凡的一年。面对严峻复杂的国内外环境，以胡锦涛同志为总书记的党中央高举中国特色社会主义伟大旗帜，统筹国内国际两个大局，团结带领全党全国各族人民，有效应对国际金融危机冲击，胜利召开党的十七届四中全会，隆重庆祝新中国成立</w:t>
      </w:r>
      <w:r>
        <w:rPr>
          <w:color w:val="000000"/>
        </w:rPr>
        <w:t>60</w:t>
      </w:r>
      <w:r>
        <w:rPr>
          <w:color w:val="000000"/>
        </w:rPr>
        <w:t>周年，继续保持了经济平稳较快发展，进一步巩固了安定团结的大好局面，党和国家各项事业取得了新的伟大成就。党中央、国务院高度重视党风廉政建设和反腐败工作。中央政治局、中央政治局常委会多次研究反腐倡廉工作。胡锦涛同志在第十七届中央纪委第三次全会上就加强领导干部党性修养、树立和弘扬良好作风发表了重要讲话，并多次对党风廉政建设和反腐败工作作出重要指示。国务院召开第二次廉政工作会议，温家宝同志对政府系统反腐倡廉建设作出明确部署。党的十七届四中全会对加强党的作风建设和反腐倡廉建设提出了新的更高的要求。在党中央、国务院坚强领导下，各级党委、政府和纪检监察机关认真贯彻落实党的十七大和十七届三中、四中全会精神，以开展深入学习实践科学发展观活动为契机，坚持标本兼治、综合治理、惩防并举、注重预防的方针，全面推进反腐倡廉建设，党风廉政建设和反腐败斗争方向更加明确、思路更加清晰、措施更加有力，取得新的明显成效，为改革发展稳定提供了有力保证。</w:t>
      </w:r>
    </w:p>
    <w:p>
      <w:pPr>
        <w:pStyle w:val="Style15"/>
        <w:widowControl w:val="false"/>
        <w:spacing w:lineRule="atLeast" w:line="400" w:before="0" w:after="0"/>
        <w:ind w:firstLine="482"/>
        <w:jc w:val="both"/>
        <w:rPr/>
      </w:pPr>
      <w:r>
        <w:rPr>
          <w:b/>
          <w:color w:val="000000"/>
        </w:rPr>
        <w:t>（一）以党的十七大和十七届三中、四中全会精神为指导，不断推进惩治和预防腐败体系建设。</w:t>
      </w:r>
      <w:r>
        <w:rPr>
          <w:color w:val="000000"/>
        </w:rPr>
        <w:t>各级党组织和纪检监察机关认真学习、深刻领会党的十七大以来中央关于反腐倡廉的重大决策部署，按照全年的工作安排，认真抓好落实。党的十七届四中全会闭幕后，中央纪委随即召开了第四次全会，就学习贯彻党的十七届四中全会精神、深入推进党风廉政建设和反腐败斗争及时作出部署。广大党员干部通过学习、理解执政党建设的基本经验，以及加强和改进新形势下党的建设的总体要求、目标任务和重要举措，进一步增强了深入推进党风廉政建设和反腐败工作的责任感和使命感。各级党委、政府和纪检监察机关按照中央统一部署，全面落实《建立健全惩治和预防腐败体系</w:t>
      </w:r>
      <w:r>
        <w:rPr>
          <w:color w:val="000000"/>
        </w:rPr>
        <w:t>2008</w:t>
      </w:r>
      <w:r>
        <w:rPr>
          <w:color w:val="000000"/>
        </w:rPr>
        <w:t>－</w:t>
      </w:r>
      <w:r>
        <w:rPr>
          <w:color w:val="000000"/>
        </w:rPr>
        <w:t>2012</w:t>
      </w:r>
      <w:r>
        <w:rPr>
          <w:color w:val="000000"/>
        </w:rPr>
        <w:t>年工作规划》，明确年度工作目标、任务，落实责任制，建立检查工作机制，整体推进反腐倡廉教育、制度、监督、改革、纠风、惩治等各项工作，惩治和预防腐败体系建设取得新的进展。</w:t>
      </w:r>
    </w:p>
    <w:p>
      <w:pPr>
        <w:pStyle w:val="Style15"/>
        <w:widowControl w:val="false"/>
        <w:spacing w:lineRule="atLeast" w:line="400" w:before="0" w:after="0"/>
        <w:ind w:firstLine="482"/>
        <w:jc w:val="both"/>
        <w:rPr/>
      </w:pPr>
      <w:r>
        <w:rPr>
          <w:b/>
          <w:color w:val="000000"/>
        </w:rPr>
        <w:t>（二）加大监督检查力度，促进中央关于科学发展等重大决策部署的贯彻落实。</w:t>
      </w:r>
      <w:r>
        <w:rPr>
          <w:color w:val="000000"/>
        </w:rPr>
        <w:t>紧紧围绕中央保增长、保民生、保稳定等一系列决策部署的贯彻落实，深入开展监督检查工作。</w:t>
      </w:r>
      <w:r>
        <w:rPr>
          <w:color w:val="000000"/>
        </w:rPr>
        <w:t>24</w:t>
      </w:r>
      <w:r>
        <w:rPr>
          <w:color w:val="000000"/>
        </w:rPr>
        <w:t>个中央检查组分</w:t>
      </w:r>
      <w:r>
        <w:rPr>
          <w:color w:val="000000"/>
        </w:rPr>
        <w:t>3</w:t>
      </w:r>
      <w:r>
        <w:rPr>
          <w:color w:val="000000"/>
        </w:rPr>
        <w:t>轮深入各省（自治区、直辖市）、新疆生产建设兵团及部分行业和企业，重点对</w:t>
      </w:r>
      <w:r>
        <w:rPr>
          <w:color w:val="000000"/>
        </w:rPr>
        <w:t>2008</w:t>
      </w:r>
      <w:r>
        <w:rPr>
          <w:color w:val="000000"/>
        </w:rPr>
        <w:t>年新增</w:t>
      </w:r>
      <w:r>
        <w:rPr>
          <w:color w:val="000000"/>
        </w:rPr>
        <w:t>1000</w:t>
      </w:r>
      <w:r>
        <w:rPr>
          <w:color w:val="000000"/>
        </w:rPr>
        <w:t>亿元和</w:t>
      </w:r>
      <w:r>
        <w:rPr>
          <w:color w:val="000000"/>
        </w:rPr>
        <w:t>2009</w:t>
      </w:r>
      <w:r>
        <w:rPr>
          <w:color w:val="000000"/>
        </w:rPr>
        <w:t>年新增</w:t>
      </w:r>
      <w:r>
        <w:rPr>
          <w:color w:val="000000"/>
        </w:rPr>
        <w:t>2800</w:t>
      </w:r>
      <w:r>
        <w:rPr>
          <w:color w:val="000000"/>
        </w:rPr>
        <w:t>亿元中央投资落实情况进行监督检查，及时纠正检查中发现的问题，严肃查处一批违纪违法案件，有力促进了中央投资项目的顺利实施。各级纪检监察机关会同有关部门开展对耕地保护和节约用地、资源节约和环境保护等政策措施落实情况的监督检查，查处土地违法违规案件</w:t>
      </w:r>
      <w:r>
        <w:rPr>
          <w:color w:val="000000"/>
        </w:rPr>
        <w:t>33643</w:t>
      </w:r>
      <w:r>
        <w:rPr>
          <w:color w:val="000000"/>
        </w:rPr>
        <w:t>件、环保违法违规案件</w:t>
      </w:r>
      <w:r>
        <w:rPr>
          <w:color w:val="000000"/>
        </w:rPr>
        <w:t>10489</w:t>
      </w:r>
      <w:r>
        <w:rPr>
          <w:color w:val="000000"/>
        </w:rPr>
        <w:t>件。加强对汶川地震灾后恢复重建资金物资管理使用情况的监督检查，保证灾后恢复重建工作顺利推进。加强对中央关于维护民族团结和社会稳定决策部署贯彻落实情况的监督检查，有力维护社会和谐稳定。</w:t>
      </w:r>
    </w:p>
    <w:p>
      <w:pPr>
        <w:pStyle w:val="Style15"/>
        <w:widowControl w:val="false"/>
        <w:spacing w:lineRule="atLeast" w:line="400" w:before="0" w:after="0"/>
        <w:ind w:firstLine="482"/>
        <w:jc w:val="both"/>
        <w:rPr>
          <w:color w:val="000000"/>
        </w:rPr>
      </w:pPr>
      <w:r>
        <w:rPr>
          <w:b/>
          <w:color w:val="000000"/>
        </w:rPr>
        <w:t>（三）大力加强领导干部党性修养和作风建设。</w:t>
      </w:r>
      <w:r>
        <w:rPr>
          <w:color w:val="000000"/>
        </w:rPr>
        <w:t>把加强领导干部党性修养、树立和弘扬良好作风作为一项重大政治任务来抓，制定并认真落实关于加强领导干部作风建设的具体措施，解决领导干部作风方面存在的一些突出问题，促</w:t>
      </w:r>
      <w:r>
        <w:rPr>
          <w:color w:val="000000"/>
          <w:spacing w:val="-2"/>
        </w:rPr>
        <w:t>进了党的作风建设的加强，带动了政风、民风的进一步好转。比如，认真落实中央关于党政机关厉行节约、坚决制止公款出国（境）旅游、改进公务接待等文件精神，取得显著成效。各地区各部门通过财政预算压缩出国（境）、车辆购置及运行、公务接待等</w:t>
      </w:r>
      <w:r>
        <w:rPr>
          <w:color w:val="000000"/>
          <w:spacing w:val="-2"/>
        </w:rPr>
        <w:t>3</w:t>
      </w:r>
      <w:r>
        <w:rPr>
          <w:color w:val="000000"/>
          <w:spacing w:val="-2"/>
        </w:rPr>
        <w:t>项经费</w:t>
      </w:r>
      <w:r>
        <w:rPr>
          <w:color w:val="000000"/>
          <w:spacing w:val="-2"/>
        </w:rPr>
        <w:t>158.06</w:t>
      </w:r>
      <w:r>
        <w:rPr>
          <w:color w:val="000000"/>
          <w:spacing w:val="-2"/>
        </w:rPr>
        <w:t>亿元；全国党政干部因公出国（境）团组数、人次数和经费数与近</w:t>
      </w:r>
      <w:r>
        <w:rPr>
          <w:color w:val="000000"/>
          <w:spacing w:val="-2"/>
        </w:rPr>
        <w:t>3</w:t>
      </w:r>
      <w:r>
        <w:rPr>
          <w:color w:val="000000"/>
          <w:spacing w:val="-2"/>
        </w:rPr>
        <w:t>年平均数相比分别下降了</w:t>
      </w:r>
      <w:r>
        <w:rPr>
          <w:color w:val="000000"/>
          <w:spacing w:val="-2"/>
        </w:rPr>
        <w:t>49.0%</w:t>
      </w:r>
      <w:r>
        <w:rPr>
          <w:color w:val="000000"/>
          <w:spacing w:val="-2"/>
        </w:rPr>
        <w:t>、</w:t>
      </w:r>
      <w:r>
        <w:rPr>
          <w:color w:val="000000"/>
          <w:spacing w:val="-2"/>
        </w:rPr>
        <w:t>45.5</w:t>
      </w:r>
      <w:r>
        <w:rPr>
          <w:color w:val="000000"/>
          <w:spacing w:val="-2"/>
        </w:rPr>
        <w:t>％和</w:t>
      </w:r>
      <w:r>
        <w:rPr>
          <w:color w:val="000000"/>
          <w:spacing w:val="-2"/>
        </w:rPr>
        <w:t>37.6</w:t>
      </w:r>
      <w:r>
        <w:rPr>
          <w:color w:val="000000"/>
          <w:spacing w:val="-2"/>
        </w:rPr>
        <w:t>％。</w:t>
      </w:r>
    </w:p>
    <w:p>
      <w:pPr>
        <w:pStyle w:val="Style15"/>
        <w:widowControl w:val="false"/>
        <w:spacing w:lineRule="atLeast" w:line="400" w:before="0" w:after="0"/>
        <w:ind w:firstLine="482"/>
        <w:jc w:val="both"/>
        <w:rPr/>
      </w:pPr>
      <w:r>
        <w:rPr>
          <w:b/>
          <w:color w:val="000000"/>
        </w:rPr>
        <w:t>（四）严肃查处了一批违纪违法案件。</w:t>
      </w:r>
      <w:r>
        <w:rPr>
          <w:color w:val="000000"/>
        </w:rPr>
        <w:t>2009</w:t>
      </w:r>
      <w:r>
        <w:rPr>
          <w:color w:val="000000"/>
        </w:rPr>
        <w:t>年，全国纪检监察机关共立案</w:t>
      </w:r>
      <w:r>
        <w:rPr>
          <w:color w:val="000000"/>
        </w:rPr>
        <w:t>134504</w:t>
      </w:r>
      <w:r>
        <w:rPr>
          <w:color w:val="000000"/>
        </w:rPr>
        <w:t>件，结案</w:t>
      </w:r>
      <w:r>
        <w:rPr>
          <w:color w:val="000000"/>
        </w:rPr>
        <w:t>132808</w:t>
      </w:r>
      <w:r>
        <w:rPr>
          <w:color w:val="000000"/>
        </w:rPr>
        <w:t>件，给予党纪政纪处分</w:t>
      </w:r>
      <w:r>
        <w:rPr>
          <w:color w:val="000000"/>
        </w:rPr>
        <w:t>138708</w:t>
      </w:r>
      <w:r>
        <w:rPr>
          <w:color w:val="000000"/>
        </w:rPr>
        <w:t>人。涉嫌犯罪被移送司法机关处理</w:t>
      </w:r>
      <w:r>
        <w:rPr>
          <w:color w:val="000000"/>
        </w:rPr>
        <w:t>5366</w:t>
      </w:r>
      <w:r>
        <w:rPr>
          <w:color w:val="000000"/>
        </w:rPr>
        <w:t>人。严肃查处了陈绍基、王华元、黄松有、王益等一批大案要案，震慑了腐败分子，增强了干部群众对反腐败斗争的信心。深入开展治理商业贿赂专项工作，共查办商业贿赂案件</w:t>
      </w:r>
      <w:r>
        <w:rPr>
          <w:color w:val="000000"/>
        </w:rPr>
        <w:t>15548</w:t>
      </w:r>
      <w:r>
        <w:rPr>
          <w:color w:val="000000"/>
        </w:rPr>
        <w:t>件，涉案金额</w:t>
      </w:r>
      <w:r>
        <w:rPr>
          <w:color w:val="000000"/>
        </w:rPr>
        <w:t>39.1</w:t>
      </w:r>
      <w:r>
        <w:rPr>
          <w:color w:val="000000"/>
        </w:rPr>
        <w:t>亿元。扎实开展工程建设领域突出问题专项治理工作，以政府投资和使用国有资金的项目为重点，对</w:t>
      </w:r>
      <w:r>
        <w:rPr>
          <w:color w:val="000000"/>
        </w:rPr>
        <w:t>2008</w:t>
      </w:r>
      <w:r>
        <w:rPr>
          <w:color w:val="000000"/>
        </w:rPr>
        <w:t>年以来立项、在建和竣工的项目展开排查，查处了一批工程建设领域的违纪违法案件。加强案件审理和监督管理工作，坚持依纪依法、安全文明办案。统一开通全国纪检监察举报网站，进一步拓宽信访举报渠道。加强案件剖析，完善制度，加强管理，查办案件的治本功能进一步发挥。</w:t>
      </w:r>
    </w:p>
    <w:p>
      <w:pPr>
        <w:pStyle w:val="Style15"/>
        <w:widowControl w:val="false"/>
        <w:spacing w:lineRule="atLeast" w:line="400" w:before="0" w:after="0"/>
        <w:ind w:firstLine="482"/>
        <w:jc w:val="both"/>
        <w:rPr/>
      </w:pPr>
      <w:r>
        <w:rPr>
          <w:b/>
          <w:color w:val="000000"/>
        </w:rPr>
        <w:t>（五）认真解决一批涉及领导干部廉洁自律的突出问题。</w:t>
      </w:r>
      <w:r>
        <w:rPr>
          <w:color w:val="000000"/>
        </w:rPr>
        <w:t>深入开展党性党风党纪教育，进一步增强了广大党员干部特别是领导干部的廉洁自律意识。认真治理领导干部违反规定收送现金、有价证券、支付凭证和收受干股等问题，全国共有</w:t>
      </w:r>
      <w:r>
        <w:rPr>
          <w:color w:val="000000"/>
        </w:rPr>
        <w:t>27343</w:t>
      </w:r>
      <w:r>
        <w:rPr>
          <w:color w:val="000000"/>
        </w:rPr>
        <w:t>名干部主动上缴收受的礼金、有价证券、支付凭证。落实领导干部配偶和子女从业、投资入股、到国（境）外定居等规定和有关事项报告制度，及时发现并纠正存在的问题。严肃处理领导干部利用和操纵招商引资、资产重组项目等为本人或特定关系人谋取私利问题。大力加强反腐倡廉宣传，开展“扬正气，促和谐”全国优秀廉政公益广告展播等活动，廉政文化建设深入推进。</w:t>
      </w:r>
    </w:p>
    <w:p>
      <w:pPr>
        <w:pStyle w:val="Style15"/>
        <w:widowControl w:val="false"/>
        <w:spacing w:lineRule="atLeast" w:line="400" w:before="0" w:after="0"/>
        <w:ind w:firstLine="482"/>
        <w:jc w:val="both"/>
        <w:rPr/>
      </w:pPr>
      <w:r>
        <w:rPr>
          <w:b/>
          <w:color w:val="000000"/>
        </w:rPr>
        <w:t>（六）坚决纠正一批损害群众利益的不正之风。</w:t>
      </w:r>
      <w:r>
        <w:rPr>
          <w:color w:val="000000"/>
        </w:rPr>
        <w:t>会同有关部门加强对强农惠农政策落实情况的监督检查，纠正农村土地承包、流转和征</w:t>
      </w:r>
      <w:r>
        <w:rPr>
          <w:color w:val="000000"/>
        </w:rPr>
        <w:t>2</w:t>
      </w:r>
      <w:r>
        <w:rPr>
          <w:color w:val="000000"/>
        </w:rPr>
        <w:t>收征用中损害农民利益的问题，治理涉农乱收费、乱罚款和集资摊派问题，减轻农民负担</w:t>
      </w:r>
      <w:r>
        <w:rPr>
          <w:color w:val="000000"/>
        </w:rPr>
        <w:t>6.7</w:t>
      </w:r>
      <w:r>
        <w:rPr>
          <w:color w:val="000000"/>
        </w:rPr>
        <w:t>亿元。继续深入治理教育收费中的突出问题。</w:t>
      </w:r>
      <w:r>
        <w:rPr>
          <w:color w:val="000000"/>
        </w:rPr>
        <w:t>30</w:t>
      </w:r>
      <w:r>
        <w:rPr>
          <w:color w:val="000000"/>
        </w:rPr>
        <w:t>个省（自治区、直辖市）开展了以政府为主导的网上药品集中采购，食品药品安全专项整治工作取得进展。对社保基金、住房公积金、扶贫资金和救灾救济资金的监管力度进一步加大。开展成品油价格和税费改革涉及的收费项目清理规范工作，全国已有</w:t>
      </w:r>
      <w:r>
        <w:rPr>
          <w:color w:val="000000"/>
        </w:rPr>
        <w:t>13</w:t>
      </w:r>
      <w:r>
        <w:rPr>
          <w:color w:val="000000"/>
        </w:rPr>
        <w:t>个省全部取消政府还贷二级公路收费。规范行业协会、市场中介组织服务和收费行为专项治理工作不断深化。清理规范评比达标表彰工作成效明显。民主评议政风行风工作继续深化。治理房地产开发、土地管理和矿产资源开发等领域突出问题取得积极进展。依法查处生产安全事故，责任追究力度不断加大。</w:t>
      </w:r>
    </w:p>
    <w:p>
      <w:pPr>
        <w:pStyle w:val="Style15"/>
        <w:widowControl w:val="false"/>
        <w:spacing w:lineRule="atLeast" w:line="400" w:before="0" w:after="0"/>
        <w:ind w:firstLine="482"/>
        <w:jc w:val="both"/>
        <w:rPr/>
      </w:pPr>
      <w:r>
        <w:rPr>
          <w:b/>
          <w:color w:val="000000"/>
        </w:rPr>
        <w:t>（七）研究制定了一批反腐倡廉法规制度。</w:t>
      </w:r>
      <w:r>
        <w:rPr>
          <w:color w:val="000000"/>
        </w:rPr>
        <w:t>大力加强反腐倡廉基础性法规和制度建设，制定《中国共产党巡视工作条例（试行）》、《关于实行党政领导干部问责的暂行规定》、《国有企业领导人员廉洁从业若干规定》；研究修订《行政监察法》、《中国共产党党员领导干部廉洁从政若干准则（试行）》、《关于实行党风廉政建设责任制的规定》等法规文件。积极推动纪检监察工作制度化建设，研究起草纪律检查机关案件监督管理工作条例、申诉工作条例等法规制度。召开全国纪委书记座谈会，就抓好法规制度落实、推进法规制度建设作出部署。各地区各部门结合实际开展调研，制定实施了一大批制度和措施，反腐倡廉法规制度建设不断向前推进。</w:t>
      </w:r>
    </w:p>
    <w:p>
      <w:pPr>
        <w:pStyle w:val="Style15"/>
        <w:widowControl w:val="false"/>
        <w:spacing w:lineRule="atLeast" w:line="400" w:before="0" w:after="0"/>
        <w:ind w:firstLine="482"/>
        <w:jc w:val="both"/>
        <w:rPr/>
      </w:pPr>
      <w:r>
        <w:rPr>
          <w:b/>
          <w:color w:val="000000"/>
        </w:rPr>
        <w:t>（八）扎实推进了一批改革措施。</w:t>
      </w:r>
      <w:r>
        <w:rPr>
          <w:color w:val="000000"/>
        </w:rPr>
        <w:t>会同有关部门加大从源头上防治腐败的力度，重点领域和关键环节改革取得新突破。行政审批制度改革继续推进，清理和审核国务院部门现有行政审批事项</w:t>
      </w:r>
      <w:r>
        <w:rPr>
          <w:color w:val="000000"/>
        </w:rPr>
        <w:t>2057</w:t>
      </w:r>
      <w:r>
        <w:rPr>
          <w:color w:val="000000"/>
        </w:rPr>
        <w:t>项。各省（自治区、直辖市）共取消行政审批事项</w:t>
      </w:r>
      <w:r>
        <w:rPr>
          <w:color w:val="000000"/>
        </w:rPr>
        <w:t>1925</w:t>
      </w:r>
      <w:r>
        <w:rPr>
          <w:color w:val="000000"/>
        </w:rPr>
        <w:t>项，下放行政审批和其他管理事项</w:t>
      </w:r>
      <w:r>
        <w:rPr>
          <w:color w:val="000000"/>
        </w:rPr>
        <w:t>2116</w:t>
      </w:r>
      <w:r>
        <w:rPr>
          <w:color w:val="000000"/>
        </w:rPr>
        <w:t>项。促进科学发展的干部考核评价机制不断完善，司法体制机制改革取得成效。财税、投资、金融和国有资产管理体制改革继续深化，现代市场体系建设及相关改革逐步推开。“小金库”专项治理工作取得阶段性成果，发现“小金库”</w:t>
      </w:r>
      <w:r>
        <w:rPr>
          <w:color w:val="000000"/>
        </w:rPr>
        <w:t>22884</w:t>
      </w:r>
      <w:r>
        <w:rPr>
          <w:color w:val="000000"/>
        </w:rPr>
        <w:t>个，涉及金额</w:t>
      </w:r>
      <w:r>
        <w:rPr>
          <w:color w:val="000000"/>
        </w:rPr>
        <w:t>101.58</w:t>
      </w:r>
      <w:r>
        <w:rPr>
          <w:color w:val="000000"/>
        </w:rPr>
        <w:t>亿元。国家预防腐败机构的作用进一步发挥，预防腐败工作扎实推进，反腐败国际交流与合作得到加强。</w:t>
      </w:r>
    </w:p>
    <w:p>
      <w:pPr>
        <w:pStyle w:val="Style15"/>
        <w:widowControl w:val="false"/>
        <w:spacing w:lineRule="atLeast" w:line="400" w:before="0" w:after="0"/>
        <w:ind w:firstLine="482"/>
        <w:jc w:val="both"/>
        <w:rPr/>
      </w:pPr>
      <w:r>
        <w:rPr>
          <w:b/>
          <w:color w:val="000000"/>
        </w:rPr>
        <w:t>（九）加强监督制约，促进了权力的规范运行。</w:t>
      </w:r>
      <w:r>
        <w:rPr>
          <w:color w:val="000000"/>
        </w:rPr>
        <w:t>认真贯彻党内监督条例，加强对党员领导干部的监督。会同有关部门认真落实地方党委委员、纪委委员开展党内询问和质询的制度，积极开展地方党委委员、纪委委员提出罢免或撤换要求处理办法试点工作。党政领导干部和国有企业领导人员经济责任审计工作深入推进。中央巡视组对</w:t>
      </w:r>
      <w:r>
        <w:rPr>
          <w:color w:val="000000"/>
        </w:rPr>
        <w:t>12</w:t>
      </w:r>
      <w:r>
        <w:rPr>
          <w:color w:val="000000"/>
        </w:rPr>
        <w:t>个省（自治区、直辖市）、</w:t>
      </w:r>
      <w:r>
        <w:rPr>
          <w:color w:val="000000"/>
        </w:rPr>
        <w:t>8</w:t>
      </w:r>
      <w:r>
        <w:rPr>
          <w:color w:val="000000"/>
        </w:rPr>
        <w:t>家中央金融机构和企业开展了巡视，各省（自治区、直辖市）和部分中央国家机关、中央企业也开展了巡视。建立健全巡视成果运用和督办等制度，巡视工作取得新的成效。各省（自治区、直辖市）认真开展了党务公开工作，县委权力公开透明运行试点工作顺利开展。政务公开、厂务公开、村务公开和公共企业事业单位办事公开制度进一步完善。执法监察、廉政监察、效能监察力度不断加大，政府系统廉政勤政建设进一步加强。严格执行党政领导干部问责有关规定，对</w:t>
      </w:r>
      <w:r>
        <w:rPr>
          <w:color w:val="000000"/>
        </w:rPr>
        <w:t>7036</w:t>
      </w:r>
      <w:r>
        <w:rPr>
          <w:color w:val="000000"/>
        </w:rPr>
        <w:t>名领导干部进行了问责。</w:t>
      </w:r>
    </w:p>
    <w:p>
      <w:pPr>
        <w:pStyle w:val="Style15"/>
        <w:widowControl w:val="false"/>
        <w:spacing w:lineRule="atLeast" w:line="400" w:before="0" w:after="0"/>
        <w:ind w:firstLine="482"/>
        <w:jc w:val="both"/>
        <w:rPr/>
      </w:pPr>
      <w:r>
        <w:rPr>
          <w:b/>
          <w:color w:val="000000"/>
        </w:rPr>
        <w:t>（十）纪检监察机关自身建设取得新成效。</w:t>
      </w:r>
      <w:r>
        <w:rPr>
          <w:color w:val="000000"/>
        </w:rPr>
        <w:t>坚持把加强纪检监察机关自身建设作为一项基础工程来抓。在深入学习实践科学发展观活动中，突出实践特色，深入开展“做党的忠诚卫士、当群众的贴心人”主题实践活动，促进了纪检监察干部队伍整体素质和工作水平的提高。开展向王瑛同志等优秀纪检监察干部学习活动。推进纪检监察干部工作的改革创新，健全内部监督机制，加强对干部的管理和监督。加大干部教育培训力度，对全国近</w:t>
      </w:r>
      <w:r>
        <w:rPr>
          <w:color w:val="000000"/>
        </w:rPr>
        <w:t>2000</w:t>
      </w:r>
      <w:r>
        <w:rPr>
          <w:color w:val="000000"/>
        </w:rPr>
        <w:t>名县纪委书记进行集中培训。会同有关部门制定和贯彻《关于加强地方县级纪检监察机关建设的若干意见》。纪检监察机关派驻机构统一管理工作得到加强，对非派驻单位纪检监察机构的工作加强指导。中央纪委常委会高度重视自身建设，严格执行民主集中制，进一步发展了求真务实、开拓创新、团结和谐的良好局面。</w:t>
      </w:r>
    </w:p>
    <w:p>
      <w:pPr>
        <w:pStyle w:val="Style15"/>
        <w:widowControl w:val="false"/>
        <w:spacing w:lineRule="atLeast" w:line="400" w:before="0" w:after="0"/>
        <w:ind w:firstLine="480"/>
        <w:jc w:val="both"/>
        <w:rPr>
          <w:color w:val="000000"/>
        </w:rPr>
      </w:pPr>
      <w:r>
        <w:rPr>
          <w:color w:val="000000"/>
        </w:rPr>
        <w:t>一年来，按照落实“两项重点任务”、推进“五个一批”工作、夯实“一项基础工程”的工作部署，反腐倡廉建设突出重点、整体推进，取得新的进展。各级纪检监察机关坚持党委统一领导，始终把纪检监察工作放在党和国家工作大局中谋划和部署，对中央重大决策部署及时跟进，加强监督检查，保证政令畅通，有效防范腐败问题的发生；注重用系统的思维、统筹的观念、科学的方法研究和部署工作，在坚决查处违纪违法案件的同时，加大教育、监督、改革、制度创新力度，整体推进惩治和预防腐败体系建设；坚持以人为本，积极回应社会关切，加强对舆情的收集和研判，着力解决人民群众反映的突出问题；密切关注反腐败斗争中的新趋势、新动向，注重以改革的精神和创新的思路推动工作深入开展；高度重视纪检监察干部队伍建设，坚持对干部严格要求、严格教育、严格管理、严格监督，不断提高干部综合素质和业务能力。</w:t>
      </w:r>
    </w:p>
    <w:p>
      <w:pPr>
        <w:pStyle w:val="Style15"/>
        <w:widowControl w:val="false"/>
        <w:spacing w:lineRule="atLeast" w:line="400" w:before="0" w:after="0"/>
        <w:ind w:firstLine="480"/>
        <w:jc w:val="both"/>
        <w:rPr>
          <w:color w:val="000000"/>
        </w:rPr>
      </w:pPr>
      <w:r>
        <w:rPr>
          <w:color w:val="000000"/>
        </w:rPr>
        <w:t>在充分肯定成绩的同时，必须清醒地看到，当前党风廉政建设和反腐败斗争仍存在不少问题，特别是面临许多新情况新问题，反腐倡廉形势依然严峻、任务依然艰巨。一些领导干部理想信念动摇，宗旨意识淡薄，脱离群众，作风飘浮，奢侈浪费，享乐主义严重；一些领导干部利用职权或职务影响谋取非法利益问题突出，尤其是高级干部腐败案件时有发生，社会影响恶劣；一些领域腐败现象易发多发，大案要案频发，窝案、串案、案中案增多；一些损害群众利益的问题和群众反映强烈的不正之风还没有得到有效解决；有的反腐倡廉法规制度和政策措施落实不够。纪检监察工作还存在着薄弱环节。我们一定要按照中央的要求和人民的期望，增强忧患意识，坚定信心和决心，切实履行职责，加大工作力度，提高工作水平，努力开创党风廉政建设和反腐败斗争新局面。</w:t>
      </w:r>
    </w:p>
    <w:p>
      <w:pPr>
        <w:pStyle w:val="Style15"/>
        <w:widowControl w:val="false"/>
        <w:spacing w:lineRule="atLeast" w:line="400" w:before="0" w:after="0"/>
        <w:ind w:firstLine="482"/>
        <w:jc w:val="both"/>
        <w:rPr/>
      </w:pPr>
      <w:r>
        <w:rPr>
          <w:b/>
          <w:color w:val="000000"/>
        </w:rPr>
        <w:t>二、</w:t>
      </w:r>
      <w:r>
        <w:rPr>
          <w:b/>
          <w:color w:val="000000"/>
        </w:rPr>
        <w:t>2010</w:t>
      </w:r>
      <w:r>
        <w:rPr>
          <w:b/>
          <w:color w:val="000000"/>
        </w:rPr>
        <w:t>年的主要工作任务</w:t>
      </w:r>
    </w:p>
    <w:p>
      <w:pPr>
        <w:pStyle w:val="Style15"/>
        <w:widowControl w:val="false"/>
        <w:spacing w:lineRule="atLeast" w:line="400" w:before="0" w:after="0"/>
        <w:ind w:firstLine="480"/>
        <w:jc w:val="both"/>
        <w:rPr/>
      </w:pPr>
      <w:r>
        <w:rPr>
          <w:color w:val="000000"/>
        </w:rPr>
        <w:t>2010</w:t>
      </w:r>
      <w:r>
        <w:rPr>
          <w:color w:val="000000"/>
        </w:rPr>
        <w:t>年是保持经济平稳较快发展、确保“十一五”规划顺利完成的关键一年，也是全面贯彻党的十七届四中全会精神、加强和改进新形势下党的建设的重要一年。在新的一年，把反腐倡廉建设放在更加突出的位置，切实做好党风廉政建设和反腐败斗争的各项工作，对于保证党和国家事业发展具有重大意义。今年工作总的要求是：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w:t>
      </w:r>
    </w:p>
    <w:p>
      <w:pPr>
        <w:pStyle w:val="Style15"/>
        <w:widowControl w:val="false"/>
        <w:spacing w:lineRule="atLeast" w:line="400" w:before="0" w:after="0"/>
        <w:ind w:firstLine="482"/>
        <w:jc w:val="both"/>
        <w:rPr>
          <w:b/>
          <w:b/>
          <w:color w:val="000000"/>
        </w:rPr>
      </w:pPr>
      <w:r>
        <w:rPr>
          <w:b/>
          <w:color w:val="000000"/>
        </w:rPr>
        <w:t>（一）深入学习贯彻党的十七届四中全会精神，保证中央重大决策部署的贯彻落实</w:t>
      </w:r>
    </w:p>
    <w:p>
      <w:pPr>
        <w:pStyle w:val="Style15"/>
        <w:widowControl w:val="false"/>
        <w:spacing w:lineRule="atLeast" w:line="400" w:before="0" w:after="0"/>
        <w:ind w:firstLine="480"/>
        <w:jc w:val="both"/>
        <w:rPr>
          <w:color w:val="000000"/>
        </w:rPr>
      </w:pPr>
      <w:r>
        <w:rPr>
          <w:color w:val="000000"/>
        </w:rPr>
        <w:t>认真学习贯彻党的十七届四中全会精神是当前和今后一个时期全党的一项重要政治任务。各级党组织要切实加强领导，组织党员干部深入学习四中全会文件，深刻领会精神实质，进一步明确任务要求。要认真执行《中共中央关于加强和改进新形势下党的建设若干重大问题的决定》和中央关于《决定》重要举措分工方案，抓好分工方案确定的各项任务的落实。有关部门和单位要切实负起责任，对于牵头抓的工作，要认真开展调查研究，抓紧制定贯彻落实方案，建立相关制度，出台具体措施，抓好工作落实；对于协助抓的工作，要切实加强沟通和配合，积极主动地完成承担的任务。各级纪检监察机关要认真履行监督检查职责，促进《决定》部署任务的落实。</w:t>
      </w:r>
    </w:p>
    <w:p>
      <w:pPr>
        <w:pStyle w:val="Style15"/>
        <w:widowControl w:val="false"/>
        <w:spacing w:lineRule="atLeast" w:line="400" w:before="0" w:after="0"/>
        <w:ind w:firstLine="480"/>
        <w:jc w:val="both"/>
        <w:rPr>
          <w:color w:val="000000"/>
        </w:rPr>
      </w:pPr>
      <w:r>
        <w:rPr>
          <w:color w:val="000000"/>
        </w:rPr>
        <w:t>加强对中央关于推动科学发展重大决策部署执行情况的监督检查是纪检监察机关的一项重要职责。要按照党的十七届四中全会和中央经济工作会议精神，紧紧围绕加快经济发展方式转变、保持经济平稳较快发展，会同有关部门加强对中央关于宏观调控、结构调整、自主创新、“三农”工作、保障和改善民生、节能减排和环境保护、规范和节约用地等政策措施落实情况的监督检查。继续搞好汶川地震灾后恢复重建工作的监督检查。总结借鉴“廉洁奥运”的成功经验，加强对中央关于“廉洁办世博”、“廉洁办亚运”要求落实情况的监督检查。加强对中央关于维护民族团结和社会稳定决策部署贯彻落实情况的监督检查。要整合监督资源，突出工作重点，通过发现问题和督促整改，增强实效，不断提高监督检查的针对性和有效性。健全对中央重大决策部署执行情况定期检查和专项督查制度以及纪律保障机制，严肃查处违规违纪行为，坚决纠正有令不行、有禁不止行为，确保中央政令畅通。</w:t>
      </w:r>
    </w:p>
    <w:p>
      <w:pPr>
        <w:pStyle w:val="Style15"/>
        <w:widowControl w:val="false"/>
        <w:spacing w:lineRule="atLeast" w:line="400" w:before="0" w:after="0"/>
        <w:ind w:firstLine="480"/>
        <w:jc w:val="both"/>
        <w:rPr>
          <w:color w:val="000000"/>
        </w:rPr>
      </w:pPr>
      <w:r>
        <w:rPr>
          <w:color w:val="000000"/>
        </w:rPr>
        <w:t>严明党的纪律特别是政治纪律，教育引导党员干部坚定中国特色社会主义信念，自觉做到坚持党的基本理论、基本路线、基本纲领、基本经验不动摇，在思想上、政治上、行动上同以胡锦涛同志为总书记的党中央保持高度一致。认真执行政治纪律，严禁公开发表或散布同中央的决定和党的路线方针政策相违背的言论，严肃查处违反政治纪律的行为，坚决维护党的集中统一。</w:t>
      </w:r>
    </w:p>
    <w:p>
      <w:pPr>
        <w:pStyle w:val="Style15"/>
        <w:widowControl w:val="false"/>
        <w:spacing w:lineRule="atLeast" w:line="400" w:before="0" w:after="0"/>
        <w:ind w:firstLine="482"/>
        <w:jc w:val="both"/>
        <w:rPr>
          <w:b/>
          <w:b/>
          <w:color w:val="000000"/>
        </w:rPr>
      </w:pPr>
      <w:r>
        <w:rPr>
          <w:b/>
          <w:color w:val="000000"/>
        </w:rPr>
        <w:t>（二）抓紧解决反腐倡廉建设中人民群众反映强烈的突出问题，以党风廉政建设的新成效取信于民</w:t>
      </w:r>
    </w:p>
    <w:p>
      <w:pPr>
        <w:pStyle w:val="Style15"/>
        <w:widowControl w:val="false"/>
        <w:spacing w:lineRule="atLeast" w:line="400" w:before="0" w:after="0"/>
        <w:ind w:firstLine="480"/>
        <w:jc w:val="both"/>
        <w:rPr>
          <w:color w:val="000000"/>
        </w:rPr>
      </w:pPr>
      <w:r>
        <w:rPr>
          <w:color w:val="000000"/>
        </w:rPr>
        <w:t>认真贯彻党的十七届四中全会提出的反腐倡廉建设新要求新举措，既要整体推进，又要着力解决存在的突出问题，尤其是群众反映强烈的问题，积极回应社会关切。当前，要着重抓好以下工作。</w:t>
      </w:r>
    </w:p>
    <w:p>
      <w:pPr>
        <w:pStyle w:val="Style15"/>
        <w:widowControl w:val="false"/>
        <w:spacing w:lineRule="atLeast" w:line="400" w:before="0" w:after="0"/>
        <w:ind w:firstLine="480"/>
        <w:jc w:val="both"/>
        <w:rPr/>
      </w:pPr>
      <w:r>
        <w:rPr>
          <w:color w:val="000000"/>
        </w:rPr>
        <w:t>1</w:t>
      </w:r>
      <w:r>
        <w:rPr>
          <w:color w:val="000000"/>
        </w:rPr>
        <w:t>．坚决查处违纪违法案件，严厉惩处腐败分子和整治消极腐败现象。贯彻党要管党、从严治党方针，进一步加大查办案件工作力度，决不让任何腐败分子逃脱党纪国法惩处。严肃查办发生在领导机关和领导干部中滥用职权、贪污贿赂、腐化堕落、失职渎职案件，严厉惩处利用人事权、司法权、行政执法权、行政审批权谋取非法利益的行为。深入开展商业贿赂专项治理，严肃查办商业贿赂案件，在坚决惩处受贿行为的同时，加大对行贿行为的查处力度，对有行贿记录的单位和个人，在市场准入、经营资质、贷款审批、投标资格等方面加以严格限制；依法查处中资企业在国（境）外的商业贿赂行为以及国（境）外经济组织在我国内地的商业贿赂行为。严肃查办严重侵害群众利益案件、群体性事件和重大责任事故背后的腐败案件，对造成人民群众生命财产重大损失的地方和单位要严肃追究有关人员的责任。严肃查办工程建设、房地产开发、土地管理和矿产资源开发等腐败现象易发多发领域的案件。严肃查办严重违反政治纪律和组织人事纪律的案件，为黑恶势力充当“保护伞”的案件。完善反腐败协调工作机制。健全纪检监察机关办案工作内部制约监督机制。严格执行有关依纪依法办案和安全文明办案的规定。正确运用政策和策略，努力取得良好的政治效果、社会效果和法纪效果。完善举报人和证人保护制度。进一步发挥查办案件惩戒和治本功能。</w:t>
      </w:r>
    </w:p>
    <w:p>
      <w:pPr>
        <w:pStyle w:val="Style15"/>
        <w:widowControl w:val="false"/>
        <w:spacing w:lineRule="atLeast" w:line="400" w:before="0" w:after="0"/>
        <w:ind w:firstLine="480"/>
        <w:jc w:val="both"/>
        <w:rPr/>
      </w:pPr>
      <w:r>
        <w:rPr>
          <w:color w:val="000000"/>
        </w:rPr>
        <w:t>2</w:t>
      </w:r>
      <w:r>
        <w:rPr>
          <w:color w:val="000000"/>
        </w:rPr>
        <w:t>．认真落实并抓紧完善党员领导干部报告个人有关事项制度。领导干部报告个人有关事项，是加强对领导干部管理和监督的重要举措，反映了群众的热切期望。要修订完善《关于党员领导干部报告个人有关事项的规定》，把住房、投资、配偶子女从业等情况列入报告内容。领导干部要按规定报告个人有关事项。要加强监督检查，对隐瞒不报、弄虚作假的，要严肃处理。健全相关制度规定，加强对配偶子女均已移居国（境）外的公职人员管理。</w:t>
      </w:r>
    </w:p>
    <w:p>
      <w:pPr>
        <w:pStyle w:val="Style15"/>
        <w:widowControl w:val="false"/>
        <w:spacing w:lineRule="atLeast" w:line="400" w:before="0" w:after="0"/>
        <w:ind w:firstLine="480"/>
        <w:jc w:val="both"/>
        <w:rPr/>
      </w:pPr>
      <w:r>
        <w:rPr>
          <w:color w:val="000000"/>
        </w:rPr>
        <w:t>3</w:t>
      </w:r>
      <w:r>
        <w:rPr>
          <w:color w:val="000000"/>
        </w:rPr>
        <w:t>．坚持勤俭节约，反对铺张浪费，整治奢靡之风。各级党政机关要严格执行中央的有关文件精神，着力抓好以下工作：（１）继续严格控制因公出国（境）团组数、人次数和经费支出，完善因公出国（境）管理制度。巩固制止公款出国（境）旅游专项工作成效，研究建立禁止公款出国（境）旅游的长效机制。（２）加强公务用车使用管理，严禁违反规定为领导干部配置用车，积极稳妥推进公务用车制度改革。（３）进一步规范和改革公务接待制度，严禁用公款大吃大喝，不得以参加会议、学习、培训、联谊活动等名义用公款请客送礼。（４）从严控制楼堂馆所建设，严禁违反规定购建、装修办公用房。（５）认真解决各种庆典、研讨会、论坛过多过滥的问题。对铺张浪费、奢靡享乐、挥霍公款的，必须严肃处理。事业单位、国有企业、金融机构也要按照以上要求，制定相关制度，认真抓好落实。</w:t>
      </w:r>
    </w:p>
    <w:p>
      <w:pPr>
        <w:pStyle w:val="Style15"/>
        <w:widowControl w:val="false"/>
        <w:spacing w:lineRule="atLeast" w:line="400" w:before="0" w:after="0"/>
        <w:ind w:firstLine="480"/>
        <w:jc w:val="both"/>
        <w:rPr/>
      </w:pPr>
      <w:r>
        <w:rPr>
          <w:color w:val="000000"/>
        </w:rPr>
        <w:t>4</w:t>
      </w:r>
      <w:r>
        <w:rPr>
          <w:color w:val="000000"/>
        </w:rPr>
        <w:t>．深入开展工程建设领域突出问题和“小金库”等专项治理工作。要会同有关部门认真落实《关于开展工程建设领域突出问题专项治理工作的意见》，全面排查工程建设领域重点部位和关键环节存在的突出问题，严肃查处建设领域违纪违法问题，对典型的案件集中公布。深入治理领导干部违规插手干预工程建设以及在工程建设招标投标中围标串标，房地产开发中违规变更规划、调整容积率等问题。完善工程建设招标投标、物资采购以及土地使用权、探矿权采矿权招标拍卖挂牌出让等制度。建立健全重大工程监督机制。加大党政机关和事业单位“小金库”专项治理工作力度，并向社会团体和国有企业延伸，坚决切断“小金库”的资金来源，完善治理工作的长效机制。加强国有资产管理、金融、司法等领域专项治理工作。</w:t>
      </w:r>
    </w:p>
    <w:p>
      <w:pPr>
        <w:pStyle w:val="Style15"/>
        <w:widowControl w:val="false"/>
        <w:spacing w:lineRule="atLeast" w:line="400" w:before="0" w:after="0"/>
        <w:ind w:firstLine="480"/>
        <w:jc w:val="both"/>
        <w:rPr>
          <w:color w:val="000000"/>
        </w:rPr>
      </w:pPr>
      <w:r>
        <w:rPr>
          <w:color w:val="000000"/>
        </w:rPr>
        <w:t>5</w:t>
      </w:r>
      <w:r>
        <w:rPr>
          <w:color w:val="000000"/>
        </w:rPr>
        <w:t>．积极推进党务公开工作。推行党务公开，增强党组织工作的透明度，是发展党内民主、保障党员主体地位和民主权利的基本要求。要制定《关于党的基层组织实行党务公开的意见》，在党的基层组织全面推行党务公开。健全党内情况通报制度，及时公布党内信息，畅通党内信息上下互通渠道，落实党员的知情权、参与权、选举权、监督权。加强党务公开工作联系点建设，进一步完善工作机制，建立健全监督检查、考核评价、激励惩处、责任追究等配套制度，提高党务公开工作的制度化、规范化水平。加强县委权力公开透明运行试点工作。逐步推进党的地方组织党务公开。</w:t>
      </w:r>
    </w:p>
    <w:p>
      <w:pPr>
        <w:pStyle w:val="Style15"/>
        <w:widowControl w:val="false"/>
        <w:spacing w:lineRule="atLeast" w:line="400" w:before="0" w:after="0"/>
        <w:ind w:firstLine="480"/>
        <w:jc w:val="both"/>
        <w:rPr/>
      </w:pPr>
      <w:r>
        <w:rPr>
          <w:color w:val="000000"/>
        </w:rPr>
        <w:t>6</w:t>
      </w:r>
      <w:r>
        <w:rPr>
          <w:color w:val="000000"/>
        </w:rPr>
        <w:t>．拓宽群众参与反腐倡廉工作渠道，加强反腐倡廉舆情网络信息的收集、研判和处置。互联网是反映社情民意的重要窗口，是群众参与反腐倡廉建设的重要渠道。要落实和完善人民群众参与反腐倡廉建设的有关规定，健全网络举报和受理机制，发挥群众在惩治和预防腐败中的积极作用。要注重对反腐倡廉舆情网络信息的收集、分析和研判，健全相关工作机制，对网络舆论热点问题及时作出回应，对重大案件适时公布信息。加强正面引导，积极探索利用互联网等传播手段开展反腐倡廉宣传的新途径，努力营造良好的社会舆论氛围。</w:t>
      </w:r>
    </w:p>
    <w:p>
      <w:pPr>
        <w:pStyle w:val="Style15"/>
        <w:widowControl w:val="false"/>
        <w:spacing w:lineRule="atLeast" w:line="400" w:before="0" w:after="0"/>
        <w:ind w:firstLine="480"/>
        <w:jc w:val="both"/>
        <w:rPr>
          <w:color w:val="000000"/>
        </w:rPr>
      </w:pPr>
      <w:r>
        <w:rPr>
          <w:color w:val="000000"/>
        </w:rPr>
        <w:t>这些工作是落实党的十七届四中全会《决定》的重要内容，也是人民群众对反腐倡廉建设的迫切愿望。各地区各部门各单位要结合实际，进一步加大工作力度，下大气力抓紧抓好，抓出成效。</w:t>
      </w:r>
    </w:p>
    <w:p>
      <w:pPr>
        <w:pStyle w:val="Style15"/>
        <w:widowControl w:val="false"/>
        <w:spacing w:lineRule="atLeast" w:line="400" w:before="0" w:after="0"/>
        <w:ind w:firstLine="482"/>
        <w:jc w:val="both"/>
        <w:rPr>
          <w:b/>
          <w:b/>
          <w:color w:val="000000"/>
        </w:rPr>
      </w:pPr>
      <w:r>
        <w:rPr>
          <w:b/>
          <w:color w:val="000000"/>
        </w:rPr>
        <w:t>（三）切实加强作风建设，进一步密切党同人民群众的血肉联系</w:t>
      </w:r>
    </w:p>
    <w:p>
      <w:pPr>
        <w:pStyle w:val="Style15"/>
        <w:widowControl w:val="false"/>
        <w:spacing w:lineRule="atLeast" w:line="400" w:before="0" w:after="0"/>
        <w:ind w:firstLine="480"/>
        <w:jc w:val="both"/>
        <w:rPr>
          <w:color w:val="000000"/>
        </w:rPr>
      </w:pPr>
      <w:r>
        <w:rPr>
          <w:color w:val="000000"/>
        </w:rPr>
        <w:t>大力弘扬党的优良作风，着力解决党员干部在思想作风、学风、工作作风、领导作风和生活作风方面存在的突出问题，以领导机关和领导干部作风的改进，促进党风、政风和社会风气的好转。</w:t>
      </w:r>
    </w:p>
    <w:p>
      <w:pPr>
        <w:pStyle w:val="Style15"/>
        <w:widowControl w:val="false"/>
        <w:spacing w:lineRule="atLeast" w:line="400" w:before="0" w:after="0"/>
        <w:ind w:firstLine="480"/>
        <w:jc w:val="both"/>
        <w:rPr>
          <w:color w:val="000000"/>
        </w:rPr>
      </w:pPr>
      <w:r>
        <w:rPr>
          <w:color w:val="000000"/>
        </w:rPr>
        <w:t>切实加强领导机关和领导干部作风建设。大兴密切联系群众之风、求真务实之风、艰苦奋斗之风、批评和自我批评之风，加大对党政机关和领导干部作风方面突出问题的整顿力度。坚决纠正脱离群众的不良风气，坚持领导干部定期接访、定期下访、及时阅处群众来信，对群众反映的问题要及时反馈、限时办结。大力整治文风会风，严格控制发文数量和范围，严格控制会议数量、经费、规模。坚决纠正违背求真务实精神的现象，健全促进科学发展的领导班子和领导干部考核评价机制，加大治懒治庸力度，坚决制止搞劳民伤财的“形象工程”和沽名钓誉的“政绩工程”；对作风飘浮、敷衍塞责引发重大事件或造成重大损失的，对弄虚作假、虚报浮夸的，必须严肃追究责任。坚持和完善民主生活会制度，把党性分析作为民主生活会的重要内容，认真开展批评和自我批评，坚决反对上下级和干部之间逢迎讨好、相互吹捧的庸俗作风，不断增强党内生活的原则性和实效性。各级纪委要加强对作风建设情况的监督检查，引导领导干部保持高尚情操和良好作风，及时发现和纠正少数领导干部在社会交往、休闲娱乐、生活作风方面存在的突出问题。</w:t>
      </w:r>
    </w:p>
    <w:p>
      <w:pPr>
        <w:pStyle w:val="Style15"/>
        <w:widowControl w:val="false"/>
        <w:spacing w:lineRule="atLeast" w:line="400" w:before="0" w:after="0"/>
        <w:ind w:firstLine="480"/>
        <w:jc w:val="both"/>
        <w:rPr>
          <w:color w:val="000000"/>
        </w:rPr>
      </w:pPr>
      <w:r>
        <w:rPr>
          <w:color w:val="000000"/>
        </w:rPr>
        <w:t>坚决纠正损害群众利益的不正之风。会同有关部门认真解决群众反映强烈的征地拆迁、食品药品安全、环境保护、安全生产、专项基金和专项资金监管等方面的突出问题，健全党和政府主导的维护群众权益机制。加强对征地拆迁行为的监管，督促落实被征地农民补偿费用和安置措施，完善相关社会保障机制。严厉打击制售假药劣药行为，严格落实食品药品安全责任。集中整治危害群众健康的环境问题，严肃查处环境保护方面的违纪违法行为。加强对安全生产法律法规和安全生产责任制落实情况的监督检查，加大生产安全事故责任追究力度。进一步加强对社保基金、住房公积金、扶贫和救灾救济资金以及政府专项资金管理使用情况的监督检查，加强对大额资金的实时监控。继续治理教育乱收费，纠正医药购销和医疗服务中的不正之风。治理各种加重企业负担的问题。加强行业自律和社会诚信建设，规范行业协会、市场中介组织、公共服务行业的服务和收费行为，巩固清理规范评比达标表彰工作的成果。</w:t>
      </w:r>
    </w:p>
    <w:p>
      <w:pPr>
        <w:pStyle w:val="Style15"/>
        <w:widowControl w:val="false"/>
        <w:spacing w:lineRule="atLeast" w:line="400" w:before="0" w:after="0"/>
        <w:ind w:firstLine="480"/>
        <w:jc w:val="both"/>
        <w:rPr>
          <w:color w:val="000000"/>
        </w:rPr>
      </w:pPr>
      <w:r>
        <w:rPr>
          <w:color w:val="000000"/>
        </w:rPr>
        <w:t>扎实推进基层党风廉政建设。要高度重视国有企业党风建设和反腐倡廉工作，认真执行《国有企业领导人员廉洁从业若干规定》，落实国有企业负责人薪酬管理规定，规范职务消费；制定落实“三重一大”决策制度实施办法，完善国有企业权力运行制衡约束机制；加强对企业重要经营领域和关键管理环节的监督，不断深化企业效能监察工作。加强农村党风廉政建设，加大对强农惠农政策落实情况的监督检查力度，切实解决虚报浮夸、与民争利等问题，加强对农村集体资金、资产、资源的管理。加强高等学校、公用事业单位、城市社区党风廉政建设。积极探索非公有制经济组织和新社会组织开展反腐倡廉建设的途径和方法。</w:t>
      </w:r>
    </w:p>
    <w:p>
      <w:pPr>
        <w:pStyle w:val="Style15"/>
        <w:widowControl w:val="false"/>
        <w:spacing w:lineRule="atLeast" w:line="400" w:before="0" w:after="0"/>
        <w:ind w:firstLine="482"/>
        <w:jc w:val="both"/>
        <w:rPr>
          <w:b/>
          <w:b/>
          <w:color w:val="000000"/>
        </w:rPr>
      </w:pPr>
      <w:r>
        <w:rPr>
          <w:b/>
          <w:color w:val="000000"/>
        </w:rPr>
        <w:t>（四）强化教育和监督，促进领导干部廉洁自律</w:t>
      </w:r>
    </w:p>
    <w:p>
      <w:pPr>
        <w:pStyle w:val="Style15"/>
        <w:widowControl w:val="false"/>
        <w:spacing w:lineRule="atLeast" w:line="400" w:before="0" w:after="0"/>
        <w:ind w:firstLine="480"/>
        <w:jc w:val="both"/>
        <w:rPr>
          <w:color w:val="000000"/>
        </w:rPr>
      </w:pPr>
      <w:r>
        <w:rPr>
          <w:color w:val="000000"/>
        </w:rPr>
        <w:t>以党性党风党纪教育为重点，加强对党员干部特别是领导干部的理想信念教育和廉洁从政教育，促使党员干部树立正确的世界观、人生观、价值观和权力观、地位观、利益观。深入开展岗位廉政教育、警示教育，加强对廉政勤政先进典型的宣传，增强反腐倡廉教育的针对性和实效性。制定关于加强领导干部反腐倡廉教育的意见，认真落实《关于加强廉政文化建设的意见》。</w:t>
      </w:r>
    </w:p>
    <w:p>
      <w:pPr>
        <w:pStyle w:val="Style15"/>
        <w:widowControl w:val="false"/>
        <w:spacing w:lineRule="atLeast" w:line="400" w:before="0" w:after="0"/>
        <w:ind w:firstLine="480"/>
        <w:jc w:val="both"/>
        <w:rPr>
          <w:color w:val="000000"/>
        </w:rPr>
      </w:pPr>
      <w:r>
        <w:rPr>
          <w:color w:val="000000"/>
        </w:rPr>
        <w:t>建立健全决策权、执行权、监督权既相互制约又相互协调的权力结构和运行机制。认真贯彻党内监督条例，加强对党政主要领导干部的监督。凡属重大决策、重要干部任免、重大项目安排和大额度资金使用等重要问题，必须经集体讨论决定。严格实行党政领导干部问责制，抓紧完善配套制度。认真贯彻《中国共产党巡视工作条例（试行）》，进一步规范和加强巡视工作。中央巡视组要在开展对省（自治区、直辖市）巡视的同时，继续有选择有重点地对中央金融单位和国有重要骨干企业进行巡视；各省（自治区、直辖市）党委巡视组要继续把市（地、州、盟）和县（市、区、旗）作为巡视重点，有选择地开展对省（自治区、直辖市）直属机关、国有企业和高等学校的巡视。健全巡视工作领导机制，选好配强巡视干部，加强巡视成果运用。继续加强对省部级主要领导干部的经济责任审计，加强对财政资金和重大投资项目审计。严格执行领导干部述职述廉、诫勉谈话、函询、质询、罢免或撤换等制度。认真执行地方党委常委会向全委会报告廉政勤政、选人用人等方面工作情况的规定。深化政务公开，加强对政府信息公开条例贯彻落实情况的督促检查；深化厂务公开、村务公开和公共企业事业单位办事公开，进一步畅通公开渠道。加强执法监察、廉政监察和效能监察，推行行政执法责任制，建立健全岗位责任制、首问负责制、限时办结制、绩效管理制等制度，促进廉政勤政和依法行政。坚持党内监督与党外监督、专门机关监督与群众监督相结合，发挥好新闻舆论监督作用，增强监督合力。</w:t>
      </w:r>
    </w:p>
    <w:p>
      <w:pPr>
        <w:pStyle w:val="Style15"/>
        <w:widowControl w:val="false"/>
        <w:spacing w:lineRule="atLeast" w:line="400" w:before="0" w:after="0"/>
        <w:ind w:firstLine="480"/>
        <w:jc w:val="both"/>
        <w:rPr>
          <w:color w:val="000000"/>
        </w:rPr>
      </w:pPr>
      <w:r>
        <w:rPr>
          <w:color w:val="000000"/>
        </w:rPr>
        <w:t>认真执行中共中央即将颁布的《中国共产党党员领导干部廉洁从政若干准则》及其他相关规定，严肃查处领导干部利用职权和职务上的影响为本人或特定关系人谋取不正当利益等问题，促进领导干部廉洁从政。严禁领导干部违反规定为配偶、子女及其他特定关系人在就业、投资入股、经商办企业等方面谋取不正当利益，严禁违反规定私自从事营利性活动，严禁违反规定收送礼金、有价证券、支付凭证，严禁大操大办婚丧喜庆事宜或借机敛财，严禁用公款或接受与行使职权有关系的单位和个人邀请进行高消费娱乐、健身活动。督促有关部门完善领导干部住房管理的有关规定，切实纠正党政机关和领导干部在集资建房、低价购房、多占住房等方面的违规违纪行为。进一步规范领导干部离职或退休后的从业行为，不得违反规定在企业和各类学会、协会、基金会等单位领取报酬。规范各类学会、协会、基金会准入制度，加强对其资金管理。</w:t>
      </w:r>
    </w:p>
    <w:p>
      <w:pPr>
        <w:pStyle w:val="Style15"/>
        <w:widowControl w:val="false"/>
        <w:spacing w:lineRule="atLeast" w:line="400" w:before="0" w:after="0"/>
        <w:ind w:firstLine="482"/>
        <w:jc w:val="both"/>
        <w:rPr>
          <w:b/>
          <w:b/>
          <w:color w:val="000000"/>
        </w:rPr>
      </w:pPr>
      <w:r>
        <w:rPr>
          <w:b/>
          <w:color w:val="000000"/>
        </w:rPr>
        <w:t>（五）深入推进改革和制度创新，进一步做好治本抓源头工作</w:t>
      </w:r>
    </w:p>
    <w:p>
      <w:pPr>
        <w:pStyle w:val="Style15"/>
        <w:widowControl w:val="false"/>
        <w:spacing w:lineRule="atLeast" w:line="400" w:before="0" w:after="0"/>
        <w:ind w:firstLine="480"/>
        <w:jc w:val="both"/>
        <w:rPr>
          <w:color w:val="000000"/>
        </w:rPr>
      </w:pPr>
      <w:r>
        <w:rPr>
          <w:color w:val="000000"/>
        </w:rPr>
        <w:t>制度更带有根本性、全局性、稳定性和长期性。要坚持用制度管权、管事、管人，通过深化体制机制改革和制度创新，努力在重要领域和关键环节上取得新突破，最大限度地减少腐败现象滋生的土壤和条件。</w:t>
      </w:r>
    </w:p>
    <w:p>
      <w:pPr>
        <w:pStyle w:val="Style15"/>
        <w:widowControl w:val="false"/>
        <w:spacing w:lineRule="atLeast" w:line="400" w:before="0" w:after="0"/>
        <w:ind w:firstLine="480"/>
        <w:jc w:val="both"/>
        <w:rPr/>
      </w:pPr>
      <w:r>
        <w:rPr>
          <w:color w:val="000000"/>
        </w:rPr>
        <w:t>配合有关部门深化行政管理体制、干部人事制度、司法体制和工作机制改革。进一步减少和规范行政审批，对新设涉及重大公共利益的审批事项开展听证。贯彻落实《</w:t>
      </w:r>
      <w:r>
        <w:rPr>
          <w:color w:val="000000"/>
        </w:rPr>
        <w:t>2010—2020</w:t>
      </w:r>
      <w:r>
        <w:rPr>
          <w:color w:val="000000"/>
        </w:rPr>
        <w:t>年深化干部人事制度改革规划纲要》，规范干部选拔任用提名制度，建立健全干部选拔任用监督机制、违规用人问题立项督促检查制度和干部选拔任用工作责任追究制度；严格执行党政领导干部选拔任用工作有关规定，匡正选人用人风气，防止和纠正“带病上岗”、“带病提拔”等问题，严厉整治跑官要官、买官卖官、拉票贿选等问题，严肃查处违规违纪用人行为。积极推进司法公开和公正廉洁执法，强化对司法活动的监督，规范司法人员自由裁量权行使，健全执法过错、违纪违法责任追究等制度，严肃查处执法、司法人员贪赃枉法、徇私舞弊的行为。深化财税管理体制、投资体制、金融体制和国有资产管理体制改革。加强财政资金监管，完善和规范财政转移支付制度，严格执行“收支两条线”规定。抓紧出台政府投资条例，试行政府重大投资项目公示制。完善金融账户实名制，推进反洗钱和征信体系建设。完善国有资本收益管理制度。建立健全防止利益冲突制度，深化公共资源交易制度改革，完善公共资源领域统一规范的交易市场，加强对国有产权交易的监管，完善政府采购法律制度体系。继续做好规范公务员津贴补贴工作。加强行政权力运行监控机制建设，注重廉政风险防范，充分发挥国家预防腐败机构的作用。继续加强反腐败国际交流与合作。</w:t>
      </w:r>
    </w:p>
    <w:p>
      <w:pPr>
        <w:pStyle w:val="Style15"/>
        <w:widowControl w:val="false"/>
        <w:spacing w:lineRule="atLeast" w:line="400" w:before="0" w:after="0"/>
        <w:ind w:firstLine="480"/>
        <w:jc w:val="both"/>
        <w:rPr>
          <w:color w:val="000000"/>
        </w:rPr>
      </w:pPr>
      <w:r>
        <w:rPr>
          <w:color w:val="000000"/>
        </w:rPr>
        <w:t>制度建设是惩治和预防腐败体系建设的重要任务，是推动反腐倡廉工作任务落到实处的重要保证。要以落实党的十七届四中全会《决定》和《建立健全惩治和预防腐败体系</w:t>
      </w:r>
      <w:r>
        <w:rPr>
          <w:color w:val="000000"/>
        </w:rPr>
        <w:t>2008—2012</w:t>
      </w:r>
      <w:r>
        <w:rPr>
          <w:color w:val="000000"/>
        </w:rPr>
        <w:t>年工作规划》为重点，加强以党章为核心的党内法规制度建设，加强反腐倡廉立法工作，加强反腐倡廉长效机制建设，逐步建成内容科学、程序严密、配套完备、有效管用的反腐倡廉制度体系。对现有法规制度要及时清理，过时的要废止，有缺陷的要适时修订完善，需要细化的要尽快制定实施细则，需要制定配套制度的要抓紧制定。认真总结基层创造的经验，推广一批群众关注、切实可行的制度。要采取有力措施，扎实抓好法规制度的贯彻落实，完善执纪执法保障机制，加强对制度执行情况的监督检查，严肃处理违反制度的行为，提高制度执行力，维护制度权威性。</w:t>
      </w:r>
    </w:p>
    <w:p>
      <w:pPr>
        <w:pStyle w:val="Style15"/>
        <w:widowControl w:val="false"/>
        <w:spacing w:lineRule="atLeast" w:line="400" w:before="0" w:after="0"/>
        <w:ind w:firstLine="482"/>
        <w:jc w:val="both"/>
        <w:rPr>
          <w:b/>
          <w:b/>
          <w:color w:val="000000"/>
        </w:rPr>
      </w:pPr>
      <w:r>
        <w:rPr>
          <w:b/>
          <w:color w:val="000000"/>
        </w:rPr>
        <w:t>三、以奋发进取精神和求真务实作风，切实抓好反腐倡廉各项任务的落实</w:t>
      </w:r>
    </w:p>
    <w:p>
      <w:pPr>
        <w:pStyle w:val="Style15"/>
        <w:widowControl w:val="false"/>
        <w:spacing w:lineRule="atLeast" w:line="400" w:before="0" w:after="0"/>
        <w:ind w:firstLine="480"/>
        <w:jc w:val="both"/>
        <w:rPr>
          <w:color w:val="000000"/>
        </w:rPr>
      </w:pPr>
      <w:r>
        <w:rPr>
          <w:color w:val="000000"/>
        </w:rPr>
        <w:t>今年的党风廉政建设和反腐败工作任务艰巨繁重，各级党委、政府和纪检监察机关要以高度的政治责任感，周密部署、精心组织，锐意进取、真抓实干，确保各项任务顺利完成。</w:t>
      </w:r>
    </w:p>
    <w:p>
      <w:pPr>
        <w:pStyle w:val="Style15"/>
        <w:widowControl w:val="false"/>
        <w:spacing w:lineRule="atLeast" w:line="400" w:before="0" w:after="0"/>
        <w:ind w:firstLine="482"/>
        <w:jc w:val="both"/>
        <w:rPr/>
      </w:pPr>
      <w:r>
        <w:rPr>
          <w:b/>
          <w:color w:val="000000"/>
        </w:rPr>
        <w:t>（一）保持良好精神状态，努力把反腐倡廉工作提高到一个新水平。</w:t>
      </w:r>
      <w:r>
        <w:rPr>
          <w:color w:val="000000"/>
        </w:rPr>
        <w:t>适应新形势新任务要求，切实增强政治意识、大局意识、创新意识，扎实推进各项工作。要认清形势、把握大局，进一步增强反腐倡廉工作的责任感和紧迫感。准确把握世情、国情、党情的新变化，正确认识党风廉政建设和反腐败斗争形势，既充分看到反腐倡廉建设已经取得的显著成效，振奋精神、坚定信心，又清醒看到当前反腐败斗争的严峻形势，深刻认识反腐败斗争的长期性、复杂性、艰巨性，激励斗志、坚定决心，以更加坚决的态度、更加有力的措施、更加扎实的工作，坚定不移地把党风廉政建设和反腐败工作推向前进。要深入调研、把握规律，进一步增强反腐倡廉工作的科学性和有效性。深入基层，注重实践，认真研究反腐倡廉建设深层次问题，及时总结、推广基层创造的新鲜经验和有效做法，不断深化对反腐倡廉建设特点规律的认识，使反腐倡廉工作更加符合实际、更加富有成效。要解放思想、开拓创新，推动反腐倡廉工作向深度和广度发展。坚持科学理论指导，切实提高战略思维、创新思维、辩证思维能力，不断推进反腐倡廉工作理念思路、方式方法和体制机制制度创新，不断提高反腐倡廉科学化、制度化、规范化水平。紧密结合现代化建设和改革开放的实践，积极探索运用管理学、组织学、心理学等现代科学方法和信息网络等现代科技手段，推动反腐倡廉工作不断取得新的成效。</w:t>
      </w:r>
    </w:p>
    <w:p>
      <w:pPr>
        <w:pStyle w:val="Style15"/>
        <w:widowControl w:val="false"/>
        <w:spacing w:lineRule="atLeast" w:line="400" w:before="0" w:after="0"/>
        <w:ind w:firstLine="482"/>
        <w:jc w:val="both"/>
        <w:rPr/>
      </w:pPr>
      <w:r>
        <w:rPr>
          <w:b/>
          <w:color w:val="000000"/>
        </w:rPr>
        <w:t>（二）进一步落实党风廉政建设责任制，切实形成推进反腐倡廉建设的整体合力。</w:t>
      </w:r>
      <w:r>
        <w:rPr>
          <w:color w:val="000000"/>
        </w:rPr>
        <w:t>各级党委和政府要高度重视并自觉承担起推进反腐倡廉建设的政治责任和领导责任，党委和政府主要负责同志要认真履行第一责任人的职责，加强组织领导，协调各方力量，推动工作落实。要适时召开专题工作会议，及时掌握和全面分析管辖范围内的党风廉政建设责任制落实情况，切实解决存在的突出问题。坚持责任制报告制度，将执行责任制情况定期向上级党委、纪委报告。党委和政府各工作部门要共同配合搞好反腐倡廉工作，紧密结合业务工作，抓好所承担的反腐倡廉任务的落实，抓好本部门本系统的党风廉政建设和反腐败工作。建立健全反腐败协调机制和相关工作联席会议制度，部门之间经常通报情况、交换意见，做到密切配合、优势互补。各级纪检监察机关要在党委和政府领导下充分发挥参谋助手作用，加强对工作部署特别是重点工作落实情况的监督检查，保证工作顺利开展。</w:t>
      </w:r>
    </w:p>
    <w:p>
      <w:pPr>
        <w:pStyle w:val="Style15"/>
        <w:widowControl w:val="false"/>
        <w:spacing w:lineRule="atLeast" w:line="400" w:before="0" w:after="0"/>
        <w:ind w:firstLine="482"/>
        <w:jc w:val="both"/>
        <w:rPr>
          <w:color w:val="000000"/>
        </w:rPr>
      </w:pPr>
      <w:r>
        <w:rPr>
          <w:b/>
          <w:color w:val="000000"/>
        </w:rPr>
        <w:t>（三）切实加强纪检监察机关自身建设，为完成全年各项任务提供组织保证。</w:t>
      </w:r>
      <w:r>
        <w:rPr>
          <w:color w:val="000000"/>
        </w:rPr>
        <w:t>各级纪检监察机关要认真学习领会党的十七届四中全会精神，巩固和拓展深入学习实践科学发展观活动成果，认真总结开展“做党的忠诚卫士、当群众的贴心人”主题实践活动的成效和经验，建立加强自身建设的长效机制，努力建设一支政治坚强、公正清廉、纪律严明、业务精通、作风优良的纪检监察干部队伍。要切实加强思想政治建设和能力建设。着眼建设学习型纪检监察机关，把思想理论建设放在首位，坚持用中国特色社会主义理论体系武装头脑，模范践行社会主义核心价值体系；建立健全学习制度，拓宽学习领域，发扬理论联系实际的学风，切实增强学习效果；强化实践锻炼，努力掌握和运用纪检监察工作所需要的新思想、新知识、新经验，不断提高干部队伍的思想政治素质和业务工作水平。要切实加强领导班子和干部队伍建设。进一步优化领导班子配备，注重从基层选拔优秀干部充实领导班子，增强班子整体功能和合力；完善领导班子工作机制、议事规则和决策程序，提高运用民主方法形成共识、开展工作的本领；建立健全领导班子定期务虚制度，加强对纪检监察重大问题调查研究。深化纪检监察机关干部人事制度改革，进一步完善干部选拔任用机制，继续加大轮岗、挂职、交流力度，加强干部教育培训，不断提高纪检监察专业化水平。完善纪检监察机关派驻机构统一管理，加强非派驻单位纪检监察机构建设；进一步加强地方县级纪检监察机关建设，探索充分发挥乡镇纪律检查职能作用的有效办法；加强国有企业和金融机构纪检监察组织建设。要切实加强干部作风建设。各级纪检监察机关和纪检监察干部，要认真解决自身作风方面</w:t>
      </w:r>
      <w:r>
        <w:rPr>
          <w:color w:val="000000"/>
          <w:spacing w:val="-2"/>
        </w:rPr>
        <w:t>存在的突出问题，努力在加强党性修养、树立和弘扬良好作风方面发挥表率作用。坚持从严管干部、从严带队伍，强化政治纪律、工作纪律和保密纪律，进一步加强内部管理和制度建设，完善监督制约机制，督促干部秉公用权、严格自律。对存在的苗头性问题要早发现、早提醒、早纠正，对不适合在纪检监察机关工作的要坚决调离，对违纪违法的要严肃查处。广大纪检监察干部要牢固树立接受监督意识，主动接受党组织和党员的监督，接受人民群众和新闻舆论的监督，秉公执纪，勤奋工作，树立纪检监察干部可亲、可信、可敬的良好形象。</w:t>
      </w:r>
    </w:p>
    <w:p>
      <w:pPr>
        <w:pStyle w:val="Style15"/>
        <w:widowControl w:val="false"/>
        <w:spacing w:lineRule="atLeast" w:line="400" w:before="0" w:after="0"/>
        <w:ind w:firstLine="480"/>
        <w:jc w:val="both"/>
        <w:rPr>
          <w:color w:val="000000"/>
        </w:rPr>
      </w:pPr>
      <w:r>
        <w:rPr>
          <w:color w:val="000000"/>
        </w:rPr>
        <w:t>做好党风廉政建设和反腐败工作，使命光荣，责任重大。我们要更加紧密地团结在以胡锦涛同志为总书记的党中央周围，恪尽职守、清正廉洁，求真务实、开拓进取，深入推进党风廉政建设和反腐败斗争，为夺取全面建设小康社会新胜利、开创中国特色社会主义事业新局面作出新的更大贡献。</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文章来源：新华社）</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 xml:space="preserve">中国共产党党员领导干部廉洁从政若干准则 </w:t>
      </w:r>
    </w:p>
    <w:p>
      <w:pPr>
        <w:pStyle w:val="Style15"/>
        <w:widowControl w:val="false"/>
        <w:spacing w:lineRule="atLeast" w:line="400" w:before="0" w:after="0"/>
        <w:ind w:firstLine="480"/>
        <w:jc w:val="both"/>
        <w:rPr>
          <w:rFonts w:ascii="宋体;SimSun" w:hAnsi="宋体;SimSun" w:cs="宋体;SimSun"/>
          <w:b/>
          <w:b/>
          <w:color w:val="000000"/>
          <w:kern w:val="0"/>
          <w:sz w:val="30"/>
          <w:szCs w:val="30"/>
        </w:rPr>
      </w:pPr>
      <w:r>
        <w:rPr>
          <w:rFonts w:cs="宋体;SimSun"/>
          <w:b/>
          <w:color w:val="000000"/>
          <w:kern w:val="0"/>
          <w:sz w:val="30"/>
          <w:szCs w:val="30"/>
        </w:rPr>
      </w:r>
    </w:p>
    <w:p>
      <w:pPr>
        <w:pStyle w:val="Style15"/>
        <w:widowControl w:val="false"/>
        <w:spacing w:lineRule="atLeast" w:line="400" w:before="0" w:after="0"/>
        <w:ind w:firstLine="480"/>
        <w:jc w:val="both"/>
        <w:rPr>
          <w:color w:val="000000"/>
        </w:rPr>
      </w:pPr>
      <w:r>
        <w:rPr>
          <w:color w:val="000000"/>
        </w:rPr>
        <w:t xml:space="preserve">为进一步促进党员领导干部廉洁从政，根据《中国共产党章程》，结合党员领导干部廉洁自律工作实际，制定本准则。 </w:t>
      </w:r>
    </w:p>
    <w:p>
      <w:pPr>
        <w:pStyle w:val="Style15"/>
        <w:widowControl w:val="false"/>
        <w:spacing w:lineRule="atLeast" w:line="400" w:before="0" w:after="0"/>
        <w:jc w:val="center"/>
        <w:rPr/>
      </w:pPr>
      <w:r>
        <w:rPr>
          <w:b/>
          <w:color w:val="000000"/>
        </w:rPr>
        <w:t>总　则</w:t>
      </w:r>
    </w:p>
    <w:p>
      <w:pPr>
        <w:pStyle w:val="Style15"/>
        <w:widowControl w:val="false"/>
        <w:spacing w:lineRule="atLeast" w:line="400" w:before="0" w:after="0"/>
        <w:ind w:firstLine="480"/>
        <w:jc w:val="both"/>
        <w:rPr>
          <w:color w:val="000000"/>
        </w:rPr>
      </w:pPr>
      <w:r>
        <w:rPr>
          <w:color w:val="000000"/>
        </w:rPr>
        <w:t xml:space="preserve">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Style15"/>
        <w:widowControl w:val="false"/>
        <w:spacing w:lineRule="atLeast" w:line="400" w:before="0" w:after="0"/>
        <w:ind w:firstLine="480"/>
        <w:jc w:val="both"/>
        <w:rPr>
          <w:color w:val="000000"/>
        </w:rPr>
      </w:pPr>
      <w:r>
        <w:rPr>
          <w:color w:val="000000"/>
        </w:rPr>
        <w:t xml:space="preserve">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Style15"/>
        <w:widowControl w:val="false"/>
        <w:spacing w:lineRule="atLeast" w:line="400" w:before="0" w:after="0"/>
        <w:ind w:firstLine="480"/>
        <w:jc w:val="both"/>
        <w:rPr>
          <w:color w:val="000000"/>
        </w:rPr>
      </w:pPr>
      <w:r>
        <w:rPr>
          <w:color w:val="000000"/>
        </w:rPr>
        <w:t xml:space="preserve">促进党员领导干部廉洁从政，必须坚持标本兼治、综合治理、惩防并举、注重预防的方针，按照建立健全惩治和预防腐败体系的要求，加强教育，健全制度，强化监督，深化改革，严肃纪律，坚持自律和他律相结合。 </w:t>
      </w:r>
    </w:p>
    <w:p>
      <w:pPr>
        <w:pStyle w:val="Style15"/>
        <w:widowControl w:val="false"/>
        <w:spacing w:lineRule="atLeast" w:line="400" w:before="0" w:after="0"/>
        <w:jc w:val="center"/>
        <w:rPr>
          <w:b/>
          <w:b/>
          <w:color w:val="000000"/>
        </w:rPr>
      </w:pPr>
      <w:r>
        <w:rPr>
          <w:b/>
          <w:color w:val="000000"/>
        </w:rPr>
        <w:t>第一章　廉洁从政行为规范</w:t>
      </w:r>
    </w:p>
    <w:p>
      <w:pPr>
        <w:pStyle w:val="Style15"/>
        <w:widowControl w:val="false"/>
        <w:spacing w:lineRule="atLeast" w:line="400" w:before="0" w:after="0"/>
        <w:ind w:firstLine="480"/>
        <w:jc w:val="both"/>
        <w:rPr/>
      </w:pPr>
      <w:r>
        <w:rPr>
          <w:color w:val="000000"/>
        </w:rPr>
        <w:t xml:space="preserve">第一条　禁止利用职权和职务上的影响谋取不正当利益。不准有下列行为： </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索取、接受或者以借为名占用管理和服务对象以及其他与行使职权有关系的单位或者个人的财物；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 xml:space="preserve">接受可能影响公正执行公务的礼品、宴请以及旅游、健身、娱乐等活动安排； </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 xml:space="preserve">在公务活动中接受礼金和各种有价证券、支付凭证； </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 xml:space="preserve">以交易、委托理财等形式谋取不正当利益； </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利用知悉或者掌握的内幕信息谋取利益； </w:t>
      </w:r>
    </w:p>
    <w:p>
      <w:pPr>
        <w:pStyle w:val="Style15"/>
        <w:widowControl w:val="false"/>
        <w:spacing w:lineRule="atLeast" w:line="400" w:before="0" w:after="0"/>
        <w:ind w:firstLine="480"/>
        <w:jc w:val="both"/>
        <w:rPr>
          <w:color w:val="000000"/>
        </w:rPr>
      </w:pPr>
      <w:r>
        <w:rPr>
          <w:color w:val="000000"/>
        </w:rPr>
        <w:t>(</w:t>
      </w:r>
      <w:r>
        <w:rPr>
          <w:color w:val="000000"/>
        </w:rPr>
        <w:t>六</w:t>
      </w:r>
      <w:r>
        <w:rPr>
          <w:color w:val="000000"/>
        </w:rPr>
        <w:t>)</w:t>
      </w:r>
      <w:r>
        <w:rPr>
          <w:color w:val="000000"/>
        </w:rPr>
        <w:t>违反规定多占住房，或者违反规定买卖经济适用房、廉租住房等保障性住房。</w:t>
      </w:r>
    </w:p>
    <w:p>
      <w:pPr>
        <w:pStyle w:val="Style15"/>
        <w:widowControl w:val="false"/>
        <w:spacing w:lineRule="atLeast" w:line="400" w:before="0" w:after="0"/>
        <w:ind w:firstLine="480"/>
        <w:jc w:val="both"/>
        <w:rPr/>
      </w:pPr>
      <w:r>
        <w:rPr>
          <w:color w:val="000000"/>
        </w:rPr>
        <w:t>第二条　禁止私自从事营利性活动。不准有下列行为：</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个人或者借他人名义经商、办企业；</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违反规定拥有非上市公司</w:t>
      </w:r>
      <w:r>
        <w:rPr>
          <w:color w:val="000000"/>
        </w:rPr>
        <w:t>(</w:t>
      </w:r>
      <w:r>
        <w:rPr>
          <w:color w:val="000000"/>
        </w:rPr>
        <w:t>企业</w:t>
      </w:r>
      <w:r>
        <w:rPr>
          <w:color w:val="000000"/>
        </w:rPr>
        <w:t>)</w:t>
      </w:r>
      <w:r>
        <w:rPr>
          <w:color w:val="000000"/>
        </w:rPr>
        <w:t>的股份或者证券；</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 xml:space="preserve">违反规定买卖股票或者进行其他证券投资； </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个人在国</w:t>
      </w:r>
      <w:r>
        <w:rPr>
          <w:color w:val="000000"/>
        </w:rPr>
        <w:t>(</w:t>
      </w:r>
      <w:r>
        <w:rPr>
          <w:color w:val="000000"/>
        </w:rPr>
        <w:t>境</w:t>
      </w:r>
      <w:r>
        <w:rPr>
          <w:color w:val="000000"/>
        </w:rPr>
        <w:t>)</w:t>
      </w:r>
      <w:r>
        <w:rPr>
          <w:color w:val="000000"/>
        </w:rPr>
        <w:t xml:space="preserve">外注册公司或者投资入股； </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违反规定在经济实体、社会团体等单位中兼职或者兼职取酬，以及从事有偿中介活动； </w:t>
      </w:r>
    </w:p>
    <w:p>
      <w:pPr>
        <w:pStyle w:val="Style15"/>
        <w:widowControl w:val="false"/>
        <w:spacing w:lineRule="atLeast" w:line="400" w:before="0" w:after="0"/>
        <w:ind w:firstLine="480"/>
        <w:jc w:val="both"/>
        <w:rPr>
          <w:color w:val="000000"/>
        </w:rPr>
      </w:pPr>
      <w:r>
        <w:rPr>
          <w:color w:val="000000"/>
        </w:rPr>
        <w:t>(</w:t>
      </w:r>
      <w:r>
        <w:rPr>
          <w:color w:val="000000"/>
        </w:rPr>
        <w:t>六</w:t>
      </w:r>
      <w:r>
        <w:rPr>
          <w:color w:val="000000"/>
        </w:rPr>
        <w:t>)</w:t>
      </w:r>
      <w:r>
        <w:rPr>
          <w:color w:val="000000"/>
        </w:rPr>
        <w:t>离职或者退休后三年内，接受原任职务管辖的地区和业务范围内的民营企业、外商投资企业和中介机构的聘任，或者个人从事与原任职务管辖业务相关的营利性活动。</w:t>
      </w:r>
    </w:p>
    <w:p>
      <w:pPr>
        <w:pStyle w:val="Style15"/>
        <w:widowControl w:val="false"/>
        <w:spacing w:lineRule="atLeast" w:line="400" w:before="0" w:after="0"/>
        <w:ind w:firstLine="480"/>
        <w:jc w:val="both"/>
        <w:rPr/>
      </w:pPr>
      <w:r>
        <w:rPr>
          <w:color w:val="000000"/>
        </w:rPr>
        <w:t>第三条　禁止违反公共财物管理和使用的规定，假公济私、化公为私。不准有下列行为：</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用公款报销或者支付应由个人负担的费用；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 xml:space="preserve">违反规定借用公款、公物或者将公款、公物借给他人； </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 xml:space="preserve">私存私放公款； </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 xml:space="preserve">用公款旅游或者变相用公款旅游； </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用公款参与高消费娱乐、健身活动和获取各种形式的俱乐部会员资格； </w:t>
      </w:r>
    </w:p>
    <w:p>
      <w:pPr>
        <w:pStyle w:val="Style15"/>
        <w:widowControl w:val="false"/>
        <w:spacing w:lineRule="atLeast" w:line="400" w:before="0" w:after="0"/>
        <w:ind w:firstLine="480"/>
        <w:jc w:val="both"/>
        <w:rPr>
          <w:color w:val="000000"/>
        </w:rPr>
      </w:pPr>
      <w:r>
        <w:rPr>
          <w:color w:val="000000"/>
        </w:rPr>
        <w:t>(</w:t>
      </w:r>
      <w:r>
        <w:rPr>
          <w:color w:val="000000"/>
        </w:rPr>
        <w:t>六</w:t>
      </w:r>
      <w:r>
        <w:rPr>
          <w:color w:val="000000"/>
        </w:rPr>
        <w:t>)</w:t>
      </w:r>
      <w:r>
        <w:rPr>
          <w:color w:val="000000"/>
        </w:rPr>
        <w:t xml:space="preserve">违反规定用公款购买商业保险，缴纳住房公积金，滥发津贴、补贴、奖金等； </w:t>
      </w:r>
    </w:p>
    <w:p>
      <w:pPr>
        <w:pStyle w:val="Style15"/>
        <w:widowControl w:val="false"/>
        <w:spacing w:lineRule="atLeast" w:line="400" w:before="0" w:after="0"/>
        <w:ind w:firstLine="480"/>
        <w:jc w:val="both"/>
        <w:rPr>
          <w:color w:val="000000"/>
        </w:rPr>
      </w:pPr>
      <w:r>
        <w:rPr>
          <w:color w:val="000000"/>
        </w:rPr>
        <w:t>(</w:t>
      </w:r>
      <w:r>
        <w:rPr>
          <w:color w:val="000000"/>
        </w:rPr>
        <w:t>七</w:t>
      </w:r>
      <w:r>
        <w:rPr>
          <w:color w:val="000000"/>
        </w:rPr>
        <w:t>)</w:t>
      </w:r>
      <w:r>
        <w:rPr>
          <w:color w:val="000000"/>
        </w:rPr>
        <w:t>非法占有公共财物，或者以象征性地支付钱款等方式非法占有公共财物；</w:t>
      </w:r>
    </w:p>
    <w:p>
      <w:pPr>
        <w:pStyle w:val="Style15"/>
        <w:widowControl w:val="false"/>
        <w:spacing w:lineRule="atLeast" w:line="400" w:before="0" w:after="0"/>
        <w:ind w:firstLine="480"/>
        <w:jc w:val="both"/>
        <w:rPr>
          <w:color w:val="000000"/>
        </w:rPr>
      </w:pPr>
      <w:r>
        <w:rPr>
          <w:color w:val="000000"/>
        </w:rPr>
        <w:t>(</w:t>
      </w:r>
      <w:r>
        <w:rPr>
          <w:color w:val="000000"/>
        </w:rPr>
        <w:t>八</w:t>
      </w:r>
      <w:r>
        <w:rPr>
          <w:color w:val="000000"/>
        </w:rPr>
        <w:t>)</w:t>
      </w:r>
      <w:r>
        <w:rPr>
          <w:color w:val="000000"/>
        </w:rPr>
        <w:t>挪用或者拆借社会保障基金、住房公积金等公共资金或者其他财政资金。</w:t>
      </w:r>
    </w:p>
    <w:p>
      <w:pPr>
        <w:pStyle w:val="Style15"/>
        <w:widowControl w:val="false"/>
        <w:spacing w:lineRule="atLeast" w:line="400" w:before="0" w:after="0"/>
        <w:ind w:firstLine="480"/>
        <w:jc w:val="both"/>
        <w:rPr/>
      </w:pPr>
      <w:r>
        <w:rPr>
          <w:color w:val="000000"/>
        </w:rPr>
        <w:t xml:space="preserve">第四条　禁止违反规定选拔任用干部。不准有下列行为： </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采取不正当手段为本人或者他人谋取职位；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 xml:space="preserve">不按照规定程序推荐、考察、酝酿、讨论决定任免干部； </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私自泄露民主推荐、民主测评、考察、酝酿、讨论决定干部等有关情况；</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 xml:space="preserve">在干部考察工作中隐瞒或者歪曲事实真相； </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在民主推荐、民主测评、组织考察和选举中搞拉票等非组织活动； </w:t>
      </w:r>
    </w:p>
    <w:p>
      <w:pPr>
        <w:pStyle w:val="Style15"/>
        <w:widowControl w:val="false"/>
        <w:spacing w:lineRule="atLeast" w:line="400" w:before="0" w:after="0"/>
        <w:ind w:firstLine="480"/>
        <w:jc w:val="both"/>
        <w:rPr>
          <w:color w:val="000000"/>
        </w:rPr>
      </w:pPr>
      <w:r>
        <w:rPr>
          <w:color w:val="000000"/>
        </w:rPr>
        <w:t>(</w:t>
      </w:r>
      <w:r>
        <w:rPr>
          <w:color w:val="000000"/>
        </w:rPr>
        <w:t>六</w:t>
      </w:r>
      <w:r>
        <w:rPr>
          <w:color w:val="000000"/>
        </w:rPr>
        <w:t>)</w:t>
      </w:r>
      <w:r>
        <w:rPr>
          <w:color w:val="000000"/>
        </w:rPr>
        <w:t xml:space="preserve">利用职务便利私自干预下级或者原任职地区、单位干部选拔任用工作； </w:t>
      </w:r>
    </w:p>
    <w:p>
      <w:pPr>
        <w:pStyle w:val="Style15"/>
        <w:widowControl w:val="false"/>
        <w:spacing w:lineRule="atLeast" w:line="400" w:before="0" w:after="0"/>
        <w:ind w:firstLine="480"/>
        <w:jc w:val="both"/>
        <w:rPr>
          <w:color w:val="000000"/>
        </w:rPr>
      </w:pPr>
      <w:r>
        <w:rPr>
          <w:color w:val="000000"/>
        </w:rPr>
        <w:t>(</w:t>
      </w:r>
      <w:r>
        <w:rPr>
          <w:color w:val="000000"/>
        </w:rPr>
        <w:t>七</w:t>
      </w:r>
      <w:r>
        <w:rPr>
          <w:color w:val="000000"/>
        </w:rPr>
        <w:t>)</w:t>
      </w:r>
      <w:r>
        <w:rPr>
          <w:color w:val="000000"/>
        </w:rPr>
        <w:t xml:space="preserve">在工作调动、机构变动时，突击提拔、调整干部； </w:t>
      </w:r>
    </w:p>
    <w:p>
      <w:pPr>
        <w:pStyle w:val="Style15"/>
        <w:widowControl w:val="false"/>
        <w:spacing w:lineRule="atLeast" w:line="400" w:before="0" w:after="0"/>
        <w:ind w:firstLine="480"/>
        <w:jc w:val="both"/>
        <w:rPr>
          <w:color w:val="000000"/>
        </w:rPr>
      </w:pPr>
      <w:r>
        <w:rPr>
          <w:color w:val="000000"/>
        </w:rPr>
        <w:t>(</w:t>
      </w:r>
      <w:r>
        <w:rPr>
          <w:color w:val="000000"/>
        </w:rPr>
        <w:t>八</w:t>
      </w:r>
      <w:r>
        <w:rPr>
          <w:color w:val="000000"/>
        </w:rPr>
        <w:t>)</w:t>
      </w:r>
      <w:r>
        <w:rPr>
          <w:color w:val="000000"/>
        </w:rPr>
        <w:t xml:space="preserve">在干部选拔任用工作中封官许愿，任人唯亲，营私舞弊。 </w:t>
      </w:r>
    </w:p>
    <w:p>
      <w:pPr>
        <w:pStyle w:val="Style15"/>
        <w:widowControl w:val="false"/>
        <w:spacing w:lineRule="atLeast" w:line="400" w:before="0" w:after="0"/>
        <w:ind w:firstLine="480"/>
        <w:jc w:val="both"/>
        <w:rPr/>
      </w:pPr>
      <w:r>
        <w:rPr>
          <w:color w:val="000000"/>
        </w:rPr>
        <w:t xml:space="preserve">第五条　禁止利用职权和职务上的影响为亲属及身边工作人员谋取利益。不准有下列行为： </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要求或者指使提拔配偶、子女及其配偶、其他亲属以及身边工作人员；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用公款支付配偶、子女及其配偶以及其他亲属学习、培训、旅游等费用，为配偶、子女及其配偶以及其他亲属出国</w:t>
      </w:r>
      <w:r>
        <w:rPr>
          <w:color w:val="000000"/>
        </w:rPr>
        <w:t>(</w:t>
      </w:r>
      <w:r>
        <w:rPr>
          <w:color w:val="000000"/>
        </w:rPr>
        <w:t>境</w:t>
      </w:r>
      <w:r>
        <w:rPr>
          <w:color w:val="000000"/>
        </w:rPr>
        <w:t>)</w:t>
      </w:r>
      <w:r>
        <w:rPr>
          <w:color w:val="000000"/>
        </w:rPr>
        <w:t xml:space="preserve">定居、留学、探亲等向个人或者机构索取资助； </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 xml:space="preserve">妨碍涉及配偶、子女及其配偶、其他亲属以及身边工作人员案件的调查处理； </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 xml:space="preserve">利用职务之便，为他人谋取利益，其父母、配偶、子女及其配偶以及其他特定关系人收受对方财物； </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默许、纵容、授意配偶、子女及其配偶、其他亲属以及身边工作人员以本人名义谋取私利； </w:t>
      </w:r>
    </w:p>
    <w:p>
      <w:pPr>
        <w:pStyle w:val="Style15"/>
        <w:widowControl w:val="false"/>
        <w:spacing w:lineRule="atLeast" w:line="400" w:before="0" w:after="0"/>
        <w:ind w:firstLine="480"/>
        <w:jc w:val="both"/>
        <w:rPr>
          <w:color w:val="000000"/>
        </w:rPr>
      </w:pPr>
      <w:r>
        <w:rPr>
          <w:color w:val="000000"/>
        </w:rPr>
        <w:t>(</w:t>
      </w:r>
      <w:r>
        <w:rPr>
          <w:color w:val="000000"/>
        </w:rPr>
        <w:t>六</w:t>
      </w:r>
      <w:r>
        <w:rPr>
          <w:color w:val="000000"/>
        </w:rPr>
        <w:t>)</w:t>
      </w:r>
      <w:r>
        <w:rPr>
          <w:color w:val="000000"/>
        </w:rPr>
        <w:t xml:space="preserve">为配偶、子女及其配偶以及其他亲属经商、办企业提供便利条件，或者党员领导干部之间利用职权相互为对方配偶、子女及其配偶以及其他亲属经商、办企业提供便利条件； </w:t>
      </w:r>
    </w:p>
    <w:p>
      <w:pPr>
        <w:pStyle w:val="Style15"/>
        <w:widowControl w:val="false"/>
        <w:spacing w:lineRule="atLeast" w:line="400" w:before="0" w:after="0"/>
        <w:ind w:firstLine="480"/>
        <w:jc w:val="both"/>
        <w:rPr>
          <w:color w:val="000000"/>
        </w:rPr>
      </w:pPr>
      <w:r>
        <w:rPr>
          <w:color w:val="000000"/>
        </w:rPr>
        <w:t>(</w:t>
      </w:r>
      <w:r>
        <w:rPr>
          <w:color w:val="000000"/>
        </w:rPr>
        <w:t>七</w:t>
      </w:r>
      <w:r>
        <w:rPr>
          <w:color w:val="000000"/>
        </w:rPr>
        <w:t>)</w:t>
      </w:r>
      <w:r>
        <w:rPr>
          <w:color w:val="000000"/>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Style15"/>
        <w:widowControl w:val="false"/>
        <w:spacing w:lineRule="atLeast" w:line="400" w:before="0" w:after="0"/>
        <w:ind w:firstLine="480"/>
        <w:jc w:val="both"/>
        <w:rPr>
          <w:color w:val="000000"/>
        </w:rPr>
      </w:pPr>
      <w:r>
        <w:rPr>
          <w:color w:val="000000"/>
        </w:rPr>
        <w:t>(</w:t>
      </w:r>
      <w:r>
        <w:rPr>
          <w:color w:val="000000"/>
        </w:rPr>
        <w:t>八</w:t>
      </w:r>
      <w:r>
        <w:rPr>
          <w:color w:val="000000"/>
        </w:rPr>
        <w:t>)</w:t>
      </w:r>
      <w:r>
        <w:rPr>
          <w:color w:val="000000"/>
        </w:rPr>
        <w:t xml:space="preserve">允许、纵容配偶、子女及其配偶在异地工商注册登记后，到本人管辖的地区和业务范围内从事可能与公共利益发生冲突的经商、办企业活动。 </w:t>
      </w:r>
    </w:p>
    <w:p>
      <w:pPr>
        <w:pStyle w:val="Style15"/>
        <w:widowControl w:val="false"/>
        <w:spacing w:lineRule="atLeast" w:line="400" w:before="0" w:after="0"/>
        <w:ind w:firstLine="480"/>
        <w:jc w:val="both"/>
        <w:rPr/>
      </w:pPr>
      <w:r>
        <w:rPr>
          <w:color w:val="000000"/>
        </w:rPr>
        <w:t>第六条　禁止讲排场、比阔气、挥霍公款、铺张浪费。不准有下列行为：</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在公务活动中提供或者接受超过规定标准的接待，或者超过规定标准报销招待费、差旅费等相关费用；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违反规定决定或者批准兴建、装修办公楼、培训中心等楼堂馆所，超标准配备、使用办公用房和办公用品；</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擅自用公款包租、占用客房供个人使用；</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违反规定配备、购买、更换、装饰或者使用小汽车；</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违反规定决定或者批准用公款或者通过摊派方式举办各类庆典活动。</w:t>
      </w:r>
    </w:p>
    <w:p>
      <w:pPr>
        <w:pStyle w:val="Style15"/>
        <w:widowControl w:val="false"/>
        <w:spacing w:lineRule="atLeast" w:line="400" w:before="0" w:after="0"/>
        <w:ind w:firstLine="480"/>
        <w:jc w:val="both"/>
        <w:rPr/>
      </w:pPr>
      <w:r>
        <w:rPr>
          <w:color w:val="000000"/>
        </w:rPr>
        <w:t>第七条　禁止违反规定干预和插手市场经济活动，谋取私利。不准有下列行为：</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干预和插手建设工程项目承发包、土地使用权出让、政府采购、房地产开发与经营、矿产资源开发利用、中介机构服务等市场经济活动；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 xml:space="preserve">干预和插手国有企业重组改制、兼并、破产、产权交易、清产核资、资产评估、资产转让、重大项目投资以及其他重大经营活动等事项； </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 xml:space="preserve">干预和插手批办各类行政许可和资金借贷等事项；  </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 xml:space="preserve">干预和插手经济纠纷； </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干预和插手农村集体资金、资产和资源的使用、分配、承包、租赁等事项。 </w:t>
      </w:r>
    </w:p>
    <w:p>
      <w:pPr>
        <w:pStyle w:val="Style15"/>
        <w:widowControl w:val="false"/>
        <w:spacing w:lineRule="atLeast" w:line="400" w:before="0" w:after="0"/>
        <w:ind w:firstLine="480"/>
        <w:jc w:val="both"/>
        <w:rPr/>
      </w:pPr>
      <w:r>
        <w:rPr>
          <w:color w:val="000000"/>
        </w:rPr>
        <w:t>第八条　禁止脱离实际，弄虚作假，损害群众利益和党群干群关系。不准有下列行为：</w:t>
      </w:r>
    </w:p>
    <w:p>
      <w:pPr>
        <w:pStyle w:val="Style15"/>
        <w:widowControl w:val="false"/>
        <w:spacing w:lineRule="atLeast" w:line="400" w:before="0" w:after="0"/>
        <w:ind w:firstLine="480"/>
        <w:jc w:val="both"/>
        <w:rPr>
          <w:color w:val="000000"/>
        </w:rPr>
      </w:pPr>
      <w:r>
        <w:rPr>
          <w:color w:val="000000"/>
        </w:rPr>
        <w:t>(</w:t>
      </w:r>
      <w:r>
        <w:rPr>
          <w:color w:val="000000"/>
        </w:rPr>
        <w:t>一</w:t>
      </w:r>
      <w:r>
        <w:rPr>
          <w:color w:val="000000"/>
        </w:rPr>
        <w:t>)</w:t>
      </w:r>
      <w:r>
        <w:rPr>
          <w:color w:val="000000"/>
        </w:rPr>
        <w:t xml:space="preserve">搞劳民伤财的“形象工程”和沽名钓誉的“政绩工程”； </w:t>
      </w:r>
    </w:p>
    <w:p>
      <w:pPr>
        <w:pStyle w:val="Style15"/>
        <w:widowControl w:val="false"/>
        <w:spacing w:lineRule="atLeast" w:line="400" w:before="0" w:after="0"/>
        <w:ind w:firstLine="480"/>
        <w:jc w:val="both"/>
        <w:rPr>
          <w:color w:val="000000"/>
        </w:rPr>
      </w:pPr>
      <w:r>
        <w:rPr>
          <w:color w:val="000000"/>
        </w:rPr>
        <w:t>(</w:t>
      </w:r>
      <w:r>
        <w:rPr>
          <w:color w:val="000000"/>
        </w:rPr>
        <w:t>二</w:t>
      </w:r>
      <w:r>
        <w:rPr>
          <w:color w:val="000000"/>
        </w:rPr>
        <w:t>)</w:t>
      </w:r>
      <w:r>
        <w:rPr>
          <w:color w:val="000000"/>
        </w:rPr>
        <w:t xml:space="preserve">虚报工作业绩； </w:t>
      </w:r>
    </w:p>
    <w:p>
      <w:pPr>
        <w:pStyle w:val="Style15"/>
        <w:widowControl w:val="false"/>
        <w:spacing w:lineRule="atLeast" w:line="400" w:before="0" w:after="0"/>
        <w:ind w:firstLine="480"/>
        <w:jc w:val="both"/>
        <w:rPr>
          <w:color w:val="000000"/>
        </w:rPr>
      </w:pPr>
      <w:r>
        <w:rPr>
          <w:color w:val="000000"/>
        </w:rPr>
        <w:t>(</w:t>
      </w:r>
      <w:r>
        <w:rPr>
          <w:color w:val="000000"/>
        </w:rPr>
        <w:t>三</w:t>
      </w:r>
      <w:r>
        <w:rPr>
          <w:color w:val="000000"/>
        </w:rPr>
        <w:t>)</w:t>
      </w:r>
      <w:r>
        <w:rPr>
          <w:color w:val="000000"/>
        </w:rPr>
        <w:t xml:space="preserve">大办婚丧喜庆事宜，造成不良影响，或者借机敛财； </w:t>
      </w:r>
    </w:p>
    <w:p>
      <w:pPr>
        <w:pStyle w:val="Style15"/>
        <w:widowControl w:val="false"/>
        <w:spacing w:lineRule="atLeast" w:line="400" w:before="0" w:after="0"/>
        <w:ind w:firstLine="480"/>
        <w:jc w:val="both"/>
        <w:rPr>
          <w:color w:val="000000"/>
        </w:rPr>
      </w:pPr>
      <w:r>
        <w:rPr>
          <w:color w:val="000000"/>
        </w:rPr>
        <w:t>(</w:t>
      </w:r>
      <w:r>
        <w:rPr>
          <w:color w:val="000000"/>
        </w:rPr>
        <w:t>四</w:t>
      </w:r>
      <w:r>
        <w:rPr>
          <w:color w:val="000000"/>
        </w:rPr>
        <w:t>)</w:t>
      </w:r>
      <w:r>
        <w:rPr>
          <w:color w:val="000000"/>
        </w:rPr>
        <w:t>在社会保障、政策扶持、救灾救济款物分配等事项中优亲厚友、显失公平；</w:t>
      </w:r>
    </w:p>
    <w:p>
      <w:pPr>
        <w:pStyle w:val="Style15"/>
        <w:widowControl w:val="false"/>
        <w:spacing w:lineRule="atLeast" w:line="400" w:before="0" w:after="0"/>
        <w:ind w:firstLine="480"/>
        <w:jc w:val="both"/>
        <w:rPr>
          <w:color w:val="000000"/>
        </w:rPr>
      </w:pPr>
      <w:r>
        <w:rPr>
          <w:color w:val="000000"/>
        </w:rPr>
        <w:t>(</w:t>
      </w:r>
      <w:r>
        <w:rPr>
          <w:color w:val="000000"/>
        </w:rPr>
        <w:t>五</w:t>
      </w:r>
      <w:r>
        <w:rPr>
          <w:color w:val="000000"/>
        </w:rPr>
        <w:t>)</w:t>
      </w:r>
      <w:r>
        <w:rPr>
          <w:color w:val="000000"/>
        </w:rPr>
        <w:t xml:space="preserve">以不正当手段获取荣誉、职称、学历学位等利益； </w:t>
      </w:r>
    </w:p>
    <w:p>
      <w:pPr>
        <w:pStyle w:val="Style15"/>
        <w:widowControl w:val="false"/>
        <w:spacing w:lineRule="atLeast" w:line="400" w:before="0" w:after="0"/>
        <w:ind w:firstLine="480"/>
        <w:jc w:val="both"/>
        <w:rPr>
          <w:color w:val="000000"/>
        </w:rPr>
      </w:pPr>
      <w:r>
        <w:rPr>
          <w:color w:val="000000"/>
        </w:rPr>
        <w:t>(</w:t>
      </w:r>
      <w:r>
        <w:rPr>
          <w:color w:val="000000"/>
        </w:rPr>
        <w:t>六</w:t>
      </w:r>
      <w:r>
        <w:rPr>
          <w:color w:val="000000"/>
        </w:rPr>
        <w:t>)</w:t>
      </w:r>
      <w:r>
        <w:rPr>
          <w:color w:val="000000"/>
        </w:rPr>
        <w:t xml:space="preserve">从事有悖社会公德、职业道德、家庭美德的活动。 </w:t>
      </w:r>
    </w:p>
    <w:p>
      <w:pPr>
        <w:pStyle w:val="Style15"/>
        <w:widowControl w:val="false"/>
        <w:spacing w:lineRule="atLeast" w:line="400" w:before="0" w:after="0"/>
        <w:jc w:val="center"/>
        <w:rPr/>
      </w:pPr>
      <w:r>
        <w:rPr>
          <w:b/>
          <w:color w:val="000000"/>
        </w:rPr>
        <w:t>第二章　实施与监督</w:t>
      </w:r>
    </w:p>
    <w:p>
      <w:pPr>
        <w:pStyle w:val="Style15"/>
        <w:widowControl w:val="false"/>
        <w:spacing w:lineRule="atLeast" w:line="400" w:before="0" w:after="0"/>
        <w:ind w:firstLine="480"/>
        <w:jc w:val="both"/>
        <w:rPr/>
      </w:pPr>
      <w:r>
        <w:rPr>
          <w:color w:val="000000"/>
        </w:rPr>
        <w:t>第九条　各级党委</w:t>
      </w:r>
      <w:r>
        <w:rPr>
          <w:color w:val="000000"/>
        </w:rPr>
        <w:t>(</w:t>
      </w:r>
      <w:r>
        <w:rPr>
          <w:color w:val="000000"/>
        </w:rPr>
        <w:t>党组</w:t>
      </w:r>
      <w:r>
        <w:rPr>
          <w:color w:val="000000"/>
        </w:rPr>
        <w:t>)</w:t>
      </w:r>
      <w:r>
        <w:rPr>
          <w:color w:val="000000"/>
        </w:rPr>
        <w:t xml:space="preserve">负责本准则的贯彻实施。主要负责同志要以身作则，模范遵守本准则，同时抓好本地区本部门本单位的贯彻实施。 </w:t>
      </w:r>
    </w:p>
    <w:p>
      <w:pPr>
        <w:pStyle w:val="Style15"/>
        <w:widowControl w:val="false"/>
        <w:spacing w:lineRule="atLeast" w:line="400" w:before="0" w:after="0"/>
        <w:ind w:firstLine="480"/>
        <w:jc w:val="both"/>
        <w:rPr>
          <w:color w:val="000000"/>
        </w:rPr>
      </w:pPr>
      <w:r>
        <w:rPr>
          <w:color w:val="000000"/>
        </w:rPr>
        <w:t>党的纪律检查机关协助同级党委</w:t>
      </w:r>
      <w:r>
        <w:rPr>
          <w:color w:val="000000"/>
        </w:rPr>
        <w:t>(</w:t>
      </w:r>
      <w:r>
        <w:rPr>
          <w:color w:val="000000"/>
        </w:rPr>
        <w:t>党组</w:t>
      </w:r>
      <w:r>
        <w:rPr>
          <w:color w:val="000000"/>
        </w:rPr>
        <w:t>)</w:t>
      </w:r>
      <w:r>
        <w:rPr>
          <w:color w:val="000000"/>
        </w:rPr>
        <w:t xml:space="preserve">抓好本准则的落实，并负责对实施情况进行监督检查。 </w:t>
      </w:r>
    </w:p>
    <w:p>
      <w:pPr>
        <w:pStyle w:val="Style15"/>
        <w:widowControl w:val="false"/>
        <w:spacing w:lineRule="atLeast" w:line="400" w:before="0" w:after="0"/>
        <w:ind w:firstLine="480"/>
        <w:jc w:val="both"/>
        <w:rPr/>
      </w:pPr>
      <w:r>
        <w:rPr>
          <w:color w:val="000000"/>
        </w:rPr>
        <w:t>第十条　各级党委</w:t>
      </w:r>
      <w:r>
        <w:rPr>
          <w:color w:val="000000"/>
        </w:rPr>
        <w:t>(</w:t>
      </w:r>
      <w:r>
        <w:rPr>
          <w:color w:val="000000"/>
        </w:rPr>
        <w:t>党组</w:t>
      </w:r>
      <w:r>
        <w:rPr>
          <w:color w:val="000000"/>
        </w:rPr>
        <w:t>)</w:t>
      </w:r>
      <w:r>
        <w:rPr>
          <w:color w:val="000000"/>
        </w:rPr>
        <w:t xml:space="preserve">要加强对党员领导干部廉洁从政方面的教育，将本准则列为党员领导干部教育培训的重要内容。 </w:t>
      </w:r>
    </w:p>
    <w:p>
      <w:pPr>
        <w:pStyle w:val="Style15"/>
        <w:widowControl w:val="false"/>
        <w:spacing w:lineRule="atLeast" w:line="400" w:before="0" w:after="0"/>
        <w:ind w:firstLine="480"/>
        <w:jc w:val="both"/>
        <w:rPr/>
      </w:pPr>
      <w:r>
        <w:rPr>
          <w:color w:val="000000"/>
        </w:rPr>
        <w:t>第十一条　各级党委</w:t>
      </w:r>
      <w:r>
        <w:rPr>
          <w:color w:val="000000"/>
        </w:rPr>
        <w:t>(</w:t>
      </w:r>
      <w:r>
        <w:rPr>
          <w:color w:val="000000"/>
        </w:rPr>
        <w:t>党组</w:t>
      </w:r>
      <w:r>
        <w:rPr>
          <w:color w:val="000000"/>
        </w:rPr>
        <w:t>)</w:t>
      </w:r>
      <w:r>
        <w:rPr>
          <w:color w:val="000000"/>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Style15"/>
        <w:widowControl w:val="false"/>
        <w:spacing w:lineRule="atLeast" w:line="400" w:before="0" w:after="0"/>
        <w:ind w:firstLine="480"/>
        <w:jc w:val="both"/>
        <w:rPr>
          <w:color w:val="000000"/>
        </w:rPr>
      </w:pPr>
      <w:r>
        <w:rPr>
          <w:color w:val="000000"/>
        </w:rPr>
        <w:t xml:space="preserve">党员领导干部参加民主生活会和述职述廉，要对照本准则进行检查，认真开展批评和自我批评。 </w:t>
      </w:r>
    </w:p>
    <w:p>
      <w:pPr>
        <w:pStyle w:val="Style15"/>
        <w:widowControl w:val="false"/>
        <w:spacing w:lineRule="atLeast" w:line="400" w:before="0" w:after="0"/>
        <w:ind w:firstLine="480"/>
        <w:jc w:val="both"/>
        <w:rPr>
          <w:color w:val="000000"/>
        </w:rPr>
      </w:pPr>
      <w:r>
        <w:rPr>
          <w:color w:val="000000"/>
        </w:rPr>
        <w:t xml:space="preserve">党员领导干部应当向党组织如实报告个人有关事项，自觉接受监督。第十二条　党员领导干部组织实施和执行本准则的情况，应列入党风廉政建设责任制和干部考核的重要内容，考核结果作为对其任免、奖惩的重要依据。 </w:t>
      </w:r>
    </w:p>
    <w:p>
      <w:pPr>
        <w:pStyle w:val="Style15"/>
        <w:widowControl w:val="false"/>
        <w:spacing w:lineRule="atLeast" w:line="400" w:before="0" w:after="0"/>
        <w:ind w:firstLine="480"/>
        <w:jc w:val="both"/>
        <w:rPr/>
      </w:pPr>
      <w:r>
        <w:rPr>
          <w:color w:val="000000"/>
        </w:rPr>
        <w:t xml:space="preserve">第十三条　党员领导干部违反本准则的，依照有关规定给予批评教育、组织处理或者纪律处分，涉嫌违法犯罪的，依法追究其法律责任。 </w:t>
      </w:r>
    </w:p>
    <w:p>
      <w:pPr>
        <w:pStyle w:val="Style15"/>
        <w:widowControl w:val="false"/>
        <w:spacing w:lineRule="atLeast" w:line="400" w:before="0" w:after="0"/>
        <w:ind w:firstLine="480"/>
        <w:jc w:val="both"/>
        <w:rPr/>
      </w:pPr>
      <w:r>
        <w:rPr>
          <w:color w:val="000000"/>
        </w:rPr>
        <w:t xml:space="preserve">第十四条　贯彻实施本准则，要坚持党内监督与党外监督相结合，发挥民主党派、人民团体、人民群众和新闻舆论的监督作用。 </w:t>
      </w:r>
    </w:p>
    <w:p>
      <w:pPr>
        <w:pStyle w:val="Style15"/>
        <w:widowControl w:val="false"/>
        <w:spacing w:lineRule="atLeast" w:line="400" w:before="0" w:after="0"/>
        <w:jc w:val="center"/>
        <w:rPr/>
      </w:pPr>
      <w:r>
        <w:rPr>
          <w:b/>
          <w:color w:val="000000"/>
        </w:rPr>
        <w:t>第三章　附则</w:t>
      </w:r>
    </w:p>
    <w:p>
      <w:pPr>
        <w:pStyle w:val="Style15"/>
        <w:widowControl w:val="false"/>
        <w:spacing w:lineRule="atLeast" w:line="400" w:before="0" w:after="0"/>
        <w:ind w:firstLine="480"/>
        <w:jc w:val="both"/>
        <w:rPr/>
      </w:pPr>
      <w:r>
        <w:rPr>
          <w:color w:val="000000"/>
        </w:rPr>
        <w:t>第十五条　本准则适用于党的机关、人大机关、行政机关、政协机关、审判机关、检察机关中县</w:t>
      </w:r>
      <w:r>
        <w:rPr>
          <w:color w:val="000000"/>
        </w:rPr>
        <w:t>(</w:t>
      </w:r>
      <w:r>
        <w:rPr>
          <w:color w:val="000000"/>
        </w:rPr>
        <w:t>处</w:t>
      </w:r>
      <w:r>
        <w:rPr>
          <w:color w:val="000000"/>
        </w:rPr>
        <w:t>)</w:t>
      </w:r>
      <w:r>
        <w:rPr>
          <w:color w:val="000000"/>
        </w:rPr>
        <w:t>级以上党员领导干部；人民团体、事业单位中相当于县</w:t>
      </w:r>
      <w:r>
        <w:rPr>
          <w:color w:val="000000"/>
        </w:rPr>
        <w:t>(</w:t>
      </w:r>
      <w:r>
        <w:rPr>
          <w:color w:val="000000"/>
        </w:rPr>
        <w:t>处</w:t>
      </w:r>
      <w:r>
        <w:rPr>
          <w:color w:val="000000"/>
        </w:rPr>
        <w:t>)</w:t>
      </w:r>
      <w:r>
        <w:rPr>
          <w:color w:val="000000"/>
        </w:rPr>
        <w:t xml:space="preserve">级以上党员领导干部。 </w:t>
      </w:r>
    </w:p>
    <w:p>
      <w:pPr>
        <w:pStyle w:val="Style15"/>
        <w:widowControl w:val="false"/>
        <w:spacing w:lineRule="atLeast" w:line="400" w:before="0" w:after="0"/>
        <w:ind w:firstLine="480"/>
        <w:jc w:val="both"/>
        <w:rPr>
          <w:color w:val="000000"/>
        </w:rPr>
      </w:pPr>
      <w:r>
        <w:rPr>
          <w:color w:val="000000"/>
        </w:rPr>
        <w:t>国有和国有控股企业</w:t>
      </w:r>
      <w:r>
        <w:rPr>
          <w:color w:val="000000"/>
        </w:rPr>
        <w:t>(</w:t>
      </w:r>
      <w:r>
        <w:rPr>
          <w:color w:val="000000"/>
        </w:rPr>
        <w:t>含国有和国有控股金融企业</w:t>
      </w:r>
      <w:r>
        <w:rPr>
          <w:color w:val="000000"/>
        </w:rPr>
        <w:t>)</w:t>
      </w:r>
      <w:r>
        <w:rPr>
          <w:color w:val="000000"/>
        </w:rPr>
        <w:t>及其分支机构领导人员中的党员；县</w:t>
      </w:r>
      <w:r>
        <w:rPr>
          <w:color w:val="000000"/>
        </w:rPr>
        <w:t>(</w:t>
      </w:r>
      <w:r>
        <w:rPr>
          <w:color w:val="000000"/>
        </w:rPr>
        <w:t>市、区、旗</w:t>
      </w:r>
      <w:r>
        <w:rPr>
          <w:color w:val="000000"/>
        </w:rPr>
        <w:t>)</w:t>
      </w:r>
      <w:r>
        <w:rPr>
          <w:color w:val="000000"/>
        </w:rPr>
        <w:t>直属机关、审判机关、检察机关的科级党员负责人，乡镇</w:t>
      </w:r>
      <w:r>
        <w:rPr>
          <w:color w:val="000000"/>
        </w:rPr>
        <w:t>(</w:t>
      </w:r>
      <w:r>
        <w:rPr>
          <w:color w:val="000000"/>
        </w:rPr>
        <w:t>街道</w:t>
      </w:r>
      <w:r>
        <w:rPr>
          <w:color w:val="000000"/>
        </w:rPr>
        <w:t>)</w:t>
      </w:r>
      <w:r>
        <w:rPr>
          <w:color w:val="000000"/>
        </w:rPr>
        <w:t xml:space="preserve">党员负责人，基层站所的党员负责人参照执行本准则。 </w:t>
      </w:r>
    </w:p>
    <w:p>
      <w:pPr>
        <w:pStyle w:val="Style15"/>
        <w:widowControl w:val="false"/>
        <w:spacing w:lineRule="atLeast" w:line="400" w:before="0" w:after="0"/>
        <w:ind w:firstLine="480"/>
        <w:jc w:val="both"/>
        <w:rPr/>
      </w:pPr>
      <w:r>
        <w:rPr>
          <w:color w:val="000000"/>
        </w:rPr>
        <w:t xml:space="preserve">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Style15"/>
        <w:widowControl w:val="false"/>
        <w:spacing w:lineRule="atLeast" w:line="400" w:before="0" w:after="0"/>
        <w:ind w:firstLine="480"/>
        <w:jc w:val="both"/>
        <w:rPr>
          <w:color w:val="000000"/>
        </w:rPr>
      </w:pPr>
      <w:r>
        <w:rPr>
          <w:color w:val="000000"/>
        </w:rPr>
        <w:t xml:space="preserve">中央军委可以根据本准则，结合中国人民解放军和中国人民武装警察部队的实际情况，制定具体规定。 </w:t>
      </w:r>
    </w:p>
    <w:p>
      <w:pPr>
        <w:pStyle w:val="Style15"/>
        <w:widowControl w:val="false"/>
        <w:spacing w:lineRule="atLeast" w:line="400" w:before="0" w:after="0"/>
        <w:ind w:firstLine="480"/>
        <w:jc w:val="both"/>
        <w:rPr/>
      </w:pPr>
      <w:r>
        <w:rPr>
          <w:color w:val="000000"/>
        </w:rPr>
        <w:t xml:space="preserve">第十七条　本准则由中共中央纪律检查委员会负责解释。 </w:t>
      </w:r>
    </w:p>
    <w:p>
      <w:pPr>
        <w:pStyle w:val="Style15"/>
        <w:widowControl w:val="false"/>
        <w:spacing w:lineRule="atLeast" w:line="400" w:before="0" w:after="0"/>
        <w:ind w:firstLine="480"/>
        <w:jc w:val="both"/>
        <w:rPr/>
      </w:pPr>
      <w:r>
        <w:rPr>
          <w:color w:val="000000"/>
        </w:rPr>
        <w:t>第十八条　本准则自发布之日起施行。</w:t>
      </w:r>
      <w:r>
        <w:rPr>
          <w:color w:val="000000"/>
        </w:rPr>
        <w:t>1997</w:t>
      </w:r>
      <w:r>
        <w:rPr>
          <w:color w:val="000000"/>
        </w:rPr>
        <w:t>年</w:t>
      </w:r>
      <w:r>
        <w:rPr>
          <w:color w:val="000000"/>
        </w:rPr>
        <w:t>3</w:t>
      </w:r>
      <w:r>
        <w:rPr>
          <w:color w:val="000000"/>
        </w:rPr>
        <w:t>月发布的《中国共产党党员领导干部廉洁从政若干准则</w:t>
      </w:r>
      <w:r>
        <w:rPr>
          <w:color w:val="000000"/>
        </w:rPr>
        <w:t>(</w:t>
      </w:r>
      <w:r>
        <w:rPr>
          <w:color w:val="000000"/>
        </w:rPr>
        <w:t>试行</w:t>
      </w:r>
      <w:r>
        <w:rPr>
          <w:color w:val="000000"/>
        </w:rPr>
        <w:t>)</w:t>
      </w:r>
      <w:r>
        <w:rPr>
          <w:color w:val="000000"/>
        </w:rPr>
        <w:t xml:space="preserve">》同时废止。 </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来源：新华网）</w:t>
      </w:r>
    </w:p>
    <w:p>
      <w:pPr>
        <w:pStyle w:val="Style15"/>
        <w:widowControl w:val="false"/>
        <w:spacing w:lineRule="atLeast" w:line="400" w:before="0" w:after="0"/>
        <w:ind w:firstLine="480"/>
        <w:jc w:val="both"/>
        <w:rPr>
          <w:rFonts w:ascii="方正楷体简体;黑体" w:hAnsi="方正楷体简体;黑体" w:eastAsia="方正楷体简体;黑体"/>
          <w:color w:val="000000"/>
        </w:rPr>
      </w:pPr>
      <w:r>
        <w:rPr>
          <w:rFonts w:eastAsia="方正楷体简体;黑体" w:ascii="方正楷体简体;黑体" w:hAnsi="方正楷体简体;黑体"/>
          <w:color w:val="000000"/>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关于加强普通高等学校惩治和</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预防腐败体系基本制度建设的意见</w:t>
      </w:r>
    </w:p>
    <w:p>
      <w:pPr>
        <w:pStyle w:val="Style15"/>
        <w:widowControl w:val="false"/>
        <w:spacing w:lineRule="atLeast" w:line="400" w:before="0" w:after="0"/>
        <w:jc w:val="center"/>
        <w:rPr/>
      </w:pPr>
      <w:r>
        <w:rPr>
          <w:color w:val="000000"/>
        </w:rPr>
        <w:t>（京纪发［</w:t>
      </w:r>
      <w:r>
        <w:rPr>
          <w:color w:val="000000"/>
        </w:rPr>
        <w:t>2008</w:t>
      </w:r>
      <w:r>
        <w:rPr>
          <w:color w:val="000000"/>
        </w:rPr>
        <w:t>］</w:t>
      </w:r>
      <w:r>
        <w:rPr>
          <w:color w:val="000000"/>
        </w:rPr>
        <w:t xml:space="preserve"> </w:t>
      </w:r>
      <w:r>
        <w:rPr>
          <w:color w:val="000000"/>
        </w:rPr>
        <w:t>28</w:t>
      </w:r>
      <w:r>
        <w:rPr>
          <w:color w:val="000000"/>
        </w:rPr>
        <w:t>号，中共北京市纪委、中共北京市委教育工委、</w:t>
      </w:r>
    </w:p>
    <w:p>
      <w:pPr>
        <w:pStyle w:val="Style15"/>
        <w:widowControl w:val="false"/>
        <w:spacing w:lineRule="atLeast" w:line="400" w:before="0" w:after="0"/>
        <w:jc w:val="center"/>
        <w:rPr>
          <w:color w:val="000000"/>
        </w:rPr>
      </w:pPr>
      <w:r>
        <w:rPr>
          <w:color w:val="000000"/>
        </w:rPr>
        <w:t>北京市监察局、北京市教委</w:t>
      </w:r>
      <w:r>
        <w:rPr>
          <w:color w:val="000000"/>
        </w:rPr>
        <w:t>2008</w:t>
      </w:r>
      <w:r>
        <w:rPr>
          <w:color w:val="000000"/>
        </w:rPr>
        <w:t>年</w:t>
      </w:r>
      <w:r>
        <w:rPr>
          <w:color w:val="000000"/>
        </w:rPr>
        <w:t>10</w:t>
      </w:r>
      <w:r>
        <w:rPr>
          <w:color w:val="000000"/>
        </w:rPr>
        <w:t>月</w:t>
      </w:r>
      <w:r>
        <w:rPr>
          <w:color w:val="000000"/>
        </w:rPr>
        <w:t>30</w:t>
      </w:r>
      <w:r>
        <w:rPr>
          <w:color w:val="000000"/>
        </w:rPr>
        <w:t>日印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为深入贯彻党的十七大精神，全面落实中共中央《建立健全惩治和预防腐败体系</w:t>
      </w:r>
      <w:r>
        <w:rPr>
          <w:color w:val="000000"/>
        </w:rPr>
        <w:t>2008—2012</w:t>
      </w:r>
      <w:r>
        <w:rPr>
          <w:color w:val="000000"/>
        </w:rPr>
        <w:t>年工作规划》、《中共中央纪委、教育部、监察部关于加强高等学校反腐倡廉建设的意见》和《北京市建立健全惩治和预防腐败体系</w:t>
      </w:r>
      <w:r>
        <w:rPr>
          <w:color w:val="000000"/>
        </w:rPr>
        <w:t>2008</w:t>
      </w:r>
      <w:r>
        <w:rPr>
          <w:color w:val="000000"/>
        </w:rPr>
        <w:t>一</w:t>
      </w:r>
      <w:r>
        <w:rPr>
          <w:color w:val="000000"/>
        </w:rPr>
        <w:t>2012</w:t>
      </w:r>
      <w:r>
        <w:rPr>
          <w:color w:val="000000"/>
        </w:rPr>
        <w:t>年实施办法》，发挥制度建设在高校防治腐败中的重要作用，结合北京高校实际，提出如下意见。</w:t>
      </w:r>
    </w:p>
    <w:p>
      <w:pPr>
        <w:pStyle w:val="Style15"/>
        <w:widowControl w:val="false"/>
        <w:spacing w:lineRule="atLeast" w:line="400" w:before="0" w:after="0"/>
        <w:ind w:firstLine="482"/>
        <w:jc w:val="both"/>
        <w:rPr>
          <w:b/>
          <w:b/>
          <w:color w:val="000000"/>
        </w:rPr>
      </w:pPr>
      <w:r>
        <w:rPr>
          <w:b/>
          <w:color w:val="000000"/>
        </w:rPr>
        <w:t>一、基本原则和工作目标</w:t>
      </w:r>
    </w:p>
    <w:p>
      <w:pPr>
        <w:pStyle w:val="Style15"/>
        <w:widowControl w:val="false"/>
        <w:spacing w:lineRule="atLeast" w:line="400" w:before="0" w:after="0"/>
        <w:ind w:firstLine="482"/>
        <w:jc w:val="both"/>
        <w:rPr>
          <w:b/>
          <w:b/>
          <w:color w:val="000000"/>
        </w:rPr>
      </w:pPr>
      <w:r>
        <w:rPr>
          <w:b/>
          <w:color w:val="000000"/>
        </w:rPr>
        <w:t>（一）基本原则</w:t>
      </w:r>
    </w:p>
    <w:p>
      <w:pPr>
        <w:pStyle w:val="Style15"/>
        <w:widowControl w:val="false"/>
        <w:spacing w:lineRule="atLeast" w:line="400" w:before="0" w:after="0"/>
        <w:ind w:firstLine="480"/>
        <w:jc w:val="both"/>
        <w:rPr>
          <w:color w:val="000000"/>
        </w:rPr>
      </w:pPr>
      <w:r>
        <w:rPr>
          <w:color w:val="000000"/>
        </w:rPr>
        <w:t>1</w:t>
      </w:r>
      <w:r>
        <w:rPr>
          <w:color w:val="000000"/>
        </w:rPr>
        <w:t>、制度建设与教育事业发展相结合。制度建设要与国家教育政策和高校的发展战略相一致，全面融入学校的各项管理工作之中；要勇于探索创新，对于在学校改革发展过程中遇到的问题，善于运用制度建设的手段加以规范，切实体现制度建设的预防与治本功能。</w:t>
      </w:r>
    </w:p>
    <w:p>
      <w:pPr>
        <w:pStyle w:val="Style15"/>
        <w:widowControl w:val="false"/>
        <w:spacing w:lineRule="atLeast" w:line="400" w:before="0" w:after="0"/>
        <w:ind w:firstLine="480"/>
        <w:jc w:val="both"/>
        <w:rPr>
          <w:color w:val="000000"/>
        </w:rPr>
      </w:pPr>
      <w:r>
        <w:rPr>
          <w:color w:val="000000"/>
        </w:rPr>
        <w:t>2</w:t>
      </w:r>
      <w:r>
        <w:rPr>
          <w:color w:val="000000"/>
        </w:rPr>
        <w:t>、总体推进与分步实施相结合。制度建设既要统一部署、总体推进，又要区分缓急、分步实施。各高校要结合惩治和预防腐败体系建设的总体要求和本意见所列内容，对现有制度进行认真梳理，制定制度建设的总体规划，在此基础上逐步加以建立完善，形成内容完备、协调配套、便于操作的制度体系。</w:t>
      </w:r>
    </w:p>
    <w:p>
      <w:pPr>
        <w:pStyle w:val="Style15"/>
        <w:widowControl w:val="false"/>
        <w:spacing w:lineRule="atLeast" w:line="400" w:before="0" w:after="0"/>
        <w:ind w:firstLine="480"/>
        <w:jc w:val="both"/>
        <w:rPr>
          <w:color w:val="000000"/>
        </w:rPr>
      </w:pPr>
      <w:r>
        <w:rPr>
          <w:color w:val="000000"/>
        </w:rPr>
        <w:t>科学性与实效性相结合。制度建设要做到合法、科学、可行。遵守法制统一原则，注意与国家的法律法规和教育政策相一致；突出决策、管理和监督等重点领域和关键环节，增强制度建设的针对性；有完善的程序性规定和保障措施，提高制度的执行力。</w:t>
      </w:r>
    </w:p>
    <w:p>
      <w:pPr>
        <w:pStyle w:val="Style15"/>
        <w:widowControl w:val="false"/>
        <w:spacing w:lineRule="atLeast" w:line="400" w:before="0" w:after="0"/>
        <w:ind w:firstLine="482"/>
        <w:jc w:val="both"/>
        <w:rPr>
          <w:b/>
          <w:b/>
          <w:color w:val="000000"/>
        </w:rPr>
      </w:pPr>
      <w:r>
        <w:rPr>
          <w:b/>
          <w:color w:val="000000"/>
        </w:rPr>
        <w:t>（二）工作目标</w:t>
      </w:r>
    </w:p>
    <w:p>
      <w:pPr>
        <w:pStyle w:val="Style15"/>
        <w:widowControl w:val="false"/>
        <w:spacing w:lineRule="atLeast" w:line="400" w:before="0" w:after="0"/>
        <w:ind w:firstLine="480"/>
        <w:jc w:val="both"/>
        <w:rPr>
          <w:color w:val="000000"/>
        </w:rPr>
      </w:pPr>
      <w:r>
        <w:rPr>
          <w:color w:val="000000"/>
        </w:rPr>
        <w:t>到</w:t>
      </w:r>
      <w:r>
        <w:rPr>
          <w:color w:val="000000"/>
        </w:rPr>
        <w:t>2010</w:t>
      </w:r>
      <w:r>
        <w:rPr>
          <w:color w:val="000000"/>
        </w:rPr>
        <w:t>年，基本健全北京各高校惩治和预防腐败体系基本制度建设框架；到</w:t>
      </w:r>
      <w:r>
        <w:rPr>
          <w:color w:val="000000"/>
        </w:rPr>
        <w:t>2012</w:t>
      </w:r>
      <w:r>
        <w:rPr>
          <w:color w:val="000000"/>
        </w:rPr>
        <w:t>年，建成统一规范、比较完善的北京教育系统惩治和预防腐败基本制度体系，形成用制度管权、管事、管人，从源头上遏制腐败的长效机制。</w:t>
      </w:r>
    </w:p>
    <w:p>
      <w:pPr>
        <w:pStyle w:val="Style15"/>
        <w:widowControl w:val="false"/>
        <w:spacing w:lineRule="atLeast" w:line="400" w:before="0" w:after="0"/>
        <w:ind w:firstLine="482"/>
        <w:jc w:val="both"/>
        <w:rPr>
          <w:b/>
          <w:b/>
          <w:color w:val="000000"/>
        </w:rPr>
      </w:pPr>
      <w:r>
        <w:rPr>
          <w:b/>
          <w:color w:val="000000"/>
        </w:rPr>
        <w:t>二、主要内容</w:t>
      </w:r>
    </w:p>
    <w:p>
      <w:pPr>
        <w:pStyle w:val="Style15"/>
        <w:widowControl w:val="false"/>
        <w:spacing w:lineRule="atLeast" w:line="400" w:before="0" w:after="0"/>
        <w:ind w:firstLine="482"/>
        <w:jc w:val="both"/>
        <w:rPr>
          <w:b/>
          <w:b/>
          <w:color w:val="000000"/>
        </w:rPr>
      </w:pPr>
      <w:r>
        <w:rPr>
          <w:b/>
          <w:color w:val="000000"/>
        </w:rPr>
        <w:t>（一）反腐倡廉宣传教育制度</w:t>
      </w:r>
    </w:p>
    <w:p>
      <w:pPr>
        <w:pStyle w:val="Style15"/>
        <w:widowControl w:val="false"/>
        <w:spacing w:lineRule="atLeast" w:line="400" w:before="0" w:after="0"/>
        <w:ind w:firstLine="480"/>
        <w:jc w:val="both"/>
        <w:rPr>
          <w:color w:val="000000"/>
        </w:rPr>
      </w:pPr>
      <w:r>
        <w:rPr>
          <w:color w:val="000000"/>
        </w:rPr>
        <w:t>1</w:t>
      </w:r>
      <w:r>
        <w:rPr>
          <w:color w:val="000000"/>
        </w:rPr>
        <w:t>、反腐倡廉宣传教育工作制度。高校要进一步完善反腐倡廉宣传教育工作格局。学校党委要把反腐倡廉教育纳入学校党委宣传教育的总体工作中，纪检监察、组织、宣传、人事、学生等部门要把反腐倡廉宣传教育纳入年度工作计划。</w:t>
      </w:r>
    </w:p>
    <w:p>
      <w:pPr>
        <w:pStyle w:val="Style15"/>
        <w:widowControl w:val="false"/>
        <w:spacing w:lineRule="atLeast" w:line="400" w:before="0" w:after="0"/>
        <w:ind w:firstLine="480"/>
        <w:jc w:val="both"/>
        <w:rPr>
          <w:color w:val="000000"/>
        </w:rPr>
      </w:pPr>
      <w:r>
        <w:rPr>
          <w:color w:val="000000"/>
        </w:rPr>
        <w:t>2</w:t>
      </w:r>
      <w:r>
        <w:rPr>
          <w:color w:val="000000"/>
        </w:rPr>
        <w:t>、领导干部反腐倡廉教育制度。党委对领导干部要深入开展理想信念、廉洁从政、党的作风和纪律教育，完善党委理论中心组学习廉政内容制度。坚持每年经常性教育和集中开展反腐倡廉主题宣传教育相结合，完善领导干部廉政教育培训制度。</w:t>
      </w:r>
    </w:p>
    <w:p>
      <w:pPr>
        <w:pStyle w:val="Style15"/>
        <w:widowControl w:val="false"/>
        <w:spacing w:lineRule="atLeast" w:line="400" w:before="0" w:after="0"/>
        <w:ind w:firstLine="480"/>
        <w:jc w:val="both"/>
        <w:rPr>
          <w:color w:val="000000"/>
        </w:rPr>
      </w:pPr>
      <w:r>
        <w:rPr>
          <w:color w:val="000000"/>
        </w:rPr>
        <w:t>3</w:t>
      </w:r>
      <w:r>
        <w:rPr>
          <w:color w:val="000000"/>
        </w:rPr>
        <w:t>、重要岗位和重点部门工作人员反腐倡廉教育制度。坚持示范教育和警示教育相结合、自律与他律相结合，开展法律法规、财经纪律等内容的教育，树立遵纪守法观念，增强拒腐防变意识。</w:t>
      </w:r>
    </w:p>
    <w:p>
      <w:pPr>
        <w:pStyle w:val="Style15"/>
        <w:widowControl w:val="false"/>
        <w:spacing w:lineRule="atLeast" w:line="400" w:before="0" w:after="0"/>
        <w:ind w:firstLine="480"/>
        <w:jc w:val="both"/>
        <w:rPr>
          <w:color w:val="000000"/>
        </w:rPr>
      </w:pPr>
      <w:r>
        <w:rPr>
          <w:color w:val="000000"/>
        </w:rPr>
        <w:t>4</w:t>
      </w:r>
      <w:r>
        <w:rPr>
          <w:color w:val="000000"/>
        </w:rPr>
        <w:t>、师德教风建设制度。健全师德规范体系，加强对学术带头人、科研项目负责人、评审专家等人员的教育、管理和监督。开展表彰和树立优秀教师先进典型等宣传教育活动，弘扬优良学风教风。</w:t>
      </w:r>
    </w:p>
    <w:p>
      <w:pPr>
        <w:pStyle w:val="Style15"/>
        <w:widowControl w:val="false"/>
        <w:spacing w:lineRule="atLeast" w:line="400" w:before="0" w:after="0"/>
        <w:ind w:firstLine="480"/>
        <w:jc w:val="both"/>
        <w:rPr>
          <w:color w:val="000000"/>
        </w:rPr>
      </w:pPr>
      <w:r>
        <w:rPr>
          <w:color w:val="000000"/>
        </w:rPr>
        <w:t>5</w:t>
      </w:r>
      <w:r>
        <w:rPr>
          <w:color w:val="000000"/>
        </w:rPr>
        <w:t>、大学生廉洁教育制度。建立健全大学生廉洁教育工作机制，利用多种教育形式和各种校园文化活动推进校园廉政文化建设。全方位开展合格公民、遵纪守法、诚实守信教育。</w:t>
      </w:r>
    </w:p>
    <w:p>
      <w:pPr>
        <w:pStyle w:val="Style15"/>
        <w:widowControl w:val="false"/>
        <w:spacing w:lineRule="atLeast" w:line="400" w:before="0" w:after="0"/>
        <w:ind w:firstLine="482"/>
        <w:jc w:val="both"/>
        <w:rPr>
          <w:b/>
          <w:b/>
          <w:color w:val="000000"/>
        </w:rPr>
      </w:pPr>
      <w:r>
        <w:rPr>
          <w:b/>
          <w:color w:val="000000"/>
        </w:rPr>
        <w:t>（二）规范化管理制度</w:t>
      </w:r>
    </w:p>
    <w:p>
      <w:pPr>
        <w:pStyle w:val="Style15"/>
        <w:widowControl w:val="false"/>
        <w:spacing w:lineRule="atLeast" w:line="400" w:before="0" w:after="0"/>
        <w:ind w:firstLine="480"/>
        <w:jc w:val="both"/>
        <w:rPr>
          <w:color w:val="000000"/>
        </w:rPr>
      </w:pPr>
      <w:r>
        <w:rPr>
          <w:color w:val="000000"/>
        </w:rPr>
        <w:t>1</w:t>
      </w:r>
      <w:r>
        <w:rPr>
          <w:color w:val="000000"/>
        </w:rPr>
        <w:t>、科学民主决策制度。坚持民主集中制原则，完善并严格执行议事规则和决策程序。坚持和完善重大决策、重要干部任免、重要项目安排、大额度资金使用等重要问题应经党委（常委）会集体决定的制度。对于专业性较强的重要事项，应经过专业委员会咨询论证；对于事关学校改革发展全局的重大问题和涉及教职工切身利益的重要事项，应广泛听取意见。院（系）要建立健全党政联席会议制度，按照民主集中制原则，集体研究决定院（系）工作中的重要事项。</w:t>
      </w:r>
    </w:p>
    <w:p>
      <w:pPr>
        <w:pStyle w:val="Style15"/>
        <w:widowControl w:val="false"/>
        <w:spacing w:lineRule="atLeast" w:line="400" w:before="0" w:after="0"/>
        <w:ind w:firstLine="480"/>
        <w:jc w:val="both"/>
        <w:rPr>
          <w:color w:val="000000"/>
        </w:rPr>
      </w:pPr>
      <w:r>
        <w:rPr>
          <w:color w:val="000000"/>
        </w:rPr>
        <w:t>2</w:t>
      </w:r>
      <w:r>
        <w:rPr>
          <w:color w:val="000000"/>
        </w:rPr>
        <w:t>、干部人事管理制度。深化干部人事制度改革，坚持民主、公开、竞争、择优原则，健全干部选拔任用科学机制。 建立和完善干部监督工作联席会议制度。选拔任用干部应在上会讨论前书面征求学校纪委意见。学校领导班子成员分工要定期调整，人财物等权力集中的重点部门和单位的负责人要定期轮岗交流。规范人才引进制度。建立科学的人事分配制度。</w:t>
      </w:r>
    </w:p>
    <w:p>
      <w:pPr>
        <w:pStyle w:val="Style15"/>
        <w:widowControl w:val="false"/>
        <w:spacing w:lineRule="atLeast" w:line="400" w:before="0" w:after="0"/>
        <w:ind w:firstLine="480"/>
        <w:jc w:val="both"/>
        <w:rPr>
          <w:color w:val="000000"/>
        </w:rPr>
      </w:pPr>
      <w:r>
        <w:rPr>
          <w:color w:val="000000"/>
        </w:rPr>
        <w:t>3</w:t>
      </w:r>
      <w:r>
        <w:rPr>
          <w:color w:val="000000"/>
        </w:rPr>
        <w:t>、财务管理制度。高校内部财务实行会计委派制度，试行总会计师制度。完善财务集体决策、专家咨询和决策责任追究制度。建立健全资金安全管理制度。严格执行财务预决算制度，每年向教代会报告年度财务预算执行和决算情况。严格执行“收支两条线”规定，加强预算外资金管理。坚决禁止“小金库”，单位或部门设立“小金库”一经核实的，要严肃处理直接负责人，并追究分管领导的责任。</w:t>
      </w:r>
    </w:p>
    <w:p>
      <w:pPr>
        <w:pStyle w:val="Style15"/>
        <w:widowControl w:val="false"/>
        <w:spacing w:lineRule="atLeast" w:line="400" w:before="0" w:after="0"/>
        <w:ind w:firstLine="480"/>
        <w:jc w:val="both"/>
        <w:rPr>
          <w:color w:val="000000"/>
        </w:rPr>
      </w:pPr>
      <w:r>
        <w:rPr>
          <w:color w:val="000000"/>
        </w:rPr>
        <w:t>4</w:t>
      </w:r>
      <w:r>
        <w:rPr>
          <w:color w:val="000000"/>
        </w:rPr>
        <w:t>、教育收费管理制度。按照有关规定，进一步规范教育收费行为，完善教育收费公示制，不得擅自扩大收费项目、范围和提高收费标准。完善收费及退费、票据使用等有关制度。</w:t>
      </w:r>
    </w:p>
    <w:p>
      <w:pPr>
        <w:pStyle w:val="Style15"/>
        <w:widowControl w:val="false"/>
        <w:spacing w:lineRule="atLeast" w:line="400" w:before="0" w:after="0"/>
        <w:ind w:firstLine="480"/>
        <w:jc w:val="both"/>
        <w:rPr>
          <w:color w:val="000000"/>
        </w:rPr>
      </w:pPr>
      <w:r>
        <w:rPr>
          <w:color w:val="000000"/>
        </w:rPr>
        <w:t>5</w:t>
      </w:r>
      <w:r>
        <w:rPr>
          <w:color w:val="000000"/>
        </w:rPr>
        <w:t>、基建（修缮）项目管理制度。坚持基建（修缮）项目集体决策制度和按规定报批制度。严格执行招投标制度。实施基建（修缮）工程项目管理与财务管理分离，实行项目工程款支付“两支笔”会签制度。推行基建（修缮）项目全过程审计，开展基建部门负责人任期经济责任审计和离任审计。</w:t>
      </w:r>
    </w:p>
    <w:p>
      <w:pPr>
        <w:pStyle w:val="Style15"/>
        <w:widowControl w:val="false"/>
        <w:spacing w:lineRule="atLeast" w:line="400" w:before="0" w:after="0"/>
        <w:ind w:firstLine="480"/>
        <w:jc w:val="both"/>
        <w:rPr>
          <w:color w:val="000000"/>
        </w:rPr>
      </w:pPr>
      <w:r>
        <w:rPr>
          <w:color w:val="000000"/>
        </w:rPr>
        <w:t>6</w:t>
      </w:r>
      <w:r>
        <w:rPr>
          <w:color w:val="000000"/>
        </w:rPr>
        <w:t>、物资（设备）采购管理制度。严格执行政府采购有关规定，建立健全学校内部各项采购监管制度。加强对仪器设备、教学器材、药品、医疗器械、教材图书等大宗物资采购的监管，公开透明，阳光采购。加强对邀请招标、竞争性谈判、询价采购和单一来源采购的管理，严格程序，加强监督。</w:t>
      </w:r>
    </w:p>
    <w:p>
      <w:pPr>
        <w:pStyle w:val="Style15"/>
        <w:widowControl w:val="false"/>
        <w:spacing w:lineRule="atLeast" w:line="400" w:before="0" w:after="0"/>
        <w:ind w:firstLine="480"/>
        <w:jc w:val="both"/>
        <w:rPr>
          <w:color w:val="000000"/>
        </w:rPr>
      </w:pPr>
      <w:r>
        <w:rPr>
          <w:color w:val="000000"/>
        </w:rPr>
        <w:t xml:space="preserve"> </w:t>
      </w:r>
      <w:r>
        <w:rPr>
          <w:color w:val="000000"/>
        </w:rPr>
        <w:t>7</w:t>
      </w:r>
      <w:r>
        <w:rPr>
          <w:color w:val="000000"/>
        </w:rPr>
        <w:t>、学校企业和国有资产管理制度。探索建立学校资产管理公司，构建以资本为纽带的校企关系，规避学校直接经营企业的经济和法律风险。建立完善学校资产管理公司内部财务管理和审计制度。学校不得以事业单位法人的身份直接投资办企业。学校所属院（系）及各部处等非法人单位严禁对外开展任何形式的经营活动和投资活动。加强对国有资产使用、处置等环节的监管，防止学校国有资产流失。</w:t>
      </w:r>
    </w:p>
    <w:p>
      <w:pPr>
        <w:pStyle w:val="Style15"/>
        <w:widowControl w:val="false"/>
        <w:spacing w:lineRule="atLeast" w:line="400" w:before="0" w:after="0"/>
        <w:ind w:firstLine="480"/>
        <w:jc w:val="both"/>
        <w:rPr>
          <w:color w:val="000000"/>
        </w:rPr>
      </w:pPr>
      <w:r>
        <w:rPr>
          <w:color w:val="000000"/>
        </w:rPr>
        <w:t>8</w:t>
      </w:r>
      <w:r>
        <w:rPr>
          <w:color w:val="000000"/>
        </w:rPr>
        <w:t>、招生管理制度。完善招生工作流程及工作制度，完善特殊类型招生管理制度，加强对特殊类型招生专业测试环节的监管。严格招生计划管理，加强对招生工作各环节的管理和监督，有效防范试题泄密和录取舞弊等违规违法行为。完善研究生招生和成人教育招生管理制度。严禁学校及其教职工组织或参与各种类型的考前辅导班。</w:t>
      </w:r>
    </w:p>
    <w:p>
      <w:pPr>
        <w:pStyle w:val="Style15"/>
        <w:widowControl w:val="false"/>
        <w:spacing w:lineRule="atLeast" w:line="400" w:before="0" w:after="0"/>
        <w:ind w:firstLine="480"/>
        <w:jc w:val="both"/>
        <w:rPr>
          <w:color w:val="000000"/>
        </w:rPr>
      </w:pPr>
      <w:r>
        <w:rPr>
          <w:color w:val="000000"/>
        </w:rPr>
        <w:t>9</w:t>
      </w:r>
      <w:r>
        <w:rPr>
          <w:color w:val="000000"/>
        </w:rPr>
        <w:t>、科研经费管理制度。完善学校内部科研经费管理制度。学校取得的各类科研经费，应纳入学校财务统一管理、集中核算，确保专款专用。健全科研经费预算管理制度，科学合理地编制项目预算。</w:t>
      </w:r>
    </w:p>
    <w:p>
      <w:pPr>
        <w:pStyle w:val="Style15"/>
        <w:widowControl w:val="false"/>
        <w:spacing w:lineRule="atLeast" w:line="400" w:before="0" w:after="0"/>
        <w:ind w:firstLine="480"/>
        <w:jc w:val="both"/>
        <w:rPr>
          <w:color w:val="000000"/>
        </w:rPr>
      </w:pPr>
      <w:r>
        <w:rPr>
          <w:color w:val="000000"/>
        </w:rPr>
        <w:t>10</w:t>
      </w:r>
      <w:r>
        <w:rPr>
          <w:color w:val="000000"/>
        </w:rPr>
        <w:t>、规范学术活动制度。完善对各类学术评审、评估、评选、评奖活动的管理和监督，从严控制项目，坚持公开透明，实施廉洁评审，确保公平公正，坚持实事求是，防止弄虚作假。探索规范学术权力的途径，发挥学术委员会的作用，整治各种学术不正之风，杜绝学术不端行为。</w:t>
      </w:r>
    </w:p>
    <w:p>
      <w:pPr>
        <w:pStyle w:val="Style15"/>
        <w:widowControl w:val="false"/>
        <w:spacing w:lineRule="atLeast" w:line="400" w:before="0" w:after="0"/>
        <w:ind w:firstLine="482"/>
        <w:jc w:val="both"/>
        <w:rPr>
          <w:b/>
          <w:b/>
          <w:color w:val="000000"/>
        </w:rPr>
      </w:pPr>
      <w:r>
        <w:rPr>
          <w:b/>
          <w:color w:val="000000"/>
        </w:rPr>
        <w:t>（三）监督制约制度</w:t>
      </w:r>
    </w:p>
    <w:p>
      <w:pPr>
        <w:pStyle w:val="Style15"/>
        <w:widowControl w:val="false"/>
        <w:spacing w:lineRule="atLeast" w:line="400" w:before="0" w:after="0"/>
        <w:ind w:firstLine="480"/>
        <w:jc w:val="both"/>
        <w:rPr>
          <w:color w:val="000000"/>
        </w:rPr>
      </w:pPr>
      <w:r>
        <w:rPr>
          <w:color w:val="000000"/>
        </w:rPr>
        <w:t xml:space="preserve"> </w:t>
      </w:r>
      <w:r>
        <w:rPr>
          <w:color w:val="000000"/>
        </w:rPr>
        <w:t>1</w:t>
      </w:r>
      <w:r>
        <w:rPr>
          <w:color w:val="000000"/>
        </w:rPr>
        <w:t>、领导干部廉洁自律制度。建立领导班子成员专题报告履行党风廉政建设责任制、遵守廉洁自律规定情况的制度。逐步建立向党代会、教代会述职述廉制度。完善领导干部重大事项报告制度、收入申报制度和礼品登记制度。严格按照中央及市委有关规定，规范领导干部兼职行为。</w:t>
      </w:r>
    </w:p>
    <w:p>
      <w:pPr>
        <w:pStyle w:val="Style15"/>
        <w:widowControl w:val="false"/>
        <w:spacing w:lineRule="atLeast" w:line="400" w:before="0" w:after="0"/>
        <w:ind w:firstLine="480"/>
        <w:jc w:val="both"/>
        <w:rPr>
          <w:color w:val="000000"/>
        </w:rPr>
      </w:pPr>
      <w:r>
        <w:rPr>
          <w:color w:val="000000"/>
        </w:rPr>
        <w:t xml:space="preserve"> </w:t>
      </w:r>
      <w:r>
        <w:rPr>
          <w:color w:val="000000"/>
        </w:rPr>
        <w:t>2</w:t>
      </w:r>
      <w:r>
        <w:rPr>
          <w:color w:val="000000"/>
        </w:rPr>
        <w:t xml:space="preserve">、组织监督制度。建立健全巡视制度，加强上一级党组织对下一级党组织及其领导班子的监督，探索建立学校对二级单位的巡视制度。建立上级党组织同下级党组织主要负责人、党政主要负责人同班子成员的谈话制度。认真落实监察处处长（监察室主任）列席校（院）长办公会等制度。加强风险防范管理，建立对重点岗位、关键部门的监督指标体系，完善对涉及人财物管理使用等关键岗位的监督制度。            </w:t>
      </w:r>
    </w:p>
    <w:p>
      <w:pPr>
        <w:pStyle w:val="Style15"/>
        <w:widowControl w:val="false"/>
        <w:spacing w:lineRule="atLeast" w:line="400" w:before="0" w:after="0"/>
        <w:ind w:firstLine="480"/>
        <w:jc w:val="both"/>
        <w:rPr>
          <w:color w:val="000000"/>
        </w:rPr>
      </w:pPr>
      <w:r>
        <w:rPr>
          <w:color w:val="000000"/>
        </w:rPr>
        <w:t>3</w:t>
      </w:r>
      <w:r>
        <w:rPr>
          <w:color w:val="000000"/>
        </w:rPr>
        <w:t>、民主监督制度。进一步加大校、院（系）两级校务公开力度，制定校务公开目录和公开指南。完善校、院（系）两级工会、教代会、学术委员会等组织和民主党派、无党派人士实施监督的制度。探索党代表列席党委常委会和教代会代表列席校长办公会的制度。</w:t>
      </w:r>
    </w:p>
    <w:p>
      <w:pPr>
        <w:pStyle w:val="Style15"/>
        <w:widowControl w:val="false"/>
        <w:spacing w:lineRule="atLeast" w:line="400" w:before="0" w:after="0"/>
        <w:ind w:firstLine="480"/>
        <w:jc w:val="both"/>
        <w:rPr>
          <w:color w:val="000000"/>
        </w:rPr>
      </w:pPr>
      <w:r>
        <w:rPr>
          <w:color w:val="000000"/>
        </w:rPr>
        <w:t>4</w:t>
      </w:r>
      <w:r>
        <w:rPr>
          <w:color w:val="000000"/>
        </w:rPr>
        <w:t>、信访监督制度。完善信访工作制度，规范信访办理程序。完善纪检监察信访举报工作责任制、信访举报督查督办和信访协调等制度。建立健全组织人事、信访、纪检监察、审计等部门信访监督工作联席会议制度。</w:t>
      </w:r>
    </w:p>
    <w:p>
      <w:pPr>
        <w:pStyle w:val="Style15"/>
        <w:widowControl w:val="false"/>
        <w:spacing w:lineRule="atLeast" w:line="400" w:before="0" w:after="0"/>
        <w:ind w:firstLine="480"/>
        <w:jc w:val="both"/>
        <w:rPr>
          <w:color w:val="000000"/>
        </w:rPr>
      </w:pPr>
      <w:r>
        <w:rPr>
          <w:color w:val="000000"/>
        </w:rPr>
        <w:t>5</w:t>
      </w:r>
      <w:r>
        <w:rPr>
          <w:color w:val="000000"/>
        </w:rPr>
        <w:t>、审计监督制度。健全完善内部审计制度，完善领导干部经济责任审计，加强财务审计、科研经费审计，实施对重大科研课题或大额度科研项目的全过程跟踪审计，推行基建（修缮）项目全过程审计，重视审计结果的使用。</w:t>
      </w:r>
    </w:p>
    <w:p>
      <w:pPr>
        <w:pStyle w:val="Style15"/>
        <w:widowControl w:val="false"/>
        <w:spacing w:lineRule="atLeast" w:line="400" w:before="0" w:after="0"/>
        <w:ind w:firstLine="480"/>
        <w:jc w:val="both"/>
        <w:rPr>
          <w:color w:val="000000"/>
        </w:rPr>
      </w:pPr>
      <w:r>
        <w:rPr>
          <w:color w:val="000000"/>
        </w:rPr>
        <w:t>6</w:t>
      </w:r>
      <w:r>
        <w:rPr>
          <w:color w:val="000000"/>
        </w:rPr>
        <w:t>、效能监察制度。建立健全效能监察工作制度，对学校重点工作落实情况开展监督检查。</w:t>
      </w:r>
    </w:p>
    <w:p>
      <w:pPr>
        <w:pStyle w:val="Style15"/>
        <w:widowControl w:val="false"/>
        <w:spacing w:lineRule="atLeast" w:line="400" w:before="0" w:after="0"/>
        <w:ind w:firstLine="482"/>
        <w:jc w:val="both"/>
        <w:rPr>
          <w:b/>
          <w:b/>
          <w:color w:val="000000"/>
        </w:rPr>
      </w:pPr>
      <w:r>
        <w:rPr>
          <w:b/>
          <w:color w:val="000000"/>
        </w:rPr>
        <w:t>（四）违纪违法行为惩处制度</w:t>
      </w:r>
    </w:p>
    <w:p>
      <w:pPr>
        <w:pStyle w:val="Style15"/>
        <w:widowControl w:val="false"/>
        <w:spacing w:lineRule="atLeast" w:line="400" w:before="0" w:after="0"/>
        <w:ind w:firstLine="480"/>
        <w:jc w:val="both"/>
        <w:rPr>
          <w:color w:val="000000"/>
        </w:rPr>
      </w:pPr>
      <w:r>
        <w:rPr>
          <w:color w:val="000000"/>
        </w:rPr>
        <w:t xml:space="preserve"> </w:t>
      </w:r>
      <w:r>
        <w:rPr>
          <w:color w:val="000000"/>
        </w:rPr>
        <w:t>1</w:t>
      </w:r>
      <w:r>
        <w:rPr>
          <w:color w:val="000000"/>
        </w:rPr>
        <w:t>、案件办理和责任追究制度。落实中央纪委、市纪委和市委教育工委的有关规定，制定相关的实施细则。研究制定对教职工违规违纪行为的处理办法。</w:t>
      </w:r>
    </w:p>
    <w:p>
      <w:pPr>
        <w:pStyle w:val="Style15"/>
        <w:widowControl w:val="false"/>
        <w:spacing w:lineRule="atLeast" w:line="400" w:before="0" w:after="0"/>
        <w:ind w:firstLine="480"/>
        <w:jc w:val="both"/>
        <w:rPr>
          <w:color w:val="000000"/>
        </w:rPr>
      </w:pPr>
      <w:r>
        <w:rPr>
          <w:color w:val="000000"/>
        </w:rPr>
        <w:t xml:space="preserve">  </w:t>
      </w:r>
      <w:r>
        <w:rPr>
          <w:color w:val="000000"/>
        </w:rPr>
        <w:t>2</w:t>
      </w:r>
      <w:r>
        <w:rPr>
          <w:color w:val="000000"/>
        </w:rPr>
        <w:t>、查办案件的协调工作制度。加强学校与检察院等执法部门查办案件的合作，建立预防和惩治职务犯罪协调工作机制。进一步完善与司法机关、行政执法机关的协调配合机制，不断提高发现案件线索和查办案件的能力。建立向教育部、市纪委、市教育纪工委请示汇报案件制度。</w:t>
      </w:r>
    </w:p>
    <w:p>
      <w:pPr>
        <w:pStyle w:val="Style15"/>
        <w:widowControl w:val="false"/>
        <w:spacing w:lineRule="atLeast" w:line="400" w:before="0" w:after="0"/>
        <w:ind w:firstLine="480"/>
        <w:jc w:val="both"/>
        <w:rPr>
          <w:color w:val="000000"/>
        </w:rPr>
      </w:pPr>
      <w:r>
        <w:rPr>
          <w:color w:val="000000"/>
        </w:rPr>
        <w:t xml:space="preserve"> </w:t>
      </w:r>
      <w:r>
        <w:rPr>
          <w:color w:val="000000"/>
        </w:rPr>
        <w:t>3</w:t>
      </w:r>
      <w:r>
        <w:rPr>
          <w:color w:val="000000"/>
        </w:rPr>
        <w:t>、发挥查办案件综合效应制度。坚持和完善“一案两报告”（案件调查报告和案件剖析报告）制度，深刻剖析案件，注重从制度和政策层面查找问题，提出建议。坚持和完善案件通报制度，开展警示教育，充分发挥查办案件的治本功能。</w:t>
      </w:r>
    </w:p>
    <w:p>
      <w:pPr>
        <w:pStyle w:val="Style15"/>
        <w:widowControl w:val="false"/>
        <w:spacing w:lineRule="atLeast" w:line="400" w:before="0" w:after="0"/>
        <w:ind w:firstLine="482"/>
        <w:jc w:val="both"/>
        <w:rPr>
          <w:b/>
          <w:b/>
          <w:color w:val="000000"/>
        </w:rPr>
      </w:pPr>
      <w:r>
        <w:rPr>
          <w:b/>
          <w:color w:val="000000"/>
        </w:rPr>
        <w:t>三、加强制度建设的要求</w:t>
      </w:r>
    </w:p>
    <w:p>
      <w:pPr>
        <w:pStyle w:val="Style15"/>
        <w:widowControl w:val="false"/>
        <w:spacing w:lineRule="atLeast" w:line="400" w:before="0" w:after="0"/>
        <w:ind w:firstLine="482"/>
        <w:jc w:val="both"/>
        <w:rPr>
          <w:b/>
          <w:b/>
          <w:color w:val="000000"/>
        </w:rPr>
      </w:pPr>
      <w:r>
        <w:rPr>
          <w:b/>
          <w:color w:val="000000"/>
        </w:rPr>
        <w:t>（一）加强对制度建设工作的组织领导</w:t>
      </w:r>
    </w:p>
    <w:p>
      <w:pPr>
        <w:pStyle w:val="Style15"/>
        <w:widowControl w:val="false"/>
        <w:spacing w:lineRule="atLeast" w:line="400" w:before="0" w:after="0"/>
        <w:ind w:firstLine="480"/>
        <w:jc w:val="both"/>
        <w:rPr>
          <w:color w:val="000000"/>
        </w:rPr>
      </w:pPr>
      <w:r>
        <w:rPr>
          <w:color w:val="000000"/>
        </w:rPr>
        <w:t>要坚持党委统一领导、党政齐抓共管、纪委组织协调、 部门各负其责、依靠群众的支持和参与的反腐倡廉领导体制和工作机制。高校党委书记、校长是制度建设的第一责任人，领导班子其他成员根据分工，对职责范围内的制度建设直接负责。党办、校办是制度建设工作办公室，负责制度建设的总牵头。纪委是制度建设监督工作办公室，协助党委制定实施方案，抓好制度建设各项任务的分解和对落实情况进行监督检查。各职能部门是制度建设的主体，按照制度建设的要求，结合业务工作，采取得力措施，按时完成承担的任务。各高校要根据反腐败形势要求和工作实际，积极探索反腐倡廉工作规律，不断发展创新各项制度，使制度建设与高校教学、管理的实际情况相适应。</w:t>
      </w:r>
    </w:p>
    <w:p>
      <w:pPr>
        <w:pStyle w:val="Style15"/>
        <w:widowControl w:val="false"/>
        <w:spacing w:lineRule="atLeast" w:line="400" w:before="0" w:after="0"/>
        <w:ind w:firstLine="482"/>
        <w:jc w:val="both"/>
        <w:rPr>
          <w:b/>
          <w:b/>
          <w:color w:val="000000"/>
        </w:rPr>
      </w:pPr>
      <w:r>
        <w:rPr>
          <w:b/>
          <w:color w:val="000000"/>
        </w:rPr>
        <w:t>（二）建立健全制度实施的保障体系</w:t>
      </w:r>
    </w:p>
    <w:p>
      <w:pPr>
        <w:pStyle w:val="Style15"/>
        <w:widowControl w:val="false"/>
        <w:spacing w:lineRule="atLeast" w:line="400" w:before="0" w:after="0"/>
        <w:ind w:firstLine="480"/>
        <w:jc w:val="both"/>
        <w:rPr>
          <w:color w:val="000000"/>
        </w:rPr>
      </w:pPr>
      <w:r>
        <w:rPr>
          <w:color w:val="000000"/>
        </w:rPr>
        <w:t>提高认识，完善机制，切实保障各项制度有效实施。一是建立健全预警和纠错机制。全面梳理重点部门和重要岗位，分析可能存在的风险，通过建立相应管理制度及时防止腐败现象的发生。对于已经发生的腐败现象要加以重点分析，从制度上加以完善，及时堵塞漏洞。二是建立健全制度的定期评估机制。对已有制度进行定期评估，对于执行不力或不符合实际需要的制度，及时修订或废止；对于发现的新情况、新问题，及时研究，通过建章立制加以解决。三是完善责任追究机制。对于发现的各类违纪违法问题，要严格按照有关规定追究责任，使各项制度能够有效地发挥作用，提高制度的权威性。</w:t>
      </w:r>
    </w:p>
    <w:p>
      <w:pPr>
        <w:pStyle w:val="Style15"/>
        <w:widowControl w:val="false"/>
        <w:spacing w:lineRule="atLeast" w:line="400" w:before="0" w:after="0"/>
        <w:ind w:firstLine="482"/>
        <w:jc w:val="both"/>
        <w:rPr>
          <w:b/>
          <w:b/>
          <w:color w:val="000000"/>
        </w:rPr>
      </w:pPr>
      <w:r>
        <w:rPr>
          <w:b/>
          <w:color w:val="000000"/>
        </w:rPr>
        <w:t>（三）加强对制度执行情况的监督检查</w:t>
      </w:r>
    </w:p>
    <w:p>
      <w:pPr>
        <w:pStyle w:val="Style15"/>
        <w:widowControl w:val="false"/>
        <w:spacing w:lineRule="atLeast" w:line="400" w:before="0" w:after="0"/>
        <w:ind w:firstLine="480"/>
        <w:jc w:val="both"/>
        <w:rPr>
          <w:color w:val="000000"/>
        </w:rPr>
      </w:pPr>
      <w:r>
        <w:rPr>
          <w:color w:val="000000"/>
        </w:rPr>
        <w:t>高校党委要把加强制度建设作为党风廉政建设责任制的重点内容，纳入学校发展总体规划，融入学校各项工作。定期听取制度建设情况的工作汇报，加强指导和监督，确保任务落实到位。将制度建设情况和落实情况列为每年对领导班子和领导干部实绩评定和奖惩考核的重要依据。</w:t>
      </w:r>
    </w:p>
    <w:p>
      <w:pPr>
        <w:pStyle w:val="Style15"/>
        <w:widowControl w:val="false"/>
        <w:spacing w:lineRule="atLeast" w:line="400" w:before="0" w:after="0"/>
        <w:ind w:firstLine="480"/>
        <w:jc w:val="both"/>
        <w:rPr>
          <w:color w:val="000000"/>
        </w:rPr>
      </w:pPr>
      <w:r>
        <w:rPr>
          <w:color w:val="000000"/>
        </w:rPr>
        <w:t>高校纪委要在高校党委和上级纪委的双重领导下，充分发挥组织协调和监督检查职能，通过专项检查、重点督查等方式协助党委做好监督检查工作，及时向党委和市教育纪工委报告工作情况，确保各项任务落到实处。</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高层动态】</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认真贯彻落实《中国共产党党员领导干部廉洁从政若干准则》</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以党风廉政建设和反腐败斗争新成效取信于民</w:t>
      </w:r>
    </w:p>
    <w:p>
      <w:pPr>
        <w:pStyle w:val="Style15"/>
        <w:widowControl w:val="false"/>
        <w:spacing w:lineRule="atLeast" w:line="400" w:before="0" w:after="0"/>
        <w:jc w:val="center"/>
        <w:rPr>
          <w:color w:val="000000"/>
        </w:rPr>
      </w:pPr>
      <w:r>
        <w:rPr>
          <w:color w:val="000000"/>
        </w:rPr>
        <w:t>贺国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今年</w:t>
      </w:r>
      <w:r>
        <w:rPr>
          <w:color w:val="000000"/>
        </w:rPr>
        <w:t>1</w:t>
      </w:r>
      <w:r>
        <w:rPr>
          <w:color w:val="000000"/>
        </w:rPr>
        <w:t>月，中共中央印发了《中国共产党党员领导干部廉洁从政若干准则》，这是继去年出台《中国共产党巡视工作条例（试行）》等</w:t>
      </w:r>
      <w:r>
        <w:rPr>
          <w:color w:val="000000"/>
        </w:rPr>
        <w:t>3</w:t>
      </w:r>
      <w:r>
        <w:rPr>
          <w:color w:val="000000"/>
        </w:rPr>
        <w:t>个重要法规之后，中央出台的关于反腐倡廉建设的又一重要法规。认真学习、大力宣传、深入贯彻《廉政准则》，促进党员领导干部廉洁从政，对于深入推进党风廉政建设和反腐败斗争，加强和改进新形势下党的建设，推动经济发展方式转变和保持经济平稳较快发展，夺取全面建设小康社会新胜利，开创中国特色社会主义事业新局面，具有重要现实意义和长远战略意义。</w:t>
      </w:r>
    </w:p>
    <w:p>
      <w:pPr>
        <w:pStyle w:val="Style15"/>
        <w:widowControl w:val="false"/>
        <w:spacing w:lineRule="atLeast" w:line="400" w:before="0" w:after="0"/>
        <w:ind w:firstLine="482"/>
        <w:jc w:val="both"/>
        <w:rPr>
          <w:b/>
          <w:b/>
          <w:color w:val="000000"/>
        </w:rPr>
      </w:pPr>
      <w:r>
        <w:rPr>
          <w:b/>
          <w:color w:val="000000"/>
        </w:rPr>
        <w:t>一、充分认识贯彻实施《廉政准则》的重要意义，进一步增强促进党员领导干部廉洁从政的责任感和紧迫感</w:t>
      </w:r>
    </w:p>
    <w:p>
      <w:pPr>
        <w:pStyle w:val="Style15"/>
        <w:widowControl w:val="false"/>
        <w:spacing w:lineRule="atLeast" w:line="400" w:before="0" w:after="0"/>
        <w:ind w:firstLine="480"/>
        <w:jc w:val="both"/>
        <w:rPr>
          <w:color w:val="000000"/>
        </w:rPr>
      </w:pPr>
      <w:r>
        <w:rPr>
          <w:color w:val="000000"/>
        </w:rPr>
        <w:t>党员领导干部廉洁从政是党的性质和宗旨的基本要求，是全面贯彻党的路线方针政策的重要保障，也是正确行使权力、履行职责的重要基础。我们一定要从政治和全局的高度充分认识贯彻实施《廉政准则》的重要意义，切实把促进党员领导干部廉洁从政作为一项紧迫的现实任务和长远的战略任务来抓。</w:t>
      </w:r>
    </w:p>
    <w:p>
      <w:pPr>
        <w:pStyle w:val="Style15"/>
        <w:widowControl w:val="false"/>
        <w:spacing w:lineRule="atLeast" w:line="400" w:before="0" w:after="0"/>
        <w:ind w:firstLine="480"/>
        <w:jc w:val="both"/>
        <w:rPr>
          <w:color w:val="000000"/>
        </w:rPr>
      </w:pPr>
      <w:r>
        <w:rPr>
          <w:color w:val="000000"/>
        </w:rPr>
        <w:t>贯彻实施《廉政准则》、促进党员领导干部廉洁从政，是新形势下坚持党要管党、从严治党，加强对党员领导干部教育、管理、监督的现实需要。坚持党要管党、从严治党，是我们党作为马克思主义政党的一项基本政治原则和纪律要求，是保持和发展党的先进性、纯洁性，不断增强党的创造力、凝聚力、战斗力的重要保证。党要管党、从严治党，首先要管好党员领导干部。我们党历来高度重视党员干部的廉洁自律。早在</w:t>
      </w:r>
      <w:r>
        <w:rPr>
          <w:color w:val="000000"/>
        </w:rPr>
        <w:t>1926</w:t>
      </w:r>
      <w:r>
        <w:rPr>
          <w:color w:val="000000"/>
        </w:rPr>
        <w:t>年，我们党就专门发出坚决清洗贪污腐化分子的通告；在土地革命时期，毛泽东同志提出“三大纪律八项注意”，作为中国工农红军的纪律要求；新中国成立前夕，毛泽东同志多次告诫全党要坚持“两个务必”，警惕糖衣裹着的炮弹的攻击；新中国成立后，我们党多次开展整党整风运动，加强对党员干部的作风和纪律教育，坚决清除腐化堕落分子。改革开放以后，针对一些党员干部出现的不廉洁行为，以邓小平同志为核心的党的第二代中央领导集体明确提出执政党的党风问题是有关党的生死存亡的问题，要求领导干部以身作则，严格要求自己，在廉洁奉公方面起表率作用。党的十三届四中全会以后，以江泽民同志为核心的党的第三代中央领导集体提出治国必先治党、治党务必从严的要求，强调要把从严治党方针全面贯穿于党的思想、政治、组织、作风、纪律和制度建设的各方面工作，切实体现到对各级党组织、广大党员和干部进行教育、管理、监督等各个环节中去。党的十六大以来，以胡锦涛同志为总书记的党中央对党员领导干部廉洁从政提出了一系列新思想新要求新举措，要求党员领导干部坚持权为民所用、情为民所系、利为民所谋，切实做到为民、务实、清廉。为规范党员领导干部从政行为，</w:t>
      </w:r>
      <w:r>
        <w:rPr>
          <w:color w:val="000000"/>
        </w:rPr>
        <w:t>1997</w:t>
      </w:r>
      <w:r>
        <w:rPr>
          <w:color w:val="000000"/>
        </w:rPr>
        <w:t>年</w:t>
      </w:r>
      <w:r>
        <w:rPr>
          <w:color w:val="000000"/>
        </w:rPr>
        <w:t>3</w:t>
      </w:r>
      <w:r>
        <w:rPr>
          <w:color w:val="000000"/>
        </w:rPr>
        <w:t>月，中共中央颁布了《中国共产党党员领导干部廉洁从政若干准则（试行）》。《廉政准则（试行）》颁布实施</w:t>
      </w:r>
      <w:r>
        <w:rPr>
          <w:color w:val="000000"/>
        </w:rPr>
        <w:t>13</w:t>
      </w:r>
      <w:r>
        <w:rPr>
          <w:color w:val="000000"/>
        </w:rPr>
        <w:t>年来，对于促进党员领导干部廉洁自律、加强和改进党的作风建设和反腐倡廉建设发挥了重要作用。随着形势和任务的发展特别是党风廉政建设和反腐败斗争的深入，《廉政准则（试行）》有必要进一步修订和完善。中央关于推进党和国家事业发展的一系列重大战略思想、重要方针政策需要在党员领导干部廉洁从政工作中加以贯彻；党风廉政建设和反腐败工作的一系列理论、实践和制度成果需要在党员领导干部廉洁从政工作中加以运用；各地区各部门各单位特别是基层在实践中创造的许多新鲜经验和有效做法需要进一步提炼上升为对党员领导干部的普遍性纪律要求；党员领导干部廉洁从政方面出现的一些新情况新问题需要有新的措施和办法加以解决，等等。《廉政准则》正是适应这样的新形势新任务新要求进行修订的，它进一步充实和完善了党员领导干部廉洁从政行为规范，对党员领导干部提出了更高的标准和更严的要求。贯彻实施《廉政准则》，有利于增强新形势下党员领导干部教育、管理、监督工作的针对性和实效性，促进党员领导干部保持清正廉洁、更好地为党和人民执好政掌好权。</w:t>
      </w:r>
    </w:p>
    <w:p>
      <w:pPr>
        <w:pStyle w:val="Style15"/>
        <w:widowControl w:val="false"/>
        <w:spacing w:lineRule="atLeast" w:line="400" w:before="0" w:after="0"/>
        <w:ind w:firstLine="480"/>
        <w:jc w:val="both"/>
        <w:rPr>
          <w:color w:val="000000"/>
        </w:rPr>
      </w:pPr>
      <w:r>
        <w:rPr>
          <w:color w:val="000000"/>
        </w:rPr>
        <w:t>贯彻实施《廉政准则》、促进党员领导干部廉洁从政，是加强反腐倡廉制度建设、完善惩治和预防腐败体系的重要举措。完善惩治和预防腐败体系，是我们党对改革开放</w:t>
      </w:r>
      <w:r>
        <w:rPr>
          <w:color w:val="000000"/>
        </w:rPr>
        <w:t>30</w:t>
      </w:r>
      <w:r>
        <w:rPr>
          <w:color w:val="000000"/>
        </w:rPr>
        <w:t>多年来党风廉政建设和反腐败斗争实践经验的深刻总结，是当前和今后一个时期反腐倡廉建设的重点任务。在惩治和预防腐败体系各项要素中，制度更具有根本性、全局性、稳定性和长期性。胡锦涛总书记在十七届中央纪委第五次全会上深刻阐述了加强反腐倡廉制度建设的重要性、紧迫性，对加强反腐倡廉制度建设提出了明确要求。促进党员领导干部廉洁从政，关键是要形成用制度规范从政行为、按制度办事、靠制度管人的机制。《廉政准则》作为规范党员领导干部从政行为的基础性法规，既是反腐倡廉教育、监督、预防、惩治等方面成果的集中体现，也是建立健全教育、监督、预防、惩治等方面制度的重要基础，在整个反腐倡廉制度体系中具有重要地位和作用。贯彻实施《廉政准则》、促进党员领导干部廉洁从政，对于加强反腐倡廉制度建设、完善惩治和预防腐败体系、提高反腐倡廉建设的科学化规范化水平，具有十分重要的作用。</w:t>
      </w:r>
    </w:p>
    <w:p>
      <w:pPr>
        <w:pStyle w:val="Style15"/>
        <w:widowControl w:val="false"/>
        <w:spacing w:lineRule="atLeast" w:line="400" w:before="0" w:after="0"/>
        <w:ind w:firstLine="480"/>
        <w:jc w:val="both"/>
        <w:rPr>
          <w:color w:val="000000"/>
        </w:rPr>
      </w:pPr>
      <w:r>
        <w:rPr>
          <w:color w:val="000000"/>
        </w:rPr>
        <w:t>贯彻实施《廉政准则》、促进党员领导干部廉洁从政，是加强和改进新形势下党的建设、夺取全面建设小康社会新胜利的重要保证。当前，我们党和国家发展面临的机遇前所未有，挑战也前所未有。抓住和用好本世纪头</w:t>
      </w:r>
      <w:r>
        <w:rPr>
          <w:color w:val="000000"/>
        </w:rPr>
        <w:t>20</w:t>
      </w:r>
      <w:r>
        <w:rPr>
          <w:color w:val="000000"/>
        </w:rPr>
        <w:t>年的重要战略机遇期，实现全面建设小康社会的宏伟奋斗目标，把中国特色社会主义伟大事业不断推向前进，关键在党，关键在人，关键在各级领导干部。党的十七届四中全会深刻分析世情、国情、党情的新变化，认真总结我们党执政</w:t>
      </w:r>
      <w:r>
        <w:rPr>
          <w:color w:val="000000"/>
        </w:rPr>
        <w:t>60</w:t>
      </w:r>
      <w:r>
        <w:rPr>
          <w:color w:val="000000"/>
        </w:rPr>
        <w:t>年来加强自身建设的基本经验，按照党的十七大的战略部署，明确提出了加强和改进新形势下党的建设的总体要求、目标任务和重要举措，对党风廉政建设和反腐败工作提出了一系列新思想新要求新举措。颁布实施《廉政准则》，是贯彻落实党的十七届四中全会精神、加强和改进新形势下党的建设的一项重大举措。贯彻实施《廉政准则》、促进党员领导干部廉洁从政，有利于教育和引导广大党员干部树立正确理想信念，自觉践行根本宗旨，始终保持共产党人的蓬勃朝气、昂扬锐气和浩然正气，团结带领人民群众继续解放思想、坚持改革开放、推动科学发展、促进社会和谐，不断取得改革发展稳定的新成就；有利于解决党员领导干部党性党风党纪方面存在的突出问题，解决反腐倡廉建设中人民群众反映强烈的突出问题，增强人民群众对反腐败斗争的信心，保持党同人民群众的血肉联系，充分调动人民群众的积极性和创造性，形成夺取全面建设小康社会新胜利、开创中国特色社会主义新局面的强大力量。</w:t>
      </w:r>
    </w:p>
    <w:p>
      <w:pPr>
        <w:pStyle w:val="Style15"/>
        <w:widowControl w:val="false"/>
        <w:spacing w:lineRule="atLeast" w:line="400" w:before="0" w:after="0"/>
        <w:ind w:firstLine="482"/>
        <w:jc w:val="both"/>
        <w:rPr>
          <w:b/>
          <w:b/>
          <w:color w:val="000000"/>
        </w:rPr>
      </w:pPr>
      <w:r>
        <w:rPr>
          <w:b/>
          <w:color w:val="000000"/>
        </w:rPr>
        <w:t>二、全面把握《廉政准则》的基本精神和主要内容，着力解决涉及党员领导干部廉洁自律的突出问题</w:t>
      </w:r>
    </w:p>
    <w:p>
      <w:pPr>
        <w:pStyle w:val="Style15"/>
        <w:widowControl w:val="false"/>
        <w:spacing w:lineRule="atLeast" w:line="400" w:before="0" w:after="0"/>
        <w:ind w:firstLine="480"/>
        <w:jc w:val="both"/>
        <w:rPr>
          <w:color w:val="000000"/>
        </w:rPr>
      </w:pPr>
      <w:r>
        <w:rPr>
          <w:color w:val="000000"/>
        </w:rPr>
        <w:t>《廉政准则》共</w:t>
      </w:r>
      <w:r>
        <w:rPr>
          <w:color w:val="000000"/>
        </w:rPr>
        <w:t>3</w:t>
      </w:r>
      <w:r>
        <w:rPr>
          <w:color w:val="000000"/>
        </w:rPr>
        <w:t>章</w:t>
      </w:r>
      <w:r>
        <w:rPr>
          <w:color w:val="000000"/>
        </w:rPr>
        <w:t>18</w:t>
      </w:r>
      <w:r>
        <w:rPr>
          <w:color w:val="000000"/>
        </w:rPr>
        <w:t>条，这些内容概括起来有以下</w:t>
      </w:r>
      <w:r>
        <w:rPr>
          <w:color w:val="000000"/>
        </w:rPr>
        <w:t>3</w:t>
      </w:r>
      <w:r>
        <w:rPr>
          <w:color w:val="000000"/>
        </w:rPr>
        <w:t>个特点：一是继承与创新的统一。《廉政准则》既保留了《廉政准则（试行）》原有的仍然适用的规定，又根据新的形势和任务，整合和吸收了中央对党员领导干部廉洁从政提出的新要求，总结和提炼了各地区各部门各单位在实践中创造的一些好经验好做法，并注意与其他党内法规的有机联系和衔接，体现了反腐倡廉制度创新的成果。二是治标与治本的统一。《廉政准则》在对新形势下党员领导干部廉洁从政提出明确的规范性要求的同时，坚持标本兼治、综合治理、惩防并举、注重预防的方针，按照建立健全惩治和预防腐败体系的要求，着眼于从源头上预防和治理党员领导干部廉洁从政方面存在的突出问题，在加强教育、健全制度、强化监督、深化改革、严肃纪律等方面提出了一系列政策措施，体现了治标和治本、惩治和预防、自律和他律的有机统一。三是原则性与可操作性的统一。《廉政准则》既在总则部分对党员领导干部坚定理想信念、坚守根本宗旨、发挥表率作用、遵守党纪国法、正确行使权力、保持优良作风等方面提出了原则性的要求；又在后面章节中对党员领导干部的从政行为提出了一系列禁止性要求，概括起来共</w:t>
      </w:r>
      <w:r>
        <w:rPr>
          <w:color w:val="000000"/>
        </w:rPr>
        <w:t>8</w:t>
      </w:r>
      <w:r>
        <w:rPr>
          <w:color w:val="000000"/>
        </w:rPr>
        <w:t>个方面、</w:t>
      </w:r>
      <w:r>
        <w:rPr>
          <w:color w:val="000000"/>
        </w:rPr>
        <w:t>52</w:t>
      </w:r>
      <w:r>
        <w:rPr>
          <w:color w:val="000000"/>
        </w:rPr>
        <w:t>个“不准”；同时还对《廉政准则》的贯彻实施工作提出了相关要求，具有很强的可操作性，有利于增强《廉政准则》的执行力和有效性。我们要认真学习、全面把握《廉政准则》的基本精神和主要内容，以贯彻实施《廉政准则》为契机，整体部署、突出重点，着力解决涉及领导干部廉洁自律的突出问题，进一步规范党员领导干部从政行为，以党风廉政建设和反腐败工作新成效取信于民。</w:t>
      </w:r>
    </w:p>
    <w:p>
      <w:pPr>
        <w:pStyle w:val="Style15"/>
        <w:widowControl w:val="false"/>
        <w:spacing w:lineRule="atLeast" w:line="400" w:before="0" w:after="0"/>
        <w:ind w:firstLine="480"/>
        <w:jc w:val="both"/>
        <w:rPr/>
      </w:pPr>
      <w:r>
        <w:rPr>
          <w:color w:val="000000"/>
        </w:rPr>
        <w:t>切实解决党员领导干部利用职权和职务上的影响谋取不正当利益的问题。我们党是全心全意为人民服务的马克思主义政党，党除了工人阶级和最广大人民群众的利益，没有自己特殊的利益。党员</w:t>
      </w:r>
      <w:r>
        <w:rPr>
          <w:rFonts w:ascii="方正楷体简体;黑体" w:hAnsi="方正楷体简体;黑体" w:eastAsia="方正楷体简体;黑体"/>
          <w:color w:val="000000"/>
        </w:rPr>
        <w:t>领导干部</w:t>
      </w:r>
      <w:r>
        <w:rPr>
          <w:color w:val="000000"/>
        </w:rPr>
        <w:t>无论职务高低，其权力都是人民赋予的，只能用来为人民谋利益，绝不能用来谋私利。在这方面，绝大多数党员领导干部做得是好的，是能够秉公用权、廉洁从政的。但也确有一些人不能正确对待手中的权力，利用职权和职务上的影响谋取不正当利益，而且手法不断翻新，形式更加隐蔽，成为党风廉政建设中的一个突出问题，人民群众对此反映强烈。《廉政准则》第一条和第三条分别就严禁党员领导干部利用职权和职务上的影响谋取不正当利益以及严禁违反公共财物管理使用规定提出了明确要求。广大党员领导干部要认真贯彻执行这些要求和规定，坚决杜绝以各种名义收受钱物，坚决杜绝通过各种方式谋取不正当利益，坚决杜绝利用公款公物假公济私、化公为私的行为，做到克己奉公、清正廉洁。</w:t>
      </w:r>
    </w:p>
    <w:p>
      <w:pPr>
        <w:pStyle w:val="Style15"/>
        <w:widowControl w:val="false"/>
        <w:spacing w:lineRule="atLeast" w:line="400" w:before="0" w:after="0"/>
        <w:ind w:firstLine="480"/>
        <w:jc w:val="both"/>
        <w:rPr>
          <w:color w:val="000000"/>
        </w:rPr>
      </w:pPr>
      <w:r>
        <w:rPr>
          <w:color w:val="000000"/>
        </w:rPr>
        <w:t>切实解决党员领导干部私自从事营利性活动的问题。马克思曾经指出，人们奋斗所争取的一切，都同他们的利益有关。共产党人并不反对个人利益，而是主张把个人利益与集体利益、国家利益、党和人民的利益有机统一起来，在维护公共利益的前提下、通过正当合法的渠道实现个人利益。党员干部作为国家公职人员，都掌握着一定的公权力，这种公权力只能用来为经济社会发展服务，为公众服务。如果利用公权力的影响私自从事营利性活动，就会混淆公权与私利的界限，导致以权谋私、与民争利。近年来，各级党委、政府及相关部门认真贯彻执行关于禁止党员领导干部私自从事营利性活动的规定，取得了一定效果，但这方面的问题仍很突出，严重影响党和政府在人民群众中的公信力，必须切实加以解决。对此，《廉政准则》第二条作了明确规定，比如，不准党员领导干部个人或者借他人名义经商、办企业；不准违反规定拥有非上市公司（企业）的股份或者证券；不准违反规定买卖股票或者进行其他证券投资；不准个人在国（境）外注册公司或者投资入股；不准违反规定在经济实体、社会团体等单位中兼职或者兼职取酬，从事有偿中介活动等。广大党员领导干部要认真落实上述规定，坚决杜绝私自从事营利性活动的行为，切实把精力用到做好本职工作、服务人民群众上来。</w:t>
      </w:r>
    </w:p>
    <w:p>
      <w:pPr>
        <w:pStyle w:val="Style15"/>
        <w:widowControl w:val="false"/>
        <w:spacing w:lineRule="atLeast" w:line="400" w:before="0" w:after="0"/>
        <w:ind w:firstLine="480"/>
        <w:jc w:val="both"/>
        <w:rPr>
          <w:color w:val="000000"/>
        </w:rPr>
      </w:pPr>
      <w:r>
        <w:rPr>
          <w:color w:val="000000"/>
        </w:rPr>
        <w:t>切实解决党员领导干部违反规定干预和插手市场经济活动的问题。市场经济是法治经济、竞争经济、信用经济，我们推进改革的一个重要目标，就是要实现政企分开、政资分开、政事分开、政府与市场中介组织分开，不断完善社会主义市场经济体制，使市场在资源配置中的基础性作用充分发挥出来。党员领导干部违反规定干预和插手市场经济活动，不仅会扰乱市场经济秩序、破坏公平竞争原则、影响经济社会发展，而且会滋生大量腐败现象。从这些年查办案件的情况看，相当一部分违纪违法案件特别是大案要案都与领导干部利用职权违规插手市场经济活动有关。针对这种情况，《廉政准则》第七条对领导干部违反规定干预和插手市场经济活动提出了明确的禁止性要求，比如，不准干预和插手建设工程项目承发包、土地使用权出让、政府采购、房地产开发与经营、矿产资源开发利用、中介机构服务以及企业重组改制、生产经营等市场经济活动。我们一方面要认真落实这些规定，切实解决领导干部违反规定干预和插手市场经济活动问题，同时要通过深化改革和完善制度，加快政府职能转变，进一步减少和规范行政审批事项，减少权力“寻租”的机会，从根本上预防这类问题的发生。</w:t>
      </w:r>
    </w:p>
    <w:p>
      <w:pPr>
        <w:pStyle w:val="Style15"/>
        <w:widowControl w:val="false"/>
        <w:spacing w:lineRule="atLeast" w:line="400" w:before="0" w:after="0"/>
        <w:ind w:firstLine="480"/>
        <w:jc w:val="both"/>
        <w:rPr>
          <w:color w:val="000000"/>
        </w:rPr>
      </w:pPr>
      <w:r>
        <w:rPr>
          <w:color w:val="000000"/>
        </w:rPr>
        <w:t>切实解决党员领导干部利用职权和职务上的影响为亲属及身边工作人员谋取利益的问题。关爱家庭、亲人、朋友是人之常情，但关爱什么、怎么关爱，却值得我们每个党员领导干部认真思考和严肃对待。在这方面，毛泽东等老一辈无产阶级革命家为我们树立了光辉榜样。毛泽东同志在处理与亲友、故旧的关系时一直坚持恋亲但不为亲属徇私情，念旧但不为故旧谋私利。作为父亲，他疼爱孩子但更注意严格要求孩子。</w:t>
      </w:r>
      <w:r>
        <w:rPr>
          <w:color w:val="000000"/>
        </w:rPr>
        <w:t>1946</w:t>
      </w:r>
      <w:r>
        <w:rPr>
          <w:color w:val="000000"/>
        </w:rPr>
        <w:t>年初，毛岸英同志从苏联回国后，他让毛岸英拜延安特等劳模吴满有为师，下乡当农民、读“劳动大学”；新中国成立后，他让毛岸英同志到北京机器总厂当工人；</w:t>
      </w:r>
      <w:r>
        <w:rPr>
          <w:color w:val="000000"/>
        </w:rPr>
        <w:t>1950</w:t>
      </w:r>
      <w:r>
        <w:rPr>
          <w:color w:val="000000"/>
        </w:rPr>
        <w:t>年朝鲜战争爆发后，他送毛岸英同志到朝鲜参战，面对许多同志的劝阻，他说“谁叫他是毛泽东的儿子，他不去谁还去！”毛岸英同志不幸在朝鲜战场上牺牲后，他强忍悲痛指示将其遗体和其他牺牲的志愿军官兵遗体一起埋葬在朝鲜。建国初期，一些亲友请毛泽东同志帮助安排工作，他坚持原则，婉言谢绝，并亲自给亲友和湖南省领导写信，强调一切按正常规矩办理，不要搞特殊化。对身边工作人员，他在关心爱护的同时也始终严格要求，坚决杜绝和严肃处理脱离群众、谋取私利的现象。当前，我们绝大多数党员干部在这方面做得是好的，是能够严格要求亲属及身边工作人员的，但也有一些领导干部对亲属及身边工作人员要求不严格。同时，社会上一些别有用心的人也往往从领导干部亲属及身边工作人员打开缺口、进行拉拢腐蚀。一些领导干部由于不能正确对待亲情和友情，有的甚至利用职权和职务上的影响为亲属朋友谋取不正当利益，不仅自己身陷囹圄，最终也害了亲人朋友，教训十分深刻。对此，《廉政准则》第五条从</w:t>
      </w:r>
      <w:r>
        <w:rPr>
          <w:color w:val="000000"/>
        </w:rPr>
        <w:t>8</w:t>
      </w:r>
      <w:r>
        <w:rPr>
          <w:color w:val="000000"/>
        </w:rPr>
        <w:t>个方面作出了明确规定。广大党员领导干部一定要认真贯彻落实这些规定，正确认识和处理亲情友情，坚持原则、秉公办事、不徇私情，对亲属及身边工作人员加强管理，不准他们打着自己的旗号或利用自己的职权影响谋取利益，发现他们有违纪违法行为要及时制止，切实做到不为情所误、不为情所累。</w:t>
      </w:r>
    </w:p>
    <w:p>
      <w:pPr>
        <w:pStyle w:val="Style15"/>
        <w:widowControl w:val="false"/>
        <w:spacing w:lineRule="atLeast" w:line="400" w:before="0" w:after="0"/>
        <w:ind w:firstLine="480"/>
        <w:jc w:val="both"/>
        <w:rPr>
          <w:color w:val="000000"/>
        </w:rPr>
      </w:pPr>
      <w:r>
        <w:rPr>
          <w:color w:val="000000"/>
        </w:rPr>
        <w:t>切实解决党员领导干部违反规定选拔任用干部的问题。为政之道，要在得人。这些年来，中央大力推进干部人事制度改革，在加强干部教育培训、考核评价、选拔任用、管理监督等方面出台了一系列制度规定，取得了明显成效。但是，当前选人用人方面的不正之风在一些地方和部门仍然不同程度地存在，群众反映强烈。针对这种情况，《廉政准则》第四条对党员领导干部违反规定选拔任用干部提出了明确禁止性要求。广大党员干部特别是各级领导干部要认真执行这些规定，一方面要树立正确的权力观、地位观、利益观，正确对待自身的进退留转，严守纪律、胸怀大局，自觉服从组织安排和群众的选择；另一方面，要坚持党的干部路线和用人标准，正确处理对干部的选拔使用，发扬民主作风，公道正派用人，严格按条件和程序选拔任用干部，切实为党和人民选好人用好人。</w:t>
      </w:r>
    </w:p>
    <w:p>
      <w:pPr>
        <w:pStyle w:val="Style15"/>
        <w:widowControl w:val="false"/>
        <w:spacing w:lineRule="atLeast" w:line="400" w:before="0" w:after="0"/>
        <w:ind w:firstLine="480"/>
        <w:jc w:val="both"/>
        <w:rPr>
          <w:color w:val="000000"/>
        </w:rPr>
      </w:pPr>
      <w:r>
        <w:rPr>
          <w:color w:val="000000"/>
        </w:rPr>
        <w:t>切实解决党员领导干部作风方面存在的突出问题。作风是人的思想观念、品质修养、道德情操的外在表现。对于党员领导干部来讲，优良的作风是积极进取、奋发向上的重要支撑和保证，而不良的作风往往是奢靡享乐、腐化堕落的诱因和前兆。针对当前党员领导干部作风方面存在的突出问题，《廉政准则》第六、第八条就禁止讲排场、比阔气、挥霍公款、铺张浪费以及脱离实际、弄虚作假、损害群众利益和党群干群关系等方面提出了明确要求。我们要把贯彻落实《廉政准则》提出的这些要求，与贯彻落实胡锦涛总书记关于领导干部加强党性修养、树立和弘扬良好作风的要求结合起来，与贯彻落实党的十七届四中全会关于大兴密切联系群众之风、求真务实之风、艰苦奋斗之风、批评和自我批评之风的要求结合起来，通过党组织加强教育、完善制度、强化监督和党员领导干部加强理论学习、注重实践锻炼、从严要求自己等方式，促使广大党员领导干部的作风有明显转变，以优良的党风促政风带民风。</w:t>
      </w:r>
    </w:p>
    <w:p>
      <w:pPr>
        <w:pStyle w:val="Style15"/>
        <w:widowControl w:val="false"/>
        <w:spacing w:lineRule="atLeast" w:line="400" w:before="0" w:after="0"/>
        <w:ind w:firstLine="482"/>
        <w:jc w:val="both"/>
        <w:rPr>
          <w:b/>
          <w:b/>
          <w:color w:val="000000"/>
        </w:rPr>
      </w:pPr>
      <w:r>
        <w:rPr>
          <w:b/>
          <w:color w:val="000000"/>
        </w:rPr>
        <w:t>三、抓好《廉政准则》的贯彻落实，切实提高制度执行力</w:t>
      </w:r>
    </w:p>
    <w:p>
      <w:pPr>
        <w:pStyle w:val="Style15"/>
        <w:widowControl w:val="false"/>
        <w:spacing w:lineRule="atLeast" w:line="400" w:before="0" w:after="0"/>
        <w:ind w:firstLine="480"/>
        <w:jc w:val="both"/>
        <w:rPr>
          <w:color w:val="000000"/>
        </w:rPr>
      </w:pPr>
      <w:r>
        <w:rPr>
          <w:color w:val="000000"/>
        </w:rPr>
        <w:t>党员领导干部廉洁从政，贵在身体力行，重在狠抓落实。只有各级党组织狠抓落实和广大党员领导干部身体力行，《廉政准则》的各项要求和规定才能付诸实施，真正成为广大党员领导干部执政为民、廉洁奉公的行为规范，变为加强反腐倡廉建设、赢得党心民心的实际成效。</w:t>
      </w:r>
    </w:p>
    <w:p>
      <w:pPr>
        <w:pStyle w:val="Style15"/>
        <w:widowControl w:val="false"/>
        <w:spacing w:lineRule="atLeast" w:line="400" w:before="0" w:after="0"/>
        <w:ind w:firstLine="480"/>
        <w:jc w:val="both"/>
        <w:rPr>
          <w:color w:val="000000"/>
        </w:rPr>
      </w:pPr>
      <w:r>
        <w:rPr>
          <w:color w:val="000000"/>
        </w:rPr>
        <w:t>要加强组织领导。各级党委、政府要充分认识贯彻实施《廉政准则》的重要性和紧迫性，把贯彻实施《廉政准则》作为当前和今后一个时期党风廉政建设和反腐败工作的一项重要任务，摆上重要日程、明确职责任务、细化工作方案、加强督促检查、狠抓工作落实。党政主要领导同志要认真落实党风廉政建设责任制，切实承担起第一责任人的责任，对本地区本部门本单位的贯彻实施工作负总责、亲自抓；领导班子其他成员要按照分工，认真抓好分管范围内的贯彻实施工作。要坚持一切从实际出发，对照《廉政准则》的有关规定，认真查找本地区本部门本单位党员领导干部廉洁从政方面存在的突出问题和薄弱环节，采取切实有效措施加以解决。各级纪检监察机关要充分履行职责，加强组织协调和监督检查，积极协助党委、政府抓好《廉政准则》的贯彻实施工作。</w:t>
      </w:r>
    </w:p>
    <w:p>
      <w:pPr>
        <w:pStyle w:val="Style15"/>
        <w:widowControl w:val="false"/>
        <w:spacing w:lineRule="atLeast" w:line="400" w:before="0" w:after="0"/>
        <w:ind w:firstLine="480"/>
        <w:jc w:val="both"/>
        <w:rPr>
          <w:color w:val="000000"/>
        </w:rPr>
      </w:pPr>
      <w:r>
        <w:rPr>
          <w:color w:val="000000"/>
        </w:rPr>
        <w:t>要深入宣传教育。要把《廉政准则》学习宣传教育作为当前反腐倡廉宣传教育工作的重要内容，纳入党委理论学习中心组的学习内容，列入各级党校、行政学院和其他干部培训机构的教学计划，采取举办培训班、研讨会、理论征文活动等形式，组织广大党员干部进行系统学习，使他们全面掌握《廉政准则》的基本要求和主要内容，增强贯彻落实的自觉性；要把学习《廉政准则》与学习党章和《党内监督条例（试行）》等其他法规制度结合起来，引导广大党员干部切实增强廉洁从政的自觉性。要抓好全社会的宣传教育工作，充分运用广播、电视、报刊、网络等媒体宣传《廉政准则》，使广大人民群众正确认识当前的反腐倡廉形势以及我们党坚持从严治党、深入推进党风廉政建设和反腐败斗争的坚定决心，为反腐倡廉建设营造良好社会环境。</w:t>
      </w:r>
    </w:p>
    <w:p>
      <w:pPr>
        <w:pStyle w:val="Style15"/>
        <w:widowControl w:val="false"/>
        <w:spacing w:lineRule="atLeast" w:line="400" w:before="0" w:after="0"/>
        <w:ind w:firstLine="480"/>
        <w:jc w:val="both"/>
        <w:rPr>
          <w:color w:val="000000"/>
        </w:rPr>
      </w:pPr>
      <w:r>
        <w:rPr>
          <w:color w:val="000000"/>
        </w:rPr>
        <w:t>要完善配套制度。党员领导干部廉洁从政涉及经济社会生活各个方面，《廉政准则》作为面向全党的一个反腐倡廉基础性法规，许多要求和规定还是总体性、原则性的，不可能面面俱到、过于具体。要把《廉政准则》贯彻实施好，还必须在完善配套制度上下功夫。一是要细化制度。中央纪委要尽快制定《廉政准则》的实施办法，以便进一步明确各项要求和规定的法规依据、具体内容、适用范围、处理办法、操作程序等，增强文件的可操作性。各地区各部门各单位也要结合工作实际，制定贯彻实施《廉政准则》的具体意见。二是要清理制度。对仍然适用的要继续坚持，对不完全适应的要认真修订完善，对基本不适应的要及时加以废止，逐步建立以《廉政准则》为核心、与社会主义市场经济体制相适应、与反腐倡廉建设有关制度相配套的党员领导干部廉洁从政制度体系。三是要创新制度。要认真总结各地区各部门各单位特别是基层创造的新鲜经验，积极借鉴国外有益做法，不断深化改革、创新制度，努力解决影响党员领导干部廉洁从政的深层次矛盾和问题，最大限度地铲除腐败行为滋生蔓延的土壤。</w:t>
      </w:r>
    </w:p>
    <w:p>
      <w:pPr>
        <w:pStyle w:val="Style15"/>
        <w:widowControl w:val="false"/>
        <w:spacing w:lineRule="atLeast" w:line="400" w:before="0" w:after="0"/>
        <w:ind w:firstLine="480"/>
        <w:jc w:val="both"/>
        <w:rPr>
          <w:color w:val="000000"/>
        </w:rPr>
      </w:pPr>
      <w:r>
        <w:rPr>
          <w:color w:val="000000"/>
        </w:rPr>
        <w:t>要发挥表率作用。贯彻实施《廉政准则》，促使党员领导干部廉洁从政，各级领导班子主要负责同志是关键。各级领导班子主要负责同志要作贯彻实施《廉政准则》的表率，自觉做到标准更高一些、要求更严一些。要作学习的表率，全面熟悉和了解《廉政准则》的各项要求和规定，牢固树立法律面前人人平等、制度面前没有特权、制度约束没有例外的意识。要作落实的表率，切实做到要求一般党员领导干部做到的，主要负责同志必须首先做到；要求下级做到的，上级必须首先做到；要求别人做到的，自己必须首先做到。要作接受监督的表率，认真参加民主生活会和述职述廉，如实向党组织报告个人有关事项，切实把接受监督作为工作和生活的常态，习惯在监督下行使权力、开展工作。</w:t>
      </w:r>
    </w:p>
    <w:p>
      <w:pPr>
        <w:pStyle w:val="Style15"/>
        <w:widowControl w:val="false"/>
        <w:spacing w:lineRule="atLeast" w:line="400" w:before="0" w:after="0"/>
        <w:ind w:firstLine="480"/>
        <w:jc w:val="both"/>
        <w:rPr>
          <w:color w:val="000000"/>
        </w:rPr>
      </w:pPr>
      <w:r>
        <w:rPr>
          <w:color w:val="000000"/>
        </w:rPr>
        <w:t>要加强监督检查。党员领导干部廉洁从政，既要靠自律，也要靠他律。各级党委、政府和纪检监察机关要通过加强监督检查、强化责任追究、严格执行纪律，切实推动《廉政准则》的贯彻实施。一是要开展集中检查。中央纪委监察部要适时对《廉政准则》的贯彻实施情况开展集中检查，及时发现和督促解决存在的问题。各地区各部门各单位也要组织开展相关检查，推动工作落实。二是要加强日常监督。要充分发挥民主生活会、重要情况通报和报告、巡视、诫勉谈话、函询质询、述职述廉、报告个人有关事项以及干部考察考核等党内监督制度的作用，全面掌握《廉政准则》贯彻执行以及党员领导干部廉洁从政的有关情况，及时发现和纠正相关问题。三是要拓宽监督渠道。要注重发挥人大、政协和人民群众、新闻媒体等方面的监督作用，整合监督资源，形成监督合力。四是要严肃执行纪律。要加大查办案件工作力度，对违反《廉政准则》的党员领导干部，要视情节依照有关规定分别给予批评教育、组织处理或者纪律处分，涉嫌违法犯罪的要依法追究其法律责任。同时，要选择一些典型案例予以曝光，形成有效震慑。</w:t>
      </w:r>
    </w:p>
    <w:p>
      <w:pPr>
        <w:pStyle w:val="Style15"/>
        <w:widowControl w:val="false"/>
        <w:spacing w:lineRule="atLeast" w:line="400" w:before="0" w:after="0"/>
        <w:ind w:firstLine="480"/>
        <w:jc w:val="both"/>
        <w:rPr>
          <w:color w:val="000000"/>
        </w:rPr>
      </w:pPr>
      <w:r>
        <w:rPr>
          <w:color w:val="000000"/>
        </w:rPr>
        <w:t>贯彻实施《廉政准则》、促进党员领导干部廉洁从政，事关全局，责任重大。让我们更加紧密地团结在以胡锦涛同志为总书记的党中央周围，高举中国特色社会主义伟大旗帜，以邓小平理论和“三个代表”重要思想为指导，深入贯彻落实科学发展观，坚决贯彻中央的要求和部署，以更加坚决的态度、更加有力的措施、更加扎实的作风，认真抓好《廉政准则》贯彻实施工作，以促进党员领导干部廉洁从政、推进党风廉政建设和反腐败工作的新成效，为加强和改进新形势下党的建设，为加快转变经济发展方式、保持经济平稳较快发展，为夺取全面建设小康社会新胜利、开创中国特色社会主义事业新局面提供有力保证！</w:t>
      </w:r>
    </w:p>
    <w:p>
      <w:pPr>
        <w:pStyle w:val="Normal"/>
        <w:ind w:firstLine="2760"/>
        <w:rPr>
          <w:rFonts w:ascii="方正楷体简体;黑体" w:hAnsi="方正楷体简体;黑体" w:eastAsia="方正楷体简体;黑体"/>
          <w:color w:val="FF0000"/>
          <w:sz w:val="24"/>
        </w:rPr>
      </w:pPr>
      <w:r>
        <w:rPr>
          <w:rFonts w:eastAsia="方正楷体简体;黑体" w:ascii="方正楷体简体;黑体" w:hAnsi="方正楷体简体;黑体"/>
          <w:color w:val="FF0000"/>
          <w:sz w:val="24"/>
        </w:rPr>
      </w:r>
    </w:p>
    <w:p>
      <w:pPr>
        <w:pStyle w:val="Normal"/>
        <w:ind w:firstLine="4200"/>
        <w:rPr>
          <w:rFonts w:ascii="方正楷体简体;黑体" w:hAnsi="方正楷体简体;黑体" w:eastAsia="方正楷体简体;黑体"/>
          <w:color w:val="FF0000"/>
          <w:sz w:val="24"/>
        </w:rPr>
      </w:pPr>
      <w:r>
        <w:rPr>
          <w:rFonts w:ascii="方正楷体简体;黑体" w:hAnsi="方正楷体简体;黑体" w:cs="宋体;SimSun" w:eastAsia="方正楷体简体;黑体"/>
          <w:kern w:val="0"/>
          <w:sz w:val="24"/>
        </w:rPr>
        <w:t>（选自《求是杂志》</w:t>
      </w:r>
      <w:r>
        <w:rPr>
          <w:rFonts w:eastAsia="方正楷体简体;黑体" w:cs="宋体;SimSun" w:ascii="方正楷体简体;黑体" w:hAnsi="方正楷体简体;黑体"/>
          <w:kern w:val="0"/>
          <w:sz w:val="24"/>
        </w:rPr>
        <w:t>2010·6</w:t>
      </w:r>
      <w:r>
        <w:rPr>
          <w:rFonts w:ascii="方正楷体简体;黑体" w:hAnsi="方正楷体简体;黑体" w:cs="宋体;SimSun" w:eastAsia="方正楷体简体;黑体"/>
          <w:kern w:val="0"/>
          <w:sz w:val="24"/>
        </w:rPr>
        <w:t>）</w:t>
      </w:r>
    </w:p>
    <w:p>
      <w:pPr>
        <w:pStyle w:val="Style15"/>
        <w:widowControl w:val="false"/>
        <w:spacing w:lineRule="atLeast" w:line="400" w:before="0" w:after="0"/>
        <w:ind w:firstLine="480"/>
        <w:jc w:val="both"/>
        <w:rPr>
          <w:rFonts w:ascii="方正楷体简体;黑体" w:hAnsi="方正楷体简体;黑体" w:eastAsia="方正楷体简体;黑体"/>
          <w:color w:val="000000"/>
          <w:sz w:val="24"/>
        </w:rPr>
      </w:pPr>
      <w:r>
        <w:rPr>
          <w:rFonts w:eastAsia="方正楷体简体;黑体" w:ascii="方正楷体简体;黑体" w:hAnsi="方正楷体简体;黑体"/>
          <w:color w:val="000000"/>
          <w:sz w:val="24"/>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坚持反腐倡廉方针加快推进惩治和预防腐败体系建设</w:t>
      </w:r>
    </w:p>
    <w:p>
      <w:pPr>
        <w:pStyle w:val="Style15"/>
        <w:widowControl w:val="false"/>
        <w:spacing w:lineRule="atLeast" w:line="400" w:before="0" w:after="0"/>
        <w:jc w:val="center"/>
        <w:rPr/>
      </w:pPr>
      <w:r>
        <w:rPr>
          <w:color w:val="000000"/>
        </w:rPr>
        <w:t>何　勇</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党的十七届四中全会审议通过的《中共中央关于加强和改进新形势下党的建设若干重大问题的决定》（以下简称《决定》），全面贯彻党的十七大关于党的建设的总体部署，深刻阐述了加强和改进新形势下党的建设的重要性和紧迫性，系统总结了执政党建设的基本经验，从</w:t>
      </w:r>
      <w:r>
        <w:rPr>
          <w:color w:val="000000"/>
        </w:rPr>
        <w:t>6</w:t>
      </w:r>
      <w:r>
        <w:rPr>
          <w:color w:val="000000"/>
        </w:rPr>
        <w:t>个方面对以改革创新精神推进党的建设新的伟大工程作了新的部署，是指导党的建设的纲领性文件。《决定》强调加快推进惩治和预防腐败体系建设，为加强新形势下反腐倡廉建设指明了方向。胡锦涛同志在全会上的重要讲话，高屋建瓴、总揽全局，思想深刻、内涵丰富，对贯彻落实《决定》提出了明确要求。我们要认真学习、深刻领会、准确把握全会精神，深入推进党风廉政建设和反腐败斗争，为维护改革发展稳定大局提供有力保证。</w:t>
      </w:r>
    </w:p>
    <w:p>
      <w:pPr>
        <w:pStyle w:val="Style15"/>
        <w:widowControl w:val="false"/>
        <w:spacing w:lineRule="atLeast" w:line="400" w:before="0" w:after="0"/>
        <w:ind w:firstLine="482"/>
        <w:jc w:val="both"/>
        <w:rPr/>
      </w:pPr>
      <w:r>
        <w:rPr>
          <w:b/>
          <w:color w:val="000000"/>
        </w:rPr>
        <w:t>一、建立健全惩治和预防腐败体系是我们党反腐倡廉理论和实践创新的重要成果，是加强党的建设重要而紧迫的任务</w:t>
      </w:r>
    </w:p>
    <w:p>
      <w:pPr>
        <w:pStyle w:val="Style15"/>
        <w:widowControl w:val="false"/>
        <w:spacing w:lineRule="atLeast" w:line="400" w:before="0" w:after="0"/>
        <w:ind w:firstLine="480"/>
        <w:jc w:val="both"/>
        <w:rPr>
          <w:color w:val="000000"/>
        </w:rPr>
      </w:pPr>
      <w:r>
        <w:rPr>
          <w:color w:val="000000"/>
        </w:rPr>
        <w:t>中国共产党执政</w:t>
      </w:r>
      <w:r>
        <w:rPr>
          <w:color w:val="000000"/>
        </w:rPr>
        <w:t>60</w:t>
      </w:r>
      <w:r>
        <w:rPr>
          <w:color w:val="000000"/>
        </w:rPr>
        <w:t>年特别是领导改革开放</w:t>
      </w:r>
      <w:r>
        <w:rPr>
          <w:color w:val="000000"/>
        </w:rPr>
        <w:t>30</w:t>
      </w:r>
      <w:r>
        <w:rPr>
          <w:color w:val="000000"/>
        </w:rPr>
        <w:t>年来，始终围绕党和国家事业发展，把反腐倡廉、拒腐防变作为一项重大政治任务，从关系人心向背和党的生死存亡的战略高度加强党风廉政建设，坚持不懈开展反腐败斗争。党的十一届三中全会以后，随着党和国家工作中心转移到经济建设上来，针对当时党内和社会上一些消极腐败现象有所滋长的状况，以邓小平同志为核心的党的第二代中央领导集体郑重地提出，执政党的党风问题是有关党的生死存亡的问题，是关系党和国家会不会“改变面貌”的问题，在整个改革开放过程中都要反对腐败。党的十三届四中全会以后，针对由计划经济体制向社会主义市场经济体制转换过程中腐败现象在一些领域滋生蔓延的态势，以江泽民同志为核心的党的第三代中央领导集体提出治国必先治党、治党务必从严，确定领导干部廉洁自律、查办违纪违法案件、纠正不正之风的三项工作格局，在经过多年治理并取得明显成效的基础上，进一步提出反腐败要坚持标本兼治，教育是基础、法制是保证、监督是关键，通过深化改革，不断铲除腐败现象滋生蔓延的土壤。党的十六大以来，我国工业化、信息化、城镇化、市场化、国际化步伐加快，经济社会发展发生深刻变化，以胡锦涛同志为总书记的党中央提出坚决惩治腐败是我们党执政能力的重要体现，有效预防腐败更是我们党执政能力的重要标志，确立标本兼治、综合治理、惩防并举、注重预防的反腐倡廉方针，先后颁布《建立健全教育、制度、监督并重的惩治和预防腐败体系实施纲要》（以下简称《实施纲要》）和《建立健全惩治和预防腐败体系</w:t>
      </w:r>
      <w:r>
        <w:rPr>
          <w:color w:val="000000"/>
        </w:rPr>
        <w:t>2008—2012</w:t>
      </w:r>
      <w:r>
        <w:rPr>
          <w:color w:val="000000"/>
        </w:rPr>
        <w:t>年工作规划》，明确提出反腐倡廉建设的概念，并将其与党的思想建设、组织建设、作风建设、制度建设一起作为党的建设的主要任务，要求加强以完善惩治和预防腐败体系为重点的反腐倡廉建设，把“坚持标本兼治、综合治理、惩防并举、注重预防的方针，建立健全惩治和预防腐败体系”写入党的十七大通过的党章，进一步明确了惩治和预防腐败体系建设的指导思想、基本要求、工作目标。从以上回顾可以看出，在建设中国特色社会主义伟大实践中，我们党的反腐倡廉工作大体经历了从着力治标、侧重遏制，到标本兼治、综合治理、逐步加大治本力度，再到标本兼治、综合治理、惩防并举、注重预防这样一个实践上不断发展、认识上不断深化的过程，党风廉政建设和反腐败斗争的指导思想更为明确，工作思路更为清晰，为建立健全惩治和预防腐败体系提供了坚实的思想和实践基础。</w:t>
      </w:r>
    </w:p>
    <w:p>
      <w:pPr>
        <w:pStyle w:val="Style15"/>
        <w:widowControl w:val="false"/>
        <w:spacing w:lineRule="atLeast" w:line="400" w:before="0" w:after="0"/>
        <w:ind w:firstLine="480"/>
        <w:jc w:val="both"/>
        <w:rPr>
          <w:color w:val="000000"/>
        </w:rPr>
      </w:pPr>
      <w:r>
        <w:rPr>
          <w:color w:val="000000"/>
        </w:rPr>
        <w:t>《实施纲要》颁布以来，各级党委、政府以及惩治和预防腐败体系建设牵头单位、协办单位按照中央的统一部署，加强领导，明确思路，采取措施，狠抓落实，惩治和预防腐败体系建设取得明显成效，全党动手抓反腐倡廉的局面进一步形成。但也要清醒地看到，有的地区和部门思想上重视不够，没有真正把惩治和预防腐败体系建设摆上重要位置；工作指导不够及时有力，特别是一些重点领域和关键环节的腐败问题还没有得到很好解决；有些措施针对性和实效性不强、制度执行不得力的问题还不同程度存在，等等。《决定》把加快推进惩治和预防腐败体系建设、深入开展反腐败斗争作为当前和今后一个时期加强和改进党的建设需要突出抓好的</w:t>
      </w:r>
      <w:r>
        <w:rPr>
          <w:color w:val="000000"/>
        </w:rPr>
        <w:t>6</w:t>
      </w:r>
      <w:r>
        <w:rPr>
          <w:color w:val="000000"/>
        </w:rPr>
        <w:t>个方面重点问题之一，要求全党充分认识反腐败斗争的长期性、复杂性、艰巨性，把反腐倡廉建设放在更加突出的位置。我们一定要把思想和行动统一到中央精神上来，切实增强加快推进惩治和预防腐败体系建设的责任感和紧迫感。</w:t>
      </w:r>
    </w:p>
    <w:p>
      <w:pPr>
        <w:pStyle w:val="Style15"/>
        <w:widowControl w:val="false"/>
        <w:spacing w:lineRule="atLeast" w:line="400" w:before="0" w:after="0"/>
        <w:ind w:firstLine="482"/>
        <w:jc w:val="both"/>
        <w:rPr/>
      </w:pPr>
      <w:r>
        <w:rPr>
          <w:b/>
          <w:color w:val="000000"/>
        </w:rPr>
        <w:t>（一）加快推进惩治和预防腐败体系建设是贯彻落实科学发展观的重要内容。</w:t>
      </w:r>
      <w:r>
        <w:rPr>
          <w:color w:val="000000"/>
        </w:rPr>
        <w:t>科学发展观是我国经济社会发展的重要指导方针，也是指导党风廉政建设和反腐败斗争的强大思想武器。深入贯彻落实科学发展观，要求我们不断改进党的作风建设和反腐倡廉建设，使党风廉政建设和反腐败斗争更加符合科学发展观的要求。推进惩治和预防腐败体系建设，切实解决党员干部思想观念、工作作风和能力素质等方面不适应不符合科学发展观要求的突出问题，能够为发展这个党执政兴国的第一要务提供有力保证；通过解决损害人民群众切身利益问题，保障党员干部的合法权益，能够把以人为本的理念贯穿到反腐倡廉工作的各个环节各个方面；把反腐倡廉战略性目标与阶段性任务结合起来，整体推进教育、制度、监督、改革、纠风、惩治各方面工作，能够进一步增强反腐倡廉建设的系统性和实效性。加快推进惩治和预防腐败体系建设的过程，就是贯彻落实科学发展观的过程，并通过扎实的工作，服务、保障和促进科学发展观的贯彻落实。</w:t>
      </w:r>
    </w:p>
    <w:p>
      <w:pPr>
        <w:pStyle w:val="Style15"/>
        <w:widowControl w:val="false"/>
        <w:spacing w:lineRule="atLeast" w:line="400" w:before="0" w:after="0"/>
        <w:ind w:firstLine="482"/>
        <w:jc w:val="both"/>
        <w:rPr/>
      </w:pPr>
      <w:r>
        <w:rPr>
          <w:b/>
          <w:color w:val="000000"/>
        </w:rPr>
        <w:t>（二）加快推进惩治和预防腐败体系建设是贯彻落实反腐倡廉方针的具体体现。</w:t>
      </w:r>
      <w:r>
        <w:rPr>
          <w:color w:val="000000"/>
        </w:rPr>
        <w:t>坚持标本兼治、综合治理、惩防并举、注重预防的方针，最重要的是正确处理坚决惩治腐败与有效预防腐败的关系，做到治标与治本、惩治与预防两手抓、两手都要硬。面对当前腐败现象在一些领域仍然易发多发的势头，必须加大查办违纪违法案件工作力度，始终保持惩治腐败的高压态势。在坚决惩治腐败的同时，更加注重治本、更加注重预防、更加注重制度建设，拓展从源头上防治腐败工作领域，最大限度地减少腐败问题的发生。惩治和预防腐败体系建设的各项任务中，既包括了从严治标的措施，又涵盖了着力治本的内容，较为全面地体现了反腐倡廉方针的基本要求，向人民群众表明了我们党反对腐败的坚定决心，提供了有效遏制腐败现象滋生的重要途径和方法。</w:t>
      </w:r>
    </w:p>
    <w:p>
      <w:pPr>
        <w:pStyle w:val="Style15"/>
        <w:widowControl w:val="false"/>
        <w:spacing w:lineRule="atLeast" w:line="400" w:before="0" w:after="0"/>
        <w:ind w:firstLine="482"/>
        <w:jc w:val="both"/>
        <w:rPr/>
      </w:pPr>
      <w:r>
        <w:rPr>
          <w:b/>
          <w:color w:val="000000"/>
        </w:rPr>
        <w:t>（三）加快推进惩治和预防腐败体系建设是党风廉政建设和反腐败斗争的重点任务。</w:t>
      </w:r>
      <w:r>
        <w:rPr>
          <w:color w:val="000000"/>
        </w:rPr>
        <w:t>加强以完善惩治和预防腐败体系为重点的反腐倡廉建设，是我们党深刻总结反腐倡廉实践经验、准确把握我国现阶段反腐倡廉形势得出的科学结论，也是深入开展党风廉政建设和反腐败斗争必须抓好的战略任务。胡锦涛同志在十七届中央纪委第二次全会上的重要讲话中强调，要抓住完善惩治和预防腐败体系这个重点，着力加强反腐倡廉建设。惩治和预防腐败体系在反腐倡廉建设中居于全局的、战略的地位，既涉及党的建设和政权建设，又涉及社会管理的方方面面，涵盖了党风廉政建设和反腐败斗争的主要任务。加快推进惩治和预防腐败体系建设，抓住了党风廉政建设和反腐败斗争的关键，能有效推动党风廉政建设和反腐败斗争各项任务的落实，把反腐倡廉建设提高到一个新的更高水平。</w:t>
      </w:r>
    </w:p>
    <w:p>
      <w:pPr>
        <w:pStyle w:val="Style15"/>
        <w:widowControl w:val="false"/>
        <w:spacing w:lineRule="atLeast" w:line="400" w:before="0" w:after="0"/>
        <w:ind w:firstLine="482"/>
        <w:jc w:val="both"/>
        <w:rPr>
          <w:b/>
          <w:b/>
          <w:color w:val="000000"/>
        </w:rPr>
      </w:pPr>
      <w:r>
        <w:rPr>
          <w:b/>
          <w:color w:val="000000"/>
        </w:rPr>
        <w:t>二、准确把握《决定》关于党风廉政建设和反腐败斗争的重要部署，加快推进惩治和预防腐败体系建设</w:t>
      </w:r>
    </w:p>
    <w:p>
      <w:pPr>
        <w:pStyle w:val="Style15"/>
        <w:widowControl w:val="false"/>
        <w:spacing w:lineRule="atLeast" w:line="400" w:before="0" w:after="0"/>
        <w:ind w:firstLine="480"/>
        <w:jc w:val="both"/>
        <w:rPr>
          <w:color w:val="000000"/>
        </w:rPr>
      </w:pPr>
      <w:r>
        <w:rPr>
          <w:color w:val="000000"/>
        </w:rPr>
        <w:t>《决定》在总结反腐倡廉实践经验的基础上，围绕加快推进惩治和预防腐败体系建设，强调在坚决惩治腐败的同时加大教育、监督、改革、制度创新力度，更有效地预防腐败，并提出了一系列新思路、新举措、新要求，抓住了反腐倡廉建设的重点，具有很强的针对性和可操作性。当前，关键是如何以求真务实的精神和作风把这些任务落到实处。加快推进惩治和预防腐败体系建设，要坚持围绕中心、服务大局，坚持标本兼治、综合治理、惩防并举、注重预防，坚持改革创新、统筹推进、重在建设，严格执行党风廉政建设责任制，突出重点，全面、系统、扎实地推进反腐倡廉各项工作，在形成拒腐防变教育长效机制、反腐倡廉制度体系、权力运行监控机制上下功夫，不断取得反腐败斗争新成效。</w:t>
      </w:r>
    </w:p>
    <w:p>
      <w:pPr>
        <w:pStyle w:val="Style15"/>
        <w:widowControl w:val="false"/>
        <w:spacing w:lineRule="atLeast" w:line="400" w:before="0" w:after="0"/>
        <w:ind w:firstLine="480"/>
        <w:jc w:val="both"/>
        <w:rPr>
          <w:color w:val="000000"/>
        </w:rPr>
      </w:pPr>
      <w:r>
        <w:rPr>
          <w:color w:val="000000"/>
        </w:rPr>
        <w:t>——</w:t>
      </w:r>
      <w:r>
        <w:rPr>
          <w:color w:val="000000"/>
        </w:rPr>
        <w:t>坚持服从服务于党领导的伟大事业和党的建设新的伟大工程。加快推进惩治和预防腐败体系建设事关党和国家工作大局，必须紧紧围绕和服务党领导的伟大事业，按照党的政治路线来进行，围绕党的中心任务来展开，朝着党的建设总目标来加强。既通过加快推进惩治和预防腐败体系建设，服务、保障和促进经济建设、政治建设、文化建设、社会建设以及生态文明建设，又在“五大建设”中推动惩治和预防腐败体系不断完善。既通过加快推进惩治和预防腐败体系建设，切实加强反腐倡廉建设，保障和促进党的其他建设，又通过抓好党的思想建设、组织建设、作风建设、制度建设，为反腐倡廉建设提供坚实基础。</w:t>
      </w:r>
    </w:p>
    <w:p>
      <w:pPr>
        <w:pStyle w:val="Style15"/>
        <w:widowControl w:val="false"/>
        <w:spacing w:lineRule="atLeast" w:line="400" w:before="0" w:after="0"/>
        <w:ind w:firstLine="480"/>
        <w:jc w:val="both"/>
        <w:rPr>
          <w:color w:val="000000"/>
        </w:rPr>
      </w:pPr>
      <w:r>
        <w:rPr>
          <w:color w:val="000000"/>
        </w:rPr>
        <w:t>——</w:t>
      </w:r>
      <w:r>
        <w:rPr>
          <w:color w:val="000000"/>
        </w:rPr>
        <w:t>坚持标本兼治、综合治理、惩防并举、注重预防的方针。惩治和预防是反腐倡廉建设相辅相成、相互促进的两个方面。加快推进惩治和预防腐败体系建设，必须坚持治标和治本、惩治和预防两手抓、两手都要硬，在坚决惩治腐败、遏制腐败现象滋生蔓延势头的同时，切实加大教育、监督、改革、制度创新力度，使预防腐败更有效、更扎实，做到惩治于已然、防患于未然。</w:t>
      </w:r>
    </w:p>
    <w:p>
      <w:pPr>
        <w:pStyle w:val="Style15"/>
        <w:widowControl w:val="false"/>
        <w:spacing w:lineRule="atLeast" w:line="400" w:before="0" w:after="0"/>
        <w:ind w:firstLine="480"/>
        <w:jc w:val="both"/>
        <w:rPr>
          <w:color w:val="000000"/>
        </w:rPr>
      </w:pPr>
      <w:r>
        <w:rPr>
          <w:color w:val="000000"/>
        </w:rPr>
        <w:t>——</w:t>
      </w:r>
      <w:r>
        <w:rPr>
          <w:color w:val="000000"/>
        </w:rPr>
        <w:t>坚持统筹协调、整体推进、重在建设。惩治和预防腐败体系建设是一项系统工程。坚持阶段性任务与战略性目标相结合，整合各方面的资源和力量，增强惩治和预防腐败体系建设的科学性、整体性、系统性和前瞻性。坚持加强思想道德建设与加强制度建设相结合、严肃查办大案要案与切实解决损害群众切身利益的问题相结合、廉政建设与勤政建设相结合、加强对干部的监督与发挥干部主观能动性相结合，切实提高反腐倡廉建设的成效。不断认识和把握规律，以建设性的思路、建设性的举措、建设性的方法推进体系建设，形成有利于反腐倡廉建设的思想观念、文化氛围、体制条件、法制保证。</w:t>
      </w:r>
    </w:p>
    <w:p>
      <w:pPr>
        <w:pStyle w:val="Style15"/>
        <w:widowControl w:val="false"/>
        <w:spacing w:lineRule="atLeast" w:line="400" w:before="0" w:after="0"/>
        <w:ind w:firstLine="480"/>
        <w:jc w:val="both"/>
        <w:rPr>
          <w:color w:val="000000"/>
        </w:rPr>
      </w:pPr>
      <w:r>
        <w:rPr>
          <w:color w:val="000000"/>
        </w:rPr>
        <w:t>——</w:t>
      </w:r>
      <w:r>
        <w:rPr>
          <w:color w:val="000000"/>
        </w:rPr>
        <w:t>坚持改革的精神、创新的思路和发展的办法。解决滋生腐败的深层次矛盾和问题，根本出路在于改革。适应形势和任务发展的需要，以改革精神推进制度建设，以创新思路寻求治本办法，深化重要领域和关键环节改革，最大限度减少体制障碍和制度漏洞。深入思考惩治和预防腐败体系建设如何与改革发展的伟大实践相适应、与改革发展的重要步骤相一致、与改革发展的重大举措相配套，努力把科学发展观的要求转化为推动反腐倡廉工作的正确思路。认真解决损害群众利益的突出问题、影响改革发展的重大问题、党风政风方面存在的热点问题，以重点领域的突破带动全局工作的开展。</w:t>
      </w:r>
    </w:p>
    <w:p>
      <w:pPr>
        <w:pStyle w:val="Style15"/>
        <w:widowControl w:val="false"/>
        <w:spacing w:lineRule="atLeast" w:line="400" w:before="0" w:after="0"/>
        <w:ind w:firstLine="480"/>
        <w:jc w:val="both"/>
        <w:rPr>
          <w:color w:val="000000"/>
        </w:rPr>
      </w:pPr>
      <w:r>
        <w:rPr>
          <w:color w:val="000000"/>
        </w:rPr>
        <w:t>当前和今后一个时期加快推进惩治和预防腐败体系建设，要按照《决定》的要求，创新思路，加大力度，努力在以下</w:t>
      </w:r>
      <w:r>
        <w:rPr>
          <w:color w:val="000000"/>
        </w:rPr>
        <w:t>4</w:t>
      </w:r>
      <w:r>
        <w:rPr>
          <w:color w:val="000000"/>
        </w:rPr>
        <w:t>个方面取得突破。</w:t>
      </w:r>
    </w:p>
    <w:p>
      <w:pPr>
        <w:pStyle w:val="Style15"/>
        <w:widowControl w:val="false"/>
        <w:spacing w:lineRule="atLeast" w:line="400" w:before="0" w:after="0"/>
        <w:ind w:firstLine="482"/>
        <w:jc w:val="both"/>
        <w:rPr/>
      </w:pPr>
      <w:r>
        <w:rPr>
          <w:b/>
          <w:color w:val="000000"/>
        </w:rPr>
        <w:t>（一）贯彻为民、务实、清廉的要求，加强廉洁从政教育和领导干部廉洁自律。</w:t>
      </w:r>
      <w:r>
        <w:rPr>
          <w:color w:val="000000"/>
        </w:rPr>
        <w:t>防治腐败，教育是基础。《决定》从教育、整治、管理、制度四个层面，提出了需要抓好的重点任务。一是以坚定理想信念、增强宗旨意识、严守党的纪律为主要内容，在全党深入开展党性党风党纪教育。在当前全球思想文化交流交融交锋呈现新特点、现代传媒迅速发展、人们社会交往范围不断扩大的情况下，党员干部受各种思想观念影响的渠道明显增多、程度明显加深，加强党性党风党纪教育显得尤为重要、尤为紧迫。《决定》认真总结党的十六大以来开展保持共产党员先进性教育活动、深入学习实践科学发展观活动等有效做法，提出把廉政教育列入干部教育培训规划，有针对性地开展示范教育、警示教育、岗位廉政教育，改进教育方式，提高教育实效，着力解决党员干部中存在的不适应新形势新任务要求、不符合党的性质和宗旨的问题。二是认真落实领导干部廉洁自律各项规定，依纪依法查处和整治领导干部利用职务便利为本人或特定关系人谋取不正当利益等问题，进一步规范领导干部从政行为。三是针对领导干部报告个人有关事项中出现的新情况，从加强制度建设入手，把群众关注的领导干部住房、投资、配偶子女从业等情况列入党员领导干部报告个人有关事项的内容；对群众反映强烈、社会关注的问题，如配偶子女均已移居国（境）外的公职人员管理，离退休领导干部在企业和各类学会、协会、基金会任职等，提出规范要求。四是按照节俭、高效、廉洁的原则，继续推进公务消费和公务接待制度改革。落实《决定》提出的工作任务，要立足于教育、着眼于防范，在增强教育的说服力和感染力、提高教育的针对性和有效性上下功夫。既要抓好已有的领导干部廉洁从政规定的落实，又要坚持与完善社会主义市场经济体制相适应，根据形势的发展变化，按照《决定》的要求制定具体的政策规定。</w:t>
      </w:r>
    </w:p>
    <w:p>
      <w:pPr>
        <w:pStyle w:val="Style15"/>
        <w:widowControl w:val="false"/>
        <w:spacing w:lineRule="atLeast" w:line="400" w:before="0" w:after="0"/>
        <w:ind w:firstLine="482"/>
        <w:jc w:val="both"/>
        <w:rPr/>
      </w:pPr>
      <w:r>
        <w:rPr>
          <w:b/>
          <w:color w:val="000000"/>
        </w:rPr>
        <w:t>（二）加大查办违纪违法案件工作力度，保持惩治腐败高压态势。</w:t>
      </w:r>
      <w:r>
        <w:rPr>
          <w:color w:val="000000"/>
        </w:rPr>
        <w:t>查办案件是惩治腐败、加强监督最有力的手段，也是反腐倡廉取信于民的重要体现。针对当前一些领域腐败现象易发多发势头，必须把查办大案要案与对重点领域的专项治理结合起来。《决定》从</w:t>
      </w:r>
      <w:r>
        <w:rPr>
          <w:color w:val="000000"/>
        </w:rPr>
        <w:t>3</w:t>
      </w:r>
      <w:r>
        <w:rPr>
          <w:color w:val="000000"/>
        </w:rPr>
        <w:t>个方面对查办案件工作提出了进一步要求。一是在坚持中央确立的办案重点基础上，根据当前案件特点和群众反映强烈的问题，提出严肃查办发生在领导机关和领导干部中滥用职权、贪污贿赂、腐化堕落、失职渎职案件，商业贿赂案件，严重侵害群众利益案件，群体性事件和重大责任事故背后的腐败案件等</w:t>
      </w:r>
      <w:r>
        <w:rPr>
          <w:color w:val="000000"/>
        </w:rPr>
        <w:t>4</w:t>
      </w:r>
      <w:r>
        <w:rPr>
          <w:color w:val="000000"/>
        </w:rPr>
        <w:t>个方面重点案件。二是适应完善社会主义市场经济体制的要求，在推进相关改革的同时，提出加强工程建设、房地产开发、土地管理和矿产资源开发、国有资产管理、金融、司法等领域专项治理，坚决遏制一些领域腐败现象易发多发势头。目前，中央已对开展工程建设领域突出问题专项治理工作作出部署，为其他领域专项治理工作探索和积累经验。三是对完善查办案件机制制度提出了要求。在形成整体合力方面，强调健全反腐败协调工作机制，加强查办大案要案组织协调；在信访举报方面，强调健全反腐倡廉网络举报和受理机制、网络信息收集和处置机制；在依纪依法办案方面，强调完善举报人和证人保护制度，保障被调查人合法权益，依法追究诬告陷害行为；在发挥查办案件惩戒功能和治本功能方面，进一步强调完善重大案件剖析制度和通报制度，等等。查办案件工作是政治性、政策性很强的工作，必须紧紧围绕经济建设这个中心，坚持从严治党，坚决惩治腐败，促进科学发展，维护社会和谐稳定；坚持正确的政策和策略，处理好积极与稳妥的关系；坚持实事求是，严格依纪依法办案；坚持惩前毖后、治病救人方针，宽严相济，区别对待；坚持反腐败领导体制和工作机制，充分发挥各方面的职能作用，形成整体合力。</w:t>
      </w:r>
    </w:p>
    <w:p>
      <w:pPr>
        <w:pStyle w:val="Style15"/>
        <w:widowControl w:val="false"/>
        <w:spacing w:lineRule="atLeast" w:line="400" w:before="0" w:after="0"/>
        <w:ind w:firstLine="482"/>
        <w:jc w:val="both"/>
        <w:rPr/>
      </w:pPr>
      <w:r>
        <w:rPr>
          <w:b/>
          <w:color w:val="000000"/>
        </w:rPr>
        <w:t>（三）以加强领导干部特别是主要领导干部监督为重点，健全权力运行制约和监督机制。</w:t>
      </w:r>
      <w:r>
        <w:rPr>
          <w:color w:val="000000"/>
        </w:rPr>
        <w:t>加强对权力运行的制约和监督，是有效预防腐败的关键。《决定》强调以加强领导干部特别是主要领导干部监督为重点，建立健全决策权、执行权、监督权既相互制约又相互协调的权力结构和运行机制，推进权力运行程序化和公开透明。一是在坚持和完善“三重一大”制度，即“凡是重大决策、重要干部任免、重大项目安排和大额度资金使用等重要问题，必须经集体讨论作出决定”的基础上，进一步强调凡涉及群众切身利益的重大决策都要向社会公开，接受群众监督。二是对落实《中国共产党党内监督条例（试行）》进一步提出了要求。强调严格执行和不断完善领导干部述职述廉、诫勉谈话、函询、质询、罢免或撤换等制度，要求地方党委常委会把廉政勤政、选人用人等方面工作作为向全委会报告的重要内容。着眼于增强党政领导干部的责任意识，结合落实中央办公厅、国务院办公厅印发的《关于实行党政领导干部问责的暂行规定》，提出推行党政领导干部问责制、廉政承诺制、行政执法责任制。贯彻落实《中国共产党巡视工作条例（试行）》，要求加强和改进巡视工作，健全巡视工作领导机制，选好配强巡视干部，完善巡视程序和方式，提高巡视成效。推进党务公开，在现有试点工作的基础上，进一步强调健全党内情况通报制度，及时公布党内信息，畅通党内信息上下互通渠道。三是完善纪检监察机关派驻机构统一管理，完善党政主要领导干部和国有企业领导人员经济责任审计，加强对财政资金和重大投资项目审计。四是整合监督力量，提出坚持党内监督与党外监督、专门机关监督与群众监督相结合，发挥好舆论监督作用，增强监督合力。加强对权力运行的制约和监督，要紧紧抓住监督重点，完善监督制度，综合运用各种监督形式，切实加强事前、事中、事后监督。要把加强对干部的监督同信任干部、保护干部、激励干部统一起来，充分调动广大干部的积极性、主动性、创造性，使广大干部充分发挥模范带头作用。</w:t>
      </w:r>
    </w:p>
    <w:p>
      <w:pPr>
        <w:pStyle w:val="Style15"/>
        <w:widowControl w:val="false"/>
        <w:spacing w:lineRule="atLeast" w:line="400" w:before="0" w:after="0"/>
        <w:ind w:firstLine="482"/>
        <w:jc w:val="both"/>
        <w:rPr/>
      </w:pPr>
      <w:r>
        <w:rPr>
          <w:b/>
          <w:color w:val="000000"/>
        </w:rPr>
        <w:t>（四）深化重要领域和关键环节改革，推进反腐倡廉制度创新。</w:t>
      </w:r>
      <w:r>
        <w:rPr>
          <w:color w:val="000000"/>
        </w:rPr>
        <w:t>党的十六大以来，反腐倡廉制度建设进程加快，改革力度逐步加大，成效明显。实践证明，坚持用改革的办法解决导致腐败现象发生的深层次问题，是有效预防腐败的根本途径。《决定》强调坚持用制度管权、管事、管人，深化重要领域和关键环节改革，提高反腐倡廉制度化、法制化水平，抓住了反腐倡廉建设的关键。在行政管理体制改革方面，提出加快推进政企分开、政资分开、政事分开、政府与市场中介组织分开，进一步减少和规范行政审批。在司法体制和工作机制改革方面，提出加强对司法活动的监督，健全执法过错、违纪违法责任追究等制度，保证公正司法。在财政体制改革方面，提出深化预算管理制度改革，完善和规范财政转移支付制度，加强财政性资金和社会公共资金管理，彻底清理“小金库”。在金融改革方面，提出健全金融市场机制，加强金融监管和内控机制建设，完善金融账户实名制，有效防止和严厉惩处利用证券市场和资本运作等手段进行腐败活动。在投资体制改革方面，提出完善政府重大投资项目公示制和责任追究制。在推进现代市场体系建设方面，提出按照加快形成统一开放竞争有序现代市场体系要求推进相关改革，建立健全防止利益冲突制度，完善公共资源配置、公共资产交易、公共产品生产领域市场运行机制。在国有企业改革方面，提出完善国有企业权力运行制衡机制、薪酬激励和约束机制。解决重要领域和关键环节的腐败问题，要坚持一手抓惩治、一手抓预防。既要集中力量开展专项治理，对已经暴露出来的腐败问题，抓紧查处；又要深化改革、创新制度、强化监督，从源头上铲除腐败现象滋生的土壤，带动惩治和预防腐败体系建设的整体推进。</w:t>
      </w:r>
    </w:p>
    <w:p>
      <w:pPr>
        <w:pStyle w:val="Style15"/>
        <w:widowControl w:val="false"/>
        <w:spacing w:lineRule="atLeast" w:line="400" w:before="0" w:after="0"/>
        <w:ind w:firstLine="482"/>
        <w:jc w:val="both"/>
        <w:rPr>
          <w:b/>
          <w:b/>
          <w:color w:val="000000"/>
        </w:rPr>
      </w:pPr>
      <w:r>
        <w:rPr>
          <w:b/>
          <w:color w:val="000000"/>
        </w:rPr>
        <w:t>三、加强领导，统筹规划，努力形成推进惩治和预防腐败体系建设的整体合力</w:t>
      </w:r>
    </w:p>
    <w:p>
      <w:pPr>
        <w:pStyle w:val="Style15"/>
        <w:widowControl w:val="false"/>
        <w:spacing w:lineRule="atLeast" w:line="400" w:before="0" w:after="0"/>
        <w:ind w:firstLine="480"/>
        <w:jc w:val="both"/>
        <w:rPr>
          <w:color w:val="000000"/>
        </w:rPr>
      </w:pPr>
      <w:r>
        <w:rPr>
          <w:color w:val="000000"/>
        </w:rPr>
        <w:t>《决定》强调，加强和改进新形势下党的建设，是全党的重大政治责任。加快推进惩治和预防腐败体系建设是党的建设的重要任务，必须在党委的统一领导下，切实发挥纪委的组织协调作用和党委、政府部门的职能作用，充分调动各方面的积极性和创造性，集中全党全社会的智慧和力量共同完成。</w:t>
      </w:r>
    </w:p>
    <w:p>
      <w:pPr>
        <w:pStyle w:val="Style15"/>
        <w:widowControl w:val="false"/>
        <w:spacing w:lineRule="atLeast" w:line="400" w:before="0" w:after="0"/>
        <w:ind w:firstLine="482"/>
        <w:jc w:val="both"/>
        <w:rPr/>
      </w:pPr>
      <w:r>
        <w:rPr>
          <w:b/>
          <w:color w:val="000000"/>
        </w:rPr>
        <w:t>（一）各级党委要把惩治和预防腐败体系建设摆上重要位置。</w:t>
      </w:r>
      <w:r>
        <w:rPr>
          <w:color w:val="000000"/>
        </w:rPr>
        <w:t>各级党委（党组）要按照《决定》要求，坚持党要管党、从严治党，全面落实党建工作责任制，切实担负起领导惩治和预防腐败体系建设的重要责任。健全党委统一领导、党政齐抓共管、纪委组织协调、部门各负其责、一级抓一级、层层抓落实的工作格局。严格执行党风廉政建设责任制，明确责任分工，强化责任考核，严格责任追究。党委（党组）书记要负总责，领导班子其他成员要根据分工抓好职责范围内的工作。要把惩治和预防腐败体系建设情况列为对领导班子和领导干部考核的重要内容，做到履行责任有规范、检查考核有标准、责任追究有依据。</w:t>
      </w:r>
    </w:p>
    <w:p>
      <w:pPr>
        <w:pStyle w:val="Style15"/>
        <w:widowControl w:val="false"/>
        <w:spacing w:lineRule="atLeast" w:line="400" w:before="0" w:after="0"/>
        <w:ind w:firstLine="482"/>
        <w:jc w:val="both"/>
        <w:rPr/>
      </w:pPr>
      <w:r>
        <w:rPr>
          <w:b/>
          <w:color w:val="000000"/>
        </w:rPr>
        <w:t>（二）各级纪委要切实承担起在惩治和预防腐败体系建设中的重要责任。</w:t>
      </w:r>
      <w:r>
        <w:rPr>
          <w:color w:val="000000"/>
        </w:rPr>
        <w:t>十七届中央纪委第四次全会对学习贯彻党的十七届四中全会精神，加快推进惩治和预防腐败体系建设，深入开展反腐败斗争，作出了具体部署，提出了明确要求。各级纪委要把加快推进惩治和预防腐败体系建设作为工作的重中之重，协助党委（党组）抓好落实。对《决定》作出明确规定的，要制定实施方案和配套细则；对《决定》提出指导性要求的，要列出专题，紧密结合纪检监察工作实际，在调查研究的基础上，提出可行性意见。要按照《关于推进惩治和预防腐败体系建设的检查办法（试行）》的要求，加强对工作落实情况的监督检查。对那些责任不落实，措施不得力，不抓不管，敷衍应付，以致造成工作落空、出了问题的，要严肃追究有关领导的责任。</w:t>
      </w:r>
    </w:p>
    <w:p>
      <w:pPr>
        <w:pStyle w:val="Style15"/>
        <w:widowControl w:val="false"/>
        <w:spacing w:lineRule="atLeast" w:line="400" w:before="0" w:after="0"/>
        <w:ind w:firstLine="482"/>
        <w:jc w:val="both"/>
        <w:rPr>
          <w:color w:val="000000"/>
        </w:rPr>
      </w:pPr>
      <w:r>
        <w:rPr>
          <w:b/>
          <w:color w:val="000000"/>
        </w:rPr>
        <w:t>（三）党委和政府职能部门要充分发挥在惩治和预防腐败体系建设中的重要作用。</w:t>
      </w:r>
      <w:r>
        <w:rPr>
          <w:color w:val="000000"/>
        </w:rPr>
        <w:t>建立健全惩治和预防腐败体系的许多任务，是党委和政府职能部门职责范围内的工作。推进惩治和预防腐败体系建设，必须充分发挥党委和政府职能部门的作用。党委和政府职能部门特别是中央和国家机关要把惩治和预防腐败各项任务贯穿于制定经济、文化、社会发展政策的全过程，融入本部门本行业的实际工作中，深入查找容易诱发腐败问题的部位和环节，研究提出防治措施并抓好落实，为推进惩治和预防腐败体系建设作出新贡献。</w:t>
      </w:r>
    </w:p>
    <w:p>
      <w:pPr>
        <w:pStyle w:val="Style15"/>
        <w:widowControl w:val="false"/>
        <w:spacing w:lineRule="atLeast" w:line="400" w:before="0" w:after="0"/>
        <w:ind w:firstLine="2040"/>
        <w:jc w:val="both"/>
        <w:rPr>
          <w:color w:val="000000"/>
        </w:rPr>
      </w:pPr>
      <w:r>
        <w:rPr>
          <w:color w:val="000000"/>
        </w:rPr>
      </w:r>
    </w:p>
    <w:p>
      <w:pPr>
        <w:pStyle w:val="Style15"/>
        <w:widowControl w:val="false"/>
        <w:spacing w:lineRule="atLeast" w:line="400" w:before="0" w:after="0"/>
        <w:ind w:firstLine="2400"/>
        <w:jc w:val="both"/>
        <w:rPr>
          <w:color w:val="000000"/>
        </w:rPr>
      </w:pP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来源</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人民日报</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10</w:t>
      </w:r>
      <w:r>
        <w:rPr>
          <w:rFonts w:ascii="方正楷体简体;黑体" w:hAnsi="方正楷体简体;黑体" w:eastAsia="方正楷体简体;黑体"/>
          <w:color w:val="000000"/>
        </w:rPr>
        <w:t>月</w:t>
      </w:r>
      <w:r>
        <w:rPr>
          <w:rFonts w:eastAsia="方正楷体简体;黑体" w:ascii="方正楷体简体;黑体" w:hAnsi="方正楷体简体;黑体"/>
          <w:color w:val="000000"/>
        </w:rPr>
        <w:t>/23</w:t>
      </w:r>
      <w:r>
        <w:rPr>
          <w:rFonts w:ascii="方正楷体简体;黑体" w:hAnsi="方正楷体简体;黑体" w:eastAsia="方正楷体简体;黑体"/>
          <w:color w:val="000000"/>
        </w:rPr>
        <w:t>日</w:t>
      </w:r>
      <w:r>
        <w:rPr>
          <w:rFonts w:eastAsia="方正楷体简体;黑体" w:ascii="方正楷体简体;黑体" w:hAnsi="方正楷体简体;黑体"/>
          <w:color w:val="000000"/>
        </w:rPr>
        <w:t>/</w:t>
      </w:r>
      <w:r>
        <w:rPr>
          <w:rFonts w:ascii="方正楷体简体;黑体" w:hAnsi="方正楷体简体;黑体" w:eastAsia="方正楷体简体;黑体"/>
          <w:color w:val="000000"/>
        </w:rPr>
        <w:t>第</w:t>
      </w:r>
      <w:r>
        <w:rPr>
          <w:rFonts w:eastAsia="方正楷体简体;黑体" w:ascii="方正楷体简体;黑体" w:hAnsi="方正楷体简体;黑体"/>
          <w:color w:val="000000"/>
        </w:rPr>
        <w:t>002</w:t>
      </w:r>
      <w:r>
        <w:rPr>
          <w:rFonts w:ascii="方正楷体简体;黑体" w:hAnsi="方正楷体简体;黑体" w:eastAsia="方正楷体简体;黑体"/>
          <w:color w:val="000000"/>
        </w:rPr>
        <w:t>版</w:t>
      </w:r>
      <w:r>
        <w:rPr>
          <w:rFonts w:eastAsia="方正楷体简体;黑体" w:ascii="方正楷体简体;黑体" w:hAnsi="方正楷体简体;黑体"/>
          <w:color w:val="000000"/>
        </w:rPr>
        <w:t>)</w:t>
      </w:r>
      <w:r>
        <w:br w:type="page"/>
      </w:r>
    </w:p>
    <w:p>
      <w:pPr>
        <w:pStyle w:val="Style15"/>
        <w:widowControl w:val="false"/>
        <w:spacing w:lineRule="atLeast" w:line="400" w:before="0" w:after="0"/>
        <w:ind w:firstLine="240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思想修养】</w:t>
      </w:r>
    </w:p>
    <w:p>
      <w:pPr>
        <w:pStyle w:val="Normal"/>
        <w:spacing w:lineRule="atLeast" w:line="400"/>
        <w:jc w:val="center"/>
        <w:rPr/>
      </w:pPr>
      <w:r>
        <w:rPr>
          <w:rFonts w:ascii="宋体;SimSun" w:hAnsi="宋体;SimSun" w:cs="宋体;SimSun"/>
          <w:b/>
          <w:kern w:val="0"/>
          <w:sz w:val="30"/>
          <w:szCs w:val="30"/>
        </w:rPr>
        <w:t>勤政廉政 谨慎为政</w:t>
      </w:r>
    </w:p>
    <w:p>
      <w:pPr>
        <w:pStyle w:val="Style15"/>
        <w:widowControl w:val="false"/>
        <w:spacing w:lineRule="atLeast" w:line="400" w:before="0" w:after="0"/>
        <w:jc w:val="center"/>
        <w:rPr>
          <w:color w:val="000000"/>
        </w:rPr>
      </w:pPr>
      <w:r>
        <w:rPr>
          <w:color w:val="000000"/>
        </w:rPr>
        <w:t>吉炳轩</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为政之要在于勤，为政之要在于廉，为政之要在于慎。</w:t>
      </w:r>
    </w:p>
    <w:p>
      <w:pPr>
        <w:pStyle w:val="Style15"/>
        <w:widowControl w:val="false"/>
        <w:spacing w:lineRule="atLeast" w:line="400" w:before="0" w:after="0"/>
        <w:ind w:firstLine="480"/>
        <w:jc w:val="both"/>
        <w:rPr>
          <w:color w:val="000000"/>
        </w:rPr>
      </w:pPr>
      <w:r>
        <w:rPr>
          <w:color w:val="000000"/>
        </w:rPr>
        <w:t>勤政，就是要干事，多干事、敢干事、会干事、能干成事。做官不干事，这个官就没用，就得腾位置。我们常说，共产党的干部是人民的公仆。公仆是什么？就是仆人，人民公用的仆人。仆人是干什么的？就是为人民服务的，铺床叠被、端茶倒水、洗衣做饭、净堂扫院，什么事都得干，就是把主人伺候得舒舒服服。党的干部是人民的公仆，就是要尽心尽力地去为人民办事，办生产中的事、生活中的事、人民群众最关心最需要解决的事。发展是第一要务，是人民的根本利益所在。发展了，人民才能过上好日子，这是人民的所思所盼，所以要集中力量抓发展、一心一意搞建设。吃喝拉撒睡、柴米油盐茶，这是人民生活中必不可少的，是最现实的事，也是锅碗瓢勺经常响、碰来碰去矛盾最多的事，也是公仆最该干的事。社会和谐来源于生活安逸，吃不好，穿不好，住不好，睡不好，衣食住行，诸多不遂心，就没有社会和谐可言。这些看似小事的琐碎事，对人民群众来说，往往就是天大的事。民以食为天，吃饱穿暖，把日子过好，这是广大人民最基本的需求。勤政干事，就要干老百姓关心的事、需要的事。一个抓发展，干发展的事，这是根本利益，既是长远的需要，也是现实的需求；一个抓生活，干现实生活中老百姓急需帮助解决的事，使人民能过上安稳日子。强调勤政，就是要反对倦政。倦政就是懒于政事，说白了就是不干事。不干事不是简单地指上班点卯撞钟，无所事事，更主要的是指不负责任，不解决问题，不触动矛盾，大权揽在手，就是不发令，别人想干也干不成。当领导的，不能怕作难，不能怕矛盾，不能怕吃苦，也不能怕受累。干事没有不吃苦的，没有不作难的。我们有些干部想位置、争位置、保位置，可以说是处心积虑，精于算计，十分舍得下功夫，而对干事却不上心、不下力。看见难事躲着走，遇到矛盾绕着走，一心想当官，还想当个太平官，天底下哪有这样的好事！我们现在有许多事情都耽误在不干事上，把大好的机遇错过了，把大好的时光浪费了，把人民的事业也给耽误了。拿着俸禄不干事，长期下去是会误大事的。在这里还需要提出另一个问题，倦政也包含整天忙忙碌碌而不干正事。我们有些同志，你不能简单地说他不干事，整天也是早出晚归，夜以继日，腿不停地跑，手不停地写，嘴也不停地讲，辛辛苦苦，热热闹闹，但干的事情离人民很远，离实际很远，在十分认真地搞形式，典型的官僚主义、形式主义。用群众的话来说，这样的事干了还不如不干，宁肯让你们歇着，拿着工资薪水，也别没事找事瞎折腾。所以，勤政，要勤于正事。什么是正事，什么不是正事，道理标准很简单：凡是有利于经济发展、社会安定、人民幸福的事，都是正事，有违的、不利的、不实际的，都不是正事。正事就多干快干，否则就少干不干。</w:t>
      </w:r>
    </w:p>
    <w:p>
      <w:pPr>
        <w:pStyle w:val="Style15"/>
        <w:widowControl w:val="false"/>
        <w:spacing w:lineRule="atLeast" w:line="400" w:before="0" w:after="0"/>
        <w:ind w:firstLine="480"/>
        <w:jc w:val="both"/>
        <w:rPr>
          <w:color w:val="000000"/>
        </w:rPr>
      </w:pPr>
      <w:r>
        <w:rPr>
          <w:color w:val="000000"/>
        </w:rPr>
        <w:t>廉政，现在讲得很多了，但腐败现象仍然严重。这是一个很复杂的社会问题，古今中外几千年，都还没有解决好。抓得不少，判得不少，杀得也不少，中国历史上因腐败而被杀头甚至株连九族的都不少，但仍是“前赴后继”。看来官场腐败是个痼疾，是个顽症。在这里不去分析它产生的社会历史经济文化等原因，只谈一个具体问题，就是领导干部的为政之德问题。社会有公德，家庭有美德，公民有道德，各行各业还有职业道德，这是一个社会赖于生存发展的精神支撑。为官的一定要有官德，也就是为政之德。腐败现象为何蔓延不绝？从个人内因上讲，就是贪欲所致，欲壑难填，利欲熏心。抑制贪欲，要靠法纪，也要靠道德修养，在一定意义上道德修养更重要。古人讲，“欲明德于天下者，先治其国；欲治其国者，先齐其家；欲齐其家者，先修其身；欲修其身者，先正其心”，正心、修身是最基本的。我们党历来重视从思想上建党，也是一样的道理。我们现在强调法制，但决不能因此轻视思想道德修养。思想道德不端正，法制的作用就会大打折扣。腐败的问题出在欲望占了上风，道德感下降，甚至丧失了。凡是搞腐败的，没有一个不是利欲熏心，鲜廉寡耻。“物欲横流”，肯定要坏事。解决腐败问题，从思想深处，首先要解决好欲望的问题。人生一世，草木一秋，仔细想想，非常短暂，能够过得有意义些、清静些、坦然些、自由些、安稳些，比什么都好。自己给自己套上名缰利锁，苦苦挣扎，到头来身败名裂，烟消云散，何苦呢？从政之德，最重要的是两条：一是公正，二是清廉。大家看戏、看电影、看电视剧，凡是有升堂审案的场景，布景上都有一块匾额，上写“公正廉明”或“清正廉明”四个大字。尽管剧中可能是昏官、贪官，但堂上这四个字是不可少的。老百姓看干部其实很简单，就是看你干事不干事，处事公不公，自身净不净。不干事，老百姓要跟着你受穷；处事不公，老百姓会心里有气；自身不净，就会风气败坏，贪腐横行。所以，公正清廉是为政的大德。公正清廉，就是要依法办事、依规办事、依政策办事，带着对人民深厚的感情办事，而不是凭金钱办事、凭亲疏办事、凭交情办事。说到底，就是世界观的改造问题。当干部的，就要树立正确的世界观；对共产党的干部来说，就是马克思主义的世界观，正确看待权力，正确看待名利，走好自己的人生路，走好自己的从政路。</w:t>
      </w:r>
    </w:p>
    <w:p>
      <w:pPr>
        <w:pStyle w:val="Style15"/>
        <w:widowControl w:val="false"/>
        <w:spacing w:lineRule="atLeast" w:line="400" w:before="0" w:after="0"/>
        <w:ind w:firstLine="480"/>
        <w:jc w:val="both"/>
        <w:rPr>
          <w:color w:val="000000"/>
        </w:rPr>
      </w:pPr>
      <w:r>
        <w:rPr>
          <w:color w:val="000000"/>
        </w:rPr>
        <w:t>慎政，就是要谨慎从政，小心从政。政治很复杂，政务很繁杂，一个人的知识和能力是有限的，有许多东西我们不了解、不熟悉，还要去处理，当然会难。最好的办法就是虚心学习，集思广益，依靠集体之力、众人之智来解决。我们说相信群众、依靠群众，其深刻的道理也在这里。领导工作，就是做人的工作。什么工作最难？千难万难，莫过于人的工作最难。只要把人的工作做好了，事业就成功了一半。领导，顾名思义，就是带领和引导。带领引导谁？说到底还是人，就是要把人带领好、引导好。世有百态，人有百情，把人组织好、管理好是世界上最难的事。改朝换代，政权更迭，都是最终在人的问题上出了问题。干事、公正、廉洁，就能把人带领好，人民就会拥护、赞同、信得过，说的话就会有人听，做出的决策就会有人办。领导需要权力，但一定要谨慎行使权力，绝不能一朝权在手，乱把令来行，绝不能搞“有权不用，过期作废”那一套。掌权者应时时有如履薄冰、如临深渊之感，千万不可忘乎所以、妄自尊大。我们有许多问题出在不谨慎上，也就是盲目决策上。决策失误造成的损失，比贪污腐败要大得多、多得多，而且还难以清理，贻误后代。我们说敢于决策，但必须善于决策、科学决策。这个决策是基于大量的调查研究、认准了的前提下来决定的。果断和武断只是一字之差，要果断而不要武断。主见和主观也是一字之差，要有主见，但绝不能主观。有主见、敢果断，看其表是雷厉风行、敢作敢为，透其质是十分谨慎、百倍小心。地位越高，权力越大，越要小心，越要格外谨慎。如果涉及大的利益调整，就更要慎重，搞得不好会出乱子。现在社会矛盾很多，各种利益关系都在重新调整之中，改革进入了攻坚克难的阶段，在重大问题的决策上，一定要慎之又慎。慎政的另一个方面，就是要慎重处理已经出现的各类社会矛盾。我们反复讲一个观点，就是要把各类矛盾解决在初发之时，处置在萌芽状态，不要把事件演变为案件，不要让个别事件酿成群体事件。我们是在和平条件下执政，解决社会矛盾不易采取过于激烈和强硬的手段，而要用民主法制、说服教育的办法去解决。现在许多问题的发生，在很大程度上是由于不警惕、不重视而逐步演变造成的。一些突发性事件、群体性事件，认真追溯，都是有前因后果的，如果早发现、早处理、早采取措施，就不会出现严重的后果。包括一些事故，也多是不认真、不负责、不小心、不谨慎造成的。中央反复强调，领导干部一定要有忧患意识，就是告诫我们守成很难，执政不易，不可一日懈怠，不可粗心大意，一定要见微知著，防患未然，谨慎从政，少犯些错误，千万不要大意失荆州。</w:t>
      </w:r>
    </w:p>
    <w:p>
      <w:pPr>
        <w:pStyle w:val="Style15"/>
        <w:widowControl w:val="false"/>
        <w:spacing w:lineRule="atLeast" w:line="400" w:before="0" w:after="0"/>
        <w:ind w:firstLine="480"/>
        <w:jc w:val="both"/>
        <w:rPr>
          <w:color w:val="000000"/>
        </w:rPr>
      </w:pPr>
      <w:r>
        <w:rPr>
          <w:color w:val="000000"/>
        </w:rPr>
      </w:r>
    </w:p>
    <w:p>
      <w:pPr>
        <w:pStyle w:val="Normal"/>
        <w:ind w:firstLine="4680"/>
        <w:rPr>
          <w:rFonts w:ascii="方正楷体简体;黑体" w:hAnsi="方正楷体简体;黑体" w:eastAsia="方正楷体简体;黑体" w:cs="宋体;SimSun"/>
          <w:kern w:val="0"/>
          <w:sz w:val="24"/>
        </w:rPr>
      </w:pPr>
      <w:r>
        <w:rPr>
          <w:rFonts w:ascii="方正楷体简体;黑体" w:hAnsi="方正楷体简体;黑体" w:cs="宋体;SimSun" w:eastAsia="方正楷体简体;黑体"/>
          <w:kern w:val="0"/>
          <w:sz w:val="24"/>
        </w:rPr>
        <w:t>（选自《求是杂志》</w:t>
      </w:r>
      <w:r>
        <w:rPr>
          <w:rFonts w:eastAsia="方正楷体简体;黑体" w:cs="宋体;SimSun" w:ascii="方正楷体简体;黑体" w:hAnsi="方正楷体简体;黑体"/>
          <w:kern w:val="0"/>
          <w:sz w:val="24"/>
        </w:rPr>
        <w:t>2009·17</w:t>
      </w:r>
      <w:r>
        <w:rPr>
          <w:rFonts w:ascii="方正楷体简体;黑体" w:hAnsi="方正楷体简体;黑体" w:cs="宋体;SimSun" w:eastAsia="方正楷体简体;黑体"/>
          <w:kern w:val="0"/>
          <w:sz w:val="24"/>
        </w:rPr>
        <w:t>）</w:t>
      </w:r>
    </w:p>
    <w:p>
      <w:pPr>
        <w:pStyle w:val="Style15"/>
        <w:widowControl w:val="false"/>
        <w:spacing w:lineRule="atLeast" w:line="400" w:before="0" w:after="0"/>
        <w:ind w:firstLine="480"/>
        <w:jc w:val="both"/>
        <w:rPr>
          <w:rFonts w:ascii="方正楷体简体;黑体" w:hAnsi="方正楷体简体;黑体" w:eastAsia="方正楷体简体;黑体" w:cs="宋体;SimSun"/>
          <w:color w:val="000000"/>
          <w:kern w:val="0"/>
          <w:sz w:val="24"/>
        </w:rPr>
      </w:pPr>
      <w:r>
        <w:rPr>
          <w:rFonts w:eastAsia="方正楷体简体;黑体" w:cs="宋体;SimSun" w:ascii="方正楷体简体;黑体" w:hAnsi="方正楷体简体;黑体"/>
          <w:color w:val="000000"/>
          <w:kern w:val="0"/>
          <w:sz w:val="24"/>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居安思危重在反腐败</w:t>
      </w:r>
    </w:p>
    <w:p>
      <w:pPr>
        <w:pStyle w:val="Style15"/>
        <w:widowControl w:val="false"/>
        <w:spacing w:lineRule="atLeast" w:line="400" w:before="0" w:after="0"/>
        <w:jc w:val="center"/>
        <w:rPr>
          <w:color w:val="000000"/>
        </w:rPr>
      </w:pPr>
      <w:r>
        <w:rPr>
          <w:color w:val="000000"/>
        </w:rPr>
        <w:t>邵景均</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中共中央关于加强和改进新形势下党的建设若干重大问题的决定》有一个贯穿始终的重要思想——“居安思危”。“危”在哪里？《决定》指出，“危”在面对世情、国情、党情的深刻变化，面对执政考验、改革开放考验、市场经济考验、外部环境考验，党内还存在不少不适应新形势新任务要求、不符合党的性质和宗旨的问题，其中之一就是腐败。我们要认真贯彻第十七届中央纪委五次全会精神，以更加坚定的信心、更加坚决的态度、更加有力的措施、更加扎实的工作，坚定不移地将党风廉政建设和反腐败斗争推向前进。</w:t>
      </w:r>
    </w:p>
    <w:p>
      <w:pPr>
        <w:pStyle w:val="Style15"/>
        <w:widowControl w:val="false"/>
        <w:spacing w:lineRule="atLeast" w:line="400" w:before="0" w:after="0"/>
        <w:ind w:firstLine="482"/>
        <w:jc w:val="both"/>
        <w:rPr>
          <w:b/>
          <w:b/>
          <w:color w:val="000000"/>
        </w:rPr>
      </w:pPr>
      <w:r>
        <w:rPr>
          <w:b/>
          <w:color w:val="000000"/>
        </w:rPr>
        <w:t>一、腐败是和平时期执政党的大敌</w:t>
      </w:r>
    </w:p>
    <w:p>
      <w:pPr>
        <w:pStyle w:val="Style15"/>
        <w:widowControl w:val="false"/>
        <w:spacing w:lineRule="atLeast" w:line="400" w:before="0" w:after="0"/>
        <w:ind w:firstLine="480"/>
        <w:jc w:val="both"/>
        <w:rPr>
          <w:color w:val="000000"/>
        </w:rPr>
      </w:pPr>
      <w:r>
        <w:rPr>
          <w:color w:val="000000"/>
        </w:rPr>
        <w:t>纵观人类历史，虽然每一次政权更迭都有着复杂的外部原因和多种表现形态，如外敌入侵、自然灾害等等，但就其内部原因而言，都与执政者的腐败有本质上联系。执政者腐败程度较轻的时候，人民尚可忍耐。当腐败现象严重并且直接伤害到广大人民切身利益的时候，就有了起义，有了革命，有了新一轮的改朝换代。</w:t>
      </w:r>
    </w:p>
    <w:p>
      <w:pPr>
        <w:pStyle w:val="Style15"/>
        <w:widowControl w:val="false"/>
        <w:spacing w:lineRule="atLeast" w:line="400" w:before="0" w:after="0"/>
        <w:ind w:firstLine="480"/>
        <w:jc w:val="both"/>
        <w:rPr>
          <w:color w:val="000000"/>
        </w:rPr>
      </w:pPr>
      <w:r>
        <w:rPr>
          <w:color w:val="000000"/>
        </w:rPr>
        <w:t>以往人们曾认为，腐败是长在剥削阶级身上不可治愈的癌症，在社会主义国家里，执政的工人阶级政党是不会被腐败打倒的。上世纪</w:t>
      </w:r>
      <w:r>
        <w:rPr>
          <w:color w:val="000000"/>
        </w:rPr>
        <w:t>80</w:t>
      </w:r>
      <w:r>
        <w:rPr>
          <w:color w:val="000000"/>
        </w:rPr>
        <w:t>年代末</w:t>
      </w:r>
      <w:r>
        <w:rPr>
          <w:color w:val="000000"/>
        </w:rPr>
        <w:t>90</w:t>
      </w:r>
      <w:r>
        <w:rPr>
          <w:color w:val="000000"/>
        </w:rPr>
        <w:t>年代初苏联东欧剧变发生后，人们的认识发生了根本变化。虽然苏联东欧共产党失去执政地位的具体原因各异，但在因腐败而丧失应有的先进性和执政能力这一点上却是相同的。这些党在执政初期，尚能坚持马克思列宁主义理论的指导，密切联系群众，较好地保持党的先进性，具有较强的执政能力。但是，随着执政日久，情况逐渐发生了变化。一些希望从党的执政地位中捞到好处的人，乔装打扮混入党内，为了谋取私利，不惜违背党的制度、破坏党的纪律；一些没有树立马克思主义世界观、人生观、价值观的领导干部，与腐败分子同流合污。在这样一些人的作用下，党的整体状况潜移默化地向着消极方向发展：思想理论日益僵化，脱离群众、滥用权力的问题突出，面对突发事件和深层社会矛盾束手无策。可以说，反腐败始终是执政党面临的重大课题。</w:t>
      </w:r>
    </w:p>
    <w:p>
      <w:pPr>
        <w:pStyle w:val="Style15"/>
        <w:widowControl w:val="false"/>
        <w:spacing w:lineRule="atLeast" w:line="400" w:before="0" w:after="0"/>
        <w:ind w:firstLine="480"/>
        <w:jc w:val="both"/>
        <w:rPr>
          <w:color w:val="000000"/>
        </w:rPr>
      </w:pPr>
      <w:r>
        <w:rPr>
          <w:color w:val="000000"/>
        </w:rPr>
        <w:t>回顾人类社会政权更迭的历史，分析苏联东欧共产党丧失政权的教训，可以得出以下结论：任何政党、政治集团执政以后，都面临着失去政权的危险。在和平建设时期，危险主要来自执政党内部的腐败。执政党只有坚决反对腐败、有效地预防腐败，才能保持执政地位，维护国家的稳定和发展。</w:t>
      </w:r>
    </w:p>
    <w:p>
      <w:pPr>
        <w:pStyle w:val="Style15"/>
        <w:widowControl w:val="false"/>
        <w:spacing w:lineRule="atLeast" w:line="400" w:before="0" w:after="0"/>
        <w:ind w:firstLine="482"/>
        <w:jc w:val="both"/>
        <w:rPr>
          <w:b/>
          <w:b/>
          <w:color w:val="000000"/>
        </w:rPr>
      </w:pPr>
      <w:r>
        <w:rPr>
          <w:b/>
          <w:color w:val="000000"/>
        </w:rPr>
        <w:t>二、坚持不懈地开展反腐败斗争是我党执政以来从未间断的伟大实践</w:t>
      </w:r>
    </w:p>
    <w:p>
      <w:pPr>
        <w:pStyle w:val="Style15"/>
        <w:widowControl w:val="false"/>
        <w:spacing w:lineRule="atLeast" w:line="400" w:before="0" w:after="0"/>
        <w:ind w:firstLine="480"/>
        <w:jc w:val="both"/>
        <w:rPr>
          <w:color w:val="000000"/>
        </w:rPr>
      </w:pPr>
      <w:r>
        <w:rPr>
          <w:color w:val="000000"/>
        </w:rPr>
        <w:t>尽管我党在执政以前开展了长期的反腐败斗争和根据地廉政建设，但是一旦真正执掌了政权，一些党员干部就经受不住权力、金钱和美色的考验，滑向了腐败的泥潭。根据当时的统计，从</w:t>
      </w:r>
      <w:r>
        <w:rPr>
          <w:color w:val="000000"/>
        </w:rPr>
        <w:t>1949</w:t>
      </w:r>
      <w:r>
        <w:rPr>
          <w:color w:val="000000"/>
        </w:rPr>
        <w:t>年解放到</w:t>
      </w:r>
      <w:r>
        <w:rPr>
          <w:color w:val="000000"/>
        </w:rPr>
        <w:t>1951</w:t>
      </w:r>
      <w:r>
        <w:rPr>
          <w:color w:val="000000"/>
        </w:rPr>
        <w:t>年底，北京在市属机关和企事业单位内部，查处贪污腐败分子</w:t>
      </w:r>
      <w:r>
        <w:rPr>
          <w:color w:val="000000"/>
        </w:rPr>
        <w:t>650</w:t>
      </w:r>
      <w:r>
        <w:rPr>
          <w:color w:val="000000"/>
        </w:rPr>
        <w:t>人，涉案总金额约</w:t>
      </w:r>
      <w:r>
        <w:rPr>
          <w:color w:val="000000"/>
        </w:rPr>
        <w:t>15</w:t>
      </w:r>
      <w:r>
        <w:rPr>
          <w:color w:val="000000"/>
        </w:rPr>
        <w:t>亿元（旧币）。同期上海发生的大大小小贪污案</w:t>
      </w:r>
      <w:r>
        <w:rPr>
          <w:color w:val="000000"/>
        </w:rPr>
        <w:t>3002</w:t>
      </w:r>
      <w:r>
        <w:rPr>
          <w:color w:val="000000"/>
        </w:rPr>
        <w:t>件，涉及</w:t>
      </w:r>
      <w:r>
        <w:rPr>
          <w:color w:val="000000"/>
        </w:rPr>
        <w:t>3230</w:t>
      </w:r>
      <w:r>
        <w:rPr>
          <w:color w:val="000000"/>
        </w:rPr>
        <w:t>人，涉案总额</w:t>
      </w:r>
      <w:r>
        <w:rPr>
          <w:color w:val="000000"/>
        </w:rPr>
        <w:t>186</w:t>
      </w:r>
      <w:r>
        <w:rPr>
          <w:color w:val="000000"/>
        </w:rPr>
        <w:t>亿元。其他地方这类贪污腐败现象也多起来。面对已经出现的和可能出现的腐败现象，毛泽东同志及时告诫全党，腐败现象是社会主义社会的一个基本乱源，轻则引起群众的反对和不满，重则会引起“第二次革命”，造成党和国家改变颜色的局面。党执政后最早领导的反腐败斗争是</w:t>
      </w:r>
      <w:r>
        <w:rPr>
          <w:color w:val="000000"/>
        </w:rPr>
        <w:t>1951</w:t>
      </w:r>
      <w:r>
        <w:rPr>
          <w:color w:val="000000"/>
        </w:rPr>
        <w:t>年</w:t>
      </w:r>
      <w:r>
        <w:rPr>
          <w:color w:val="000000"/>
        </w:rPr>
        <w:t>12</w:t>
      </w:r>
      <w:r>
        <w:rPr>
          <w:color w:val="000000"/>
        </w:rPr>
        <w:t>月开展的“三反”运动。这次运动创造了新中国初期的廉政局面，巩固了年轻的共和国政权。</w:t>
      </w:r>
    </w:p>
    <w:p>
      <w:pPr>
        <w:pStyle w:val="Style15"/>
        <w:widowControl w:val="false"/>
        <w:spacing w:lineRule="atLeast" w:line="400" w:before="0" w:after="0"/>
        <w:ind w:firstLine="480"/>
        <w:jc w:val="both"/>
        <w:rPr>
          <w:color w:val="000000"/>
        </w:rPr>
      </w:pPr>
      <w:r>
        <w:rPr>
          <w:color w:val="000000"/>
        </w:rPr>
        <w:t>党的十一届三中全会之后，反腐倡廉建设呈现出新特点。邓小平形象地指出：“打开窗户，新鲜空气进来了，苍蝇蚊子也进来了。”一些党员干部被腐蚀，不正之风来势很猛。党中央坚持“一手抓改革开放，一手抓惩治腐败”，改变以往靠群众运动的做法，坚持依靠教育和制度反腐败，反对和纠正领导干部特殊化，打击经济领域的各种犯罪行为，遏制了腐败现象滋生蔓延的势头。</w:t>
      </w:r>
    </w:p>
    <w:p>
      <w:pPr>
        <w:pStyle w:val="Style15"/>
        <w:widowControl w:val="false"/>
        <w:spacing w:lineRule="atLeast" w:line="400" w:before="0" w:after="0"/>
        <w:ind w:firstLine="480"/>
        <w:jc w:val="both"/>
        <w:rPr>
          <w:color w:val="000000"/>
        </w:rPr>
      </w:pPr>
      <w:r>
        <w:rPr>
          <w:color w:val="000000"/>
        </w:rPr>
        <w:t>上世纪</w:t>
      </w:r>
      <w:r>
        <w:rPr>
          <w:color w:val="000000"/>
        </w:rPr>
        <w:t>80</w:t>
      </w:r>
      <w:r>
        <w:rPr>
          <w:color w:val="000000"/>
        </w:rPr>
        <w:t>年代末</w:t>
      </w:r>
      <w:r>
        <w:rPr>
          <w:color w:val="000000"/>
        </w:rPr>
        <w:t>90</w:t>
      </w:r>
      <w:r>
        <w:rPr>
          <w:color w:val="000000"/>
        </w:rPr>
        <w:t>年代初，中国经济逐步由计划经济体制向社会主义市场经济体制转轨，由于种种原因，腐败现象易发多发。江泽民同志明确指出：“腐败现象是侵入我们党和国家机关健康肌体的病毒。如果我们掉以轻心，任其泛滥，就会葬送我们的党，葬送我们的人民政权，葬送我们的社会主义现代化大业。”党中央提出“反腐败三项工作格局”———坚持不懈地抓好领导干部廉洁自律、查办违纪违法案件、纠正损害群众利益的不正之风，加大了从源头上治理腐败的力度。</w:t>
      </w:r>
    </w:p>
    <w:p>
      <w:pPr>
        <w:pStyle w:val="Style15"/>
        <w:widowControl w:val="false"/>
        <w:spacing w:lineRule="atLeast" w:line="400" w:before="0" w:after="0"/>
        <w:ind w:firstLine="480"/>
        <w:jc w:val="both"/>
        <w:rPr>
          <w:color w:val="000000"/>
        </w:rPr>
      </w:pPr>
      <w:r>
        <w:rPr>
          <w:color w:val="000000"/>
        </w:rPr>
        <w:t>进入新世纪，以胡锦涛同志为总书记的党中央对党风廉政建设和反腐败斗争高度重视。胡锦涛同志强调：“在和平建设时期，如果说有什么东西能够对党造成致命伤害的话，腐败就是很突出的一个。”党的十七大把反腐倡廉建设与党的思想建设、组织建设、作风建设和制度建设一起，确定为党的建设的基本任务，党风廉政建设和反腐败工作在继承中发展，在改革中创新，特别是在查办大案要案、深挖腐败分子、加强制度建设、强化对领导干部的监督、治理商业贿赂、纠正损害群众利益的不正之风等方面取得重要进展。</w:t>
      </w:r>
    </w:p>
    <w:p>
      <w:pPr>
        <w:pStyle w:val="Style15"/>
        <w:widowControl w:val="false"/>
        <w:spacing w:lineRule="atLeast" w:line="400" w:before="0" w:after="0"/>
        <w:ind w:firstLine="480"/>
        <w:jc w:val="both"/>
        <w:rPr>
          <w:color w:val="000000"/>
        </w:rPr>
      </w:pPr>
      <w:r>
        <w:rPr>
          <w:color w:val="000000"/>
        </w:rPr>
        <w:t>我们党执政以后，面对和平发展的大好形势，之所以总是坚定不移地反腐败，是因为党始终清醒地看到腐败现象的严重存在，看到腐败现象的严重危害。</w:t>
      </w:r>
    </w:p>
    <w:p>
      <w:pPr>
        <w:pStyle w:val="Style15"/>
        <w:widowControl w:val="false"/>
        <w:spacing w:lineRule="atLeast" w:line="400" w:before="0" w:after="0"/>
        <w:ind w:firstLine="480"/>
        <w:jc w:val="both"/>
        <w:rPr>
          <w:color w:val="000000"/>
        </w:rPr>
      </w:pPr>
      <w:r>
        <w:rPr>
          <w:color w:val="000000"/>
        </w:rPr>
        <w:t>其一，腐败会改变我们党的性质。以运用公共权力谋取私利为本质特征的腐败涣散党心，使党员、干部追求个人私利，忘记党的宗旨。它扭曲党的路线方针政策，使之无法得到科学的制定和实施。它使党内形成一个或多个互行方便的既得利益集团，导致党的系统和权威瓦解。腐败的蔓延将一步步摧毁党的思想、路线和组织，最终在事实上改变党的性质，葬送作为工人阶级先锋队的共产党。</w:t>
      </w:r>
    </w:p>
    <w:p>
      <w:pPr>
        <w:pStyle w:val="Style15"/>
        <w:widowControl w:val="false"/>
        <w:spacing w:lineRule="atLeast" w:line="400" w:before="0" w:after="0"/>
        <w:ind w:firstLine="480"/>
        <w:jc w:val="both"/>
        <w:rPr>
          <w:color w:val="000000"/>
        </w:rPr>
      </w:pPr>
      <w:r>
        <w:rPr>
          <w:color w:val="000000"/>
        </w:rPr>
        <w:t>其二，腐败会使党失去执政地位。任何政权的前途命运最终取决于民心向背。腐败行为的实质，是对人民群众根本利益的冷漠、侵害和掠夺。腐败导致社会利益分配严重失衡。腐败分子用人唯亲，使人才无法发挥作用。不有效地遏制腐败现象，党就会丧失民心，丧失政权。</w:t>
      </w:r>
    </w:p>
    <w:p>
      <w:pPr>
        <w:pStyle w:val="Style15"/>
        <w:widowControl w:val="false"/>
        <w:spacing w:lineRule="atLeast" w:line="400" w:before="0" w:after="0"/>
        <w:ind w:firstLine="480"/>
        <w:jc w:val="both"/>
        <w:rPr>
          <w:color w:val="000000"/>
        </w:rPr>
      </w:pPr>
      <w:r>
        <w:rPr>
          <w:color w:val="000000"/>
        </w:rPr>
        <w:t>其三，腐败会使中华民族的伟大复兴化为泡影。腐败是社会主义经济发展的大敌。腐败分子为了一己私利，往往运用手中的权力阻挠经济体制的改革，阻挠资源的合理流动，故意搞乱经济秩序，破坏党的经济政策，以求“乱中取利”。实践一再证明，在腐败横行的社会，决不会有经济健康、快速的发展。腐败分子为了谋取私利，总是以种种借口破坏社会主义民主政治建设，阻挠社会主义民主政治发展。腐败毒化社会风气，破坏先进文化建设。如果任由腐败横行，社会主义的经济、政治、文化和社会建设就会受到全面破坏，现代化建设的宏伟目标就无法实现。</w:t>
      </w:r>
    </w:p>
    <w:p>
      <w:pPr>
        <w:pStyle w:val="Style15"/>
        <w:widowControl w:val="false"/>
        <w:spacing w:lineRule="atLeast" w:line="400" w:before="0" w:after="0"/>
        <w:ind w:firstLine="482"/>
        <w:jc w:val="both"/>
        <w:rPr>
          <w:b/>
          <w:b/>
          <w:color w:val="000000"/>
        </w:rPr>
      </w:pPr>
      <w:r>
        <w:rPr>
          <w:b/>
          <w:color w:val="000000"/>
        </w:rPr>
        <w:t>三、坚持标本兼治、综合治理、惩防并举、注重预防，着力营造反腐败的全局优势</w:t>
      </w:r>
    </w:p>
    <w:p>
      <w:pPr>
        <w:pStyle w:val="Style15"/>
        <w:widowControl w:val="false"/>
        <w:spacing w:lineRule="atLeast" w:line="400" w:before="0" w:after="0"/>
        <w:ind w:firstLine="480"/>
        <w:jc w:val="both"/>
        <w:rPr>
          <w:color w:val="000000"/>
        </w:rPr>
      </w:pPr>
      <w:r>
        <w:rPr>
          <w:color w:val="000000"/>
        </w:rPr>
        <w:t>改革开放以来，我们党一再加大反腐倡廉建设的力度，为什么腐败现象还是“易发多发”呢？胡锦涛同志对此作了精辟的分析：一是一些党员干部没有真正确立马克思主义的世界观，经不住权力、金钱、美色的考验；二是在体制改革过程中，各方面制度还不完善，权力运行还缺乏有效的制约和监督；三是社会上还存在腐败现象滋生蔓延的土壤和条件。从我们的工作方面看，教育不扎实，制度不完善，监督不得力，仍然是腐败现象滋生蔓延的重要原因。以上论述表明，造成目前这种腐败现象“易发多发”状况的原因是多方面的、多层次的。在如何反腐败的问题上，不能“就腐败讲反腐败”，必须视野开阔，着眼于社会的整体进步和全面发展，从治标与治本、惩治和预防两个方面作出努力，尤其要注重治本，注重预防。</w:t>
      </w:r>
    </w:p>
    <w:p>
      <w:pPr>
        <w:pStyle w:val="Style15"/>
        <w:widowControl w:val="false"/>
        <w:spacing w:lineRule="atLeast" w:line="400" w:before="0" w:after="0"/>
        <w:ind w:firstLine="480"/>
        <w:jc w:val="both"/>
        <w:rPr>
          <w:color w:val="000000"/>
        </w:rPr>
      </w:pPr>
      <w:r>
        <w:rPr>
          <w:color w:val="000000"/>
        </w:rPr>
        <w:t>一是全面协调可持续地推进发展。发展不充分是产生腐败的原因之一。任何企图脱离发展“反腐败”的想法和做法都是幼稚的、错误的。反腐倡廉工作的基本价值，就在于为推进科学发展提供政治保障。坚持科学发展观，是从根本上解决腐败问题的正确途径。</w:t>
      </w:r>
    </w:p>
    <w:p>
      <w:pPr>
        <w:pStyle w:val="Style15"/>
        <w:widowControl w:val="false"/>
        <w:spacing w:lineRule="atLeast" w:line="400" w:before="0" w:after="0"/>
        <w:ind w:firstLine="480"/>
        <w:jc w:val="both"/>
        <w:rPr>
          <w:color w:val="000000"/>
        </w:rPr>
      </w:pPr>
      <w:r>
        <w:rPr>
          <w:color w:val="000000"/>
        </w:rPr>
        <w:t>二是完善社会主义市场经济体制。我国正处于经济体制转换时期。计划经济体制打破了，社会主义市场经济体制又不完善，这就给腐败活动以可乘之机。应加快改革步伐，早日完善社会主义市场经济体制。社会主义市场经济体制越是完善，越有利于减少腐败现象的发生。</w:t>
      </w:r>
    </w:p>
    <w:p>
      <w:pPr>
        <w:pStyle w:val="Style15"/>
        <w:widowControl w:val="false"/>
        <w:spacing w:lineRule="atLeast" w:line="400" w:before="0" w:after="0"/>
        <w:ind w:firstLine="480"/>
        <w:jc w:val="both"/>
        <w:rPr>
          <w:color w:val="000000"/>
        </w:rPr>
      </w:pPr>
      <w:r>
        <w:rPr>
          <w:color w:val="000000"/>
        </w:rPr>
        <w:t>三是发展社会主义民主政治制度。在人类历史上，以“少数人说了算”为基本特征的封建专制制度是产生腐败的制度性根源。实践证明，“绝对的权力导致绝对的腐败”。制约“绝对权力”的根本途径是发展社会主义民主政治，实现人民群众依法共同管理国家。社会主义民主政治的不断发展，必将从根本上起到预防腐败的作用。</w:t>
      </w:r>
    </w:p>
    <w:p>
      <w:pPr>
        <w:pStyle w:val="Style15"/>
        <w:widowControl w:val="false"/>
        <w:spacing w:lineRule="atLeast" w:line="400" w:before="0" w:after="0"/>
        <w:ind w:firstLine="480"/>
        <w:jc w:val="both"/>
        <w:rPr>
          <w:color w:val="000000"/>
        </w:rPr>
      </w:pPr>
      <w:r>
        <w:rPr>
          <w:color w:val="000000"/>
        </w:rPr>
        <w:t>四是建设科学、严密、完备、有效的反腐倡廉制度体系。好的制度可以使坏人无法作乱，坏的制度可以使好人无法做事。加强制度建设，构建内容科学、程序严密、配套完整、有效管用的反腐倡廉制度体系，坚持用制度管权、按制度办事、靠制度管人，是从源头上防治腐败的根本途径。要按照胡锦涛同志的要求，以惩治和预防为重点，以制约和监督权力为核心，突出抓好教育、监督、预防、惩治四个方面的制度建设。要切实提高制度的执行力，让制度行得通、用得好。</w:t>
      </w:r>
    </w:p>
    <w:p>
      <w:pPr>
        <w:pStyle w:val="Style15"/>
        <w:widowControl w:val="false"/>
        <w:spacing w:lineRule="atLeast" w:line="400" w:before="0" w:after="0"/>
        <w:ind w:firstLine="480"/>
        <w:jc w:val="both"/>
        <w:rPr>
          <w:color w:val="000000"/>
        </w:rPr>
      </w:pPr>
      <w:r>
        <w:rPr>
          <w:color w:val="000000"/>
        </w:rPr>
        <w:t>五是加强廉政文化建设。如果整个社会都对官员的腐败疾恶如仇，有“人人得而诛之”的心态，腐败就终有被根除的一天。如果腐败成为人们习以为常的现象，“骂娘”只是因为自己沾不了腐败的光，那么，根除腐败就只能是镜花水月。因此，防治腐败要以建设社会主义核心价值体系为重点，积极挖掘中华传统文化中的廉政文化资源，倡导全社会形成以廉为荣、以贪为耻的良好风尚。</w:t>
      </w:r>
    </w:p>
    <w:p>
      <w:pPr>
        <w:pStyle w:val="Style15"/>
        <w:widowControl w:val="false"/>
        <w:spacing w:lineRule="atLeast" w:line="400" w:before="0" w:after="0"/>
        <w:ind w:firstLine="480"/>
        <w:jc w:val="both"/>
        <w:rPr>
          <w:color w:val="000000"/>
        </w:rPr>
      </w:pPr>
      <w:r>
        <w:rPr>
          <w:color w:val="000000"/>
        </w:rPr>
        <w:t>六是毫不放松地严厉惩治腐败。面对现阶段腐败现象易发多发的严峻形势，查办腐败案件的工作一刻都不能放松。只有惩处有力，才能预防有效。只有对腐败案件查深、查细，才能为制度建设、预防腐败提供根据。</w:t>
      </w:r>
    </w:p>
    <w:p>
      <w:pPr>
        <w:pStyle w:val="Style15"/>
        <w:widowControl w:val="false"/>
        <w:spacing w:lineRule="atLeast" w:line="400" w:before="0" w:after="0"/>
        <w:ind w:firstLine="480"/>
        <w:jc w:val="both"/>
        <w:rPr>
          <w:color w:val="000000"/>
        </w:rPr>
      </w:pPr>
      <w:r>
        <w:rPr>
          <w:color w:val="000000"/>
        </w:rPr>
        <w:t>值此盛世，我们对党和国家的光明前途更加充满信心。同时，我们也要记住“居安思危”的古训，记住党中央的忠告——“党的先进性和党的执政地位都不是一劳永逸、一成不变的，过去先进不等于现在先进，现在先进不等于永远先进；过去拥有不等于现在拥有，现在拥有不等于永远拥有”。在党的事业如日中天的时候，要抓紧解决党内存在的突出问题，特别是大力加强反腐倡廉建设，把腐败现象减少到最低限度。</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ind w:firstLine="4680"/>
        <w:rPr>
          <w:rFonts w:ascii="方正楷体简体;黑体" w:hAnsi="方正楷体简体;黑体" w:eastAsia="方正楷体简体;黑体" w:cs="宋体;SimSun"/>
          <w:kern w:val="0"/>
          <w:sz w:val="24"/>
        </w:rPr>
      </w:pPr>
      <w:r>
        <w:rPr>
          <w:rFonts w:ascii="方正楷体简体;黑体" w:hAnsi="方正楷体简体;黑体" w:cs="宋体;SimSun" w:eastAsia="方正楷体简体;黑体"/>
          <w:kern w:val="0"/>
          <w:sz w:val="24"/>
        </w:rPr>
        <w:t>（选自《求是杂志》</w:t>
      </w:r>
      <w:r>
        <w:rPr>
          <w:rFonts w:eastAsia="方正楷体简体;黑体" w:cs="宋体;SimSun" w:ascii="方正楷体简体;黑体" w:hAnsi="方正楷体简体;黑体"/>
          <w:kern w:val="0"/>
          <w:sz w:val="24"/>
        </w:rPr>
        <w:t>2010·4</w:t>
      </w:r>
      <w:r>
        <w:rPr>
          <w:rFonts w:ascii="方正楷体简体;黑体" w:hAnsi="方正楷体简体;黑体" w:cs="宋体;SimSun" w:eastAsia="方正楷体简体;黑体"/>
          <w:kern w:val="0"/>
          <w:sz w:val="24"/>
        </w:rPr>
        <w:t>）</w:t>
      </w:r>
    </w:p>
    <w:p>
      <w:pPr>
        <w:pStyle w:val="Style15"/>
        <w:widowControl w:val="false"/>
        <w:spacing w:lineRule="atLeast" w:line="400" w:before="0" w:after="0"/>
        <w:ind w:firstLine="480"/>
        <w:jc w:val="both"/>
        <w:rPr>
          <w:rFonts w:ascii="方正楷体简体;黑体" w:hAnsi="方正楷体简体;黑体" w:eastAsia="方正楷体简体;黑体" w:cs="宋体;SimSun"/>
          <w:color w:val="000000"/>
          <w:kern w:val="0"/>
          <w:sz w:val="24"/>
        </w:rPr>
      </w:pPr>
      <w:r>
        <w:rPr>
          <w:rFonts w:eastAsia="方正楷体简体;黑体" w:cs="宋体;SimSun" w:ascii="方正楷体简体;黑体" w:hAnsi="方正楷体简体;黑体"/>
          <w:color w:val="000000"/>
          <w:kern w:val="0"/>
          <w:sz w:val="24"/>
        </w:rPr>
      </w:r>
      <w:r>
        <w:br w:type="page"/>
      </w:r>
    </w:p>
    <w:p>
      <w:pPr>
        <w:pStyle w:val="Normal"/>
        <w:spacing w:lineRule="atLeast" w:line="400"/>
        <w:jc w:val="center"/>
        <w:rPr/>
      </w:pPr>
      <w:r>
        <w:rPr>
          <w:rFonts w:ascii="宋体;SimSun" w:hAnsi="宋体;SimSun" w:cs="宋体;SimSun"/>
          <w:b/>
          <w:kern w:val="0"/>
          <w:sz w:val="30"/>
          <w:szCs w:val="30"/>
        </w:rPr>
        <w:t>增强党的意识 恪尽兴党之责</w:t>
      </w:r>
    </w:p>
    <w:p>
      <w:pPr>
        <w:pStyle w:val="Style15"/>
        <w:widowControl w:val="false"/>
        <w:spacing w:lineRule="atLeast" w:line="400" w:before="0" w:after="0"/>
        <w:jc w:val="center"/>
        <w:rPr>
          <w:color w:val="000000"/>
        </w:rPr>
      </w:pPr>
      <w:r>
        <w:rPr>
          <w:color w:val="000000"/>
        </w:rPr>
        <w:t>邵景均</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w:t>
      </w:r>
      <w:r>
        <w:rPr>
          <w:color w:val="000000"/>
        </w:rPr>
        <w:t>越是长期执政，越是发展社会主义市场经济，越是实行改革开放，共产党员就越要牢固树立党的意识。</w:t>
      </w:r>
    </w:p>
    <w:p>
      <w:pPr>
        <w:pStyle w:val="Style15"/>
        <w:widowControl w:val="false"/>
        <w:spacing w:lineRule="atLeast" w:line="400" w:before="0" w:after="0"/>
        <w:ind w:firstLine="480"/>
        <w:jc w:val="both"/>
        <w:rPr>
          <w:color w:val="000000"/>
        </w:rPr>
      </w:pPr>
      <w:r>
        <w:rPr>
          <w:color w:val="000000"/>
        </w:rPr>
        <w:t>◎</w:t>
      </w:r>
      <w:r>
        <w:rPr>
          <w:color w:val="000000"/>
        </w:rPr>
        <w:t>常怀忧党之心，是新形势下对党员党的意识的新要求。</w:t>
      </w:r>
    </w:p>
    <w:p>
      <w:pPr>
        <w:pStyle w:val="Style15"/>
        <w:widowControl w:val="false"/>
        <w:spacing w:lineRule="atLeast" w:line="400" w:before="0" w:after="0"/>
        <w:ind w:firstLine="480"/>
        <w:jc w:val="both"/>
        <w:rPr>
          <w:color w:val="000000"/>
        </w:rPr>
      </w:pPr>
      <w:r>
        <w:rPr>
          <w:color w:val="000000"/>
        </w:rPr>
        <w:t>◎</w:t>
      </w:r>
      <w:r>
        <w:rPr>
          <w:color w:val="000000"/>
        </w:rPr>
        <w:t>党之兴亡，党员有责。要紧紧抓住党内存在的突出问题，深入研究党组织各方面“尽责”的机制和方法。</w:t>
      </w:r>
    </w:p>
    <w:p>
      <w:pPr>
        <w:pStyle w:val="Style15"/>
        <w:widowControl w:val="false"/>
        <w:spacing w:lineRule="atLeast" w:line="400" w:before="0" w:after="0"/>
        <w:ind w:firstLine="480"/>
        <w:jc w:val="both"/>
        <w:rPr>
          <w:color w:val="000000"/>
        </w:rPr>
      </w:pPr>
      <w:r>
        <w:rPr>
          <w:color w:val="000000"/>
        </w:rPr>
        <w:t>党的十七届四中全会通过的《中共中央关于加强和改进新形势下党的建设若干重大问题的决定》（以下简称《决定》）强调，要“引导党员、干部增强党的意识”。党的意识是执政党带有根本性的问题，越是长期执政，越是发展社会主义市场经济，越是实行改革开放，共产党员就越要牢固树立党的意识，越要与党同心同德。</w:t>
      </w:r>
    </w:p>
    <w:p>
      <w:pPr>
        <w:pStyle w:val="Style15"/>
        <w:widowControl w:val="false"/>
        <w:spacing w:lineRule="atLeast" w:line="400" w:before="0" w:after="0"/>
        <w:ind w:firstLine="480"/>
        <w:jc w:val="both"/>
        <w:rPr>
          <w:color w:val="000000"/>
        </w:rPr>
      </w:pPr>
      <w:r>
        <w:rPr>
          <w:color w:val="000000"/>
        </w:rPr>
        <w:t>党的意识，是共产党员对党的性质、宗旨、历史使命，以及党的纲领和任务的自觉认识，是党员政治觉悟和党性的集中体现。共产党员要有党的意识，是对共产党员最起码的要求。增强党的意识，就是要求每个共产党员，无论在什么时候，无论面对怎样严峻的考验，都不能动摇自己的理想信念；无论在哪个岗位和地方，无论从事什么职业，都要时时刻刻记着自己是一个共产党员，都要自觉遵守党的章程和纪律，不折不扣地贯彻执行党的路线方针政策，自觉在政治上、思想上接受党组织的领导，自觉维护党的威信，坚定不移为党的事业奋斗。具体到实践中，就是要把党的性质、指导思想、根本宗旨、基本理论、基本路线、基本纲领、基本经验等，时刻装在心中，体现在行动上。</w:t>
      </w:r>
    </w:p>
    <w:p>
      <w:pPr>
        <w:pStyle w:val="Style15"/>
        <w:widowControl w:val="false"/>
        <w:spacing w:lineRule="atLeast" w:line="400" w:before="0" w:after="0"/>
        <w:ind w:firstLine="480"/>
        <w:jc w:val="both"/>
        <w:rPr>
          <w:color w:val="000000"/>
        </w:rPr>
      </w:pPr>
      <w:r>
        <w:rPr>
          <w:color w:val="000000"/>
        </w:rPr>
        <w:t>这是因为，这些“基本”的东西是我们党从胜利走向胜利的法宝。民主革命时期，中国大地上曾出现了许多政党，“百舸争流”，一决高下。为什么原本只有几十位党员的弱小的中国共产党能够脱颖而出，带领中国人民推翻“三座大山”和国民党的反动统治，成为新中国的执政党？从根本上说，就是因为我们党是马克思主义武装起来的中国工人阶级先锋队。由于坚持了党的性质和指导思想，我们党才能自觉地顺应历史潮流，实行正确的革命路线和政策，以党的先进性赢得了人民的支持和新民主主义革命的胜利。</w:t>
      </w:r>
      <w:r>
        <w:rPr>
          <w:color w:val="000000"/>
        </w:rPr>
        <w:t>20</w:t>
      </w:r>
      <w:r>
        <w:rPr>
          <w:color w:val="000000"/>
        </w:rPr>
        <w:t>世纪八九十年代，世界社会主义运动处于低潮。在“高天滚滚寒流急”的严峻形势下，为什么我们党依旧得到最广大人民的衷心拥戴，而没有像苏联东欧一些共产党那样丧失政权？根本的原因是我们党始终坚持全心全意为人民服务的宗旨，始终代表最广大人民的根本利益。改革开放以来，为什么我国的经济发展突飞猛进，人民生活越来越好，社会长期稳定繁荣？是因为我们党实行了一条适合于社会主义初级阶段的基本路线。基本路线正确，社会基本关系就协调，广大人民就有积极性、主动性、创造性，社会主义现代化建设事业也就能够健康地发展。</w:t>
      </w:r>
      <w:r>
        <w:rPr>
          <w:color w:val="000000"/>
        </w:rPr>
        <w:t>80</w:t>
      </w:r>
      <w:r>
        <w:rPr>
          <w:color w:val="000000"/>
        </w:rPr>
        <w:t>年多来，党所面临的环境和任务一再变化，为什么党的组织却始终坚强？就是因为党坚持用马克思主义基本理论武装全体党员，不断提高党员的基本素质；坚持党的民主集中制，靠基本制度凝聚党。总结党</w:t>
      </w:r>
      <w:r>
        <w:rPr>
          <w:color w:val="000000"/>
        </w:rPr>
        <w:t>80</w:t>
      </w:r>
      <w:r>
        <w:rPr>
          <w:color w:val="000000"/>
        </w:rPr>
        <w:t>多年的正反经验，可以清楚地看到：什么时候对这些“基本”坚持得好，党就建设得好，事业就大发展；什么时候背离了这些“基本”，党就会犯错误，党的事业就要走弯路；什么时候党员干部牢牢记住了、时刻遵循了这些“基本”的要求，党员就会成为一个合格的党员，干部就会是一个优秀的干部；什么时候忘记了、违背了这些“基本”要求，就会走向党和人民的对立面。</w:t>
      </w:r>
    </w:p>
    <w:p>
      <w:pPr>
        <w:pStyle w:val="Style15"/>
        <w:widowControl w:val="false"/>
        <w:spacing w:lineRule="atLeast" w:line="400" w:before="0" w:after="0"/>
        <w:ind w:firstLine="480"/>
        <w:jc w:val="both"/>
        <w:rPr>
          <w:color w:val="000000"/>
        </w:rPr>
      </w:pPr>
      <w:r>
        <w:rPr>
          <w:color w:val="000000"/>
        </w:rPr>
        <w:t>共产党员是党的主人。具有强烈党的意识的党员，必定是把自己的喜怒哀乐同党的盛衰兴亡紧紧地联系在一起。《决定》要求“全党必须居安思危，增强忧患意识，常怀忧党之心”，这是新形势下对党员党的意识的新要求。</w:t>
      </w:r>
    </w:p>
    <w:p>
      <w:pPr>
        <w:pStyle w:val="Style15"/>
        <w:widowControl w:val="false"/>
        <w:spacing w:lineRule="atLeast" w:line="400" w:before="0" w:after="0"/>
        <w:ind w:firstLine="480"/>
        <w:jc w:val="both"/>
        <w:rPr>
          <w:color w:val="000000"/>
        </w:rPr>
      </w:pPr>
      <w:r>
        <w:rPr>
          <w:color w:val="000000"/>
        </w:rPr>
        <w:t>我们的共和国已经走过了</w:t>
      </w:r>
      <w:r>
        <w:rPr>
          <w:color w:val="000000"/>
        </w:rPr>
        <w:t>60</w:t>
      </w:r>
      <w:r>
        <w:rPr>
          <w:color w:val="000000"/>
        </w:rPr>
        <w:t>年的光辉历程。人们从国民经济的快速发展中，从抗震救灾的伟大胜利中，从北京奥运会的成功举办中，从国庆</w:t>
      </w:r>
      <w:r>
        <w:rPr>
          <w:color w:val="000000"/>
        </w:rPr>
        <w:t>60</w:t>
      </w:r>
      <w:r>
        <w:rPr>
          <w:color w:val="000000"/>
        </w:rPr>
        <w:t>周年的大阅兵和隆重庆典中，真切地感受到国力的强大和盛世的阳光。在这样一个大好形势下，我们党为什么还要制定一个充满忧患意识的《决定》呢？细读《决定》，就会发现它有一个重要的立论基础：“党的先进性和党的执政地位都不是一劳永逸、一成不变的，过去先进不等于现在先进，现在先进不等于永远先进；过去拥有不等于现在拥有，现在拥有不等于永远拥有。”基于这样的立论，就不难理解，为了保持党的先进性和党的执政地位，我们不能满足于已有的成绩，不能沉醉于盛世的歌舞升平，必须时刻保持着清醒的头脑。所以，逻辑的要求只能是———增强忧患意识，常怀忧党之心。</w:t>
      </w:r>
    </w:p>
    <w:p>
      <w:pPr>
        <w:pStyle w:val="Style15"/>
        <w:widowControl w:val="false"/>
        <w:spacing w:lineRule="atLeast" w:line="400" w:before="0" w:after="0"/>
        <w:ind w:firstLine="480"/>
        <w:jc w:val="both"/>
        <w:rPr>
          <w:color w:val="000000"/>
        </w:rPr>
      </w:pPr>
      <w:r>
        <w:rPr>
          <w:color w:val="000000"/>
        </w:rPr>
        <w:t>当然，今天提出“忧党”的问题不仅仅是“逻辑”的要求，更是现实的需要，是我们党确有堪忧之处。正如《决定》指出的那样，目前党内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极端个人主义突出，形式主义、官僚主义严重；一些领导干部特别是高级干部中发生的腐败案件影响恶劣，一些领域腐败现象易发多发。</w:t>
      </w:r>
    </w:p>
    <w:p>
      <w:pPr>
        <w:pStyle w:val="Style15"/>
        <w:widowControl w:val="false"/>
        <w:spacing w:lineRule="atLeast" w:line="400" w:before="0" w:after="0"/>
        <w:ind w:firstLine="480"/>
        <w:jc w:val="both"/>
        <w:rPr>
          <w:color w:val="000000"/>
        </w:rPr>
      </w:pPr>
      <w:r>
        <w:rPr>
          <w:color w:val="000000"/>
        </w:rPr>
        <w:t>古今中外政权更替、政党兴衰的经验一再证明，如果我们对这些问题不警惕、不解决，任其蔓延和泛滥，必然使党走向腐朽、衰败、垮台。苏联东欧共产党不就是这样吗？前车之鉴不能忘。有此远虑，方存近忧。我国古代辩证法就通晓盛衰之变。唐朝“开元盛世”为“安史之乱”埋下祸根；“康乾盛世”也只不过是“落日的辉煌”，从中完全可以找到后来大清王朝衰败的基因；《红楼梦》中大观园里的鼎盛，不也蕴含着“三春去后诸芳尽”的悲惨结局吗？如果我们党不能在事业如日中天的时候及时地“忧党”，切实解决好自身存在的问题，那么总有一天也会面临苏联东欧那些执政党的窘境。可见，忧党之心不可无啊！</w:t>
      </w:r>
    </w:p>
    <w:p>
      <w:pPr>
        <w:pStyle w:val="Style15"/>
        <w:widowControl w:val="false"/>
        <w:spacing w:lineRule="atLeast" w:line="400" w:before="0" w:after="0"/>
        <w:ind w:firstLine="480"/>
        <w:jc w:val="both"/>
        <w:rPr>
          <w:color w:val="000000"/>
        </w:rPr>
      </w:pPr>
      <w:r>
        <w:rPr>
          <w:color w:val="000000"/>
        </w:rPr>
        <w:t>天下兴亡，匹夫有责。党之兴亡，党员有责，党员领导干部担负更大的责任。如何保证广大党员能够恪尽兴党之责？除了坚持不懈地加强党性教育，还需要紧紧围绕党内存在的突出问题，深入研究能够保障各方面“尽责”的机制和方法，全方位地加大党建工作力度。</w:t>
      </w:r>
    </w:p>
    <w:p>
      <w:pPr>
        <w:pStyle w:val="Style15"/>
        <w:widowControl w:val="false"/>
        <w:spacing w:lineRule="atLeast" w:line="400" w:before="0" w:after="0"/>
        <w:ind w:firstLine="480"/>
        <w:jc w:val="both"/>
        <w:rPr>
          <w:color w:val="000000"/>
        </w:rPr>
      </w:pPr>
      <w:r>
        <w:rPr>
          <w:color w:val="000000"/>
        </w:rPr>
        <w:t>首先，坚持“从我做起”，进一步树立兴党的责任感。通过广泛的宣传教育和细致的思想工作，使全体党员树立党兴我荣、党衰我耻的观念，尤其要使各级领导干部真正认识到，加强和改进新形势下党的建设是全党的重大政治责任。必须坚持党要管党、从严治党；正视存在的问题，决不能视而不见；出现什么问题就抓紧解决，不能放任不管。</w:t>
      </w:r>
    </w:p>
    <w:p>
      <w:pPr>
        <w:pStyle w:val="Style15"/>
        <w:widowControl w:val="false"/>
        <w:spacing w:lineRule="atLeast" w:line="400" w:before="0" w:after="0"/>
        <w:ind w:firstLine="480"/>
        <w:jc w:val="both"/>
        <w:rPr/>
      </w:pPr>
      <w:r>
        <w:rPr>
          <w:color w:val="000000"/>
        </w:rPr>
        <w:t>其次，重视制度的作用，健全兴党的责任制。全面落实党建工作责任制，建立健全党建工作长效机制，确保党的建设各项部署落到实处。要特别注意加强党内民主制度建设。继续完善党代表大会制度和党内选举制度，改进和规范选举程序和投票方式。建立健全代表参与重大决策、参加重要干部推荐和民主评议、列席党委有关会议、联系党员群众等制度和办法。以落实党员知情权、参与权、选举权、监督权为重点，进一步提高党员对党内事务的参与度，充分发挥党员在党内生活中的主体作用。推进党务公开，健全党内情况通报制度，及时公布党内信息，畅通党内信息上下互通渠道。只有大力发展党内民主，兴党的责任制才能得到真正落实。</w:t>
      </w:r>
    </w:p>
    <w:p>
      <w:pPr>
        <w:pStyle w:val="Style15"/>
        <w:widowControl w:val="false"/>
        <w:spacing w:lineRule="atLeast" w:line="400" w:before="0" w:after="0"/>
        <w:ind w:firstLine="480"/>
        <w:jc w:val="both"/>
        <w:rPr>
          <w:color w:val="000000"/>
        </w:rPr>
      </w:pPr>
      <w:r>
        <w:rPr>
          <w:color w:val="000000"/>
        </w:rPr>
        <w:t>再次，实行任务分解，落实兴党的责任人。各级党组织书记要切实履行抓党建第一责任人职责，加强党建工作调查研究，研究新情况、解决新问题、总结新经验，组织和推进本地区、本部门、本单位的党建工作。应把党的思想建设、组织建设、作风建设、制度建设和反腐倡廉建设的任务进行层层分解，把责任落实到具体的组织和个人，确保党的每一级组织、每一个干部和每一个党员都有具体而明确的兴党职责。</w:t>
      </w:r>
    </w:p>
    <w:p>
      <w:pPr>
        <w:pStyle w:val="Style15"/>
        <w:widowControl w:val="false"/>
        <w:spacing w:lineRule="atLeast" w:line="400" w:before="0" w:after="0"/>
        <w:ind w:firstLine="480"/>
        <w:jc w:val="both"/>
        <w:rPr>
          <w:color w:val="000000"/>
        </w:rPr>
      </w:pPr>
      <w:r>
        <w:rPr>
          <w:color w:val="000000"/>
        </w:rPr>
        <w:t>最后，严肃纪律，加强兴党责任的检查与追究。完善党建工作考核综合评价体系，加强分类指导、统筹协调、监督检查。对于那些违反党的纪律的人，对于那些严重失职的人，对于那些应尽而没有尽到兴党责任的人，都必须严格执行纪律，进行责任追究，绝不能奉行好人主义，姑息养奸。</w:t>
      </w:r>
    </w:p>
    <w:p>
      <w:pPr>
        <w:pStyle w:val="Style15"/>
        <w:widowControl w:val="false"/>
        <w:spacing w:lineRule="atLeast" w:line="400" w:before="0" w:after="0"/>
        <w:ind w:firstLine="480"/>
        <w:jc w:val="both"/>
        <w:rPr>
          <w:color w:val="000000"/>
        </w:rPr>
      </w:pPr>
      <w:r>
        <w:rPr>
          <w:color w:val="000000"/>
        </w:rPr>
        <w:t>思考题：</w:t>
      </w:r>
      <w:r>
        <w:rPr>
          <w:color w:val="000000"/>
        </w:rPr>
        <w:t>1.</w:t>
      </w:r>
      <w:r>
        <w:rPr>
          <w:color w:val="000000"/>
        </w:rPr>
        <w:t>共产党员如何在实践中增强党的意识？</w:t>
      </w:r>
    </w:p>
    <w:p>
      <w:pPr>
        <w:pStyle w:val="Style15"/>
        <w:widowControl w:val="false"/>
        <w:spacing w:lineRule="atLeast" w:line="400" w:before="0" w:after="0"/>
        <w:ind w:firstLine="1440"/>
        <w:jc w:val="both"/>
        <w:rPr>
          <w:color w:val="000000"/>
        </w:rPr>
      </w:pPr>
      <w:r>
        <w:rPr>
          <w:color w:val="000000"/>
        </w:rPr>
        <w:t>2.</w:t>
      </w:r>
      <w:r>
        <w:rPr>
          <w:color w:val="000000"/>
        </w:rPr>
        <w:t>怎样使党的各级组织能够恪尽兴党之责？</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Normal"/>
        <w:ind w:firstLine="5520"/>
        <w:rPr/>
      </w:pPr>
      <w:r>
        <w:rPr>
          <w:rFonts w:ascii="方正楷体简体;黑体" w:hAnsi="方正楷体简体;黑体" w:cs="宋体;SimSun" w:eastAsia="方正楷体简体;黑体"/>
          <w:kern w:val="0"/>
          <w:sz w:val="24"/>
        </w:rPr>
        <w:t>（选自《党建》</w:t>
      </w:r>
      <w:r>
        <w:rPr>
          <w:rFonts w:eastAsia="方正楷体简体;黑体" w:cs="宋体;SimSun" w:ascii="方正楷体简体;黑体" w:hAnsi="方正楷体简体;黑体"/>
          <w:kern w:val="0"/>
          <w:sz w:val="24"/>
        </w:rPr>
        <w:t>2010.1</w:t>
      </w:r>
      <w:r>
        <w:rPr>
          <w:rFonts w:ascii="方正楷体简体;黑体" w:hAnsi="方正楷体简体;黑体" w:cs="宋体;SimSun" w:eastAsia="方正楷体简体;黑体"/>
          <w:kern w:val="0"/>
          <w:sz w:val="24"/>
        </w:rPr>
        <w:t>）</w:t>
      </w:r>
      <w:r>
        <w:br w:type="page"/>
      </w:r>
    </w:p>
    <w:p>
      <w:pPr>
        <w:pStyle w:val="Style15"/>
        <w:widowControl w:val="false"/>
        <w:spacing w:lineRule="atLeast" w:line="400" w:before="0" w:after="0"/>
        <w:ind w:firstLine="480"/>
        <w:jc w:val="both"/>
        <w:rPr>
          <w:color w:val="000000"/>
        </w:rPr>
      </w:pPr>
      <w:r>
        <w:rPr>
          <w:rFonts w:ascii="方正黑体简体;黑体" w:hAnsi="方正黑体简体;黑体" w:eastAsia="方正黑体简体;黑体"/>
          <w:b/>
          <w:bCs/>
          <w:sz w:val="28"/>
          <w:szCs w:val="28"/>
        </w:rPr>
        <w:t>【廉政文化】</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提高大学生廉洁教育实效性思考</w:t>
      </w:r>
    </w:p>
    <w:p>
      <w:pPr>
        <w:pStyle w:val="Style15"/>
        <w:widowControl w:val="false"/>
        <w:spacing w:lineRule="atLeast" w:line="400" w:before="0" w:after="0"/>
        <w:jc w:val="center"/>
        <w:rPr>
          <w:color w:val="000000"/>
        </w:rPr>
      </w:pPr>
      <w:r>
        <w:rPr>
          <w:color w:val="000000"/>
        </w:rPr>
        <w:t>范春梅</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一个有远见的民族，总是把关注的目光投向青年；一个有远见的政党，总是把青年看作推动历史发展和社会前进的重要力量。大学生作为国家未来建设者和社会主义事业接班人，其健康成长关乎祖国的强盛和民族的希望。如何有效开展大学生廉洁教育，提高大学生廉洁意识，塑造廉洁的品质和行为，成为高校教育的重要课题。本文对开展大学生廉洁教育应遵循的原则以及提高实效性等问题进行了分析研究，希望对大学生廉洁教育工作有所裨益。</w:t>
      </w:r>
    </w:p>
    <w:p>
      <w:pPr>
        <w:pStyle w:val="Style15"/>
        <w:widowControl w:val="false"/>
        <w:spacing w:lineRule="atLeast" w:line="400" w:before="0" w:after="0"/>
        <w:ind w:firstLine="482"/>
        <w:jc w:val="both"/>
        <w:rPr>
          <w:b/>
          <w:b/>
          <w:color w:val="000000"/>
        </w:rPr>
      </w:pPr>
      <w:r>
        <w:rPr>
          <w:b/>
          <w:color w:val="000000"/>
        </w:rPr>
        <w:t>一、开展大学生廉洁教育应遵循的原则</w:t>
      </w:r>
    </w:p>
    <w:p>
      <w:pPr>
        <w:pStyle w:val="Style15"/>
        <w:widowControl w:val="false"/>
        <w:spacing w:lineRule="atLeast" w:line="400" w:before="0" w:after="0"/>
        <w:ind w:firstLine="482"/>
        <w:jc w:val="both"/>
        <w:rPr>
          <w:b/>
          <w:b/>
          <w:color w:val="000000"/>
        </w:rPr>
      </w:pPr>
      <w:r>
        <w:rPr>
          <w:b/>
          <w:color w:val="000000"/>
        </w:rPr>
        <w:t>1</w:t>
      </w:r>
      <w:r>
        <w:rPr>
          <w:b/>
          <w:color w:val="000000"/>
        </w:rPr>
        <w:t>．与党的教育方针相结合</w:t>
      </w:r>
    </w:p>
    <w:p>
      <w:pPr>
        <w:pStyle w:val="Style15"/>
        <w:widowControl w:val="false"/>
        <w:spacing w:lineRule="atLeast" w:line="400" w:before="0" w:after="0"/>
        <w:ind w:firstLine="480"/>
        <w:jc w:val="both"/>
        <w:rPr>
          <w:color w:val="000000"/>
        </w:rPr>
      </w:pPr>
      <w:r>
        <w:rPr>
          <w:color w:val="000000"/>
        </w:rPr>
        <w:t>党的教育方针是使受教育者在德育、智育、体育几方面都得到发展，成为有社会主义觉悟的有文化的劳动者。大学作为培养高素质专门人才的基地，以培养集德、智、体于一身的国家栋梁之才为己任，栋梁之才的核心要素是要具有良好的思想道德品质，不仅具备热爱祖国、热爱人民、艰苦奋斗、勇敢顽强、奋力拼搏进取的优秀品质，而且兼有诚实守信的高尚品德。诚实守信是一个人廉洁立世、廉洁从业、廉洁从政的根本。实践证明，一个人的行为廉洁与否，主要取决于道德素养的高低。有道德的人往往廉洁，不廉洁者必不道德。塑造大学生良好道德品质，是落实党的育人方针的重要内容。教育部《关于在大中小学生中开展廉洁教育试点工作的意见》要求：“大学阶段，主要教育学生自觉遵守法律法规和社会道德规范，切实增强反腐倡廉的自觉性。”在试点工作基础上，教育部颁布《关于在大中小学全面开展廉洁教育的意见》，明确规定大学阶段廉洁教育的目标。即“引导大学生树立报效祖国、服务人民的信念，不断提高大学生的道德自律意识，增强拒腐防变的良好心理品质，逐步形成廉洁自律、爱岗敬业的职业理念。”这种目标的设定体现了教育方针的要求，就是通过有目的、有计划、有组织对大学生进行廉洁教育，促其不断提高道德自律意识，形成廉洁自律、爱岗敬业的职业理念，成为社会主义事业的建设者和接班人。</w:t>
      </w:r>
    </w:p>
    <w:p>
      <w:pPr>
        <w:pStyle w:val="Style15"/>
        <w:widowControl w:val="false"/>
        <w:spacing w:lineRule="atLeast" w:line="400" w:before="0" w:after="0"/>
        <w:ind w:firstLine="482"/>
        <w:jc w:val="both"/>
        <w:rPr>
          <w:b/>
          <w:b/>
          <w:color w:val="000000"/>
        </w:rPr>
      </w:pPr>
      <w:r>
        <w:rPr>
          <w:b/>
          <w:color w:val="000000"/>
        </w:rPr>
        <w:t>2</w:t>
      </w:r>
      <w:r>
        <w:rPr>
          <w:b/>
          <w:color w:val="000000"/>
        </w:rPr>
        <w:t>．与构建社会主义和谐社会的目标相结合</w:t>
      </w:r>
    </w:p>
    <w:p>
      <w:pPr>
        <w:pStyle w:val="Style15"/>
        <w:widowControl w:val="false"/>
        <w:spacing w:lineRule="atLeast" w:line="400" w:before="0" w:after="0"/>
        <w:ind w:firstLine="480"/>
        <w:jc w:val="both"/>
        <w:rPr>
          <w:color w:val="000000"/>
        </w:rPr>
      </w:pPr>
      <w:r>
        <w:rPr>
          <w:color w:val="000000"/>
        </w:rPr>
        <w:t>社会主义和谐社会是一个政治民主、公平正义、诚实守信、充满活力、人和自然和谐相处的社会，它是中国共产党和全体中国人民的社会理想和价值追求。构建社会主义和谐社会的主体是人，和谐社会的实现有赖于社会成员道德自律意识的普遍提高和社会风尚的良好导向。大学生作为社会的重要组成部分，是最具影响力的社会群体之一，是构建和谐社会的重要基础。廉洁并非自然之所出，而要经过个人后天道德修养然后达到廉洁。因此，高等院校要从构建社会主义和谐社会、培养国家合格公民的使命和责任出发，抓好大学生的廉洁教育，以社会主义和谐社会价值体系为教育重要内容，使学生掌握社会主义和谐社会基本特征的丰富内涵及与廉洁思想文化的关系，知晓和谐出自公平，和谐有赖正义，和谐需要民主政治，反腐倡廉维护公平正义、促进民主政治的深刻含义。在实践中积极启发大学生的道德觉悟，树立为民为公的理想信念、有责任心的自律品质，民主公正的法治观念以及对社会廉政、和谐发展的公民意识，引导大学生在现实生活中正确认识和处理个人与他人、个人与集体、个人与社会的关系，形成团结互助、平等友爱、共同前进的新型人际关系，成为推动社会和谐稳定发展的重要力量。</w:t>
      </w:r>
    </w:p>
    <w:p>
      <w:pPr>
        <w:pStyle w:val="Style15"/>
        <w:widowControl w:val="false"/>
        <w:spacing w:lineRule="atLeast" w:line="400" w:before="0" w:after="0"/>
        <w:ind w:firstLine="482"/>
        <w:jc w:val="both"/>
        <w:rPr>
          <w:b/>
          <w:b/>
          <w:color w:val="000000"/>
        </w:rPr>
      </w:pPr>
      <w:r>
        <w:rPr>
          <w:b/>
          <w:color w:val="000000"/>
        </w:rPr>
        <w:t>3</w:t>
      </w:r>
      <w:r>
        <w:rPr>
          <w:b/>
          <w:color w:val="000000"/>
        </w:rPr>
        <w:t>．与加强和改进大学生思想政治教育相结合</w:t>
      </w:r>
    </w:p>
    <w:p>
      <w:pPr>
        <w:pStyle w:val="Style15"/>
        <w:widowControl w:val="false"/>
        <w:spacing w:lineRule="atLeast" w:line="400" w:before="0" w:after="0"/>
        <w:ind w:firstLine="480"/>
        <w:jc w:val="both"/>
        <w:rPr>
          <w:color w:val="000000"/>
        </w:rPr>
      </w:pPr>
      <w:r>
        <w:rPr>
          <w:color w:val="000000"/>
        </w:rPr>
        <w:t>大学生思想政治教育包括思想教育、政治教育、道德教育、法制教育、纪律教育，着眼于大学生思想政治综合素质的塑造。大学生廉洁教育则是用廉政文化的思想理论和道德规范对大学生施加影响，培养大学生廉洁、诚信、公正的品质。廉洁是做人的基本准则之一，廉洁教育是大学生思想道德教育的重要组成部分，是加强和改进大学生思想政治教育的不可或缺的重要内容。开展大学生廉洁教育不是脱离高校思想政治教育体系独搞一套，而是将廉洁教育与高校思想政治教育融为一体，以社会主义核心价值体系为引领和主导，以思想道德教育为基础，以系统的反腐倡廉理论教育为着眼点，对大学生施加系统的教育，塑造大学生良好的行为习惯和完善的人格，实现大学生思想政治教育的目标。</w:t>
      </w:r>
    </w:p>
    <w:p>
      <w:pPr>
        <w:pStyle w:val="Style15"/>
        <w:widowControl w:val="false"/>
        <w:spacing w:lineRule="atLeast" w:line="400" w:before="0" w:after="0"/>
        <w:ind w:firstLine="482"/>
        <w:jc w:val="both"/>
        <w:rPr>
          <w:b/>
          <w:b/>
          <w:color w:val="000000"/>
        </w:rPr>
      </w:pPr>
      <w:r>
        <w:rPr>
          <w:b/>
          <w:color w:val="000000"/>
        </w:rPr>
        <w:t>4</w:t>
      </w:r>
      <w:r>
        <w:rPr>
          <w:b/>
          <w:color w:val="000000"/>
        </w:rPr>
        <w:t>．与大学生的特点相结合</w:t>
      </w:r>
    </w:p>
    <w:p>
      <w:pPr>
        <w:pStyle w:val="Style15"/>
        <w:widowControl w:val="false"/>
        <w:spacing w:lineRule="atLeast" w:line="400" w:before="0" w:after="0"/>
        <w:ind w:firstLine="480"/>
        <w:jc w:val="both"/>
        <w:rPr>
          <w:color w:val="000000"/>
        </w:rPr>
      </w:pPr>
      <w:r>
        <w:rPr>
          <w:color w:val="000000"/>
        </w:rPr>
        <w:t>当代大学生思想敏捷活跃，对外界事物接受能力很强，关心国家发展，关注社会热点问题，参政议政的意识强烈，对腐败现象深恶痛绝，富于探索和批判精神，是最具活力的群体，然而他们的世界观、人生观、价值观正处于形成阶段，其判断能力相对较弱。开展大学生廉洁教育应以正面引导为主，立足于促其心灵的健康发展，对其进行系统的反腐倡廉理论教育，用科学的理论武装学生头脑，清楚什么是对的，什么是错的，从而树立正确的价值理念。其次要针对大学生实际和可接受程度，积极采取灵活多样的教育方式，循序渐进地将廉洁的意识和理念植入他们的大脑，做到传授“崇洁尚廉”知识，提高“崇洁尚廉”认识，培养“崇洁尚廉”情感，坚定“崇洁尚廉”信念，养成“崇洁尚廉”行为习惯，使大学生廉洁教育这一系统工程确实取得实效。</w:t>
      </w:r>
    </w:p>
    <w:p>
      <w:pPr>
        <w:pStyle w:val="Style15"/>
        <w:widowControl w:val="false"/>
        <w:spacing w:lineRule="atLeast" w:line="400" w:before="0" w:after="0"/>
        <w:ind w:firstLine="482"/>
        <w:jc w:val="both"/>
        <w:rPr>
          <w:b/>
          <w:b/>
          <w:color w:val="000000"/>
        </w:rPr>
      </w:pPr>
      <w:r>
        <w:rPr>
          <w:b/>
          <w:color w:val="000000"/>
        </w:rPr>
        <w:t>二、提高大学生廉洁教育有效性的途径探索</w:t>
      </w:r>
    </w:p>
    <w:p>
      <w:pPr>
        <w:pStyle w:val="Style15"/>
        <w:widowControl w:val="false"/>
        <w:spacing w:lineRule="atLeast" w:line="400" w:before="0" w:after="0"/>
        <w:ind w:firstLine="482"/>
        <w:jc w:val="both"/>
        <w:rPr>
          <w:b/>
          <w:b/>
          <w:color w:val="000000"/>
        </w:rPr>
      </w:pPr>
      <w:r>
        <w:rPr>
          <w:b/>
          <w:color w:val="000000"/>
        </w:rPr>
        <w:t>1</w:t>
      </w:r>
      <w:r>
        <w:rPr>
          <w:b/>
          <w:color w:val="000000"/>
        </w:rPr>
        <w:t>．完善大学生廉洁教育领导体制和工作机制</w:t>
      </w:r>
    </w:p>
    <w:p>
      <w:pPr>
        <w:pStyle w:val="Style15"/>
        <w:widowControl w:val="false"/>
        <w:spacing w:lineRule="atLeast" w:line="400" w:before="0" w:after="0"/>
        <w:ind w:firstLine="480"/>
        <w:jc w:val="both"/>
        <w:rPr/>
      </w:pPr>
      <w:r>
        <w:rPr>
          <w:color w:val="000000"/>
        </w:rPr>
        <w:t>大学生廉洁教育是高校党建和思想政治工作的重要内容之一，应纳入党委工作整体规划，与加强党员领导干部的理想信念、权力观教育、教职员工的职业道德教育、师德教育一起部署、一起检查、一起落实。院系领导、教育主管部门到学生辅导老师层层抓具体落实，形成党委统一领导、党政齐抓共管，思想政治教育部门及相关部门发挥优势，广大师生员工积极参与的领导体制和工作机制，形成横向到边、纵向到底的教育宣传组织网络。加强对教育的实施者——广大教职员工的廉洁教育。俄国教育家乌申斯基曾说：“在教育中一切应以教育者的人格为基础，因为只有人格才能影响人格，只有人格才能形成性格”。教职员工肩负着教书育人、管理育人、服务育人的重任，每一名教职员工都被学生称为老师，在学生的心目中，他们都是学校的化身，因此要强化其“学为人师、行为世范”的表率作用，以自身良好的思想素质、高尚的道德情操和人格魅力给学生以潜移默化的影响，营造良好育人环境。要积极构建大宣教工作格局，充分发挥校园网络、广播、校报校刊、宣传橱窗等介质，传播廉洁知识，弘扬廉洁精神，培育廉洁文化，营造风清气正的校园氛围。</w:t>
      </w:r>
    </w:p>
    <w:p>
      <w:pPr>
        <w:pStyle w:val="Style15"/>
        <w:widowControl w:val="false"/>
        <w:spacing w:lineRule="atLeast" w:line="400" w:before="0" w:after="0"/>
        <w:ind w:firstLine="482"/>
        <w:jc w:val="both"/>
        <w:rPr>
          <w:b/>
          <w:b/>
          <w:color w:val="000000"/>
        </w:rPr>
      </w:pPr>
      <w:r>
        <w:rPr>
          <w:b/>
          <w:color w:val="000000"/>
        </w:rPr>
        <w:t>2</w:t>
      </w:r>
      <w:r>
        <w:rPr>
          <w:b/>
          <w:color w:val="000000"/>
        </w:rPr>
        <w:t>．加强“以廉为荣、以贪为耻”的校园文化建设</w:t>
      </w:r>
    </w:p>
    <w:p>
      <w:pPr>
        <w:pStyle w:val="Style15"/>
        <w:widowControl w:val="false"/>
        <w:spacing w:lineRule="atLeast" w:line="400" w:before="0" w:after="0"/>
        <w:ind w:firstLine="480"/>
        <w:jc w:val="both"/>
        <w:rPr>
          <w:color w:val="000000"/>
        </w:rPr>
      </w:pPr>
      <w:r>
        <w:rPr>
          <w:color w:val="000000"/>
        </w:rPr>
        <w:t>校园文化是学校在长期的育人实践中所逐步营造的具有学校特色的物质财富和精神财富的总和。它对生活其中的每个人在思想观念、价值取向、心理素质、行为方式等方面产生潜移默化的影响，形成共同的价值认同。学校要充分利用校园文化活动阵地，以文化导向、活动引领建立廉洁教育活动长效机制。同时，积极发挥学生党团组织和学生社团作用，引导开展诸如文艺演出、演讲比赛、知识竞赛、书画展、主题辩论会、参观廉政文化教育基地等丰富多彩的以廉洁教育为主题的文化活动，增强廉洁教育的感染力和吸引力，使大学生在参与活动中感知、接受廉洁教育，树立廉洁的思想理念，形成崇尚廉洁、向往廉洁、追求廉洁，反对腐败、抵制腐败、厌恶腐败的情感倾向，使“以廉为荣、以贪为耻”的廉洁之风在校园内弘扬。</w:t>
      </w:r>
    </w:p>
    <w:p>
      <w:pPr>
        <w:pStyle w:val="Style15"/>
        <w:widowControl w:val="false"/>
        <w:spacing w:lineRule="atLeast" w:line="400" w:before="0" w:after="0"/>
        <w:ind w:firstLine="482"/>
        <w:jc w:val="both"/>
        <w:rPr>
          <w:b/>
          <w:b/>
          <w:color w:val="000000"/>
        </w:rPr>
      </w:pPr>
      <w:r>
        <w:rPr>
          <w:b/>
          <w:color w:val="000000"/>
        </w:rPr>
        <w:t>3</w:t>
      </w:r>
      <w:r>
        <w:rPr>
          <w:b/>
          <w:color w:val="000000"/>
        </w:rPr>
        <w:t>．充分发挥课堂教学的主导作用</w:t>
      </w:r>
    </w:p>
    <w:p>
      <w:pPr>
        <w:pStyle w:val="Style15"/>
        <w:widowControl w:val="false"/>
        <w:spacing w:lineRule="atLeast" w:line="400" w:before="0" w:after="0"/>
        <w:ind w:firstLine="480"/>
        <w:jc w:val="both"/>
        <w:rPr>
          <w:color w:val="000000"/>
        </w:rPr>
      </w:pPr>
      <w:r>
        <w:rPr>
          <w:color w:val="000000"/>
        </w:rPr>
        <w:t>高校思想政治理论课是帮助大学生树立正确的世界观、人生观和价值观的重要途径，担负着大学生思想政治教育的重要职责。大学生廉洁教育要充分发挥思想政治理论课的主渠道作用，将我们党反腐倡廉的理论和实践、社会主义政治文明建设理论、党风廉政建设和反腐败方面的政策法规以及我国古代廉政思想等内容纳入思想政治理论课教育教学计划，保证一定课时，推动廉洁教育进教材、进课堂、进大学生头脑。通过系统的廉洁教育，增强大学生拒腐防变和自我约束的能力，树立正确的价值取向和人生理念。其次，专业教师要充分挖掘所授学科所蕴涵的廉洁教育资源、道德资源，与此同时，积极创设一些开放性的廉洁教育教学情境，使学生获得充分、真实的体验，领悟廉洁品质精髓，在潜移默化中感知并养成廉洁品质，实现知行统一。</w:t>
      </w:r>
    </w:p>
    <w:p>
      <w:pPr>
        <w:pStyle w:val="Style15"/>
        <w:widowControl w:val="false"/>
        <w:spacing w:lineRule="atLeast" w:line="400" w:before="0" w:after="0"/>
        <w:ind w:firstLine="482"/>
        <w:jc w:val="both"/>
        <w:rPr>
          <w:b/>
          <w:b/>
          <w:color w:val="000000"/>
        </w:rPr>
      </w:pPr>
      <w:r>
        <w:rPr>
          <w:b/>
          <w:color w:val="000000"/>
        </w:rPr>
        <w:t>4</w:t>
      </w:r>
      <w:r>
        <w:rPr>
          <w:b/>
          <w:color w:val="000000"/>
        </w:rPr>
        <w:t>．抓住大学生的人生关键期进行廉洁教育</w:t>
      </w:r>
    </w:p>
    <w:p>
      <w:pPr>
        <w:pStyle w:val="Style15"/>
        <w:widowControl w:val="false"/>
        <w:spacing w:lineRule="atLeast" w:line="400" w:before="0" w:after="0"/>
        <w:ind w:firstLine="480"/>
        <w:jc w:val="both"/>
        <w:rPr>
          <w:color w:val="000000"/>
        </w:rPr>
      </w:pPr>
      <w:r>
        <w:rPr>
          <w:color w:val="000000"/>
        </w:rPr>
        <w:t>大学生廉洁教育是一项系统工程，需要纳入大教育工作中，常抓不懈，突出重点，要抓住大学生人生教育的几个关键期，适时进行有效教育。一是抓好入学第一课教育。人生每个阶段的第一次都会在记忆中留下深刻印象，大学生入学教育第一课在某种意义上，可能对人的一生产生重大影响，奠定其未来的人生之路。学校要抓好大学生入学第一课教育，邀请资深教授谈人生感悟，激发学生的爱国之心、报国之志，以言传身教告知学生如何做人、健康成才的道理。加强学校规章制度和学生行为守则的教育，培养学生的遵纪守法意识。二是抓好学生入党培养期教育。在入党积极分子的培养教育中，将廉洁教育内容纳入党课计划，对入党积极分子进行系统反腐倡廉理论及党的纪律教育，并通过廉洁教育主题活动和实践锻炼，增强大学生廉洁自律的自觉性，成为在政治思想上合格的共产党员，成为推进党的反腐倡廉建设的重要力量。三是抓好专业实习、教育实习期的教育。实习阶段是大学生从理论走向实践的交界期，也是职业道德初步形成期。学校要抓好这一关键期，选择好实习单位和带教老师，以实习单位良好的工作环境熏陶学生，以带教老师的人格魅力影响学生，使学生将学得的理论知识在实践中转化为自身能力、技能的同时，其爱岗敬业、诚实守信等职业品德及遵纪守法按规则办事的行为习惯也因之养成，为他们不久走向社会成为“职业人”，奠定坚实的思想基础。四是抓好毕业前的教育。毕业前的教育是大学生在学校期间接受的最后教育，将廉洁教育与毕业教育相结合，给毕业教育增添了新的元素，为学生走向社会、廉洁执业、恪守职业操守奠定了坚实的思想基础。北京大学党委副书记张彦曾说过：“大学生廉洁自律，爱岗敬业现在还是一个潜在的命题，但是随着毕业生踏出校门，这个命题就会被激活”。学校要抓住毕业生离校前的这段时间，对大学生进行廉洁教育，强化爱岗敬业的职业观念、自重自律的廉洁意识、风清气正的道德品格和报效祖国的事业追求。使他们面对校园之外更为多元和复杂的社会，能把握住自己，做出清醒的判断，能以己之力为国家做出更多的贡献。</w:t>
      </w:r>
    </w:p>
    <w:p>
      <w:pPr>
        <w:pStyle w:val="Style15"/>
        <w:widowControl w:val="false"/>
        <w:spacing w:lineRule="atLeast" w:line="400" w:before="0" w:after="0"/>
        <w:ind w:firstLine="482"/>
        <w:jc w:val="both"/>
        <w:rPr>
          <w:b/>
          <w:b/>
          <w:color w:val="000000"/>
        </w:rPr>
      </w:pPr>
      <w:r>
        <w:rPr>
          <w:b/>
          <w:color w:val="000000"/>
        </w:rPr>
        <w:t>5</w:t>
      </w:r>
      <w:r>
        <w:rPr>
          <w:b/>
          <w:color w:val="000000"/>
        </w:rPr>
        <w:t>．开展形式多样的社会实践活动</w:t>
      </w:r>
    </w:p>
    <w:p>
      <w:pPr>
        <w:pStyle w:val="Style15"/>
        <w:widowControl w:val="false"/>
        <w:spacing w:lineRule="atLeast" w:line="400" w:before="0" w:after="0"/>
        <w:ind w:firstLine="480"/>
        <w:jc w:val="both"/>
        <w:rPr/>
      </w:pPr>
      <w:r>
        <w:rPr>
          <w:color w:val="000000"/>
        </w:rPr>
        <w:t>大学生廉洁教育要坚持理论联系实际，突出教育实践这一重要环节，引导大学生走出校门，到基层去，到工农群众中去。坚持廉洁教育实践与专业学习相结合、与服务社会相结合、与勤工助学相结合、与择业就业相结合，通过假期文化科技卫生“三下乡”、志愿服务、社会调查、专业实习、生产劳动等社会实践和公益活动，在实践中净化其心灵、陶冶其情操，达到认识的升华和觉悟的提高。同时，学校要注意整合社会资源，探索学校——家庭——社会廉洁教育新模式，创建学生、学校、家庭、社会四位一体的大学生廉洁教育整体联动机制，形成良好的大学生廉洁教育环境。</w:t>
      </w:r>
    </w:p>
    <w:p>
      <w:pPr>
        <w:pStyle w:val="Style15"/>
        <w:widowControl w:val="false"/>
        <w:spacing w:lineRule="atLeast" w:line="400" w:before="0" w:after="0"/>
        <w:ind w:firstLine="482"/>
        <w:jc w:val="both"/>
        <w:rPr>
          <w:b/>
          <w:b/>
          <w:color w:val="000000"/>
        </w:rPr>
      </w:pPr>
      <w:r>
        <w:rPr>
          <w:b/>
          <w:color w:val="000000"/>
        </w:rPr>
        <w:t>6</w:t>
      </w:r>
      <w:r>
        <w:rPr>
          <w:b/>
          <w:color w:val="000000"/>
        </w:rPr>
        <w:t>．抓好日常廉洁教育工作</w:t>
      </w:r>
    </w:p>
    <w:p>
      <w:pPr>
        <w:pStyle w:val="Style15"/>
        <w:widowControl w:val="false"/>
        <w:spacing w:lineRule="atLeast" w:line="400" w:before="0" w:after="0"/>
        <w:ind w:firstLine="480"/>
        <w:jc w:val="both"/>
        <w:rPr>
          <w:color w:val="000000"/>
        </w:rPr>
      </w:pPr>
      <w:r>
        <w:rPr>
          <w:color w:val="000000"/>
        </w:rPr>
        <w:t>大学生廉洁教育要同学校的学风和校风建设相结合，纳入日常管理。教育学生认真遵守《高等学校学生行为准则》和《普通高等学校学生管理规定》。引导学生在处理学习生活的小事中、在与同学的交往中，讲求廉洁、讲求诚信。树立身边廉洁诚信的楷模激励学生，使学生学有榜样。同时，对待学生诸如考试作弊、作业抄袭、论文剽窃等造假行为要严肃处理，用刚性的纪律和严密的规章制度来规范学生的行为，以保证廉洁教育的正向效应。</w:t>
      </w:r>
    </w:p>
    <w:p>
      <w:pPr>
        <w:pStyle w:val="Style15"/>
        <w:widowControl w:val="false"/>
        <w:spacing w:lineRule="atLeast" w:line="400" w:before="0" w:after="0"/>
        <w:ind w:firstLine="480"/>
        <w:jc w:val="both"/>
        <w:rPr>
          <w:color w:val="000000"/>
        </w:rPr>
      </w:pPr>
      <w:r>
        <w:rPr>
          <w:color w:val="000000"/>
        </w:rPr>
        <w:t>大学生廉洁教育是一项全新的工作，无论从教育内容还是教育方式方法都具有很强的综合性，是一项综合的系统工程。但可以预见，随着实践和研究的不断深入，大学生廉洁教育这一新的研究课题将得到发展和完善，取得显著成效。</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国家教育行政学院学报》</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3</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强高校廉政文化建设的思考</w:t>
      </w:r>
    </w:p>
    <w:p>
      <w:pPr>
        <w:pStyle w:val="Style15"/>
        <w:widowControl w:val="false"/>
        <w:spacing w:lineRule="atLeast" w:line="400" w:before="0" w:after="0"/>
        <w:jc w:val="center"/>
        <w:rPr>
          <w:color w:val="000000"/>
        </w:rPr>
      </w:pPr>
      <w:r>
        <w:rPr>
          <w:color w:val="000000"/>
        </w:rPr>
        <w:t>许青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党的十七大报告明确提出：要坚持深化改革和创新体制，加强廉政文化建设，形成拒腐防变廉政制度体系，以及权利运行监控机制。学校是培养人才、传承文明、建设先进文化的重要阵地，教育事业在国家发展中具有基础性、先导性和全局性作用，在国民教育中加强廉洁教育，构建校园廉政文化氛围，是形成拒腐防变教育长效机制的重要环节，是建立健全惩治和预防腐败体系的基础性工程。</w:t>
      </w:r>
    </w:p>
    <w:p>
      <w:pPr>
        <w:pStyle w:val="Style15"/>
        <w:widowControl w:val="false"/>
        <w:spacing w:lineRule="atLeast" w:line="400" w:before="0" w:after="0"/>
        <w:ind w:firstLine="482"/>
        <w:jc w:val="both"/>
        <w:rPr>
          <w:b/>
          <w:b/>
          <w:color w:val="000000"/>
        </w:rPr>
      </w:pPr>
      <w:r>
        <w:rPr>
          <w:b/>
          <w:color w:val="000000"/>
        </w:rPr>
        <w:t>一、廉政文化的涵义及历史渊源</w:t>
      </w:r>
    </w:p>
    <w:p>
      <w:pPr>
        <w:pStyle w:val="Style15"/>
        <w:widowControl w:val="false"/>
        <w:spacing w:lineRule="atLeast" w:line="400" w:before="0" w:after="0"/>
        <w:ind w:firstLine="480"/>
        <w:jc w:val="both"/>
        <w:rPr>
          <w:color w:val="000000"/>
        </w:rPr>
      </w:pPr>
      <w:r>
        <w:rPr>
          <w:color w:val="000000"/>
        </w:rPr>
        <w:t>廉政文化，即人们关于廉政理念、知识、规范和与之相适应的生活方式、社会评价的总和，是廉洁从政行为在观念和文化上的反映，是以廉政为思想内涵，以文化为表现形式的社会意识形态及相应的制度和活动。廉政文化是社会主义先进文化的重要组成部分，是党风廉政建设的精神支柱和文化支撑。校园廉政文化则是指校园文化建设中传播廉政知识，弘扬廉政精神，用廉政信仰陶冶师生员工的情操，推动人们形成良好的廉政修养、政治道德和思维方式，营造出公平、公正、和谐的育人环境。中共中央《关于建立健全教育制度、监督并重的惩治和预防腐败体系实施纲要》中指出：反腐倡廉教育要面向全社会，把思想教育、纪律教育与社会公德、职业道德、家庭美德教育和法制教育结合起来。让廉政教育进校园、进教材、进课堂，通过运用报刊、电视、网络等多种媒体，开展廉政教育，弘扬廉政文化，培养廉政理念，发挥廉政教育的传承和辐射功能，推动全社会的先进文化和政治文明建设。</w:t>
      </w:r>
    </w:p>
    <w:p>
      <w:pPr>
        <w:pStyle w:val="Style15"/>
        <w:widowControl w:val="false"/>
        <w:spacing w:lineRule="atLeast" w:line="400" w:before="0" w:after="0"/>
        <w:ind w:firstLine="480"/>
        <w:jc w:val="both"/>
        <w:rPr/>
      </w:pPr>
      <w:r>
        <w:rPr>
          <w:color w:val="000000"/>
        </w:rPr>
        <w:t>廉政文化是中华民族优秀传统文化的重要组成部分。我国有几千年的文明史，有丰富的廉政文化底蕴和灿烂成果。在中国古代，廉政是伦理学的主要内容。“廉”作为一种道德观念和治国思想，其源头应上溯到西周初年，《周礼——天官小宰》就已有“六廉”的记载：“一曰廉善，二曰廉能，三曰廉敬，四曰廉正，五曰廉洁，六曰廉辩。”此“六廉”为最早的考核官吏廉洁与否的标准。小宰是西周天官的属官，其重要职责之一就是以“廉”为标准，来评判官府的“善、能、敬、正、法、辩”，考察群吏的德能勤绩。在以廉政思想为内核的发展过程中，我国历史上产生了大量的廉论，如邓牧论君道吏道的败坏，黄宗羲论吏治廉洁的标准，唐甄论治贪之道，曾国藩论节俭治贪等等；涌现了许多清廉守正、严于执法的清官廉史，如西门豹、狄仁杰、包拯、海瑞，以及民间留传的一钱太守刘宠、三汤巡抚汤斌等人；留传下来不少至今仍能警示、鞭笞为官者的廉政名言。如“为政之要，曰公与清”，“廉者，民之表也；贪者，民之贼也”，“惟公则生明，唯廉则生威”，“临大利而不易其义，可谓廉矣”等等。这些内容丰富、形式多样的廉政文化，对中国政治、社会和文化的发展产生了重要影响。</w:t>
      </w:r>
    </w:p>
    <w:p>
      <w:pPr>
        <w:pStyle w:val="Style15"/>
        <w:widowControl w:val="false"/>
        <w:spacing w:lineRule="atLeast" w:line="400" w:before="0" w:after="0"/>
        <w:ind w:firstLine="480"/>
        <w:jc w:val="both"/>
        <w:rPr>
          <w:color w:val="000000"/>
        </w:rPr>
      </w:pPr>
      <w:r>
        <w:rPr>
          <w:color w:val="000000"/>
        </w:rPr>
        <w:t>在人类历史长河中，国外也形成了内容丰富的廉政文化思想。西方文明起源于古希腊，古希腊国家完全建立在地缘、阶级关系上，加之商业发达，其法制得到长足的发展，并在国家政治生活以及社会生活中有着重要作用。尼科罗</w:t>
      </w:r>
      <w:r>
        <w:rPr>
          <w:color w:val="000000"/>
        </w:rPr>
        <w:t>·</w:t>
      </w:r>
      <w:r>
        <w:rPr>
          <w:color w:val="000000"/>
        </w:rPr>
        <w:t>马基雅弗里是</w:t>
      </w:r>
      <w:r>
        <w:rPr>
          <w:color w:val="000000"/>
        </w:rPr>
        <w:t>15</w:t>
      </w:r>
      <w:r>
        <w:rPr>
          <w:color w:val="000000"/>
        </w:rPr>
        <w:t>世纪意大利著名的政治思想家，其主要理论是“政治无道德”的政治权术思想，被誉为“政治学之父”，同时，他也是世界上第一个深入研究腐败问题的思想家。他认为腐败的产生源于社会的不平等、人的私欲、权势者为满足自己一己之私利的权力欲等，由此提出了领导者的自律为公民作出良好的榜样、依靠法律规范人们的行为、依靠有效的监察制度、依靠相互制衡的政治制度等消除和防止腐败的办法。继马基雅弗里之后，不少的思想家都继承和发挥了他的思想。阿克顿勋爵有一句至理名言：“权力导致腐败，绝对的权力绝对导致腐败”。孟德斯鸠更是指出：“一切有权力的人都容易滥用权力，这是万古不易的一条经验。”马克思把廉政作为政治学来研究，构成了其思想文化的重要内容，他在《法兰西内战》中对廉洁政府作了系统的论述。恩格斯则在《为马克思所著的＜法兰西内战＞所写的</w:t>
      </w:r>
      <w:r>
        <w:rPr>
          <w:color w:val="000000"/>
        </w:rPr>
        <w:t>1891</w:t>
      </w:r>
      <w:r>
        <w:rPr>
          <w:color w:val="000000"/>
        </w:rPr>
        <w:t>年单行本导言》中，论述了贪污腐化及其对官吏的监督。列宁在继承和发展了马克思主义学说的基础上，对如何反对官僚主义和贪污腐化等问题进行了探索。</w:t>
      </w:r>
    </w:p>
    <w:p>
      <w:pPr>
        <w:pStyle w:val="Style15"/>
        <w:widowControl w:val="false"/>
        <w:spacing w:lineRule="atLeast" w:line="400" w:before="0" w:after="0"/>
        <w:ind w:firstLine="480"/>
        <w:jc w:val="both"/>
        <w:rPr>
          <w:color w:val="000000"/>
        </w:rPr>
      </w:pPr>
      <w:r>
        <w:rPr>
          <w:color w:val="000000"/>
        </w:rPr>
        <w:t>中国共产党继承发展了马列主义有关廉政文化的理论，并从博大精深的传统文化中吸取营养。以毛泽东、邓小平、江泽民为核心的三代领导集体和以胡锦涛同志为总书记的党中央创立、丰富和发展了一系列廉政理论，并以此形成了符合我国国情的社会主义廉政文化。这个文化以培育立党为公、执政为民的理想信念为宗旨，以倡导廉洁奉公、弘扬清风正气为主要内容，以增强党的执政能力为目的，以先进的廉政制度为基础，以科学的廉政理论为核心，以丰富的廉政文学艺术为载体，是中国先进文化的重要内容，体现了社会主义政治文明和精神文明的要求，是我国社会主义经济建设、政治建设、文化建设和社会建设得以顺利进行的根本保证。</w:t>
      </w:r>
    </w:p>
    <w:p>
      <w:pPr>
        <w:pStyle w:val="Style15"/>
        <w:widowControl w:val="false"/>
        <w:spacing w:lineRule="atLeast" w:line="400" w:before="0" w:after="0"/>
        <w:ind w:firstLine="482"/>
        <w:jc w:val="both"/>
        <w:rPr>
          <w:b/>
          <w:b/>
          <w:color w:val="000000"/>
        </w:rPr>
      </w:pPr>
      <w:r>
        <w:rPr>
          <w:b/>
          <w:color w:val="000000"/>
        </w:rPr>
        <w:t>二、高校廉政文化建设的重要意义</w:t>
      </w:r>
    </w:p>
    <w:p>
      <w:pPr>
        <w:pStyle w:val="Style15"/>
        <w:widowControl w:val="false"/>
        <w:spacing w:lineRule="atLeast" w:line="400" w:before="0" w:after="0"/>
        <w:ind w:firstLine="480"/>
        <w:jc w:val="both"/>
        <w:rPr>
          <w:color w:val="000000"/>
        </w:rPr>
      </w:pPr>
      <w:r>
        <w:rPr>
          <w:color w:val="000000"/>
        </w:rPr>
        <w:t>廉政文化作为新形势下反腐倡廉工作的一个有效载体和重要抓手，对于实现社会主义高校人才培养目标，保证高校健康发展，提高党员干部和师生员工思想道德素质等方面具有十分重要的意义。</w:t>
      </w:r>
    </w:p>
    <w:p>
      <w:pPr>
        <w:pStyle w:val="Style15"/>
        <w:widowControl w:val="false"/>
        <w:spacing w:lineRule="atLeast" w:line="400" w:before="0" w:after="0"/>
        <w:ind w:firstLine="482"/>
        <w:jc w:val="both"/>
        <w:rPr>
          <w:b/>
          <w:b/>
          <w:color w:val="000000"/>
        </w:rPr>
      </w:pPr>
      <w:r>
        <w:rPr>
          <w:b/>
          <w:color w:val="000000"/>
        </w:rPr>
        <w:t>1</w:t>
      </w:r>
      <w:r>
        <w:rPr>
          <w:b/>
          <w:color w:val="000000"/>
        </w:rPr>
        <w:t>．高校廉政文化建设是社会主义高等学校培养高素质人才的基本保障</w:t>
      </w:r>
    </w:p>
    <w:p>
      <w:pPr>
        <w:pStyle w:val="Style15"/>
        <w:widowControl w:val="false"/>
        <w:spacing w:lineRule="atLeast" w:line="400" w:before="0" w:after="0"/>
        <w:ind w:firstLine="480"/>
        <w:jc w:val="both"/>
        <w:rPr>
          <w:color w:val="000000"/>
        </w:rPr>
      </w:pPr>
      <w:r>
        <w:rPr>
          <w:color w:val="000000"/>
        </w:rPr>
        <w:t>社会主义高校的人才培养目标在《中共中央、国务院关于进一步加强和改进大学生思想政治教育的意见》（以下简称《意见》）中讲得很清楚，即培养德智体美全面发展的社会主义合格建设者和可靠接班人，既要靠德育帮助他们树立正确的世界观、价值观、人生观，形成良好的思想道德素质和政治素质，其中也包括“廉”的素质。因此在培养接班人问题上要时刻牢记：腐败对青年人的危害。正如《意见》所说“大学生是十分宝贵的人才资源，是民族的希望、祖国的未来。”十年、二十年以后，今天的大学生将是各行各业的领头羊，他们的综合素质（包括廉政观念和廉政意识）水平，直接决定着我国社会主义事业的兴衰成败。因此，开展高校廉政文化建设是培养可靠社会主义接班人的需要，是实现社会主义高校人才培养目标的必然要求。</w:t>
      </w:r>
    </w:p>
    <w:p>
      <w:pPr>
        <w:pStyle w:val="Style15"/>
        <w:widowControl w:val="false"/>
        <w:spacing w:lineRule="atLeast" w:line="400" w:before="0" w:after="0"/>
        <w:ind w:firstLine="482"/>
        <w:jc w:val="both"/>
        <w:rPr>
          <w:b/>
          <w:b/>
          <w:color w:val="000000"/>
        </w:rPr>
      </w:pPr>
      <w:r>
        <w:rPr>
          <w:b/>
          <w:color w:val="000000"/>
        </w:rPr>
        <w:t>2</w:t>
      </w:r>
      <w:r>
        <w:rPr>
          <w:b/>
          <w:color w:val="000000"/>
        </w:rPr>
        <w:t>．高校廉政文化建设是高校健康发展的有力保障</w:t>
      </w:r>
    </w:p>
    <w:p>
      <w:pPr>
        <w:pStyle w:val="Style15"/>
        <w:widowControl w:val="false"/>
        <w:spacing w:lineRule="atLeast" w:line="400" w:before="0" w:after="0"/>
        <w:ind w:firstLine="480"/>
        <w:jc w:val="both"/>
        <w:rPr>
          <w:color w:val="000000"/>
        </w:rPr>
      </w:pPr>
      <w:r>
        <w:rPr>
          <w:color w:val="000000"/>
        </w:rPr>
        <w:t>近年来，我国高等教育事业始终保持着持续、健康、协调发展的良好势头，但由于各方面的原因，高校腐败现象也日益突显。领导干部涉及经济案件数量攀升，师德风范良莠不齐，高校滋生学术腐败。高校是培养人才、传承文明、建设先进文化的主要阵地，担负着培养社会主义建设者和接班人的重任。从这个意义上来说，高校腐败产生的负面影响，将比其他领域的腐败造成更为严重的后果。因此，在高校加强廉政文化建设，是建立高校惩治和预防腐败体系，形成思想道德教育的一项重要工作内容，对于推进高校的健康发展有着重要而深远的意义。</w:t>
      </w:r>
    </w:p>
    <w:p>
      <w:pPr>
        <w:pStyle w:val="Style15"/>
        <w:widowControl w:val="false"/>
        <w:spacing w:lineRule="atLeast" w:line="400" w:before="0" w:after="0"/>
        <w:ind w:firstLine="482"/>
        <w:jc w:val="both"/>
        <w:rPr>
          <w:b/>
          <w:b/>
          <w:color w:val="000000"/>
        </w:rPr>
      </w:pPr>
      <w:r>
        <w:rPr>
          <w:b/>
          <w:color w:val="000000"/>
        </w:rPr>
        <w:t>3</w:t>
      </w:r>
      <w:r>
        <w:rPr>
          <w:b/>
          <w:color w:val="000000"/>
        </w:rPr>
        <w:t>．高校廉政文化建设是提高党员干部和师生员工思想道德素质的有效途径</w:t>
      </w:r>
    </w:p>
    <w:p>
      <w:pPr>
        <w:pStyle w:val="Style15"/>
        <w:widowControl w:val="false"/>
        <w:spacing w:lineRule="atLeast" w:line="400" w:before="0" w:after="0"/>
        <w:ind w:firstLine="480"/>
        <w:jc w:val="both"/>
        <w:rPr/>
      </w:pPr>
      <w:r>
        <w:rPr>
          <w:color w:val="000000"/>
        </w:rPr>
        <w:t>廉政文化具有导向功能和教化功能。廉政文化一旦形成，其包含的精神理念、价值观和道德准则就会在社会上广泛传播，引导决定人们的行为，形成“以廉为荣，以贪为耻”的氛围。青年学生是祖国的未来，在青年学生中开展廉政教育是为了培养合格的社会主义事业的接班人。随着市场经济的发展和高校改革的深入，师生员工的行为方式也会发生变化。因此，开展廉政教育要将廉政教育与毛泽东思想、邓小平理论和“三个代表”重要思想的学习结合起来，与马克思主义世界观、价值观和正确的地位观、权利观和利益观结合起来，与教师的师德教育、学生的思想道德教育结合起来，为广大师生员工提供良好的精神支柱和价值理念，巩固思想道德防线。只有人们的思想道德素质提高了，良好的社会风气形成了，党风廉政建设才能有浓厚的群众基础。</w:t>
      </w:r>
    </w:p>
    <w:p>
      <w:pPr>
        <w:pStyle w:val="Style15"/>
        <w:widowControl w:val="false"/>
        <w:spacing w:lineRule="atLeast" w:line="400" w:before="0" w:after="0"/>
        <w:ind w:firstLine="482"/>
        <w:jc w:val="both"/>
        <w:rPr>
          <w:b/>
          <w:b/>
          <w:color w:val="000000"/>
        </w:rPr>
      </w:pPr>
      <w:r>
        <w:rPr>
          <w:b/>
          <w:color w:val="000000"/>
        </w:rPr>
        <w:t>4</w:t>
      </w:r>
      <w:r>
        <w:rPr>
          <w:b/>
          <w:color w:val="000000"/>
        </w:rPr>
        <w:t>．高校廉政文化建设是建立健全惩治和预防腐败体系的重要内容，也是反腐倡廉的一项基础性工作</w:t>
      </w:r>
    </w:p>
    <w:p>
      <w:pPr>
        <w:pStyle w:val="Style15"/>
        <w:widowControl w:val="false"/>
        <w:spacing w:lineRule="atLeast" w:line="400" w:before="0" w:after="0"/>
        <w:ind w:firstLine="480"/>
        <w:jc w:val="both"/>
        <w:rPr>
          <w:color w:val="000000"/>
        </w:rPr>
      </w:pPr>
      <w:r>
        <w:rPr>
          <w:color w:val="000000"/>
        </w:rPr>
        <w:t>中共中央关于建立健全惩治和预防腐败体系的两个纲要，是当前和今后一个时期深入开展党风廉政建设和反腐败工作的指导性文件。廉政文化建设既是两个纲要提出的建立健全惩治和预防腐败体系的有机组成部分，也是加大预防腐败力度、深入推进反腐倡廉工作的基础性工作。廉政文化建设，旨在用先进文化占领思想阵地，战胜各种腐朽文化，充分发挥廉政文化的导向作用、凝聚作用、教育作用和规范作用，使反腐倡廉教育更有活力，使制度建设更加有效，使监督工作更加有力，使党员干部做到自重、自省、自警、自励，不犯或少犯错误，从而扎实推进惩治和预防腐败体系建设。只有搞好廉政文化建设，广大师生员工的道德素质提高了，法制观念增强了，良好的校园风气形成了，高校党风廉政建设才有深厚的群众基础和良好的社会氛围，才能不断取得新的成效。</w:t>
      </w:r>
    </w:p>
    <w:p>
      <w:pPr>
        <w:pStyle w:val="Style15"/>
        <w:widowControl w:val="false"/>
        <w:spacing w:lineRule="atLeast" w:line="400" w:before="0" w:after="0"/>
        <w:ind w:firstLine="482"/>
        <w:jc w:val="both"/>
        <w:rPr>
          <w:b/>
          <w:b/>
          <w:color w:val="000000"/>
        </w:rPr>
      </w:pPr>
      <w:r>
        <w:rPr>
          <w:b/>
          <w:color w:val="000000"/>
        </w:rPr>
        <w:t>三、推进高校廉政文化建设对策思考</w:t>
      </w:r>
    </w:p>
    <w:p>
      <w:pPr>
        <w:pStyle w:val="Style15"/>
        <w:widowControl w:val="false"/>
        <w:spacing w:lineRule="atLeast" w:line="400" w:before="0" w:after="0"/>
        <w:ind w:firstLine="480"/>
        <w:jc w:val="both"/>
        <w:rPr>
          <w:color w:val="000000"/>
        </w:rPr>
      </w:pPr>
      <w:r>
        <w:rPr>
          <w:color w:val="000000"/>
        </w:rPr>
        <w:t>廉政文化是高等学校校园文化的重要组成部分，更是高校党风廉政建设的重要内容，推进高校廉政文化建设是高等教育改革和发展的现实需要，也是一项长期的任务，需要精心培育，大胆实践，以更好地发挥廉政文化在党风廉政建设和反腐工作中的重要作用。</w:t>
      </w:r>
    </w:p>
    <w:p>
      <w:pPr>
        <w:pStyle w:val="Style15"/>
        <w:widowControl w:val="false"/>
        <w:spacing w:lineRule="atLeast" w:line="400" w:before="0" w:after="0"/>
        <w:ind w:firstLine="482"/>
        <w:jc w:val="both"/>
        <w:rPr>
          <w:b/>
          <w:b/>
          <w:color w:val="000000"/>
        </w:rPr>
      </w:pPr>
      <w:r>
        <w:rPr>
          <w:b/>
          <w:color w:val="000000"/>
        </w:rPr>
        <w:t>1</w:t>
      </w:r>
      <w:r>
        <w:rPr>
          <w:b/>
          <w:color w:val="000000"/>
        </w:rPr>
        <w:t>．明确工作思路，突出工作主题</w:t>
      </w:r>
    </w:p>
    <w:p>
      <w:pPr>
        <w:pStyle w:val="Style15"/>
        <w:widowControl w:val="false"/>
        <w:spacing w:lineRule="atLeast" w:line="400" w:before="0" w:after="0"/>
        <w:ind w:firstLine="480"/>
        <w:jc w:val="both"/>
        <w:rPr>
          <w:color w:val="000000"/>
        </w:rPr>
      </w:pPr>
      <w:r>
        <w:rPr>
          <w:color w:val="000000"/>
        </w:rPr>
        <w:t>高校廉政文化建设，要始终坚持以马克思列宁主义、毛泽东思想、邓小平理论和“三个代表”重要思想为指导，以科学发展观为统领，始终坚持正确的政治方向。在工作原则上，要坚持理论指导与实践探索、先进性与大众性、全面推进与重点突破相结合，坚持继承与创新相统一，促进廉政文化建设更具科学性和时代性。在目的指向上，既注重加强对广大党员干部特别是领导干部的反腐倡廉教育，进一步增强他们奉公守法、廉洁从政的自觉性；又注重引导广大师生树立廉政、诚信、勤俭、奉献等积极健康的思想观念，营造“以廉为荣，以贪为耻”的良好社会氛围。在工作主题上，必须紧紧围绕建设社会主义核心价值体系，突出倡导廉政理念，培育清廉精神，形成共同的理想信念和道德规范，努力推进社会主义和谐社会建设。</w:t>
      </w:r>
    </w:p>
    <w:p>
      <w:pPr>
        <w:pStyle w:val="Style15"/>
        <w:widowControl w:val="false"/>
        <w:spacing w:lineRule="atLeast" w:line="400" w:before="0" w:after="0"/>
        <w:ind w:firstLine="482"/>
        <w:jc w:val="both"/>
        <w:rPr>
          <w:b/>
          <w:b/>
          <w:color w:val="000000"/>
        </w:rPr>
      </w:pPr>
      <w:r>
        <w:rPr>
          <w:b/>
          <w:color w:val="000000"/>
        </w:rPr>
        <w:t>2</w:t>
      </w:r>
      <w:r>
        <w:rPr>
          <w:b/>
          <w:color w:val="000000"/>
        </w:rPr>
        <w:t>．把握廉政文化建设定位，突出廉政教育重点</w:t>
      </w:r>
    </w:p>
    <w:p>
      <w:pPr>
        <w:pStyle w:val="Style15"/>
        <w:widowControl w:val="false"/>
        <w:spacing w:lineRule="atLeast" w:line="400" w:before="0" w:after="0"/>
        <w:ind w:firstLine="480"/>
        <w:jc w:val="both"/>
        <w:rPr>
          <w:color w:val="000000"/>
        </w:rPr>
      </w:pPr>
      <w:r>
        <w:rPr>
          <w:color w:val="000000"/>
        </w:rPr>
        <w:t>高校廉政文化建设的主体是领导干部、教师和学生，由于三者的社会任务和角色不同，廉政教育的重点和要求有所不同。领导干部是关键，教师是中坚力量，学生是核心。针对不同主体和对象，应在教育内容上有所侧重，使之贴近教育对象、贴近受教育者的思想实际和社会环境。</w:t>
      </w:r>
    </w:p>
    <w:p>
      <w:pPr>
        <w:pStyle w:val="Style15"/>
        <w:widowControl w:val="false"/>
        <w:spacing w:lineRule="atLeast" w:line="400" w:before="0" w:after="0"/>
        <w:ind w:firstLine="480"/>
        <w:jc w:val="both"/>
        <w:rPr>
          <w:color w:val="000000"/>
        </w:rPr>
      </w:pPr>
      <w:r>
        <w:rPr>
          <w:color w:val="000000"/>
        </w:rPr>
        <w:t>一是以领导干部为重点。高校各级领导干部承担着校园廉政文化建设的直接领导责任，既是廉政文化建设的实践者，又是推动者和领导者。重点在于加强从政道德教育和党的优良传统作风教育，以培育立党为公的理想信念为宗旨，以倡导廉洁为主要内容，增强勤政廉政意识，坚决抵御各种腐朽思想的侵蚀，树立正确的权利观、地位观和政绩观。领导干部带头树立廉洁自律风范，才能在师生中产生巨大的影响力和感召力，确保校园廉政文化建设的蓬勃开展。二是以教师队伍为重点。高校教师肩负着育人的神圣职责，在校园廉政文化建设中起主导作用。教师对待廉政教育的认识、态度以及思想业务素质的高低，直接影响着教育的成效和学生的健康成长。应侧重把廉政文化教育作为师德师风建设的重要内容，倡导爱岗敬业、严谨治学、为人师表、廉洁从教的教风，教育和引导广大教师树立正确的教学观、服务观和敬业观，使广大教师真正做到“学为人师、行为示范”，以高尚清廉的职业道德形象教育和感染学生。</w:t>
      </w:r>
    </w:p>
    <w:p>
      <w:pPr>
        <w:pStyle w:val="Style15"/>
        <w:widowControl w:val="false"/>
        <w:spacing w:lineRule="atLeast" w:line="400" w:before="0" w:after="0"/>
        <w:ind w:firstLine="480"/>
        <w:jc w:val="both"/>
        <w:rPr>
          <w:color w:val="000000"/>
        </w:rPr>
      </w:pPr>
      <w:r>
        <w:rPr>
          <w:color w:val="000000"/>
        </w:rPr>
        <w:t>三是以学生为重点。要遵循教育教学规律和学生成长成才规律，针对不同年级学生，因势利导，循序渐进，开展廉政文化教育活动。低年级侧重“明理、立志”，主要进行廉政文化的理念教育，引导学生树立正确的道德观、人生观、价值观和荣辱观；中高年级侧重“修身、践行”，培养学生通过开发性的思辨，认清腐败现象的本质、根源和危害，自觉践行诚信正直、遵纪守法等廉洁品质；即将毕业的学生，侧重主题教育、示范教育和警示教育，引导和培养他们树立正确的地位观、利益观和社会责任感。学生能否树立“以廉为荣、以贪为耻”的精神境界和良好风尚，是检验校园廉政文化建设成效的最终标准。</w:t>
      </w:r>
    </w:p>
    <w:p>
      <w:pPr>
        <w:pStyle w:val="Style15"/>
        <w:widowControl w:val="false"/>
        <w:spacing w:lineRule="atLeast" w:line="400" w:before="0" w:after="0"/>
        <w:ind w:firstLine="482"/>
        <w:jc w:val="both"/>
        <w:rPr>
          <w:b/>
          <w:b/>
          <w:color w:val="000000"/>
        </w:rPr>
      </w:pPr>
      <w:r>
        <w:rPr>
          <w:b/>
          <w:color w:val="000000"/>
        </w:rPr>
        <w:t>3</w:t>
      </w:r>
      <w:r>
        <w:rPr>
          <w:b/>
          <w:color w:val="000000"/>
        </w:rPr>
        <w:t>．创新廉政文化教育载体，营造廉政文化建设良好氛围</w:t>
      </w:r>
    </w:p>
    <w:p>
      <w:pPr>
        <w:pStyle w:val="Style15"/>
        <w:widowControl w:val="false"/>
        <w:spacing w:lineRule="atLeast" w:line="400" w:before="0" w:after="0"/>
        <w:ind w:firstLine="480"/>
        <w:jc w:val="both"/>
        <w:rPr>
          <w:color w:val="000000"/>
        </w:rPr>
      </w:pPr>
      <w:r>
        <w:rPr>
          <w:color w:val="000000"/>
        </w:rPr>
        <w:t>校园是传播文化和传承文明的重要场所，必须创新和搭建丰富的文化载体，营造高校廉政文化建设的良好氛围。</w:t>
      </w:r>
    </w:p>
    <w:p>
      <w:pPr>
        <w:pStyle w:val="Style15"/>
        <w:widowControl w:val="false"/>
        <w:spacing w:lineRule="atLeast" w:line="400" w:before="0" w:after="0"/>
        <w:ind w:firstLine="480"/>
        <w:jc w:val="both"/>
        <w:rPr>
          <w:color w:val="000000"/>
        </w:rPr>
      </w:pPr>
      <w:r>
        <w:rPr>
          <w:color w:val="000000"/>
        </w:rPr>
        <w:t>第一，发挥主渠道作用。一是加强总体规划。将廉政文化教育纳入高校宣传教育的总体部署和德育建设体系，制定廉政文化建设实施方案，使教育目标、内容、方式方法符合广大师生的认识规律和思想实际，积极推进廉政文化“进校园、进教材、进课堂、进头脑”。二是以教材建设为基础。教材是廉政文化教育的重要载体，要将廉政文化教育作为思想政治理论课和业余党校党课教育的重要内容，以社会主义核心价值体系建设为根本，以社会主义荣辱观教育为主线，不但挖掘社会生活与历史文化中的廉政教育资源，而且要结合现阶段反腐倡廉建设的生动实践，及时总结提炼勤政廉政先进典型材料，增加和充实有关廉政文化教育内容。同时，开发校本教材，组织编写适合学生特点的廉政文化教育校本教材和课外读物，力求体现可读性、生动性、启发性和引导性。三是发挥教师的主导作用。教师在教学过程中要着重围绕学生对廉政文化基础知识、廉政法规的认识程度，以及对消极腐败现象和社会热点的认识等，采取灵活多样的形式实施教学。既要有课堂上的理论讲授，也要有实际案例的专题分析和讨论交流；既要有传统的教案教法，也要有现代化的多媒体授课、课件演示及网络互动，增强教育教学的吸引力和感染力。</w:t>
      </w:r>
    </w:p>
    <w:p>
      <w:pPr>
        <w:pStyle w:val="Style15"/>
        <w:widowControl w:val="false"/>
        <w:spacing w:lineRule="atLeast" w:line="400" w:before="0" w:after="0"/>
        <w:ind w:firstLine="480"/>
        <w:jc w:val="both"/>
        <w:rPr>
          <w:color w:val="000000"/>
        </w:rPr>
      </w:pPr>
      <w:r>
        <w:rPr>
          <w:color w:val="000000"/>
        </w:rPr>
        <w:t>第二，扩大教育阵地。校园文化环境是一种潜在的教育因素，对学生的道德情操、行为习惯起着潜移默化的熏陶感染作用。要充分发挥校园网站、广播电视、校报校刊、橱窗专栏等文化阵地和宣传载体的功能作用，构建廉政文化建设平台，加大宣传教育的力度和覆盖面；广泛宣传党和国家反腐倡廉政策法规，定期播报廉政勤政先进典型的事迹，播放廉政教育录像片、图片等音像资料等，全方位、多层次形成正面舆论宣传的强势；创设校园廉政文化景观，在师生活动场所安排廉政事迹展览，悬挂廉政警句格言条幅，强化廉政意识，营造人人倡廉树正气的廉政教育氛围，使校园成为广大师生修身养性的灵魂驿站、召唤正义的精神家园、拒腐防变的思想长城。</w:t>
      </w:r>
    </w:p>
    <w:p>
      <w:pPr>
        <w:pStyle w:val="Style15"/>
        <w:widowControl w:val="false"/>
        <w:spacing w:lineRule="atLeast" w:line="400" w:before="0" w:after="0"/>
        <w:ind w:firstLine="482"/>
        <w:jc w:val="both"/>
        <w:rPr>
          <w:b/>
          <w:b/>
          <w:color w:val="000000"/>
        </w:rPr>
      </w:pPr>
      <w:r>
        <w:rPr>
          <w:b/>
          <w:color w:val="000000"/>
        </w:rPr>
        <w:t>4</w:t>
      </w:r>
      <w:r>
        <w:rPr>
          <w:b/>
          <w:color w:val="000000"/>
        </w:rPr>
        <w:t>．加强制度建设，深化理论研究</w:t>
      </w:r>
    </w:p>
    <w:p>
      <w:pPr>
        <w:pStyle w:val="Style15"/>
        <w:widowControl w:val="false"/>
        <w:spacing w:lineRule="atLeast" w:line="400" w:before="0" w:after="0"/>
        <w:ind w:firstLine="480"/>
        <w:jc w:val="both"/>
        <w:rPr>
          <w:color w:val="000000"/>
        </w:rPr>
      </w:pPr>
      <w:r>
        <w:rPr>
          <w:color w:val="000000"/>
        </w:rPr>
        <w:t>加强高校廉政文化建设，必须加强制度建设，构筑制约权利腐败的运行机制。高校要根据自身实际，建立健全行政权力运行机制，深化人事制度改革，严格财务管理制度，规范招生和收费、考试管理制度，实行基建工程招投标、大宗物资和图书资料采购制度，完善政务公开、校务公开、院务公开制度等。要通过廉政文化建设，促进广大师生员工主动学习制度，严格执行制度，自觉维护制度，真正用制度规范自己的行为。同时要加强对制度执行情况的督促检查，尤其要加大查处违反制度行为的力度，坚决维护制度的权威性和严肃性，形成按制度办事、靠制度管人、用制度规范以及用制度抓反腐、促廉政的良好环境。</w:t>
      </w:r>
    </w:p>
    <w:p>
      <w:pPr>
        <w:pStyle w:val="Style15"/>
        <w:widowControl w:val="false"/>
        <w:spacing w:lineRule="atLeast" w:line="400" w:before="0" w:after="0"/>
        <w:ind w:firstLine="480"/>
        <w:jc w:val="both"/>
        <w:rPr>
          <w:color w:val="000000"/>
        </w:rPr>
      </w:pPr>
      <w:r>
        <w:rPr>
          <w:color w:val="000000"/>
        </w:rPr>
        <w:t>加强高校廉政文化建设，必须深化廉政理论研究，提高廉政文化建设的理论含量。高校要充分发挥智力资源优势，有条件的学校可以建立廉政文化研究机构，以预防、制度、监督为研究方向，结合高校自身特点，跟踪社会热点，积极组织专家学者和实践部门的同志开展传统廉政思想、反腐预防、权力制约系统、廉政制度建设、干部自律机制、监督机制、犯罪心理等一些基本理论的研究，深入探讨校园廉政文化建设与社会发展的内在联系，为高校廉政文化建设提供正确的理论指导，进一步推进高校反腐倡廉工作深入开展。</w:t>
      </w:r>
    </w:p>
    <w:p>
      <w:pPr>
        <w:pStyle w:val="Style15"/>
        <w:widowControl w:val="false"/>
        <w:spacing w:lineRule="atLeast" w:line="400" w:before="0" w:after="0"/>
        <w:ind w:firstLine="482"/>
        <w:jc w:val="both"/>
        <w:rPr>
          <w:b/>
          <w:b/>
          <w:color w:val="000000"/>
        </w:rPr>
      </w:pPr>
      <w:r>
        <w:rPr>
          <w:b/>
          <w:color w:val="000000"/>
        </w:rPr>
        <w:t>5</w:t>
      </w:r>
      <w:r>
        <w:rPr>
          <w:b/>
          <w:color w:val="000000"/>
        </w:rPr>
        <w:t>．建立健全高校廉政文化建设工作机制，推进反腐倡廉工作深入开展</w:t>
      </w:r>
    </w:p>
    <w:p>
      <w:pPr>
        <w:pStyle w:val="Style15"/>
        <w:widowControl w:val="false"/>
        <w:spacing w:lineRule="atLeast" w:line="400" w:before="0" w:after="0"/>
        <w:ind w:firstLine="480"/>
        <w:jc w:val="both"/>
        <w:rPr>
          <w:color w:val="000000"/>
        </w:rPr>
      </w:pPr>
      <w:r>
        <w:rPr>
          <w:color w:val="000000"/>
        </w:rPr>
        <w:t>建立健全廉政文化建设的整体合力，是保障廉政文化顺利进行的关键。建立党委统一领导，党政齐抓共管，有关部门各负其责的领导体制和工作机制，把推进廉政文化进校园的工作作为高校建设的一项重要内容，在工作安排、校园规则、校园文化建设、师德建设、干部考核和任免等工作中，把廉政文化进校园工作纳入其中，一并安排，一齐检查，切实加强管理。学校的纪委、组织部、宣传部、学生工作部、团委等是开展廉政文化进高校的主要实施部门，要积极主动把廉政文化进校园纳入本职工作之中。同时，建立廉政文化进校园的教育制度、管理制度和保障制度，形成一套行之有效并相对稳定的组织制度，既规范学校廉政建设和廉政文化教育活动，使廉政文化建设不会因组织人员的变更而变动，保持其稳定性和连续性，又能适应形势发展的需要，与时俱进，不断创新和发展。</w:t>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国家教育行政学院学报》</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0</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从廉洁文化的功能特性</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看高校廉洁教育的架构及应把握的环节</w:t>
      </w:r>
    </w:p>
    <w:p>
      <w:pPr>
        <w:pStyle w:val="Style15"/>
        <w:widowControl w:val="false"/>
        <w:spacing w:lineRule="atLeast" w:line="400" w:before="0" w:after="0"/>
        <w:jc w:val="center"/>
        <w:rPr>
          <w:color w:val="000000"/>
        </w:rPr>
      </w:pPr>
      <w:r>
        <w:rPr>
          <w:color w:val="000000"/>
        </w:rPr>
        <w:t>高建林  何玉叶</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廉洁文化的功能特性</w:t>
      </w:r>
    </w:p>
    <w:p>
      <w:pPr>
        <w:pStyle w:val="Style15"/>
        <w:widowControl w:val="false"/>
        <w:spacing w:lineRule="atLeast" w:line="400" w:before="0" w:after="0"/>
        <w:ind w:firstLine="480"/>
        <w:jc w:val="both"/>
        <w:rPr>
          <w:color w:val="000000"/>
        </w:rPr>
      </w:pPr>
      <w:r>
        <w:rPr>
          <w:color w:val="000000"/>
        </w:rPr>
        <w:t>廉洁文化的功能是指廉洁文化及其创建能够满足国家、社会及其成员的特定需要而对国家、社会及其成员所具有的效用和意义。这突出表现在廉洁文化能塑造崇德守法、诚信友爱的公民和廉洁奉公、依法行政的管理人才，进而推动社会的发展。廉洁文化的功能具有如下特性。</w:t>
      </w:r>
    </w:p>
    <w:p>
      <w:pPr>
        <w:pStyle w:val="Style15"/>
        <w:widowControl w:val="false"/>
        <w:spacing w:lineRule="atLeast" w:line="400" w:before="0" w:after="0"/>
        <w:ind w:firstLine="482"/>
        <w:jc w:val="both"/>
        <w:rPr/>
      </w:pPr>
      <w:r>
        <w:rPr>
          <w:b/>
          <w:color w:val="000000"/>
        </w:rPr>
        <w:t>1.</w:t>
      </w:r>
      <w:r>
        <w:rPr>
          <w:b/>
          <w:color w:val="000000"/>
        </w:rPr>
        <w:t>导向性。</w:t>
      </w:r>
      <w:r>
        <w:rPr>
          <w:color w:val="000000"/>
        </w:rPr>
        <w:t>导向性表现在一方面通过廉洁文化理念、制度等引导公民个体的价值取向和价值判断标准，另一方面对公民整体的价值取向和行为也起到导向作用。首先，廉洁文化作为一种先进文化，一旦形成一种相对稳定的文化定势，就会使公民自觉地明确“廉洁”作为人生目标之一并付诸行动。其次，廉洁文化一旦形成，就能渗透到社会各个方面、各个领域，对社会的发展起到导向作用。如通过廉洁教育宣传活动等形式，逐步强化人民群众的廉洁意识，影响到人们的思想和行为，形成一种“以廉为荣、以贪为耻”的社会文化氛围，从而净化人们的心灵，引导人们的行为。再次，廉洁文化还有助于使人们形成共同的理想和组织纪律观念，达到思想上、组织上的一致性。</w:t>
      </w:r>
    </w:p>
    <w:p>
      <w:pPr>
        <w:pStyle w:val="Style15"/>
        <w:widowControl w:val="false"/>
        <w:spacing w:lineRule="atLeast" w:line="400" w:before="0" w:after="0"/>
        <w:ind w:firstLine="482"/>
        <w:jc w:val="both"/>
        <w:rPr/>
      </w:pPr>
      <w:r>
        <w:rPr>
          <w:b/>
          <w:color w:val="000000"/>
        </w:rPr>
        <w:t>2.</w:t>
      </w:r>
      <w:r>
        <w:rPr>
          <w:b/>
          <w:color w:val="000000"/>
        </w:rPr>
        <w:t>内聚性。</w:t>
      </w:r>
      <w:r>
        <w:rPr>
          <w:color w:val="000000"/>
        </w:rPr>
        <w:t>即廉洁文化能为公民群体确立凝聚点，产生凝聚力，提供凝聚剂，从而使个人融入集体，减少内耗，产生归属感，凝心聚力，以实现共同目标。就公职人员而言，实施公正、效能、服务型的公共行政管理，努力构建社会主义和谐社会是廉洁文化建设的目的，也是每个公职人员的共同目标。该目标集中反映了广大公职人员共同的价值观念、理想信念，能够引起他们的心理共鸣，统一他们的行动。廉洁文化通过对公职人员群体进行信念、价值观、动机、理想等微妙的文化心理沟通，将廉洁文化所倡导的理念、价值观纳入每个个体的思想体系之中，从而使其产生强烈的向心力、凝聚力，并团结起来发挥整体效应。同样，廉洁文化是凝聚剂，它能够凝聚广大公民的力量，共同确立廉洁从政和廉洁从业的信念。</w:t>
      </w:r>
    </w:p>
    <w:p>
      <w:pPr>
        <w:pStyle w:val="Style15"/>
        <w:widowControl w:val="false"/>
        <w:spacing w:lineRule="atLeast" w:line="400" w:before="0" w:after="0"/>
        <w:ind w:firstLine="482"/>
        <w:jc w:val="both"/>
        <w:rPr/>
      </w:pPr>
      <w:r>
        <w:rPr>
          <w:b/>
          <w:color w:val="000000"/>
        </w:rPr>
        <w:t>3.</w:t>
      </w:r>
      <w:r>
        <w:rPr>
          <w:b/>
          <w:color w:val="000000"/>
        </w:rPr>
        <w:t>激励性。</w:t>
      </w:r>
      <w:r>
        <w:rPr>
          <w:color w:val="000000"/>
        </w:rPr>
        <w:t>廉洁文化能够激发广大公民的荣誉感、使命感和主人翁意识。通过廉洁理念、目标、形象的持久刺激作用，使之在公民群体的行为心理中长期发挥作用，避免了其它方式的短期性弊端。具体实践中表现为，一方面通过进行廉洁教育和宣传，正面典型能使广大公民看到自己所从事职业的社会价值和前景，从而激励起其强烈的事业心和使命感，自觉地在各自岗位上立业、奉献；另一方面，反面案例警钟长鸣，启发人们防微杜渐，主动改进，不断完善自我。</w:t>
      </w:r>
    </w:p>
    <w:p>
      <w:pPr>
        <w:pStyle w:val="Style15"/>
        <w:widowControl w:val="false"/>
        <w:spacing w:lineRule="atLeast" w:line="400" w:before="0" w:after="0"/>
        <w:ind w:firstLine="482"/>
        <w:jc w:val="both"/>
        <w:rPr/>
      </w:pPr>
      <w:r>
        <w:rPr>
          <w:b/>
          <w:color w:val="000000"/>
        </w:rPr>
        <w:t>4.</w:t>
      </w:r>
      <w:r>
        <w:rPr>
          <w:b/>
          <w:color w:val="000000"/>
        </w:rPr>
        <w:t>辐射性。</w:t>
      </w:r>
      <w:r>
        <w:rPr>
          <w:color w:val="000000"/>
        </w:rPr>
        <w:t>廉洁文化作为一个系统，在发挥内部作用的同时，也要受到外部环境的影响并对外部环境产生反作用，从而对社会公众、社会组织产生一定的影响，进而构成整个社会文化的一部分。在这个意义上看，廉洁文化的辐射效应巨大。同时，根据文化优势扩散理论，优势文化，即先进、文明、发达的文化更容易得到扩散与传播。廉洁文化作为一种主流文化，一旦形成就能把自己的影响扩大并渗透到社会中去，推动社会进步。</w:t>
      </w:r>
    </w:p>
    <w:p>
      <w:pPr>
        <w:pStyle w:val="Style15"/>
        <w:widowControl w:val="false"/>
        <w:spacing w:lineRule="atLeast" w:line="400" w:before="0" w:after="0"/>
        <w:ind w:firstLine="482"/>
        <w:jc w:val="both"/>
        <w:rPr>
          <w:b/>
          <w:b/>
          <w:color w:val="000000"/>
        </w:rPr>
      </w:pPr>
      <w:r>
        <w:rPr>
          <w:b/>
          <w:color w:val="000000"/>
        </w:rPr>
        <w:t>二、高校开展廉洁教育的架构</w:t>
      </w:r>
    </w:p>
    <w:p>
      <w:pPr>
        <w:pStyle w:val="Style15"/>
        <w:widowControl w:val="false"/>
        <w:spacing w:lineRule="atLeast" w:line="400" w:before="0" w:after="0"/>
        <w:ind w:firstLine="480"/>
        <w:jc w:val="both"/>
        <w:rPr>
          <w:color w:val="000000"/>
        </w:rPr>
      </w:pPr>
      <w:r>
        <w:rPr>
          <w:color w:val="000000"/>
        </w:rPr>
        <w:t>在全社会廉洁文化建设中，高校责任重大、任务艰巨。在高校廉洁文化建设中，廉洁教育首当其冲。如何使教育达到理想的效果，充分熟悉并应用廉洁文化的功能特性，形成独特、有效、可操作的廉洁教育架构，显得非常重要。</w:t>
      </w:r>
    </w:p>
    <w:p>
      <w:pPr>
        <w:pStyle w:val="Style15"/>
        <w:widowControl w:val="false"/>
        <w:spacing w:lineRule="atLeast" w:line="400" w:before="0" w:after="0"/>
        <w:ind w:firstLine="482"/>
        <w:jc w:val="both"/>
        <w:rPr>
          <w:b/>
          <w:b/>
          <w:color w:val="000000"/>
        </w:rPr>
      </w:pPr>
      <w:r>
        <w:rPr>
          <w:b/>
          <w:color w:val="000000"/>
        </w:rPr>
        <w:t>1.</w:t>
      </w:r>
      <w:r>
        <w:rPr>
          <w:b/>
          <w:color w:val="000000"/>
        </w:rPr>
        <w:t>建立健全领导和工作机制</w:t>
      </w:r>
    </w:p>
    <w:p>
      <w:pPr>
        <w:pStyle w:val="Style15"/>
        <w:widowControl w:val="false"/>
        <w:spacing w:lineRule="atLeast" w:line="400" w:before="0" w:after="0"/>
        <w:ind w:firstLine="480"/>
        <w:jc w:val="both"/>
        <w:rPr>
          <w:color w:val="000000"/>
        </w:rPr>
      </w:pPr>
      <w:r>
        <w:rPr>
          <w:color w:val="000000"/>
        </w:rPr>
        <w:t>廉洁文化功能的各方面特性要求廉洁教育首先必须置于党的领导之下并形成规范的运行机制。要按照教育部《关于在大中小学全面开展廉洁教育的意见》的要求，建立健全党委统一领导，党政各相关职能部门共同参与的领导体制，以及党委领导牵头，纪委、党校、组织、宣传、教务、学工、工会、团委等各职能部门各负其责的工作机制。高校党委要切实加强对廉洁教育工作的领导，发挥高校实行党委领导下校长负责制的优势，把廉洁教育列入党委工作议程，把对广大师生的廉洁教育纳入学校思想政治工作的总体规划，一起布署、一起落实、一起检查。要明确高校思想政治工作部门、学生工作部门、基层党组织在廉洁教育中的工作职责和任务，努力形成上下联动、左右协调、齐抓共管的局面，保证廉洁教育工作真正落到实处。充分发挥高校在人才、学科、资料方面的优势，积极开展高校廉洁教育的理论研究和工作研究，科学制定学校廉洁教育的年度计划和中长期规划，逐步形成廉洁教育的长效机制。高校还应积极争取社会、家庭对廉洁教育的支持配合，使学校廉洁教育与社会廉洁教育、家庭廉洁教育相互配合、相互衔接，以期达到良好的效果。</w:t>
      </w:r>
    </w:p>
    <w:p>
      <w:pPr>
        <w:pStyle w:val="Style15"/>
        <w:widowControl w:val="false"/>
        <w:spacing w:lineRule="atLeast" w:line="400" w:before="0" w:after="0"/>
        <w:ind w:firstLine="482"/>
        <w:jc w:val="both"/>
        <w:rPr>
          <w:b/>
          <w:b/>
          <w:color w:val="000000"/>
        </w:rPr>
      </w:pPr>
      <w:r>
        <w:rPr>
          <w:b/>
          <w:color w:val="000000"/>
        </w:rPr>
        <w:t>2.</w:t>
      </w:r>
      <w:r>
        <w:rPr>
          <w:b/>
          <w:color w:val="000000"/>
        </w:rPr>
        <w:t>教育对象区分层次、教育内容各有侧重</w:t>
      </w:r>
    </w:p>
    <w:p>
      <w:pPr>
        <w:pStyle w:val="Style15"/>
        <w:widowControl w:val="false"/>
        <w:spacing w:lineRule="atLeast" w:line="400" w:before="0" w:after="0"/>
        <w:ind w:firstLine="480"/>
        <w:jc w:val="both"/>
        <w:rPr>
          <w:color w:val="000000"/>
        </w:rPr>
      </w:pPr>
      <w:r>
        <w:rPr>
          <w:color w:val="000000"/>
        </w:rPr>
        <w:t>高校开展廉洁教育，其对象不仅仅包括大学生，而且包括全体党政干部、教师、管理人员和服务人员。因此，高校廉洁教育可以划分为以下四个层次：</w:t>
      </w:r>
    </w:p>
    <w:p>
      <w:pPr>
        <w:pStyle w:val="Style15"/>
        <w:widowControl w:val="false"/>
        <w:spacing w:lineRule="atLeast" w:line="400" w:before="0" w:after="0"/>
        <w:ind w:firstLine="480"/>
        <w:jc w:val="both"/>
        <w:rPr>
          <w:color w:val="000000"/>
        </w:rPr>
      </w:pPr>
      <w:r>
        <w:rPr>
          <w:color w:val="000000"/>
        </w:rPr>
        <w:t>第一个层次是高校各级党员领导干部。他们是学校的决策者和决策执行者，在高校掌握着政治资源、行政资源、学术资源及其它资源。他们的廉洁自律对广大教职工和学生起着表率和导向作用。因此，党员领导干部是高校廉洁教育的关键。对高校党员领导干部的廉洁教育，应着重进行党纪、党规教育、理想信念教育，使他们常修为政之德，常怀律己之心，常思贪欲之害，常弃非分之想，进一步坚定理想信念，强化宗旨意识。</w:t>
      </w:r>
    </w:p>
    <w:p>
      <w:pPr>
        <w:pStyle w:val="Style15"/>
        <w:widowControl w:val="false"/>
        <w:spacing w:lineRule="atLeast" w:line="400" w:before="0" w:after="0"/>
        <w:ind w:firstLine="480"/>
        <w:jc w:val="both"/>
        <w:rPr>
          <w:color w:val="000000"/>
        </w:rPr>
      </w:pPr>
      <w:r>
        <w:rPr>
          <w:color w:val="000000"/>
        </w:rPr>
        <w:t>第二个层次是高校教师。学高为师，身正为范。高校教师直接面向广大青年学生，其言行、态度和思维方式，不可避免地会对大学生的价值取向产生非常直观的影响。高尚而富有魅力的师德本身就是一部活的教科书，是一股强大的精神力量，可以让学生耳濡目染，潜移默化，受益终生。因此，对教师廉洁教育的重点，主要是要加强师德教育，培养他们爱岗敬业、刻苦钻研、严谨治学、诲人不倦、为人师表的道德情操，认真贯彻教育部修订颁布的《高等学校教师职业道德规范》，引导广大教师树立强烈的事业心和使命感。</w:t>
      </w:r>
    </w:p>
    <w:p>
      <w:pPr>
        <w:pStyle w:val="Style15"/>
        <w:widowControl w:val="false"/>
        <w:spacing w:lineRule="atLeast" w:line="400" w:before="0" w:after="0"/>
        <w:ind w:firstLine="480"/>
        <w:jc w:val="both"/>
        <w:rPr>
          <w:color w:val="000000"/>
        </w:rPr>
      </w:pPr>
      <w:r>
        <w:rPr>
          <w:color w:val="000000"/>
        </w:rPr>
        <w:t>第三个层次是高校一般管理人员和服务人员。这些工作人员在高校虽然不是直接的言传者，却是影响很大的身教者，因为在学生的视野中，他们都是老师。他们每天和学生打交道，与学生的日常学习、生活密切相关。因此，他们的言行对大学生价值取向的形成也有着不可轻视的影响。对他们的廉洁教育，应着重进行职业道德和管理育人、服务育人方面的教育。</w:t>
      </w:r>
    </w:p>
    <w:p>
      <w:pPr>
        <w:pStyle w:val="Style15"/>
        <w:widowControl w:val="false"/>
        <w:spacing w:lineRule="atLeast" w:line="400" w:before="0" w:after="0"/>
        <w:ind w:firstLine="480"/>
        <w:jc w:val="both"/>
        <w:rPr>
          <w:color w:val="000000"/>
        </w:rPr>
      </w:pPr>
      <w:r>
        <w:rPr>
          <w:color w:val="000000"/>
        </w:rPr>
        <w:t>第四个层次是广大青年学生。对大学生应着重以社会主义核心价值体系为引领和主导，加强法制和诚信教育，加强社会公德、职业道德教育，加强反腐败的方针政策和法律法规教育，引导大学生树立报效祖国、服务人民的信念，不断提高大学生的道德自律意识，增强拒腐防变的良好心理素质，逐步形成廉洁自律、爱岗敬业的职业观念。</w:t>
      </w:r>
    </w:p>
    <w:p>
      <w:pPr>
        <w:pStyle w:val="Style15"/>
        <w:widowControl w:val="false"/>
        <w:spacing w:lineRule="atLeast" w:line="400" w:before="0" w:after="0"/>
        <w:ind w:firstLine="482"/>
        <w:jc w:val="both"/>
        <w:rPr>
          <w:b/>
          <w:b/>
          <w:color w:val="000000"/>
        </w:rPr>
      </w:pPr>
      <w:r>
        <w:rPr>
          <w:b/>
          <w:color w:val="000000"/>
        </w:rPr>
        <w:t>3.</w:t>
      </w:r>
      <w:r>
        <w:rPr>
          <w:b/>
          <w:color w:val="000000"/>
        </w:rPr>
        <w:t>准确把握教育原则</w:t>
      </w:r>
    </w:p>
    <w:p>
      <w:pPr>
        <w:pStyle w:val="Style15"/>
        <w:widowControl w:val="false"/>
        <w:spacing w:lineRule="atLeast" w:line="400" w:before="0" w:after="0"/>
        <w:ind w:firstLine="480"/>
        <w:jc w:val="both"/>
        <w:rPr>
          <w:color w:val="000000"/>
        </w:rPr>
      </w:pPr>
      <w:r>
        <w:rPr>
          <w:color w:val="000000"/>
        </w:rPr>
        <w:t>高校开展廉洁教育，须结合广大师生的心理特点、思想实际和认知规律，使廉洁教育贴近实际、贴近生活、贴近师生。因此，为使高校廉洁教育达到理想的效果，应把握廉洁文化的功能特性，在教育方式上注意三个原则。首先应坚持正面教育引导原则。高校开展廉洁教育，要从广大师生的实际出发，以正面宣传为主，通过正面的宣传教育，使广大师生正确认识当前反腐败斗争和廉洁文化建设的形势，了解党在党风廉政建设和反腐败斗争中取得的新进展新成效，进一步增强大家对反腐败斗争的信心。其次，应坚持可接受原则。有一种目前比较普遍的说法认为，开展廉洁教育是“领导生病，群众吃药”。为此，在进行廉洁教育中，先要弄清廉洁教育的内容和目的，引导师生充分认识接受廉洁教育的必要性和重要性。要从受教育者的实际出发，在内容选择、方法采用等方面，充分考虑受教育者的思想认识水平，做到有的放矢，和风细雨，水到渠成。再次，坚持循序渐进原则。廉洁教育是一个渐进的、长期的过程。因此，廉洁教育在抓紧抓实的同时，要充分体现教育的渐进性和层次性，常抓不懈，使广大师生逐步强化以廉为美、以廉为荣的价值追求。</w:t>
      </w:r>
    </w:p>
    <w:p>
      <w:pPr>
        <w:pStyle w:val="Style15"/>
        <w:widowControl w:val="false"/>
        <w:spacing w:lineRule="atLeast" w:line="400" w:before="0" w:after="0"/>
        <w:ind w:firstLine="482"/>
        <w:jc w:val="both"/>
        <w:rPr>
          <w:b/>
          <w:b/>
          <w:color w:val="000000"/>
        </w:rPr>
      </w:pPr>
      <w:r>
        <w:rPr>
          <w:b/>
          <w:color w:val="000000"/>
        </w:rPr>
        <w:t>4.</w:t>
      </w:r>
      <w:r>
        <w:rPr>
          <w:b/>
          <w:color w:val="000000"/>
        </w:rPr>
        <w:t>注重制度建设</w:t>
      </w:r>
    </w:p>
    <w:p>
      <w:pPr>
        <w:pStyle w:val="Style15"/>
        <w:widowControl w:val="false"/>
        <w:spacing w:lineRule="atLeast" w:line="400" w:before="0" w:after="0"/>
        <w:ind w:firstLine="480"/>
        <w:jc w:val="both"/>
        <w:rPr>
          <w:color w:val="000000"/>
        </w:rPr>
      </w:pPr>
      <w:r>
        <w:rPr>
          <w:color w:val="000000"/>
        </w:rPr>
        <w:t>廉洁教育，很大程度上也就是阳光教育。从一定范围看，腐败产生的根源多是缺乏操作上的规范和有效的监督。暗箱操作、地下交易，容易导致一些人不顾国家和集体利益而中饱私囊。因此，廉洁教育的重要途径之一就是加强制度建设，从制度和监督上推崇廉洁、遏制腐败。就高校而言，要通过校务公开、政务公开、收费公示、党风廉政建设承诺公示等形式，在考试考核、评优选模、晋职晋级、基建维修、招标投标、招生就业、免试推荐研究生、入党入团、奖学金评定、荣誉称号评选等方面制定并执行严格的规章制度，阳光操作，公开运行，在各个领域配合廉洁教育，展示廉洁教育的实际效果，在看得见、摸的着的地方更直接地体现廉洁文化的功能特性。</w:t>
      </w:r>
    </w:p>
    <w:p>
      <w:pPr>
        <w:pStyle w:val="Style15"/>
        <w:widowControl w:val="false"/>
        <w:spacing w:lineRule="atLeast" w:line="400" w:before="0" w:after="0"/>
        <w:ind w:firstLine="482"/>
        <w:jc w:val="both"/>
        <w:rPr>
          <w:b/>
          <w:b/>
          <w:color w:val="000000"/>
        </w:rPr>
      </w:pPr>
      <w:r>
        <w:rPr>
          <w:b/>
          <w:color w:val="000000"/>
        </w:rPr>
        <w:t>5.</w:t>
      </w:r>
      <w:r>
        <w:rPr>
          <w:b/>
          <w:color w:val="000000"/>
        </w:rPr>
        <w:t>多管齐下构造廉洁教育载体</w:t>
      </w:r>
    </w:p>
    <w:p>
      <w:pPr>
        <w:pStyle w:val="Style15"/>
        <w:widowControl w:val="false"/>
        <w:spacing w:lineRule="atLeast" w:line="400" w:before="0" w:after="0"/>
        <w:ind w:firstLine="480"/>
        <w:jc w:val="both"/>
        <w:rPr>
          <w:color w:val="000000"/>
        </w:rPr>
      </w:pPr>
      <w:r>
        <w:rPr>
          <w:color w:val="000000"/>
        </w:rPr>
        <w:t>首先是班级小课堂教育，就是将廉洁教育的内容有机地融入思想政治理论课当中，有条件的专业可以融入专业课程教育。这里的关键是“融入”，使廉洁教育的内容方式更鲜活、更有吸引力。其次是学校主课堂教育，就是将廉洁教育注入高校开展学生教育宣传的所有方法、形式、途径和载体中，而且还要不断地加以创新。这里的关键是“贴近”，就是贴近学生的学习和生活，贴近学生的需求与愿望。再次是社会大课堂教育，就是将廉洁教育与社会、家庭教育紧密结合起来，形成合力。这里的关键是“互动”，包括学校与家庭的互动、学校与社会的互动、理论与实践的互动、现实与目标的互动、教职员工与学生的互动等。</w:t>
      </w:r>
    </w:p>
    <w:p>
      <w:pPr>
        <w:pStyle w:val="Style15"/>
        <w:widowControl w:val="false"/>
        <w:spacing w:lineRule="atLeast" w:line="400" w:before="0" w:after="0"/>
        <w:ind w:firstLine="482"/>
        <w:jc w:val="both"/>
        <w:rPr>
          <w:b/>
          <w:b/>
          <w:color w:val="000000"/>
        </w:rPr>
      </w:pPr>
      <w:r>
        <w:rPr>
          <w:b/>
          <w:color w:val="000000"/>
        </w:rPr>
        <w:t>三、高校开展廉洁教育应把握几个环节</w:t>
      </w:r>
    </w:p>
    <w:p>
      <w:pPr>
        <w:pStyle w:val="Style15"/>
        <w:widowControl w:val="false"/>
        <w:spacing w:lineRule="atLeast" w:line="400" w:before="0" w:after="0"/>
        <w:ind w:firstLine="480"/>
        <w:jc w:val="both"/>
        <w:rPr>
          <w:color w:val="000000"/>
        </w:rPr>
      </w:pPr>
      <w:r>
        <w:rPr>
          <w:color w:val="000000"/>
        </w:rPr>
        <w:t>形成一个比较可行的框架后，重要的就是如何挖掘高校已有的并为实践证明行之有效的教育资源，结合廉洁文化的功能特性要求，在关键性的环节上下工夫。</w:t>
      </w:r>
    </w:p>
    <w:p>
      <w:pPr>
        <w:pStyle w:val="Style15"/>
        <w:widowControl w:val="false"/>
        <w:spacing w:lineRule="atLeast" w:line="400" w:before="0" w:after="0"/>
        <w:ind w:firstLine="482"/>
        <w:jc w:val="both"/>
        <w:rPr/>
      </w:pPr>
      <w:r>
        <w:rPr>
          <w:b/>
          <w:color w:val="000000"/>
        </w:rPr>
        <w:t>1.</w:t>
      </w:r>
      <w:r>
        <w:rPr>
          <w:b/>
          <w:color w:val="000000"/>
        </w:rPr>
        <w:t>充分发挥高校思想政治教育的渠道作用。</w:t>
      </w:r>
      <w:r>
        <w:rPr>
          <w:color w:val="000000"/>
        </w:rPr>
        <w:t>高校有相当完备的思想政治教育的渠道。如党员领导干部有党委中心组学习制度、党校培训制度、党员干部民主生活会制度等；广大教职工有政治理论学习日制度、党员组织生活会制度等；广大学生有思想政治理论课以及日常行为教育等。高校廉洁教育是学校思想政治教育的重要组成部分，在高校开展廉洁教育，并不是要在思想政治教育体系之外另起“炉灶”，搞曲高和寡的“独一套”，而是要在思想政治教育体系中全面渗透廉洁教育。因此，在制定党委中心组学习计划、党校培训计划、民主生活会日程安排、教职工政治理论学习计划、党员组织生活安排中，要把有关廉洁教育的内容作出必要安排。特别要把廉洁教育纳入思想政治理论课教学计划和教学内容之中，使思想政治理论课教学体现现实性、针对性、时代性。通过思想政治教育主渠道开展廉洁教育，从而形成一级抓一级、一级带一级、层层抓落实的廉洁教育体系。</w:t>
      </w:r>
    </w:p>
    <w:p>
      <w:pPr>
        <w:pStyle w:val="Style15"/>
        <w:widowControl w:val="false"/>
        <w:spacing w:lineRule="atLeast" w:line="400" w:before="0" w:after="0"/>
        <w:ind w:firstLine="482"/>
        <w:jc w:val="both"/>
        <w:rPr/>
      </w:pPr>
      <w:r>
        <w:rPr>
          <w:b/>
          <w:color w:val="000000"/>
        </w:rPr>
        <w:t>2.</w:t>
      </w:r>
      <w:r>
        <w:rPr>
          <w:b/>
          <w:color w:val="000000"/>
        </w:rPr>
        <w:t>充分发挥校园文化建设在廉洁教育中的作用。</w:t>
      </w:r>
      <w:r>
        <w:rPr>
          <w:color w:val="000000"/>
        </w:rPr>
        <w:t>校园文化具有形式多样、参与面广、为广大师生所喜闻乐见的特点。作为使学生受教育、长才干的“第二课堂”，校园文化在廉洁教育中具有潜移默化的巨大作用。要将校园文化的丰富形式与开展廉洁教育结合起来，通过讲廉洁故事，举办廉洁画展、摄影展，收集廉洁警句，演唱廉洁歌曲，举办廉洁征文比赛、演讲比赛、知识竞赛，创作廉洁文艺节目等多种形式，大力宣传“立党为公，执政为民”“、以德治国”“、以法治国”等理念，剔除以权谋私、贪图金钱、追求享乐的腐朽思想，树立反腐败的信心，解除人们对反腐败的疑惑、悲观、排斥情绪，清除“笑贫不笑贪”等腐败文化。大力讴歌清正廉洁先进典型，鞭鞑腐败丑恶现象，在校园形成“廉洁光荣，腐败可耻”的浓烈氛围。</w:t>
      </w:r>
    </w:p>
    <w:p>
      <w:pPr>
        <w:pStyle w:val="Style15"/>
        <w:widowControl w:val="false"/>
        <w:spacing w:lineRule="atLeast" w:line="400" w:before="0" w:after="0"/>
        <w:ind w:firstLine="482"/>
        <w:jc w:val="both"/>
        <w:rPr/>
      </w:pPr>
      <w:r>
        <w:rPr>
          <w:b/>
          <w:color w:val="000000"/>
        </w:rPr>
        <w:t>3.</w:t>
      </w:r>
      <w:r>
        <w:rPr>
          <w:b/>
          <w:color w:val="000000"/>
        </w:rPr>
        <w:t>充分发挥校内宣传舆论工具在廉洁教育中的作用。</w:t>
      </w:r>
      <w:r>
        <w:rPr>
          <w:color w:val="000000"/>
        </w:rPr>
        <w:t>校内宣传舆论工具是廉洁教育的重要载体。要充分利用宣传橱窗、校内广播电视、黑板报、校报（刊）以及学生社团报刊等校内宣传舆论阵地，大力宣传廉洁知识和要求。充分发挥互联网的积极作用，建设开通廉洁教育专题网页、网站、论坛，组织开展形式多样的网上廉洁教育活动。</w:t>
      </w:r>
    </w:p>
    <w:p>
      <w:pPr>
        <w:pStyle w:val="Style15"/>
        <w:widowControl w:val="false"/>
        <w:spacing w:lineRule="atLeast" w:line="400" w:before="0" w:after="0"/>
        <w:ind w:firstLine="482"/>
        <w:jc w:val="both"/>
        <w:rPr/>
      </w:pPr>
      <w:r>
        <w:rPr>
          <w:b/>
          <w:color w:val="000000"/>
        </w:rPr>
        <w:t>4.</w:t>
      </w:r>
      <w:r>
        <w:rPr>
          <w:b/>
          <w:color w:val="000000"/>
        </w:rPr>
        <w:t>充分发挥社会实践在廉洁教育中的作用。</w:t>
      </w:r>
      <w:r>
        <w:rPr>
          <w:color w:val="000000"/>
        </w:rPr>
        <w:t>大学生参加社会实践，不仅是培养社会活动能力，提高实际技能的过程，而且是自我教育与传播先进文化的过程。每年暑假，按照中央和省市的部署，高校都要组织大学生暑期社会实践。可以通过组织廉洁教育宣讲团或小分队的形式，进企业、进农村、进社区，围绕廉政、廉洁向社会开展一系列宣传教育活动，这样既使大学生自身在教育他人的同时受到教育，更向社会传播廉洁先进文化，并对社会起到了幅射和影响作用。</w:t>
      </w:r>
    </w:p>
    <w:p>
      <w:pPr>
        <w:pStyle w:val="Style15"/>
        <w:widowControl w:val="false"/>
        <w:spacing w:lineRule="atLeast" w:line="400" w:before="0" w:after="0"/>
        <w:ind w:firstLine="482"/>
        <w:jc w:val="both"/>
        <w:rPr/>
      </w:pPr>
      <w:r>
        <w:rPr>
          <w:b/>
          <w:color w:val="000000"/>
        </w:rPr>
        <w:t>5.</w:t>
      </w:r>
      <w:r>
        <w:rPr>
          <w:b/>
          <w:color w:val="000000"/>
        </w:rPr>
        <w:t>充分发挥先进典型在廉洁教育中的作用。</w:t>
      </w:r>
      <w:r>
        <w:rPr>
          <w:color w:val="000000"/>
        </w:rPr>
        <w:t>榜样的力量是无穷的。通过榜样宣传先进典型的价值观，是我们的优良传统和成功做法。在延安时期，通过树立张思德这个榜样，使得中国共产党人为人民服务的价值观深入人心。新中国成立后，树立了雷锋、焦裕禄等榜样，他们的精神影响了几代人。近年来，孔繁森、郑培民、牛玉儒、张云泉等先进人物也都产生了广泛影响。因此，在开展廉洁教育活动中，要充分发挥典型的作用，大力树立廉洁先进典型，通过典型的宣传，确立为民、务实、清廉的价值观。</w:t>
      </w:r>
    </w:p>
    <w:p>
      <w:pPr>
        <w:pStyle w:val="Style15"/>
        <w:widowControl w:val="false"/>
        <w:spacing w:lineRule="atLeast" w:line="400" w:before="0" w:after="0"/>
        <w:ind w:firstLine="480"/>
        <w:jc w:val="both"/>
        <w:rPr>
          <w:color w:val="000000"/>
        </w:rPr>
      </w:pPr>
      <w:r>
        <w:rPr>
          <w:color w:val="000000"/>
        </w:rPr>
        <w:t>值得注意的是，高校在宣传清正廉洁先进典型时，一方面要积极宣传全社会的先进典型，另一方面更要注意发掘，认真总结发生和生活在自己身边、自己学校的清正廉洁先进典型。树立清正廉洁先进典型时还要注意树立不同层次、不同类型、不同年龄的人，使清正廉洁先进典型覆盖到学校的各个层面，使大家真切感受到榜样就在我们的身边，感到典型人物可敬可亲易学，从而起到“点亮一盏灯、照亮一大片，树立一个人、带动一群人”的作用。</w:t>
      </w:r>
    </w:p>
    <w:p>
      <w:pPr>
        <w:pStyle w:val="Style15"/>
        <w:widowControl w:val="false"/>
        <w:spacing w:lineRule="atLeast" w:line="400" w:before="0" w:after="0"/>
        <w:ind w:firstLine="482"/>
        <w:jc w:val="both"/>
        <w:rPr>
          <w:color w:val="000000"/>
        </w:rPr>
      </w:pPr>
      <w:r>
        <w:rPr>
          <w:b/>
          <w:color w:val="000000"/>
        </w:rPr>
        <w:t>6.</w:t>
      </w:r>
      <w:r>
        <w:rPr>
          <w:b/>
          <w:color w:val="000000"/>
        </w:rPr>
        <w:t>充分发挥中外廉洁文化遗产在廉洁教育中的作用。</w:t>
      </w:r>
      <w:r>
        <w:rPr>
          <w:color w:val="000000"/>
        </w:rPr>
        <w:t>中华民族具有丰富的廉洁文化遗产。几千年来，中国历史上产生了大量的廉洁理论，出台了许多奖廉惩贪的律令，涌现出了包拯、海瑞等一大批清官廉吏，创作了丰富的廉诗、廉文、廉戏和清正廉洁的格言。在国际上，也有不少的优秀文化积淀。高校要充分利用拥有文学、历史、法律等方面专家、学者的优势，积极开展廉洁文化研究，把廉洁文化教育与传统廉洁文化结合起来。还应坚持洋为中用的原则，坚持批判地学习、吸收其他国家、民族廉洁文化的精华，大胆“拿来”，大胆创新，为高校廉洁教育服务。</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思想教育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8</w:t>
      </w:r>
      <w:r>
        <w:rPr>
          <w:rFonts w:ascii="方正楷体简体;黑体" w:hAnsi="方正楷体简体;黑体" w:eastAsia="方正楷体简体;黑体"/>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廉政资鉴】</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共反腐倡廉建设理论的新发展</w:t>
      </w:r>
    </w:p>
    <w:p>
      <w:pPr>
        <w:pStyle w:val="Style15"/>
        <w:widowControl w:val="false"/>
        <w:spacing w:lineRule="atLeast" w:line="400" w:before="0" w:after="0"/>
        <w:jc w:val="center"/>
        <w:rPr>
          <w:b/>
          <w:b/>
          <w:color w:val="000000"/>
        </w:rPr>
      </w:pPr>
      <w:r>
        <w:rPr>
          <w:b/>
          <w:color w:val="000000"/>
        </w:rPr>
        <w:t>——</w:t>
      </w:r>
      <w:r>
        <w:rPr>
          <w:b/>
          <w:color w:val="000000"/>
        </w:rPr>
        <w:t>学习《中共中央关于加强和改进新形势下党的建设若干重大问题的决定》</w:t>
      </w:r>
    </w:p>
    <w:p>
      <w:pPr>
        <w:pStyle w:val="Style15"/>
        <w:widowControl w:val="false"/>
        <w:spacing w:lineRule="atLeast" w:line="400" w:before="0" w:after="0"/>
        <w:jc w:val="center"/>
        <w:rPr/>
      </w:pPr>
      <w:r>
        <w:rPr>
          <w:color w:val="000000"/>
        </w:rPr>
        <w:t>黄红平　李斌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遵照中共十七大关于以改革创新精神全面推进党的建设新的伟大工程的总体指导思想和执政党建设实践的总体布局，党的十七届四中全会就新形势下如何深入开展党风廉政建设和反腐败斗争等相关问题进行了专门研究，通过了《中共中央关于加强和改进新形势下党的建设若干重大问题的决定》（以下简称《决定》）。《决定》主题鲜明、立意高远，内涵丰富、重点突出，具有很强的思想性、针对性和指导性，特别是对党的反腐倡廉建设有新的贡献，无论是在战略定位、思维更新还是在方法、手段变革上都有了进一步的发展，集中到一点就是要求加快推进惩治和预防腐败体系建设。</w:t>
      </w:r>
    </w:p>
    <w:p>
      <w:pPr>
        <w:pStyle w:val="Style15"/>
        <w:widowControl w:val="false"/>
        <w:spacing w:lineRule="atLeast" w:line="400" w:before="0" w:after="0"/>
        <w:ind w:firstLine="482"/>
        <w:jc w:val="both"/>
        <w:rPr>
          <w:b/>
          <w:b/>
          <w:color w:val="000000"/>
        </w:rPr>
      </w:pPr>
      <w:r>
        <w:rPr>
          <w:b/>
          <w:color w:val="000000"/>
        </w:rPr>
        <w:t>一、在宏观的历史背景下认真对待反腐倡廉建设</w:t>
      </w:r>
    </w:p>
    <w:p>
      <w:pPr>
        <w:pStyle w:val="Style15"/>
        <w:widowControl w:val="false"/>
        <w:spacing w:lineRule="atLeast" w:line="400" w:before="0" w:after="0"/>
        <w:ind w:firstLine="480"/>
        <w:jc w:val="both"/>
        <w:rPr>
          <w:color w:val="000000"/>
        </w:rPr>
      </w:pPr>
      <w:r>
        <w:rPr>
          <w:color w:val="000000"/>
        </w:rPr>
        <w:t>党风廉政建设和反腐败斗争向来是党的建设总体布局的重要组成部分。党执政</w:t>
      </w:r>
      <w:r>
        <w:rPr>
          <w:color w:val="000000"/>
        </w:rPr>
        <w:t>60</w:t>
      </w:r>
      <w:r>
        <w:rPr>
          <w:color w:val="000000"/>
        </w:rPr>
        <w:t>年特别是领导改革开放</w:t>
      </w:r>
      <w:r>
        <w:rPr>
          <w:color w:val="000000"/>
        </w:rPr>
        <w:t>30</w:t>
      </w:r>
      <w:r>
        <w:rPr>
          <w:color w:val="000000"/>
        </w:rPr>
        <w:t>年来，始终围绕党和国家事业发展，把反腐倡廉、拒腐防变作为一项重大政治任务，从关系人心向背和党的生死存亡的战略高度加强党风廉政建设，坚持不懈地开展反腐败斗争。在中共中央纪委十六届七次全会上，胡锦涛明确地要求“把反腐倡廉工作融入经济建设、政治建设、文化建设、社会建设和党的建设之中”，拓展从源头上防止腐败工作领域。在中共十七大报告中，党第一次正式在大会决议中提出“反腐倡廉建设”的新概念，赋予新的内涵，并且把反腐倡廉建设同党的思想建设、组织建设、作风建设和制度建设并列起来，视作为党的五大建设的重要组成部分，要求融入中国特色社会主义的经济建设、政治建设、文化建设、社会建设和生态文明建设“五位一体”的总体布局中来把握。</w:t>
      </w:r>
    </w:p>
    <w:p>
      <w:pPr>
        <w:pStyle w:val="Style15"/>
        <w:widowControl w:val="false"/>
        <w:spacing w:lineRule="atLeast" w:line="400" w:before="0" w:after="0"/>
        <w:ind w:firstLine="480"/>
        <w:jc w:val="both"/>
        <w:rPr>
          <w:color w:val="000000"/>
        </w:rPr>
      </w:pPr>
      <w:r>
        <w:rPr>
          <w:color w:val="000000"/>
        </w:rPr>
        <w:t>《决定》深刻地分析了新形势下世情、国情、党情和民情的变化，指出，在当前乃至今后相当长的一段时期内，党所面临的长期的、复杂的、严峻的执政考验、改革开放考验、市场经济考验和外部环境考验，尤其是执政的考验，决定党要管党、从严治党的任务比过去任何时候都更为繁重和紧迫。特别是从当前反腐倡廉的形势看，我国正处于并将长期处于社会主义初级阶段，腐败现象滋生蔓延的土壤和条件在短期内难以消除，拜金主义、享乐主义和极端个人主义等腐朽思想对党员干部的侵蚀不可低估，当前党风廉政建设和反腐败斗争正处于有利条件与不利因素并存、成效明显与问题突出并存的局面，形势依然严峻、任务依然艰巨。总之，党风廉政建设和反腐败斗争的任务复杂而艰巨。</w:t>
      </w:r>
    </w:p>
    <w:p>
      <w:pPr>
        <w:pStyle w:val="Style15"/>
        <w:widowControl w:val="false"/>
        <w:spacing w:lineRule="atLeast" w:line="400" w:before="0" w:after="0"/>
        <w:ind w:firstLine="480"/>
        <w:jc w:val="both"/>
        <w:rPr>
          <w:color w:val="000000"/>
        </w:rPr>
      </w:pPr>
      <w:r>
        <w:rPr>
          <w:color w:val="000000"/>
        </w:rPr>
        <w:t>因此，在坚持党的领导前提下，必须切实加强和改进党的整体建设。其中，就党建的关键性工程———反腐倡廉建设而言，如何有效地坚决惩治和预防腐败，是关系到人心向背和党的生死存亡的重要问题，也是党必须始终要抓好的重大政治任务。《决定》要求，在党的整体建设体系中，必须处理好各个组成部分的关系，掌握既要突出重点又要相互促进、整体推行的原则“，把反腐倡廉建设放在更加突出的位置”，以反腐倡廉建设带动党的其它建设，更应把反腐倡廉建设的成就看作是党的其它建设成败的试金石。这就决定反腐倡廉建设在党的整体建设体系中是居于核心地位的，不可动摇。</w:t>
      </w:r>
    </w:p>
    <w:p>
      <w:pPr>
        <w:pStyle w:val="Style15"/>
        <w:widowControl w:val="false"/>
        <w:spacing w:lineRule="atLeast" w:line="400" w:before="0" w:after="0"/>
        <w:ind w:firstLine="482"/>
        <w:jc w:val="both"/>
        <w:rPr>
          <w:b/>
          <w:b/>
          <w:color w:val="000000"/>
        </w:rPr>
      </w:pPr>
      <w:r>
        <w:rPr>
          <w:b/>
          <w:color w:val="000000"/>
        </w:rPr>
        <w:t>二、突出深化改革和制度创新在反腐倡廉建设中的战略地位</w:t>
      </w:r>
    </w:p>
    <w:p>
      <w:pPr>
        <w:pStyle w:val="Style15"/>
        <w:widowControl w:val="false"/>
        <w:spacing w:lineRule="atLeast" w:line="400" w:before="0" w:after="0"/>
        <w:ind w:firstLine="480"/>
        <w:jc w:val="both"/>
        <w:rPr>
          <w:color w:val="000000"/>
        </w:rPr>
      </w:pPr>
      <w:r>
        <w:rPr>
          <w:color w:val="000000"/>
        </w:rPr>
        <w:t>实践证明，改革是最有效的预防和治理腐败的重要法宝。改革开放初，邓小平曾提出要以政治体制改革和完善制度来防止官僚主义的滋生，在党的建设上走出一条不搞政治运动，而靠改革和制度建设的新路子。党的十五大政治报告指出，必须“通过深化改革，不断铲除腐败现象滋生蔓延的土壤”。在十五大后的中纪委二次会议上，尉健行要求，通过改革，在体制、制度、管理等方面进一步强化监督制约机制，减少和消除产生腐败的条件，提高反腐败工作的整体效能。党的十六大政治报告指出，必须“把反腐败寓于各项重要改革措施之中，坚持用改革的办法解决导致腐败现象发生的深层次问题，是有效预防腐败的根本途径”。在随后的中纪委五次会议上，胡锦涛强调，要继续“以改革统揽预防腐败的各项工作，通过深化改革，创新体制，从源头上预防和解决腐败问题”。</w:t>
      </w:r>
      <w:r>
        <w:rPr>
          <w:color w:val="000000"/>
        </w:rPr>
        <w:t>2005</w:t>
      </w:r>
      <w:r>
        <w:rPr>
          <w:color w:val="000000"/>
        </w:rPr>
        <w:t>年中共中央印发的《建立健全教育、制度、监督并重的惩治和解决腐败体系实施纲要》延续了通过深化改革开展反腐倡廉建设的思路。在此基础上，党的十七大政治报告继续提出坚持用发展的思路和改革的办法防治腐败，并将之列入反腐倡廉工作格局。这些相关论述，表明自从改革开放以来，党一贯地、有意识地强调改革对于反腐倡廉建设的实质意义。</w:t>
      </w:r>
    </w:p>
    <w:p>
      <w:pPr>
        <w:pStyle w:val="Style15"/>
        <w:widowControl w:val="false"/>
        <w:spacing w:lineRule="atLeast" w:line="400" w:before="0" w:after="0"/>
        <w:ind w:firstLine="480"/>
        <w:jc w:val="both"/>
        <w:rPr>
          <w:color w:val="000000"/>
        </w:rPr>
      </w:pPr>
      <w:r>
        <w:rPr>
          <w:color w:val="000000"/>
        </w:rPr>
        <w:t>其实，真正把通过改革反腐提升到战略地位的是党的十七届四中全会。在《决定》中，党第一次正式地把“改革”同教育、监督、制度并列起来，并明确提出，为更有效地预防腐败“，在坚决惩治腐败的同时加大教育、监督、改革、制度创新力度”，目的就在于把改革的推动力与教育的说服力、监督的制衡力、制度的约束力和惩治的威慑力有机结合起来，着力于促进深化改革对于反腐倡廉建设的意义。这就意味着，在反腐倡廉建设中，与以前有别的是，改革不再仅仅限于改革和创新某一种体制，而是贯穿于反腐倡廉建设的整个过程和全部内容，视作为一种加快推进惩治和预防腐败体系建设的重要手段。在一定意义上讲，把通过改革反腐提升到一个相当重要的战略地位上来，就是为新形势下加快推进惩治和预防腐败体系建设提供一种新的思路，也是党风廉政建设的必由之路和根本的途径。</w:t>
      </w:r>
    </w:p>
    <w:p>
      <w:pPr>
        <w:pStyle w:val="Style15"/>
        <w:widowControl w:val="false"/>
        <w:spacing w:lineRule="atLeast" w:line="400" w:before="0" w:after="0"/>
        <w:ind w:firstLine="480"/>
        <w:jc w:val="both"/>
        <w:rPr>
          <w:color w:val="000000"/>
        </w:rPr>
      </w:pPr>
      <w:r>
        <w:rPr>
          <w:color w:val="000000"/>
        </w:rPr>
        <w:t>深化重要领域和关键环节的改革，推进反腐倡廉制度创新是反腐廉政建设向深度推进的战略措施。</w:t>
      </w:r>
      <w:r>
        <w:rPr>
          <w:color w:val="000000"/>
        </w:rPr>
        <w:t>60</w:t>
      </w:r>
      <w:r>
        <w:rPr>
          <w:color w:val="000000"/>
        </w:rPr>
        <w:t>年党的廉政建设史正反事例表明一个基本道理：依靠制度创新加强反腐倡廉建设，是做好反腐败斗争的重要途径。在中纪委十六届三次会议上，胡锦涛指出“，制度问题更有根本性、全局性、稳定性和长期性”，“必须加强党风廉政制度建设，建设反腐倡廉的制度体系”。党的十六届四中全会对反腐制度建设提出更高的要求，提出“，加强廉政法制建设，真正形成用制度规范从政行为、按制度办事、靠制度管人的有效机制，保证领导干部廉洁从政”。在中纪委十六届五次会议上，胡锦涛进一步指出“，依靠制度惩治和预防腐败，是我们坚持依法执政、依法治国的必然要求”。党的十七大政治报告在“三个更加”中提出要“更加注重制度建设”，并明确要求“坚持用制度管权、管事、管人”“，重点加强对领导干部特别是主要领导干部、人财物管理使用、关键岗位的监督，健全质询、问责、经济审计、引咎辞职、罢免等制度”，把制度置于更加突出的地位。《决定》延续了十一届三中全会尤其是十六大以来依靠制度反腐的主进路，又将深化改革与制度创新密切地联结到一起，着重于以改革促进制度创新、以创新巩固改革成果的互促格局，在一些具体举措上有了进一步的发展。《决定》要求，坚持用制度管权、管事、管人，深化重要领域和关键环节改革，最大限度减少体制障碍和制度漏洞，完善反腐倡廉制度化、法制化水平；深化行政管理体制、司法体制和工作机制、预算管理制度的改革，健全金融市场机制，完善金融账户实名制、政府重大投资项目公示和责任制；建立健全防止利益冲突制度，完善公共资源配置、公共资产交易、公共产品生产领域市场运行机制和国企权力运行制衡、酬薪激励和约束机制；加强反腐倡廉制度执行情况监督检查，提高制度执行力和权威性。</w:t>
      </w:r>
    </w:p>
    <w:p>
      <w:pPr>
        <w:pStyle w:val="Style15"/>
        <w:widowControl w:val="false"/>
        <w:spacing w:lineRule="atLeast" w:line="400" w:before="0" w:after="0"/>
        <w:ind w:firstLine="482"/>
        <w:jc w:val="both"/>
        <w:rPr>
          <w:b/>
          <w:b/>
          <w:color w:val="000000"/>
        </w:rPr>
      </w:pPr>
      <w:r>
        <w:rPr>
          <w:b/>
          <w:color w:val="000000"/>
        </w:rPr>
        <w:t>三、切实加快推进惩治和预防腐败体系建设</w:t>
      </w:r>
    </w:p>
    <w:p>
      <w:pPr>
        <w:pStyle w:val="Style15"/>
        <w:widowControl w:val="false"/>
        <w:spacing w:lineRule="atLeast" w:line="400" w:before="0" w:after="0"/>
        <w:ind w:firstLine="480"/>
        <w:jc w:val="both"/>
        <w:rPr>
          <w:color w:val="000000"/>
        </w:rPr>
      </w:pPr>
      <w:r>
        <w:rPr>
          <w:color w:val="000000"/>
        </w:rPr>
        <w:t>党的十一届三中全会以来，党的反腐倡廉建设大体上经历了从着力治标、侧重遏制，到标本兼治、综合治理、逐步加大治本力度，再到标本兼治、综合治理、惩防并举、注重预防这样一个实践上不断发展、认识上不断深化的过程。尤其是党的十六大以来，把党风廉政建设和反腐败斗争“作为一个系统来抓”，指导思想更为明确，工作思路更为清晰，反腐成效更为显著，最鲜明的体现就是找到了以惩治和预防腐败体系为重点开展反腐倡廉建设的新路子。党的十六届三中全会第一次在全会决定中提出“建立健全与社会主义市场经济体制相适应的教育、制度、监督并重的惩治和预防腐败体系”，其后将之提升到战略部署的地位，表明党中央对反腐倡廉基本规律的认识有进一步的深化和发展。但是，必须充分认识到，提出加快推进惩治和预防腐败体系建设，是因为实践中仍存在尚待改进和完善的问题，《决定》内在地要求必须以惩防体系建设为总抓手，把思想和行动统一到中央精神上来，切实增强责任感和紧迫感。</w:t>
      </w:r>
    </w:p>
    <w:p>
      <w:pPr>
        <w:pStyle w:val="Style15"/>
        <w:widowControl w:val="false"/>
        <w:spacing w:lineRule="atLeast" w:line="400" w:before="0" w:after="0"/>
        <w:ind w:firstLine="480"/>
        <w:jc w:val="both"/>
        <w:rPr>
          <w:color w:val="000000"/>
        </w:rPr>
      </w:pPr>
      <w:r>
        <w:rPr>
          <w:color w:val="000000"/>
        </w:rPr>
        <w:t>其一，要把加快推进惩治和预防腐败体系建设看作是贯彻落实科学发展观的重要内容。科学发展观既是我国经济社会发展的重要指导方针，也是指导党风廉政建设和反腐败斗争的重要思想武器。在实践中，深入贯彻落实科学发展观，就是切实推进惩治和预防腐败体系建设，不断改进党的作风和反腐倡廉建设，把以人为本的理念贯穿到各个具体的工作环节之中，整体推进教育、制度、监督、纠风、改革、民主、惩治的有机结合，解决不符合科学发展的突出问题，增强反腐倡廉建设的系统性和实效性。</w:t>
      </w:r>
    </w:p>
    <w:p>
      <w:pPr>
        <w:pStyle w:val="Style15"/>
        <w:widowControl w:val="false"/>
        <w:spacing w:lineRule="atLeast" w:line="400" w:before="0" w:after="0"/>
        <w:ind w:firstLine="480"/>
        <w:jc w:val="both"/>
        <w:rPr>
          <w:color w:val="000000"/>
        </w:rPr>
      </w:pPr>
      <w:r>
        <w:rPr>
          <w:color w:val="000000"/>
        </w:rPr>
        <w:t>其二，要把加快推进惩治和预防腐败体系建设看作是贯彻落实反腐倡廉方针的具体体现。坚持标本兼治、综合治理、惩防并举、注重预防的方针，最关键的就是要正确处理坚决惩治腐败与有效预防腐败的关系，做到治标与治本、惩治与预防两手抓、两手都要硬。这就要求我们在实践中不仅要坚决惩治腐败，而且更要注重治本、注重预防、注重制度建设和创新，拓宽从源头上防治腐败的工作领域。它既包含了从严治标的措施，又涵盖了着力治本的内容，较为全面地体现了反腐倡廉方针的基本要求。</w:t>
      </w:r>
    </w:p>
    <w:p>
      <w:pPr>
        <w:pStyle w:val="Style15"/>
        <w:widowControl w:val="false"/>
        <w:spacing w:lineRule="atLeast" w:line="400" w:before="0" w:after="0"/>
        <w:ind w:firstLine="480"/>
        <w:jc w:val="both"/>
        <w:rPr>
          <w:color w:val="000000"/>
        </w:rPr>
      </w:pPr>
      <w:r>
        <w:rPr>
          <w:color w:val="000000"/>
        </w:rPr>
        <w:t>其三，要把加快推进惩治和预防腐败体系建设看作是党风廉政建设和反腐败斗争的重点任务。加快推进惩治和预防腐败体系建设为重点的反腐倡廉建设，是党长期以来开展反腐败斗争实践的科学经验总结，也是新时期党必须抓好党风廉政建设的战略任务。在整个反腐倡廉建设体系中，必须毫不含糊地将惩治和预防腐败体系放到全局的地位，牢牢抓住这个重点，把反腐倡廉建设提高到一个新的更高水平。</w:t>
      </w:r>
    </w:p>
    <w:p>
      <w:pPr>
        <w:pStyle w:val="Style15"/>
        <w:widowControl w:val="false"/>
        <w:spacing w:lineRule="atLeast" w:line="400" w:before="0" w:after="0"/>
        <w:ind w:firstLine="482"/>
        <w:jc w:val="both"/>
        <w:rPr>
          <w:b/>
          <w:b/>
          <w:color w:val="000000"/>
        </w:rPr>
      </w:pPr>
      <w:r>
        <w:rPr>
          <w:b/>
          <w:color w:val="000000"/>
        </w:rPr>
        <w:t>四、深入部署新形势下开展反腐倡廉建设的任务</w:t>
      </w:r>
    </w:p>
    <w:p>
      <w:pPr>
        <w:pStyle w:val="Style15"/>
        <w:widowControl w:val="false"/>
        <w:spacing w:lineRule="atLeast" w:line="400" w:before="0" w:after="0"/>
        <w:ind w:firstLine="480"/>
        <w:jc w:val="both"/>
        <w:rPr>
          <w:color w:val="000000"/>
        </w:rPr>
      </w:pPr>
      <w:r>
        <w:rPr>
          <w:color w:val="000000"/>
        </w:rPr>
        <w:t>常言道，响鼓也需重槌。意识到腐败问题的严重性，并不表示反腐倡廉建设的胜利，而最重要的是要真正找出对策解决问题。十七届四中全会《决定》之所以能成为党的反腐斗争史上一个全新的起点，就在于它对反腐倡廉建设进行了一系列的部署和安排，既体现出党的十七大的整体指导思想，又针对了当前反腐败斗争中的重点、难点和热点，具有很强的针对性和可操作性，为当前和今后一个时期加快推进惩治和预防腐败体系建设提供了明确的思路，可谓亮点纷呈。</w:t>
      </w:r>
    </w:p>
    <w:p>
      <w:pPr>
        <w:pStyle w:val="Style15"/>
        <w:widowControl w:val="false"/>
        <w:spacing w:lineRule="atLeast" w:line="400" w:before="0" w:after="0"/>
        <w:ind w:firstLine="480"/>
        <w:jc w:val="both"/>
        <w:rPr>
          <w:color w:val="000000"/>
        </w:rPr>
      </w:pPr>
      <w:r>
        <w:rPr>
          <w:color w:val="000000"/>
        </w:rPr>
        <w:t>其一，贯彻为民、务实、清廉的要求，加强廉洁从政教育和领导干部廉洁自律。防治腐败“，教育是基础”。《决定》从教育、整治、管理和制度四个层面，提出需要抓好的四大重点任务：一是以坚定理想信念、增强宗旨意识、严守党纪为主要内容，在全党深入开展党性党风党纪教育。二是认真落实领导干部廉洁自律各项规定，依纪依法查处和整治领导干部利用职务便利为本人或特定关系人谋取不正当利益等问题，进一步规范领导干部从政行为。三是针对领导干部报告个人有关事项中出现的新情况，从加强制度建设入手，把群众关注的领导干部住房、投资、配偶从业等情况列入报告内容，对群众反映强烈、社会关注的问题，提出具体规范要求。四是按照节俭、高效、廉洁的要求，继续推进公务消费和公务接待制度改革。其中，第三条是一个具有实质意义的举措，申报或报告的主体由官员个人延伸到官员的配偶子女等亲属人员，内容由官员财产延伸到官员配偶子女从业情况，表明党的反腐倡廉制度建设的积极演进。它事实上是对党员领导干部报告个人有关事项制度的进一步具体细化和深化，在一定程度上，响应了人民群众要求深入反腐的呼声，彰显出制度的约束力，也展现了党对领导干部监督管理的着力点更具体，更贴近实际，折射出党反腐的坚强决心。</w:t>
      </w:r>
    </w:p>
    <w:p>
      <w:pPr>
        <w:pStyle w:val="Style15"/>
        <w:widowControl w:val="false"/>
        <w:spacing w:lineRule="atLeast" w:line="400" w:before="0" w:after="0"/>
        <w:ind w:firstLine="480"/>
        <w:jc w:val="both"/>
        <w:rPr>
          <w:color w:val="000000"/>
        </w:rPr>
      </w:pPr>
      <w:r>
        <w:rPr>
          <w:color w:val="000000"/>
        </w:rPr>
        <w:t>其二，加大查办违纪违法案件的工作力度，保持惩治腐败高压态势。查办案件是惩治腐败、加强监督最有力的手段，更是反腐倡廉取信于民的重要体现。针对一些领域腐败现象易发多发势头，必须把查办大案要案与对重点领域的专项治理结合起来。在中纪委十六届七次会议上，胡锦涛强调指出“，必须进一步抓好大案要案查处。始终保持惩治腐败的强劲势头，依照党纪国法，坚决查处各类违纪违法案件，坚决惩处腐败分子”，是遏制腐败高发易发的必要举措。《决定》特别要求保持高压态势，严肃查办领导干部滥用职权、贪污贿赂、腐化堕落、失职渎职、商业贿赂、严重侵害群众利益、群体性事件和重大责任事故背后隐藏的腐败案件等，重申加大对工程建设领域的突出问题的治理力度。非常值得关注的是，《决定》要求健全反腐倡廉网络举报和受理机制、网络信息收集和处置机制，完善举报人和证人保护制度、重大案件剖析和通报制度。这个新举措，说明党已经十分重视近年来网络监督对推进反腐败斗争的积极意义，体现出党在开展反腐败斗争中坚持群众路线的思维，发动群众，相信群众，依靠群众，走出了一条依靠群众支持和有序参与的反腐新路子，实行专门监督和群众监督的紧密结合，做到真正的标本兼治。</w:t>
      </w:r>
    </w:p>
    <w:p>
      <w:pPr>
        <w:pStyle w:val="Style15"/>
        <w:widowControl w:val="false"/>
        <w:spacing w:lineRule="atLeast" w:line="400" w:before="0" w:after="0"/>
        <w:ind w:firstLine="480"/>
        <w:jc w:val="both"/>
        <w:rPr>
          <w:color w:val="000000"/>
        </w:rPr>
      </w:pPr>
      <w:r>
        <w:rPr>
          <w:color w:val="000000"/>
        </w:rPr>
        <w:t>其三，以加强领导干部特别是主要领导干部监督为重点，健全权力运行制约、监督和协调机制。加强对权力运行的制约和监督，是有效预防腐败的关键。在一定意义上讲，腐败问题是与权力放纵密切相关的。正如</w:t>
      </w:r>
      <w:r>
        <w:rPr>
          <w:color w:val="000000"/>
        </w:rPr>
        <w:t>2006</w:t>
      </w:r>
      <w:r>
        <w:rPr>
          <w:color w:val="000000"/>
        </w:rPr>
        <w:t>年胡锦涛在中纪委六次会议上所说的“，历史和现实都表明，不受制约的权力必然导致腐败。现在，一些地方和领域，腐败现象屡禁不止，一个重要原因就是缺乏对权力的有效制约和监督”，“加强对权力运行的制约和监督，是有效预防腐败的关键”。党的十七大政治报告创造性提出“建立健全决策权、执行权、监督权既相互制约又相互协调的权力结构”，这是对权力体系的一种建构。区别于西方的三权分立，《决定》继承了关于党内权力制衡和协调的新思想，在一些重大举措上有了新的发展，要求加强领导干部特别是主要领导干部监督为重点，建立健全决策权、执行权、监督权既相互制约又相互协调的权力结构和运行机制，推进权力运行程序化和公开、透明、问责。一是在坚持和完善“三重一大”制度，即重大决策、重要干部任免、重大项目安排和大额资金使用等重要问题集体讨论的基础上，凡涉及群众切身利益的重大决策都要向社会公开，接受群众监督。二是对落实《中国共产党党内监督条例（试行）》提出进一步的要求。三是完善纪检监察机关派驻机构统一管理，完善党政主要领导干部和国有企业领导人员经济责任审计，加强对财政资金和重大投资项目审计。四是整合监督力量，提出坚持党内监督与党外监督、专门机关监督与群众监督相结合，发挥舆论监督的作用，增强监督网络合力。</w:t>
      </w:r>
    </w:p>
    <w:p>
      <w:pPr>
        <w:pStyle w:val="Style15"/>
        <w:widowControl w:val="false"/>
        <w:spacing w:lineRule="atLeast" w:line="400" w:before="0" w:after="0"/>
        <w:ind w:firstLine="480"/>
        <w:jc w:val="both"/>
        <w:rPr>
          <w:color w:val="000000"/>
        </w:rPr>
      </w:pPr>
      <w:r>
        <w:rPr>
          <w:color w:val="000000"/>
        </w:rPr>
        <w:t>总揽《决定》全文，就会发现它有三大明显的特征：一是表达了反腐决心信心；二是吸纳了民智民意；三是突破了反腐瓶颈。可以说，它既是指导当前和今后一个时期党的建设的纲领性文件，也是指导当前和今后一个时期反腐倡廉建设的纲领性文件，比较系统地“回答了在发展社会主义市场经济和改革开放条件下‘什么是反腐倡廉、为什么要反腐倡廉、怎样反腐倡廉’这样几个相互关联的问题”，标志着党的反腐倡廉理论体系有新的重要发展、反腐倡廉道路探索有新的重要突破，深刻地体现出在新的历史条件下反腐倡廉的特点和基本规律。</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学习与实践》</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11</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创新高校反腐倡廉教育工作探析</w:t>
      </w:r>
    </w:p>
    <w:p>
      <w:pPr>
        <w:pStyle w:val="Style15"/>
        <w:widowControl w:val="false"/>
        <w:spacing w:lineRule="atLeast" w:line="400" w:before="0" w:after="0"/>
        <w:jc w:val="center"/>
        <w:rPr>
          <w:color w:val="000000"/>
        </w:rPr>
      </w:pPr>
      <w:r>
        <w:rPr>
          <w:color w:val="000000"/>
        </w:rPr>
        <w:t>刘玄启</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教育是惩治和预防腐败体系中的一个重要组成部分，发挥着正本清源、治标治本的决定性作用。面对新形势、新任务、新要求，如何实现高校反腐倡廉教育工作的创新是一项十分必要和迫切的任务。</w:t>
      </w:r>
    </w:p>
    <w:p>
      <w:pPr>
        <w:pStyle w:val="Style15"/>
        <w:widowControl w:val="false"/>
        <w:spacing w:lineRule="atLeast" w:line="400" w:before="0" w:after="0"/>
        <w:ind w:firstLine="482"/>
        <w:jc w:val="both"/>
        <w:rPr>
          <w:b/>
          <w:b/>
          <w:color w:val="000000"/>
        </w:rPr>
      </w:pPr>
      <w:r>
        <w:rPr>
          <w:b/>
          <w:color w:val="000000"/>
        </w:rPr>
        <w:t>一、充分认识高校反腐倡廉教育工作的重要意义</w:t>
      </w:r>
    </w:p>
    <w:p>
      <w:pPr>
        <w:pStyle w:val="Style15"/>
        <w:widowControl w:val="false"/>
        <w:spacing w:lineRule="atLeast" w:line="400" w:before="0" w:after="0"/>
        <w:ind w:firstLine="480"/>
        <w:jc w:val="both"/>
        <w:rPr/>
      </w:pPr>
      <w:r>
        <w:rPr>
          <w:color w:val="000000"/>
        </w:rPr>
        <w:t>反腐倡廉教育是治本之策，是体现预防为主、从源头根治腐败的重要措施，做好高校反腐倡廉教育工作具有十分重要的意义。</w:t>
      </w:r>
    </w:p>
    <w:p>
      <w:pPr>
        <w:pStyle w:val="Style15"/>
        <w:widowControl w:val="false"/>
        <w:spacing w:lineRule="atLeast" w:line="400" w:before="0" w:after="0"/>
        <w:ind w:firstLine="482"/>
        <w:jc w:val="both"/>
        <w:rPr/>
      </w:pPr>
      <w:r>
        <w:rPr>
          <w:b/>
          <w:color w:val="000000"/>
        </w:rPr>
        <w:t>1.</w:t>
      </w:r>
      <w:r>
        <w:rPr>
          <w:b/>
          <w:color w:val="000000"/>
        </w:rPr>
        <w:t>做好高校反腐倡廉教育工作是高等教育事业健康发展的必然要求。</w:t>
      </w:r>
      <w:r>
        <w:rPr>
          <w:color w:val="000000"/>
        </w:rPr>
        <w:t>高校肩负着为社会主义现代建设培养高级专门人才的历史重任，也是我们党实施“科教兴国”、“人才强国”战略的主战场，高校在我国经济社会建设中发挥着越来越重要作用。在高校，师资队伍建设固然重要，但一支高素质的党员干部队伍尤其是领导干部队伍对学校的发展也是非常重要的，甚至是学校的中枢神经系统，一旦受到腐蚀，学校整体功能的发挥就会受到影响，严重者还会阻滞高校的发展。目前，随着国际国内环境的变化，曾经以“清水衙门”、“一方净土”为荣的高校也已经存在滋生腐败的土壤和环境。如：湖北美术学院原副院长李泽霖利用职务之便，在招生录取工作中为考生谋取私利，非法收受考生家长所送“好处费”，被称为“吃黑院长”；南京艺术学院成教院原院长伙同会计合伙贪污；北京第二外国语学院原副院长兼党委书记常殿元涉嫌勾结他人挪用巨额公款</w:t>
      </w:r>
      <w:r>
        <w:rPr>
          <w:color w:val="000000"/>
        </w:rPr>
        <w:t>300</w:t>
      </w:r>
      <w:r>
        <w:rPr>
          <w:color w:val="000000"/>
        </w:rPr>
        <w:t>万元。虽然这些腐败分子在高校中为数不多，但产生的影响十分恶劣，它不仅对一所高校的师生和学校的发展产生不良影响，甚至对我们党和高等教育的发展都有影响。从案发后许多腐败领导干部的忏悔书中不难发现，放松对自己世界观、人生观、价值观的改造，放松自身学习修养、教育是造成自己“一失足成千古恨”的重要原因。因此，加强高校领导干部反腐倡廉教育，把预防腐败的关口前移，就显得十分迫切和必要。</w:t>
      </w:r>
    </w:p>
    <w:p>
      <w:pPr>
        <w:pStyle w:val="Style15"/>
        <w:widowControl w:val="false"/>
        <w:spacing w:lineRule="atLeast" w:line="400" w:before="0" w:after="0"/>
        <w:ind w:firstLine="482"/>
        <w:jc w:val="both"/>
        <w:rPr/>
      </w:pPr>
      <w:r>
        <w:rPr>
          <w:b/>
          <w:color w:val="000000"/>
        </w:rPr>
        <w:t>2.</w:t>
      </w:r>
      <w:r>
        <w:rPr>
          <w:b/>
          <w:color w:val="000000"/>
        </w:rPr>
        <w:t>做好反腐倡廉教育工作是高校构建惩治和预防腐败体系的重要举措。</w:t>
      </w:r>
      <w:r>
        <w:rPr>
          <w:color w:val="000000"/>
        </w:rPr>
        <w:t>在教育、制度、监督并重的惩防腐败体系中，教育是基础，制度是保证，监督是关键。教育主要解决的是主观认识问题，强化的是“不愿腐败”的道德意识和自律意识。道德的约束力量是一种根本性的、基础性的制约力量，是建立思想道德防线的根本基础。一些党员干部走上违法违纪的道路，往往首先是从思想道德防线发生溃破引起的。所以，要构建惩防腐败体系，首先就要开展好反腐倡廉教育。高校的情况，与整个社会基本上是一致的。对各级领导干部和专家教授开展反腐倡廉宣传教育，真正从源头上筑牢思想道德防线，对高校构建惩防腐败体系也具有十分重要的意义。</w:t>
      </w:r>
    </w:p>
    <w:p>
      <w:pPr>
        <w:pStyle w:val="Style15"/>
        <w:widowControl w:val="false"/>
        <w:spacing w:lineRule="atLeast" w:line="400" w:before="0" w:after="0"/>
        <w:ind w:firstLine="482"/>
        <w:jc w:val="both"/>
        <w:rPr/>
      </w:pPr>
      <w:r>
        <w:rPr>
          <w:b/>
          <w:color w:val="000000"/>
        </w:rPr>
        <w:t>3.</w:t>
      </w:r>
      <w:r>
        <w:rPr>
          <w:b/>
          <w:color w:val="000000"/>
        </w:rPr>
        <w:t>做好反腐倡廉教育工作是构建和谐校园的重要内容。</w:t>
      </w:r>
      <w:r>
        <w:rPr>
          <w:color w:val="000000"/>
        </w:rPr>
        <w:t>党的十六届六中全会提出了构建社会主义和谐社会的重要决定，对于高校来说就是要构建和谐校园。而腐败则是构建和谐校园中最不和谐的音符，因此，必须将腐败事件消灭在萌芽状态中，这时，反腐倡廉教育工作就显得格外重要。通过反腐倡廉教育活动，有效预防高校腐败事件的滋生，对构建和谐校园来说是十分重要的。</w:t>
      </w:r>
    </w:p>
    <w:p>
      <w:pPr>
        <w:pStyle w:val="Style15"/>
        <w:widowControl w:val="false"/>
        <w:spacing w:lineRule="atLeast" w:line="400" w:before="0" w:after="0"/>
        <w:ind w:firstLine="482"/>
        <w:jc w:val="both"/>
        <w:rPr/>
      </w:pPr>
      <w:r>
        <w:rPr>
          <w:b/>
          <w:color w:val="000000"/>
        </w:rPr>
        <w:t>4.</w:t>
      </w:r>
      <w:r>
        <w:rPr>
          <w:b/>
          <w:color w:val="000000"/>
        </w:rPr>
        <w:t>做好反腐倡廉教育工作是高校师德师风建设的内在要求。</w:t>
      </w:r>
      <w:r>
        <w:rPr>
          <w:color w:val="000000"/>
        </w:rPr>
        <w:t>良好的师德师风是高校教育工作者的道德规范。高校是传播先进思想和先进文化的重要阵地，教师的言行举止会对学生起到潜移默化的影响作用。他们与学生接触紧密、交流直接、信息传递快捷，对学生的影响尤为深刻。如果教师思想颓废、道德低下、作风不正、行为失范，既有损高校这座神圣殿堂的威严，又有悖于高等教育培养目标。然而，在当今利益多元化的市场经济大潮中，高校确有极少数教师不顾道德约束，漠视校纪校规，无视党纪国法。如有的教师给学生打“人情分”，在学生入党与考研中徇私舞弊，接受学生及其家长的请客送礼，在招生中捞取“好处费”，在学术研究中搞腐败，等等。正人必先正己，教育者必先受教育。</w:t>
      </w:r>
    </w:p>
    <w:p>
      <w:pPr>
        <w:pStyle w:val="Style15"/>
        <w:widowControl w:val="false"/>
        <w:spacing w:lineRule="atLeast" w:line="400" w:before="0" w:after="0"/>
        <w:ind w:firstLine="482"/>
        <w:jc w:val="both"/>
        <w:rPr>
          <w:b/>
          <w:b/>
          <w:color w:val="000000"/>
        </w:rPr>
      </w:pPr>
      <w:r>
        <w:rPr>
          <w:b/>
          <w:color w:val="000000"/>
        </w:rPr>
        <w:t>二、创新高校反腐倡廉教育工作的新途径</w:t>
      </w:r>
    </w:p>
    <w:p>
      <w:pPr>
        <w:pStyle w:val="Style15"/>
        <w:widowControl w:val="false"/>
        <w:spacing w:lineRule="atLeast" w:line="400" w:before="0" w:after="0"/>
        <w:ind w:firstLine="480"/>
        <w:jc w:val="both"/>
        <w:rPr/>
      </w:pPr>
      <w:r>
        <w:rPr>
          <w:color w:val="000000"/>
        </w:rPr>
        <w:t>近年来，高校反腐倡廉教育工作力度不断加大，并取得了一定的成绩，但面对新形势、新任务、新要求，我们必须进一步创新反腐倡廉教育的新途径。</w:t>
      </w:r>
    </w:p>
    <w:p>
      <w:pPr>
        <w:pStyle w:val="Style15"/>
        <w:widowControl w:val="false"/>
        <w:spacing w:lineRule="atLeast" w:line="400" w:before="0" w:after="0"/>
        <w:ind w:firstLine="482"/>
        <w:jc w:val="both"/>
        <w:rPr/>
      </w:pPr>
      <w:r>
        <w:rPr>
          <w:b/>
          <w:color w:val="000000"/>
        </w:rPr>
        <w:t>1.</w:t>
      </w:r>
      <w:r>
        <w:rPr>
          <w:b/>
          <w:color w:val="000000"/>
        </w:rPr>
        <w:t>区分教育类型和教育层次，增强高校反腐倡廉教育的针对性。</w:t>
      </w:r>
      <w:r>
        <w:rPr>
          <w:color w:val="000000"/>
        </w:rPr>
        <w:t>针对高校的实际情况，反腐倡廉教育可以分五个层次进行：一是领导干部。这一部分人手中大都掌握着一定的或比较大的权力，他们具有权力寻租的条件和便利，存在着腐败的可能性。针对这一部分人应侧重加强权力观、地位观、利益观教育，保持共产党员先进性、廉洁自律、抵御诱惑教育等。二是重点部位、重点环节的普通工作人员。重点部位是指高校拥有资源配置权力、容易产生腐败的部门，如：组织、人事、招生就业、资产管理、基础建设等部门。重点环节是指高校日常运行过程中容易产生腐败的重点工作，如：决策、用人、工程招标、集中采购等。这一群体虽然职务不高，但一些重要工作的具体事项由他们负责，他们手中的权力有时比一个非重要部门处长的权力还要大。所以应对他们加强职业安全、职业道德及责任心教育，使他们明白自己所从事的工作非常重要，如果做不好，不仅自己有可能失业，还会对学校的招生就业、对学校的发展、对社会的稳定都可能造成负面影响。三是学科带头人。随着高校对学科建设的重视、科研经费的增加，学科带头人的权力也在逐步增大，这就有可能导致科研经费利用不合理、以经费谋私等多种违纪违法情况的出现。对这一群体应该加强反对拜金主义教育，加强学术道德、职业道德教育。四是一般党员干部。这一部分人员是指上述三种群体之外的人员。他们权力较小，涉及到的范围较广、专业面较宽，所从事的工作多种多样，一般情况下，他们腐败的条件和机会很少，但也不能掉以轻心。针对这种情况，应对他们进行正确的世界观、人生观、价值观教育，进行理想信念、思想道德及职业道德教育。五是大学生。大学生是高校的主体，他们担负着建设祖国未来的重任。大学时期正是他们思想政治素质成型的关键时期，可塑性还很强。在这个时期，对他们开展未雨绸缪的反腐倡廉教育，意义非常重大。</w:t>
      </w:r>
    </w:p>
    <w:p>
      <w:pPr>
        <w:pStyle w:val="Style15"/>
        <w:widowControl w:val="false"/>
        <w:spacing w:lineRule="atLeast" w:line="400" w:before="0" w:after="0"/>
        <w:ind w:firstLine="482"/>
        <w:jc w:val="both"/>
        <w:rPr/>
      </w:pPr>
      <w:r>
        <w:rPr>
          <w:b/>
          <w:color w:val="000000"/>
        </w:rPr>
        <w:t>2.</w:t>
      </w:r>
      <w:r>
        <w:rPr>
          <w:b/>
          <w:color w:val="000000"/>
        </w:rPr>
        <w:t>创新教育内容，增强高校反腐倡廉教育实效性。</w:t>
      </w:r>
      <w:r>
        <w:rPr>
          <w:color w:val="000000"/>
        </w:rPr>
        <w:t>反腐倡廉教育内容的设计既要突出层次性、针对性，又要体现广泛性、综合性。综合起来，重点在以下几个方面下功夫：一是有针对性地制定和落实高校领导班子和领导干部的学习内容，不断加大学习“三个代表”重要思想的力度，不断加大保持共产党员先进性的教育力度。坚决以整风的精神，切实解决高校领导班子和领导干部在党性党风方面存在的突出问题，并认真加以整改，引导广大党员干部树立正确的世界观、人生观和价值观，提高党的宗旨意识，增强拒腐防变的能力。二是有针对性地坚持抓好艰苦奋斗教育。改革开放以来，我国发生了翻天覆地的变化，物质激励机制逐步建立起来了，部分地区、部分人、包括部分党员先富起来了。在这种情况下，一些人，甚至少数领导干部，受资本主义腐朽生活方式的影响，头脑中滋长了拜金主义、享乐主义的思想，想富、想快富、甚至不择手段地求富，最终堕落为党和人民所不齿的腐败分子，这种教训是极其深刻的。为此，我们要通过教育，使党员干部们牢记毛泽东同志关于“务必使同志们继续保持谦虚、谨慎、不骄不躁的作风，务必使同志们继续保持艰苦奋斗的作风”的教导，深刻认识到我国目前处于并将长期处于社会主义初级阶段，社会的主要矛盾是人民日益增长的物质文化需要同落后的社会生产力之间的矛盾，保持和发扬艰苦奋斗的作风是我们共产党人的优良传统，也是我们共产党人的本质。三是有针对性地深入抓好党纪条规教育。高校领导干部手中都掌握着一定权力，要通过教育，使他们深刻认识到手中的权力是党和人民赋予的，是为建设中国特色社会主义事业服务的，是为人民利益服务的，不是用来为个人谋私的特权，用权要慎重，律己要严格。我们高校的党政干部在任何时侯都不能放纵自己，要模范遵守国家的法律法规。要常学常记《中国共产党纪律处分条例》《中国共产党党内监督条例》和有关针对高校领导干部的廉洁自律相关规定，努力使高校形成遵守制度、服从管理、严肃纪律的风气，逐步养成依法办事的习惯，自觉地用法律和纪律规范自己的行为。</w:t>
      </w:r>
    </w:p>
    <w:p>
      <w:pPr>
        <w:pStyle w:val="Style15"/>
        <w:widowControl w:val="false"/>
        <w:spacing w:lineRule="atLeast" w:line="400" w:before="0" w:after="0"/>
        <w:ind w:firstLine="482"/>
        <w:jc w:val="both"/>
        <w:rPr/>
      </w:pPr>
      <w:r>
        <w:rPr>
          <w:b/>
          <w:color w:val="000000"/>
        </w:rPr>
        <w:t>3.</w:t>
      </w:r>
      <w:r>
        <w:rPr>
          <w:b/>
          <w:color w:val="000000"/>
        </w:rPr>
        <w:t>创新教育方法，增强高校反腐倡廉教育的多样性。</w:t>
      </w:r>
      <w:r>
        <w:rPr>
          <w:color w:val="000000"/>
        </w:rPr>
        <w:t>高校是大师云集的地方，教育教学的大家多集中在高校。因此，在高校开展反腐倡廉教育，切忌呆板、空洞和教条，这就需要不断创新教育方法，注重教育的多样性，增强教育的吸引力。在教育过程中要坚持全面教育与重点教育相结合。注意区分教育对象的层次性，针对不同的教育对象，设立不同的教育目标，施以不同的教育方式。要坚持警示教育与示范教育相结合。警示教育“以案明纪”，比一般教育更具说服力和震撼力能够真正起到关口前移，未雨绸缪的作用。加强示范教育，要注意突出时代性，要树立具有时代特色的艰苦奋斗、勤廉兼优的典型，要善于从身边找先进、树典型。同时，要通过采用先进事迹报告会、座谈会、经验交流会等活动，使典型的宣传教育成为一种大规模的群众参与、影响干部、打动群众的教育活动。坚持常规性教育与艺术性教育相结合。反腐倡廉教育要坚持创新的精神和发展的原则，要抓住受众的心理，变灌输式教育为启发、引导式教育，使教育具有亲和力，变抽象为具体，变空泛为实在，增强说服力，从而使教育真正能入耳、入眼、入脑、入心。</w:t>
      </w:r>
    </w:p>
    <w:p>
      <w:pPr>
        <w:pStyle w:val="Style15"/>
        <w:widowControl w:val="false"/>
        <w:spacing w:lineRule="atLeast" w:line="400" w:before="0" w:after="0"/>
        <w:ind w:firstLine="482"/>
        <w:jc w:val="both"/>
        <w:rPr>
          <w:b/>
          <w:b/>
          <w:color w:val="000000"/>
        </w:rPr>
      </w:pPr>
      <w:r>
        <w:rPr>
          <w:b/>
          <w:color w:val="000000"/>
        </w:rPr>
        <w:t>三、创新高校反腐倡廉教育工作的机制</w:t>
      </w:r>
    </w:p>
    <w:p>
      <w:pPr>
        <w:pStyle w:val="Style15"/>
        <w:widowControl w:val="false"/>
        <w:spacing w:lineRule="atLeast" w:line="400" w:before="0" w:after="0"/>
        <w:ind w:firstLine="480"/>
        <w:jc w:val="both"/>
        <w:rPr/>
      </w:pPr>
      <w:r>
        <w:rPr>
          <w:color w:val="000000"/>
        </w:rPr>
        <w:t>高校反腐倡廉教育是一项系统工程，这项工作不是仅凭领导个人或者纪检监察部门就能做好的，必须整合学校相关部门的力量，齐抓共管，形成合力，创新机制，才能使反腐倡廉教育工作有序开展，保证教育任务贯彻落实，并取得预期效果。</w:t>
      </w:r>
    </w:p>
    <w:p>
      <w:pPr>
        <w:pStyle w:val="Style15"/>
        <w:widowControl w:val="false"/>
        <w:spacing w:lineRule="atLeast" w:line="400" w:before="0" w:after="0"/>
        <w:ind w:firstLine="482"/>
        <w:jc w:val="both"/>
        <w:rPr/>
      </w:pPr>
      <w:r>
        <w:rPr>
          <w:b/>
          <w:color w:val="000000"/>
        </w:rPr>
        <w:t>1.</w:t>
      </w:r>
      <w:r>
        <w:rPr>
          <w:b/>
          <w:color w:val="000000"/>
        </w:rPr>
        <w:t>构建“大宣教”格局，建立反腐倡廉教育常态机制。</w:t>
      </w:r>
      <w:r>
        <w:rPr>
          <w:color w:val="000000"/>
        </w:rPr>
        <w:t>中纪委将“大宣教”工作格局和机制概括为“党委统一领导，纪委组织协调，宣传教育室具体实施，相关部门密切配合，各展所长，广大干部群众通过多种形式积极参与，形成整体合力”。根据这一要求和学校的实际，高校建立反腐倡廉教育机构的主要部门及任务应是：纪检监察部门负责召集反腐倡廉宣传教育工作联席会议，研究确定宣教工作主题，具体制订、规划反腐倡廉宣传教育工作，并负责对反腐倡廉宣传教育工作进行督促、检查、指导和考核工作；党委组织部门围绕每年反腐倡廉宣教工作主题，侧重抓好党员先进性教育、党员干部作风建设教育、党员干部在职务变动转岗离岗时的针对性教育；党委宣传部门要把反腐倡廉理论作为高校中心组学习的重要内容，领导干部要带头自学和参加集体学习，同时还要围绕高校每年反腐倡廉宣教工作主题，侧重调动和发挥校报、广播台、校园网等校内媒体的宣传教育作用，大力宣传勤政廉政先进典型，并抓好党的路线方针政策以及职工群众普法工作的宣传教育；人事部门负责将反腐倡廉建设理论教育纳入领导干部和干部素质培训的重要内容，加大对教师队伍的廉洁从教教育；工会要把思想教育、纪律教育与社会公德、职业道德、家庭美德和法制教育结合起来；共青团、学工部要把廉洁教育作为大学生思想道德教育的重要内容，培养大学生正确的价值观念和高尚的道德情操。</w:t>
      </w:r>
    </w:p>
    <w:p>
      <w:pPr>
        <w:pStyle w:val="Style15"/>
        <w:widowControl w:val="false"/>
        <w:spacing w:lineRule="atLeast" w:line="400" w:before="0" w:after="0"/>
        <w:ind w:firstLine="482"/>
        <w:jc w:val="both"/>
        <w:rPr/>
      </w:pPr>
      <w:r>
        <w:rPr>
          <w:b/>
          <w:color w:val="000000"/>
        </w:rPr>
        <w:t>2.</w:t>
      </w:r>
      <w:r>
        <w:rPr>
          <w:b/>
          <w:color w:val="000000"/>
        </w:rPr>
        <w:t>建立反腐倡廉教育目标管理责任机制。</w:t>
      </w:r>
      <w:r>
        <w:rPr>
          <w:color w:val="000000"/>
        </w:rPr>
        <w:t>学校根据每年的工作重点，确定反腐倡廉教育的目标和任务，对各学院、各单位的教育内容、教育方式等提出明确要求，并纳入目标管理责任机制中。要根据“大宣教”格局中各职能部门的职责，细化工作责任、强化工作措施，加强工作考评。学校通过建立目标责任制，对各中层单位、各个时期的教育内容、教育目标等做出具体的规定，将“软任务”变为“硬指标”，将反腐倡廉教育摆上重要位置，要求各单位一把手将反腐倡廉教育工作与业务工作一同部署，一同检查，一同考核。同时，要加强对履行反腐倡廉教育领导职责的检查考核，并将考核结果作为干部考察、任用、奖惩的重要依据。</w:t>
      </w:r>
    </w:p>
    <w:p>
      <w:pPr>
        <w:pStyle w:val="Style15"/>
        <w:widowControl w:val="false"/>
        <w:spacing w:lineRule="atLeast" w:line="400" w:before="0" w:after="0"/>
        <w:ind w:firstLine="482"/>
        <w:jc w:val="both"/>
        <w:rPr>
          <w:color w:val="000000"/>
        </w:rPr>
      </w:pPr>
      <w:r>
        <w:rPr>
          <w:b/>
          <w:color w:val="000000"/>
        </w:rPr>
        <w:t>3.</w:t>
      </w:r>
      <w:r>
        <w:rPr>
          <w:b/>
          <w:color w:val="000000"/>
        </w:rPr>
        <w:t>建立健全反腐倡廉教育的激励机制。</w:t>
      </w:r>
      <w:r>
        <w:rPr>
          <w:color w:val="000000"/>
        </w:rPr>
        <w:t>学校要制定合理的评价体系和考核评估标准，加强督促检查和工作考评。对于在反腐倡廉教育工作中不作为，打不开工作局面，长期处于落后状态的，要批评教育直至追究领导责任。对重视程度高、工作有创新、实际效果好的部门和单位应给予评价和奖励。建立健全激励机制，既要搞精神鼓励，也要有物质奖励。要建立反腐倡廉教育经费保障机制，确保必要的经费支持。有条件的高校还可以设立反腐倡廉教育奖励基金，用于奖励对反腐倡廉宣传教育工作有突出贡献的人员。</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高教论坛》</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9</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对推进高校反腐倡廉制度建设的思考</w:t>
      </w:r>
    </w:p>
    <w:p>
      <w:pPr>
        <w:pStyle w:val="Style15"/>
        <w:widowControl w:val="false"/>
        <w:spacing w:lineRule="atLeast" w:line="400" w:before="0" w:after="0"/>
        <w:jc w:val="center"/>
        <w:rPr/>
      </w:pPr>
      <w:r>
        <w:rPr>
          <w:color w:val="000000"/>
        </w:rPr>
        <w:t>李　茜</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随着中国高等教育事业的发展，高校不可避免地受到来自市场经济的某些负面影响，造成了资源的损失和浪费，损害了高校的社会形象，严重影响了高等教育的健康发展。党的十七大特别强调要“在坚决惩治腐败的同时，更加注重治本，更加注重预防，更加注重制度建设”。制度建设作为反腐倡廉建设的重要组成部分，是从源头上预防腐败的重要保证。从整体上看，高校反腐倡廉制度在形式和内容上层次分明、覆盖面广、内容全面，取得了显著成效，但仍存在一些不容忽视的问题。</w:t>
      </w:r>
    </w:p>
    <w:p>
      <w:pPr>
        <w:pStyle w:val="Style15"/>
        <w:widowControl w:val="false"/>
        <w:spacing w:lineRule="atLeast" w:line="400" w:before="0" w:after="0"/>
        <w:ind w:firstLine="482"/>
        <w:jc w:val="both"/>
        <w:rPr>
          <w:b/>
          <w:b/>
          <w:color w:val="000000"/>
        </w:rPr>
      </w:pPr>
      <w:r>
        <w:rPr>
          <w:b/>
          <w:color w:val="000000"/>
        </w:rPr>
        <w:t>一、高校反腐倡廉制度建设存在的主要问题</w:t>
      </w:r>
    </w:p>
    <w:p>
      <w:pPr>
        <w:pStyle w:val="Style15"/>
        <w:widowControl w:val="false"/>
        <w:spacing w:lineRule="atLeast" w:line="400" w:before="0" w:after="0"/>
        <w:ind w:firstLine="482"/>
        <w:jc w:val="both"/>
        <w:rPr/>
      </w:pPr>
      <w:r>
        <w:rPr>
          <w:b/>
          <w:color w:val="000000"/>
        </w:rPr>
        <w:t>1</w:t>
      </w:r>
      <w:r>
        <w:rPr>
          <w:b/>
          <w:color w:val="000000"/>
        </w:rPr>
        <w:t>．反腐倡廉制度的推进力度有待进一步加强。</w:t>
      </w:r>
      <w:r>
        <w:rPr>
          <w:color w:val="000000"/>
        </w:rPr>
        <w:t>一些容易引发腐败的问题本身可能只是一些比较小的问题，但由于相关制度不能及时出台而往往导致恶化。因此，反腐倡廉制度建设的推进力度需要不断加强。</w:t>
      </w:r>
    </w:p>
    <w:p>
      <w:pPr>
        <w:pStyle w:val="Style15"/>
        <w:widowControl w:val="false"/>
        <w:spacing w:lineRule="atLeast" w:line="400" w:before="0" w:after="0"/>
        <w:ind w:firstLine="482"/>
        <w:jc w:val="both"/>
        <w:rPr/>
      </w:pPr>
      <w:r>
        <w:rPr>
          <w:b/>
          <w:color w:val="000000"/>
        </w:rPr>
        <w:t>2</w:t>
      </w:r>
      <w:r>
        <w:rPr>
          <w:b/>
          <w:color w:val="000000"/>
        </w:rPr>
        <w:t>．反腐倡廉制度体系有待进一步完善。</w:t>
      </w:r>
      <w:r>
        <w:rPr>
          <w:color w:val="000000"/>
        </w:rPr>
        <w:t>尽管高校的反腐倡廉制度已经比较全面，但仍存在盲点和缺陷。如侧重于单体性的制度建设，忽视系统性的制度网络建设，导致制度内部关联性不强；侧重于实体性制度建设，缺少制度落实的程序性制度建设；侧重于预防腐败的制度建设，忽视落实制度的制度建设，并缺乏与相关制度配套的落实制度和问责制度等等。</w:t>
      </w:r>
    </w:p>
    <w:p>
      <w:pPr>
        <w:pStyle w:val="Style15"/>
        <w:widowControl w:val="false"/>
        <w:spacing w:lineRule="atLeast" w:line="400" w:before="0" w:after="0"/>
        <w:ind w:firstLine="482"/>
        <w:jc w:val="both"/>
        <w:rPr/>
      </w:pPr>
      <w:r>
        <w:rPr>
          <w:b/>
          <w:color w:val="000000"/>
        </w:rPr>
        <w:t>3</w:t>
      </w:r>
      <w:r>
        <w:rPr>
          <w:b/>
          <w:color w:val="000000"/>
        </w:rPr>
        <w:t>．反腐倡廉制度建设质量有待进一步提高。</w:t>
      </w:r>
      <w:r>
        <w:rPr>
          <w:color w:val="000000"/>
        </w:rPr>
        <w:t>现有的高校反腐倡廉制度中，有些机械地搬抄上级文件或规定，与学校的实际情况衔接不紧密；有些条文内容过于简单，缺少具体可落实的措施；有些滞后于形势的发展，没有与时俱进地进行修订和完善，不能适应高校发展的需要；有的缺乏前瞻性，制度的预防功能未能得到体现。</w:t>
      </w:r>
    </w:p>
    <w:p>
      <w:pPr>
        <w:pStyle w:val="Style15"/>
        <w:widowControl w:val="false"/>
        <w:spacing w:lineRule="atLeast" w:line="400" w:before="0" w:after="0"/>
        <w:ind w:firstLine="482"/>
        <w:jc w:val="both"/>
        <w:rPr/>
      </w:pPr>
      <w:r>
        <w:rPr>
          <w:b/>
          <w:color w:val="000000"/>
        </w:rPr>
        <w:t>4</w:t>
      </w:r>
      <w:r>
        <w:rPr>
          <w:b/>
          <w:color w:val="000000"/>
        </w:rPr>
        <w:t>．反腐倡廉制度的落实有待进一步到位。</w:t>
      </w:r>
      <w:r>
        <w:rPr>
          <w:color w:val="000000"/>
        </w:rPr>
        <w:t>表现在很多高校教育者自身制度意识淡漠，不注重对制度的学习，不愿意接受制度的约束，把制度仅当作形式；很多制度的执行者自身对待制度都缺乏应有的严肃和尊重；还有很多高校宣传监管不力，使制度失去了应有的公信力，削弱了制度的权威性和强制性。</w:t>
      </w:r>
    </w:p>
    <w:p>
      <w:pPr>
        <w:pStyle w:val="Style15"/>
        <w:widowControl w:val="false"/>
        <w:spacing w:lineRule="atLeast" w:line="400" w:before="0" w:after="0"/>
        <w:ind w:firstLine="482"/>
        <w:jc w:val="both"/>
        <w:rPr>
          <w:b/>
          <w:b/>
          <w:color w:val="000000"/>
        </w:rPr>
      </w:pPr>
      <w:r>
        <w:rPr>
          <w:b/>
          <w:color w:val="000000"/>
        </w:rPr>
        <w:t>二、推进高校反腐倡廉制度建设的几点思考</w:t>
      </w:r>
    </w:p>
    <w:p>
      <w:pPr>
        <w:pStyle w:val="Style15"/>
        <w:widowControl w:val="false"/>
        <w:spacing w:lineRule="atLeast" w:line="400" w:before="0" w:after="0"/>
        <w:ind w:firstLine="482"/>
        <w:jc w:val="both"/>
        <w:rPr/>
      </w:pPr>
      <w:r>
        <w:rPr>
          <w:b/>
          <w:color w:val="000000"/>
        </w:rPr>
        <w:t>1</w:t>
      </w:r>
      <w:r>
        <w:rPr>
          <w:b/>
          <w:color w:val="000000"/>
        </w:rPr>
        <w:t>．提高认识，统一思想，高度重视反腐倡廉制度建设的作用。</w:t>
      </w:r>
      <w:r>
        <w:rPr>
          <w:color w:val="000000"/>
        </w:rPr>
        <w:t>在建立健全教育、制度、监督并重的惩治和预防腐败体系过程中，制度建设处于核心地位，发挥着决定性的保障作用。提高反腐倡廉的制度化、法制化水平，发挥制度的核心保障作用，从源头上预防和解决腐败问题，是新形势下反腐倡廉建设的必然要求。首先，制度建设不仅是惩防体系的重要内容，也是惩防体系的实现方式，没有这个方法和手段，惩防体系则无从搭建；其次，制度建设贯穿渗透于教育、监督等各项工作之中，贯通性强、通达各方等特点决定了其在惩防体系中处于核心地位；第三，制度建设本身具有教育、监督等功能。在反腐倡廉工作实践中，制度是惩防腐败、综合治理的有效载体，常常成为教育、管理、监督的契入点，是发挥反腐倡廉教育、制度、监督等综合职能的轴心和平台。因此，各高校必须高度重视反腐倡廉制度建设的作用。</w:t>
      </w:r>
    </w:p>
    <w:p>
      <w:pPr>
        <w:pStyle w:val="Style15"/>
        <w:widowControl w:val="false"/>
        <w:spacing w:lineRule="atLeast" w:line="400" w:before="0" w:after="0"/>
        <w:ind w:firstLine="482"/>
        <w:jc w:val="both"/>
        <w:rPr/>
      </w:pPr>
      <w:r>
        <w:rPr>
          <w:b/>
          <w:color w:val="000000"/>
        </w:rPr>
        <w:t>2</w:t>
      </w:r>
      <w:r>
        <w:rPr>
          <w:b/>
          <w:color w:val="000000"/>
        </w:rPr>
        <w:t>．统筹规划，协调配套，科学合理地构建反腐倡廉制度体系。</w:t>
      </w:r>
      <w:r>
        <w:rPr>
          <w:color w:val="000000"/>
        </w:rPr>
        <w:t>反腐倡廉制度建设是构建惩防体系的中心环节，是一项循序渐进的系统工程，要统筹规划，将制度建设贯穿于反腐倡廉工作的全过程，制订好制度建设总体规划、设计好每一项具体制度，这是制度建设的关键。首先，应明确制度建设的目标和任务，进行具体任务分解。其次，要对制度进行规范设计，建立有效的制约机制。第三，注意规避制度建设的盲目性。制订什么制度、制订到什么程度，必须基于对反腐倡廉工作实践的正确把握，基于对反腐倡廉制度的深入研究。第四，解决制度设计中的主体缺位问题。制度设计必须由制度的供给方、制度的执行方、制度的监督方和制度的评价方多方参与。第五，注重制度的系统性。既要重视实体性制度建设，又要重视程序性制度建设。要按照统筹配套的原则，使各项制度形成一个完整的体系，发挥制度的整体功能。第六，注意制度的层次性。要设计好单项制度或实施细则，将一些原则性要求转化为可操作的具体规定。第七，为制度建设卸载减负，着重解决制度缺位、越位和错位等问题。</w:t>
      </w:r>
    </w:p>
    <w:p>
      <w:pPr>
        <w:pStyle w:val="Style15"/>
        <w:widowControl w:val="false"/>
        <w:spacing w:lineRule="atLeast" w:line="400" w:before="0" w:after="0"/>
        <w:ind w:firstLine="482"/>
        <w:jc w:val="both"/>
        <w:rPr/>
      </w:pPr>
      <w:r>
        <w:rPr>
          <w:b/>
          <w:color w:val="000000"/>
        </w:rPr>
        <w:t>3</w:t>
      </w:r>
      <w:r>
        <w:rPr>
          <w:b/>
          <w:color w:val="000000"/>
        </w:rPr>
        <w:t>．突出重点，抓住关键，切实提高反腐倡廉制度建设的针对性。</w:t>
      </w:r>
      <w:r>
        <w:rPr>
          <w:color w:val="000000"/>
        </w:rPr>
        <w:t>制度建设一定要注重科学性、把握针对性、确保实效性。制度建设应该着眼“实用、管用、好用、可用”。一要认真调查研究，摸清实情、有的放矢；二要做到合理合法，有法可依、有章可循；三要适度超前，关口前移、预防在先，及时消除诱发违纪违法行为的不良因素；四要在继承中创新，根据新的形势和任务要求，通过观念的创新带动制度的创新；五要解决“空心化”问题，注重制度建设内容、主体、程序、监督等实质性要求；六要注重制度建设与有效预防相结合，充分发挥制度的规范和导向作用、惩治和预防腐败的双重功能；七要注重制度建设与满足需求相结合，充分满足党风廉政建设和反腐败工作对制度建设的内在需求，及时满足改革创新对制度建设的需求，超前满足高校发展对制度建设的需求。</w:t>
      </w:r>
    </w:p>
    <w:p>
      <w:pPr>
        <w:pStyle w:val="Style15"/>
        <w:widowControl w:val="false"/>
        <w:spacing w:lineRule="atLeast" w:line="400" w:before="0" w:after="0"/>
        <w:ind w:firstLine="482"/>
        <w:jc w:val="both"/>
        <w:rPr/>
      </w:pPr>
      <w:r>
        <w:rPr>
          <w:b/>
          <w:color w:val="000000"/>
        </w:rPr>
        <w:t>4</w:t>
      </w:r>
      <w:r>
        <w:rPr>
          <w:b/>
          <w:color w:val="000000"/>
        </w:rPr>
        <w:t>．扎实推进，加强监督，有效保证反腐倡廉制度建设的落实。</w:t>
      </w:r>
      <w:r>
        <w:rPr>
          <w:color w:val="000000"/>
        </w:rPr>
        <w:t>腐败的本质是以权谋私、权力寻租，不受制约和监督的权力必然导致滥用和腐败。因此，制度建设必须加强对权力行使的有效规范，使权力的运行更加公开透明。要把制度的执行作为当前推进反腐倡廉制度建设的紧迫任务，维护制度的严肃性，确保规章制度的实效性。此外，制度建设不能只注意“应该做什么”，还要同时对“没有做”、“没有做好”或制订不执行或不正确执行制度制订相应的惩戒措施，亦即完善责任追究制度和权力运行制衡机制，通过对权力运行的督导解决制度落实不到位的问题。</w:t>
      </w:r>
    </w:p>
    <w:p>
      <w:pPr>
        <w:pStyle w:val="Style15"/>
        <w:widowControl w:val="false"/>
        <w:spacing w:lineRule="atLeast" w:line="400" w:before="0" w:after="0"/>
        <w:ind w:firstLine="480"/>
        <w:jc w:val="both"/>
        <w:rPr>
          <w:color w:val="000000"/>
        </w:rPr>
      </w:pPr>
      <w:r>
        <w:rPr>
          <w:color w:val="000000"/>
        </w:rPr>
        <w:t>第一，制订制度时要考虑其可落实性。执行主体的认可和可操作性是制度落实的关键。在每项制度制订和出台之前，都应广泛听取师生的意见与建议，使制度能真正反映师生的需求、表达师生的意愿、体现师生的利益，力求制度内容明确、要求具体、措施有力、便于操作，实现制度科学性、针对性和可操作性的有机统一，从而增强制度执行主体对制度的认同感和执行制度的自觉性。有些制度应在一定范围内进行试点，然后再逐步推开。</w:t>
      </w:r>
    </w:p>
    <w:p>
      <w:pPr>
        <w:pStyle w:val="Style15"/>
        <w:widowControl w:val="false"/>
        <w:spacing w:lineRule="atLeast" w:line="400" w:before="0" w:after="0"/>
        <w:ind w:firstLine="480"/>
        <w:jc w:val="both"/>
        <w:rPr>
          <w:color w:val="000000"/>
        </w:rPr>
      </w:pPr>
      <w:r>
        <w:rPr>
          <w:color w:val="000000"/>
        </w:rPr>
        <w:t>第二，制度出台后要及时掌握其运行动态。在每一项制度出台后，要对它们进行跟踪，及时掌握其运行动态，收集各方面的反馈意见，及时做好制度的修订和补充工作。要注意研究新情况、发现新问题，不断探索新思路、新举措，使制度的改进和完善符合发展变化的实际，更加具有科学性和实效性。</w:t>
      </w:r>
    </w:p>
    <w:p>
      <w:pPr>
        <w:pStyle w:val="Style15"/>
        <w:widowControl w:val="false"/>
        <w:spacing w:lineRule="atLeast" w:line="400" w:before="0" w:after="0"/>
        <w:ind w:firstLine="480"/>
        <w:jc w:val="both"/>
        <w:rPr>
          <w:color w:val="000000"/>
        </w:rPr>
      </w:pPr>
      <w:r>
        <w:rPr>
          <w:color w:val="000000"/>
        </w:rPr>
        <w:t>第三，制度落实时要对其进行严格的监督。坚持严格的监督检查是确保制度落实的有效措施。一要建立考核评价机制，定期不定期地对反腐倡廉制度的执行情况进行考核；二要建立督促检查机制，随时掌握制度执行的情况，及时发现问题、堵塞漏洞；三要建立责任追究机制，把反腐倡廉制度的落实纳入党风廉政建设责任制，确保制度的真正落实。</w:t>
      </w:r>
    </w:p>
    <w:p>
      <w:pPr>
        <w:pStyle w:val="Style15"/>
        <w:widowControl w:val="false"/>
        <w:spacing w:lineRule="atLeast" w:line="400" w:before="0" w:after="0"/>
        <w:ind w:firstLine="480"/>
        <w:jc w:val="both"/>
        <w:rPr>
          <w:color w:val="000000"/>
        </w:rPr>
      </w:pPr>
      <w:r>
        <w:rPr>
          <w:color w:val="000000"/>
        </w:rPr>
        <w:t>第四，提高制度的执行效果。制度的生命力在于执行，提高制度执行力是制度建设的重要内容，也是提高制度权威的重要保证。这方面一靠教育引导，树立干部群众对制度的信任感和执行制度的责任感；二靠追究督导，对制度执行不力的情况进行严厉追究，督促形成良好的制度执行环境；三靠评价指导，对制度本身存在的缺陷进行修正，对其中因人为原因造成制度不能落实的给予要纠偏措施。因此，要注重制度建设与贯彻执行的结合与统一。</w:t>
      </w:r>
    </w:p>
    <w:p>
      <w:pPr>
        <w:pStyle w:val="Style15"/>
        <w:widowControl w:val="false"/>
        <w:spacing w:lineRule="atLeast" w:line="400" w:before="0" w:after="0"/>
        <w:ind w:firstLine="482"/>
        <w:jc w:val="both"/>
        <w:rPr>
          <w:color w:val="000000"/>
        </w:rPr>
      </w:pPr>
      <w:r>
        <w:rPr>
          <w:b/>
          <w:color w:val="000000"/>
        </w:rPr>
        <w:t>5</w:t>
      </w:r>
      <w:r>
        <w:rPr>
          <w:b/>
          <w:color w:val="000000"/>
        </w:rPr>
        <w:t>．注重深度，落实广度，加大反腐倡廉制度的宣传力度。</w:t>
      </w:r>
      <w:r>
        <w:rPr>
          <w:color w:val="000000"/>
        </w:rPr>
        <w:t>高校在每项制度出台后，应首先组织广大师生进行学习。通过对制度的宣传教育，增强制度的透明度，提高制度的约束力，并使权力运行者熟悉制度的内容，掌握制度的精神实质和基本要求，增强法律和纪律观念，形成自觉遵守和执行制度的良好风气。同时，要紧密联系实际，把制度宣传纳入反腐倡廉“大宣教”格局之中，统筹安排，采取多种形式开展反腐倡廉制度的学习、宣传和教育活动，把严格执行制度的理念渗透到师生的日常行为之中，使他们能够自觉约束自己的言行。此外，制度的教育宣传要经常化，要注意区分不同层次和对象，运用典型案例教育权力运行者懂法守法、遵章守纪，为反腐倡廉制度建设奠定坚实的思想基础。</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学校党建与思想教育》总第</w:t>
      </w:r>
      <w:r>
        <w:rPr>
          <w:rFonts w:eastAsia="方正楷体简体;黑体" w:ascii="方正楷体简体;黑体" w:hAnsi="方正楷体简体;黑体"/>
          <w:color w:val="000000"/>
        </w:rPr>
        <w:t>334</w:t>
      </w:r>
      <w:r>
        <w:rPr>
          <w:rFonts w:ascii="方正楷体简体;黑体" w:hAnsi="方正楷体简体;黑体" w:eastAsia="方正楷体简体;黑体"/>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校反腐倡廉建设工作研究</w:t>
      </w:r>
    </w:p>
    <w:p>
      <w:pPr>
        <w:pStyle w:val="Style15"/>
        <w:widowControl w:val="false"/>
        <w:spacing w:lineRule="atLeast" w:line="400" w:before="0" w:after="0"/>
        <w:jc w:val="center"/>
        <w:rPr>
          <w:color w:val="000000"/>
        </w:rPr>
      </w:pPr>
      <w:r>
        <w:rPr>
          <w:color w:val="000000"/>
        </w:rPr>
        <w:t>成都大学纪委课题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近年来，高校职务犯罪呈现多发易发态势。</w:t>
      </w:r>
      <w:r>
        <w:rPr>
          <w:color w:val="000000"/>
        </w:rPr>
        <w:t>2008</w:t>
      </w:r>
      <w:r>
        <w:rPr>
          <w:color w:val="000000"/>
        </w:rPr>
        <w:t>年</w:t>
      </w:r>
      <w:r>
        <w:rPr>
          <w:color w:val="000000"/>
        </w:rPr>
        <w:t>10</w:t>
      </w:r>
      <w:r>
        <w:rPr>
          <w:color w:val="000000"/>
        </w:rPr>
        <w:t>月课题组针对高校的反腐倡廉建设工作在四川省内</w:t>
      </w:r>
      <w:r>
        <w:rPr>
          <w:color w:val="000000"/>
        </w:rPr>
        <w:t>10</w:t>
      </w:r>
      <w:r>
        <w:rPr>
          <w:color w:val="000000"/>
        </w:rPr>
        <w:t>所高校进行了问卷调查，被调查高校以一般本科院校为主，也包括高职高专学校，调查对象</w:t>
      </w:r>
      <w:r>
        <w:rPr>
          <w:color w:val="000000"/>
        </w:rPr>
        <w:t>1400</w:t>
      </w:r>
      <w:r>
        <w:rPr>
          <w:color w:val="000000"/>
        </w:rPr>
        <w:t>名，其中学生占</w:t>
      </w:r>
      <w:r>
        <w:rPr>
          <w:color w:val="000000"/>
        </w:rPr>
        <w:t>75</w:t>
      </w:r>
      <w:r>
        <w:rPr>
          <w:color w:val="000000"/>
        </w:rPr>
        <w:t>％，教职工占</w:t>
      </w:r>
      <w:r>
        <w:rPr>
          <w:color w:val="000000"/>
        </w:rPr>
        <w:t>25</w:t>
      </w:r>
      <w:r>
        <w:rPr>
          <w:color w:val="000000"/>
        </w:rPr>
        <w:t>％。</w:t>
      </w:r>
    </w:p>
    <w:p>
      <w:pPr>
        <w:pStyle w:val="Style15"/>
        <w:widowControl w:val="false"/>
        <w:spacing w:lineRule="atLeast" w:line="400" w:before="0" w:after="0"/>
        <w:ind w:firstLine="482"/>
        <w:jc w:val="both"/>
        <w:rPr>
          <w:b/>
          <w:b/>
          <w:color w:val="000000"/>
        </w:rPr>
      </w:pPr>
      <w:r>
        <w:rPr>
          <w:b/>
          <w:color w:val="000000"/>
        </w:rPr>
        <w:t>一、高校反腐倡廉建设工作中存在的问题</w:t>
      </w:r>
    </w:p>
    <w:p>
      <w:pPr>
        <w:pStyle w:val="Style15"/>
        <w:widowControl w:val="false"/>
        <w:spacing w:lineRule="atLeast" w:line="400" w:before="0" w:after="0"/>
        <w:ind w:firstLine="482"/>
        <w:jc w:val="both"/>
        <w:rPr>
          <w:b/>
          <w:b/>
          <w:color w:val="000000"/>
        </w:rPr>
      </w:pPr>
      <w:r>
        <w:rPr>
          <w:b/>
          <w:color w:val="000000"/>
        </w:rPr>
        <w:t>1</w:t>
      </w:r>
      <w:r>
        <w:rPr>
          <w:b/>
          <w:color w:val="000000"/>
        </w:rPr>
        <w:t>．师生对反腐工作期望值较高，满意度较低</w:t>
      </w:r>
    </w:p>
    <w:p>
      <w:pPr>
        <w:pStyle w:val="Style15"/>
        <w:widowControl w:val="false"/>
        <w:spacing w:lineRule="atLeast" w:line="400" w:before="0" w:after="0"/>
        <w:ind w:firstLine="480"/>
        <w:jc w:val="both"/>
        <w:rPr>
          <w:color w:val="000000"/>
        </w:rPr>
      </w:pPr>
      <w:r>
        <w:rPr>
          <w:color w:val="000000"/>
        </w:rPr>
        <w:t>对近年来党和政府在教育领域内开展的党风廉政建设和反腐败斗争所取得的成效是否满意，</w:t>
      </w:r>
      <w:r>
        <w:rPr>
          <w:color w:val="000000"/>
        </w:rPr>
        <w:t>47</w:t>
      </w:r>
      <w:r>
        <w:rPr>
          <w:color w:val="000000"/>
        </w:rPr>
        <w:t>％的被调查者选择较满意，</w:t>
      </w:r>
      <w:r>
        <w:rPr>
          <w:color w:val="000000"/>
        </w:rPr>
        <w:t>31</w:t>
      </w:r>
      <w:r>
        <w:rPr>
          <w:color w:val="000000"/>
        </w:rPr>
        <w:t>．</w:t>
      </w:r>
      <w:r>
        <w:rPr>
          <w:color w:val="000000"/>
        </w:rPr>
        <w:t>5</w:t>
      </w:r>
      <w:r>
        <w:rPr>
          <w:color w:val="000000"/>
        </w:rPr>
        <w:t>％的人选择不满意；对教育领域开展反腐败斗争、逐步遏制和克服腐败现象是否有信心，</w:t>
      </w:r>
      <w:r>
        <w:rPr>
          <w:color w:val="000000"/>
        </w:rPr>
        <w:t>45</w:t>
      </w:r>
      <w:r>
        <w:rPr>
          <w:color w:val="000000"/>
        </w:rPr>
        <w:t>．</w:t>
      </w:r>
      <w:r>
        <w:rPr>
          <w:color w:val="000000"/>
        </w:rPr>
        <w:t>2</w:t>
      </w:r>
      <w:r>
        <w:rPr>
          <w:color w:val="000000"/>
        </w:rPr>
        <w:t>％的被调查者较有信心，</w:t>
      </w:r>
      <w:r>
        <w:rPr>
          <w:color w:val="000000"/>
        </w:rPr>
        <w:t>30</w:t>
      </w:r>
      <w:r>
        <w:rPr>
          <w:color w:val="000000"/>
        </w:rPr>
        <w:t>．</w:t>
      </w:r>
      <w:r>
        <w:rPr>
          <w:color w:val="000000"/>
        </w:rPr>
        <w:t>5</w:t>
      </w:r>
      <w:r>
        <w:rPr>
          <w:color w:val="000000"/>
        </w:rPr>
        <w:t>％的人信心不足；针对进一步加大高校反腐败斗争力度需要采取哪些措施，大多数被调查者认为应改革和完善监督机制，加大查处力度，对发现的腐败分子要严惩不怠。调查说明，高校师生对反腐败斗争期望值较高，满意度较低。</w:t>
      </w:r>
    </w:p>
    <w:p>
      <w:pPr>
        <w:pStyle w:val="Style15"/>
        <w:widowControl w:val="false"/>
        <w:spacing w:lineRule="atLeast" w:line="400" w:before="0" w:after="0"/>
        <w:ind w:firstLine="482"/>
        <w:jc w:val="both"/>
        <w:rPr>
          <w:b/>
          <w:b/>
          <w:color w:val="000000"/>
        </w:rPr>
      </w:pPr>
      <w:r>
        <w:rPr>
          <w:b/>
          <w:color w:val="000000"/>
        </w:rPr>
        <w:t>2</w:t>
      </w:r>
      <w:r>
        <w:rPr>
          <w:b/>
          <w:color w:val="000000"/>
        </w:rPr>
        <w:t>．产生腐败的主要原因是制度执行不力</w:t>
      </w:r>
    </w:p>
    <w:p>
      <w:pPr>
        <w:pStyle w:val="Style15"/>
        <w:widowControl w:val="false"/>
        <w:spacing w:lineRule="atLeast" w:line="400" w:before="0" w:after="0"/>
        <w:ind w:firstLine="480"/>
        <w:jc w:val="both"/>
        <w:rPr>
          <w:color w:val="000000"/>
        </w:rPr>
      </w:pPr>
      <w:r>
        <w:rPr>
          <w:color w:val="000000"/>
        </w:rPr>
        <w:t>被调查师生认为，高校出现腐败现象的主要原因是制度不健全，已有制度落实不到位。高校反腐倡廉建设的重点应该把制度建设纳入惩防体系建设之中，进一步提高反腐倡廉法制化水平，建立有效的制约、预警和防范机制，增强反腐倡廉教育的长效性。</w:t>
      </w:r>
    </w:p>
    <w:p>
      <w:pPr>
        <w:pStyle w:val="Style15"/>
        <w:widowControl w:val="false"/>
        <w:spacing w:lineRule="atLeast" w:line="400" w:before="0" w:after="0"/>
        <w:ind w:firstLine="482"/>
        <w:jc w:val="both"/>
        <w:rPr>
          <w:b/>
          <w:b/>
          <w:color w:val="000000"/>
        </w:rPr>
      </w:pPr>
      <w:r>
        <w:rPr>
          <w:b/>
          <w:color w:val="000000"/>
        </w:rPr>
        <w:t>3</w:t>
      </w:r>
      <w:r>
        <w:rPr>
          <w:b/>
          <w:color w:val="000000"/>
        </w:rPr>
        <w:t>．高校监督部门权威性不够，监督不力</w:t>
      </w:r>
    </w:p>
    <w:p>
      <w:pPr>
        <w:pStyle w:val="Style15"/>
        <w:widowControl w:val="false"/>
        <w:spacing w:lineRule="atLeast" w:line="400" w:before="0" w:after="0"/>
        <w:ind w:firstLine="480"/>
        <w:jc w:val="both"/>
        <w:rPr>
          <w:color w:val="000000"/>
        </w:rPr>
      </w:pPr>
      <w:r>
        <w:rPr>
          <w:color w:val="000000"/>
        </w:rPr>
        <w:t>多数被调查者认为高校预防腐败存在监督不力的问题：自上而下监督的途径和渠道不畅通；纪检监察的监督职能没有充分发挥；监督工作的权威性不够；监督不到位等，致使腐败问题不能被及时发现。对领导干部的监督，被调查者认为在权力运行过程中制约是关键；除抓好党员干部反腐倡廉教育外，还应重点对国有资产、基建项目、教材图书、设备采购等部门进行监督，包括对拥有实权岗位普通工作人员的监督。</w:t>
      </w:r>
    </w:p>
    <w:p>
      <w:pPr>
        <w:pStyle w:val="Style15"/>
        <w:widowControl w:val="false"/>
        <w:spacing w:lineRule="atLeast" w:line="400" w:before="0" w:after="0"/>
        <w:ind w:firstLine="482"/>
        <w:jc w:val="both"/>
        <w:rPr>
          <w:b/>
          <w:b/>
          <w:color w:val="000000"/>
        </w:rPr>
      </w:pPr>
      <w:r>
        <w:rPr>
          <w:b/>
          <w:color w:val="000000"/>
        </w:rPr>
        <w:t>二、高校存在腐败问题的原因剖析</w:t>
      </w:r>
    </w:p>
    <w:p>
      <w:pPr>
        <w:pStyle w:val="Style15"/>
        <w:widowControl w:val="false"/>
        <w:spacing w:lineRule="atLeast" w:line="400" w:before="0" w:after="0"/>
        <w:ind w:firstLine="480"/>
        <w:jc w:val="both"/>
        <w:rPr>
          <w:color w:val="000000"/>
        </w:rPr>
      </w:pPr>
      <w:r>
        <w:rPr>
          <w:color w:val="000000"/>
        </w:rPr>
        <w:t>高等院校作为相对独立的办学主体，在干部聘任、招生办学、经费使用、学科建设、基建项目安排、设备物资采购以及奖金分配等方面享有充分的自主权。在经济全球化、文化多元化、教育国际化发展的大背景下，中西、新旧两种体制及观念不断碰撞、摩擦，高校领导者面临市场经济条件下复杂多变的新情况、新问题，在多元利益交织中容易产生一定程度的变异。</w:t>
      </w:r>
    </w:p>
    <w:p>
      <w:pPr>
        <w:pStyle w:val="Style15"/>
        <w:widowControl w:val="false"/>
        <w:spacing w:lineRule="atLeast" w:line="400" w:before="0" w:after="0"/>
        <w:ind w:firstLine="482"/>
        <w:jc w:val="both"/>
        <w:rPr>
          <w:b/>
          <w:b/>
          <w:color w:val="000000"/>
        </w:rPr>
      </w:pPr>
      <w:r>
        <w:rPr>
          <w:b/>
          <w:color w:val="000000"/>
        </w:rPr>
        <w:t>1</w:t>
      </w:r>
      <w:r>
        <w:rPr>
          <w:b/>
          <w:color w:val="000000"/>
        </w:rPr>
        <w:t>．面临市场经济的诱惑</w:t>
      </w:r>
    </w:p>
    <w:p>
      <w:pPr>
        <w:pStyle w:val="Style15"/>
        <w:widowControl w:val="false"/>
        <w:spacing w:lineRule="atLeast" w:line="400" w:before="0" w:after="0"/>
        <w:ind w:firstLine="480"/>
        <w:jc w:val="both"/>
        <w:rPr>
          <w:color w:val="000000"/>
        </w:rPr>
      </w:pPr>
      <w:r>
        <w:rPr>
          <w:color w:val="000000"/>
        </w:rPr>
        <w:t>国外学者认为，高等教育领域中的腐败多数与证书、文凭和考试相关，相关人员以权换取钱或其他的不法利益。高等教育是一种非常宝贵的资源。在大量需要文凭证书的社会中，文凭证书很可能成为钱权交易的媒介。面临市场经济，高校干部职工的思想认识也易受到影响。一方面，领导者可能把追求经济效益作为工作的目标之一，忽略教育自身的服务功能和育人功能而做出错误的决策，比如乱收费；另一方面，大学需要为学生提供各种各样的教学设备，需要兴建大量的建筑物并提供维修保养，从而形成了庞大的产业。一些党性不强、党纪观念薄弱的干部职工对市场经济中的“潜规则”过分宽容，在行使职务所赋予的权力时，禁不起所谓“感情”甚至“贿赂”的诱惑，诱发以权谋私、违法违纪。</w:t>
      </w:r>
    </w:p>
    <w:p>
      <w:pPr>
        <w:pStyle w:val="Style15"/>
        <w:widowControl w:val="false"/>
        <w:spacing w:lineRule="atLeast" w:line="400" w:before="0" w:after="0"/>
        <w:ind w:firstLine="482"/>
        <w:jc w:val="both"/>
        <w:rPr>
          <w:b/>
          <w:b/>
          <w:color w:val="000000"/>
        </w:rPr>
      </w:pPr>
      <w:r>
        <w:rPr>
          <w:b/>
          <w:color w:val="000000"/>
        </w:rPr>
        <w:t>2</w:t>
      </w:r>
      <w:r>
        <w:rPr>
          <w:b/>
          <w:color w:val="000000"/>
        </w:rPr>
        <w:t>．面临世俗化冲击</w:t>
      </w:r>
    </w:p>
    <w:p>
      <w:pPr>
        <w:pStyle w:val="Style15"/>
        <w:widowControl w:val="false"/>
        <w:spacing w:lineRule="atLeast" w:line="400" w:before="0" w:after="0"/>
        <w:ind w:firstLine="480"/>
        <w:jc w:val="both"/>
        <w:rPr>
          <w:color w:val="000000"/>
        </w:rPr>
      </w:pPr>
      <w:r>
        <w:rPr>
          <w:color w:val="000000"/>
        </w:rPr>
        <w:t>当社会达到小康水平的时候，一些人尊崇休闲享乐的价值取向，尤其是那些私营企业主一掷千金、灯红酒绿的“大款作派”对手握一定权力却相对“清贫”的人们容易造成情绪撞击，使其心理不平衡。在经济飞速发展、资本不断扩张的现实条件下，在货币资本和权力资本的双重庇护下，世俗化的生活方式冲击着社会主流文化，影响着人们的世界观、人生观、价值观。这种世俗化现象对大学校园文化和高校教师也会产生不可低估的影响。</w:t>
      </w:r>
    </w:p>
    <w:p>
      <w:pPr>
        <w:pStyle w:val="Style15"/>
        <w:widowControl w:val="false"/>
        <w:spacing w:lineRule="atLeast" w:line="400" w:before="0" w:after="0"/>
        <w:ind w:firstLine="482"/>
        <w:jc w:val="both"/>
        <w:rPr>
          <w:b/>
          <w:b/>
          <w:color w:val="000000"/>
        </w:rPr>
      </w:pPr>
      <w:r>
        <w:rPr>
          <w:b/>
          <w:color w:val="000000"/>
        </w:rPr>
        <w:t>3</w:t>
      </w:r>
      <w:r>
        <w:rPr>
          <w:b/>
          <w:color w:val="000000"/>
        </w:rPr>
        <w:t>．面临教育改革的新挑战</w:t>
      </w:r>
    </w:p>
    <w:p>
      <w:pPr>
        <w:pStyle w:val="Style15"/>
        <w:widowControl w:val="false"/>
        <w:spacing w:lineRule="atLeast" w:line="400" w:before="0" w:after="0"/>
        <w:ind w:firstLine="480"/>
        <w:jc w:val="both"/>
        <w:rPr>
          <w:color w:val="000000"/>
        </w:rPr>
      </w:pPr>
      <w:r>
        <w:rPr>
          <w:color w:val="000000"/>
        </w:rPr>
        <w:t>上世纪末，我国高校管理体制出现一系列改革，如高校扩招、教育成本分摊、投资渠道多元化、办学层次类别及管理形式的多样化、新校区建设等，使学校管理者不断面临新的挑战。面对新事物，管理者有时也会出现思想准备不够充分，管理理念相对滞后等问题。曾有某校房管部门将收取培训生住宿费作为部门“小金库”，私分公款，借职务之便谋取小团体的利益。</w:t>
      </w:r>
    </w:p>
    <w:p>
      <w:pPr>
        <w:pStyle w:val="Style15"/>
        <w:widowControl w:val="false"/>
        <w:spacing w:lineRule="atLeast" w:line="400" w:before="0" w:after="0"/>
        <w:ind w:firstLine="480"/>
        <w:jc w:val="both"/>
        <w:rPr>
          <w:color w:val="000000"/>
        </w:rPr>
      </w:pPr>
      <w:r>
        <w:rPr>
          <w:color w:val="000000"/>
        </w:rPr>
        <w:t>国外学者分析高教领域产生腐败的原因，主要有以下看法：从主观上看，道德水平下降给腐败行为的剧增赋予了新的因素。公共伦理意识让位于更多地对自我利益的考虑，缺乏基本的民主价值观，缺乏对客观性和公正性的信心，有对贿赂有罪不罚的认识；从客观上看，在教育行业的经济化、产业化中，教育既是公益机构，又成为一种牟利的机构。加上高等教育机构的教育经费不足，教职工的工资收入有待提高，这就使得教育产业化发展过程中滋生腐败；腐败成本低，对腐败行为的处理不当，有些腐败行为没有受到惩罚，这使得以腐败获取利益的侥幸心理和做法得以纵向或横向效仿。</w:t>
      </w:r>
    </w:p>
    <w:p>
      <w:pPr>
        <w:pStyle w:val="Style15"/>
        <w:widowControl w:val="false"/>
        <w:spacing w:lineRule="atLeast" w:line="400" w:before="0" w:after="0"/>
        <w:ind w:firstLine="482"/>
        <w:jc w:val="both"/>
        <w:rPr>
          <w:b/>
          <w:b/>
          <w:color w:val="000000"/>
        </w:rPr>
      </w:pPr>
      <w:r>
        <w:rPr>
          <w:b/>
          <w:color w:val="000000"/>
        </w:rPr>
        <w:t>三、加强高校反腐倡廉建设工作的思考</w:t>
      </w:r>
    </w:p>
    <w:p>
      <w:pPr>
        <w:pStyle w:val="Style15"/>
        <w:widowControl w:val="false"/>
        <w:spacing w:lineRule="atLeast" w:line="400" w:before="0" w:after="0"/>
        <w:ind w:firstLine="480"/>
        <w:jc w:val="both"/>
        <w:rPr>
          <w:color w:val="000000"/>
        </w:rPr>
      </w:pPr>
      <w:r>
        <w:rPr>
          <w:color w:val="000000"/>
        </w:rPr>
        <w:t>高校必须抓好反腐倡廉建设和预防腐败工作。“在坚决惩治腐败的同时，更加注重治本，更加注重预防，更加注重制度建设”，这是高校进一步加强反腐倡廉建设的工作重点和工作方向。</w:t>
      </w:r>
    </w:p>
    <w:p>
      <w:pPr>
        <w:pStyle w:val="Style15"/>
        <w:widowControl w:val="false"/>
        <w:spacing w:lineRule="atLeast" w:line="400" w:before="0" w:after="0"/>
        <w:ind w:firstLine="482"/>
        <w:jc w:val="both"/>
        <w:rPr>
          <w:b/>
          <w:b/>
          <w:color w:val="000000"/>
        </w:rPr>
      </w:pPr>
      <w:r>
        <w:rPr>
          <w:b/>
          <w:color w:val="000000"/>
        </w:rPr>
        <w:t>1</w:t>
      </w:r>
      <w:r>
        <w:rPr>
          <w:b/>
          <w:color w:val="000000"/>
        </w:rPr>
        <w:t>．加强校园廉政文化建设</w:t>
      </w:r>
    </w:p>
    <w:p>
      <w:pPr>
        <w:pStyle w:val="Style15"/>
        <w:widowControl w:val="false"/>
        <w:spacing w:lineRule="atLeast" w:line="400" w:before="0" w:after="0"/>
        <w:ind w:firstLine="480"/>
        <w:jc w:val="both"/>
        <w:rPr>
          <w:color w:val="000000"/>
        </w:rPr>
      </w:pPr>
      <w:r>
        <w:rPr>
          <w:color w:val="000000"/>
        </w:rPr>
        <w:t>应该看到，高校不是“净土”，教师并非“圣贤”。高校党风廉政建设及反腐倡廉教育是一项长期的、艰巨的任务。高校领导干部要把提升道德修养、增强法纪观念作为反腐倡廉教育的基本内容，落实修道、律己、践行的目标，筑牢反腐倡廉、固本强基的思想防线；通过良好表率作用，宣传知识分子作为社会精英的理想信念与共同价值追求；坚守“清廉”，体现执政、为官的基本道德规范，弘扬“以廉为荣、以贪为耻”的社会主义价值观，带动教职工廉洁从教，引导其以高尚的师德修养和精湛的专业水平去做好本职工作，处处体现教书育人、服务育人、管理育人，使校园时时、事事、处处彰显廉政文化。最好的教育是一种潜移默化的“润物细无声”的熏陶教育，要进一步加强校园廉政文化建设，营造风清气正的校园环境。</w:t>
      </w:r>
    </w:p>
    <w:p>
      <w:pPr>
        <w:pStyle w:val="Style15"/>
        <w:widowControl w:val="false"/>
        <w:spacing w:lineRule="atLeast" w:line="400" w:before="0" w:after="0"/>
        <w:ind w:firstLine="482"/>
        <w:jc w:val="both"/>
        <w:rPr>
          <w:b/>
          <w:b/>
          <w:color w:val="000000"/>
        </w:rPr>
      </w:pPr>
      <w:r>
        <w:rPr>
          <w:b/>
          <w:color w:val="000000"/>
        </w:rPr>
        <w:t>2</w:t>
      </w:r>
      <w:r>
        <w:rPr>
          <w:b/>
          <w:color w:val="000000"/>
        </w:rPr>
        <w:t>．加强制度建设，拓展预防腐败工作领域</w:t>
      </w:r>
    </w:p>
    <w:p>
      <w:pPr>
        <w:pStyle w:val="Style15"/>
        <w:widowControl w:val="false"/>
        <w:spacing w:lineRule="atLeast" w:line="400" w:before="0" w:after="0"/>
        <w:ind w:firstLine="480"/>
        <w:jc w:val="both"/>
        <w:rPr>
          <w:color w:val="000000"/>
        </w:rPr>
      </w:pPr>
      <w:r>
        <w:rPr>
          <w:color w:val="000000"/>
        </w:rPr>
        <w:t>高等院校体系庞大、编制复杂、管理交叉，现有的规章制度有些规定得过于原则，缺乏可操作性，比如述职述廉制度、领导干部廉政情况登记制度；很多制度设计得很好，但执行过程中却走样变味。健全制度的执行机制和公众参与机制是推进高校反腐的有效途径。</w:t>
      </w:r>
    </w:p>
    <w:p>
      <w:pPr>
        <w:pStyle w:val="Style15"/>
        <w:widowControl w:val="false"/>
        <w:spacing w:lineRule="atLeast" w:line="400" w:before="0" w:after="0"/>
        <w:ind w:firstLine="480"/>
        <w:jc w:val="both"/>
        <w:rPr>
          <w:color w:val="000000"/>
        </w:rPr>
      </w:pPr>
      <w:r>
        <w:rPr>
          <w:color w:val="000000"/>
        </w:rPr>
        <w:t>首先，加强制度的系统构建是提高制度反腐有效性的必要前提。从表面来看，高校反腐倡廉制度已经比较全面，既包括干部选拔制度，又包括科学民主决策制度以及人、财、物管理制度、校务公开制度等，但各方面的制度之间缺乏有机联系，在实践中很难收到应有的成效。制度建设是一项系统工程，必须既重视实体性制度建设，又要重视程序性制度建设，将一些原则性要求转化为可操作的具体规定，建立起一套科学、严密、强有力的制度体系，遏制腐败现象的发生。其次，要加强制度执行情况的监督检查。应建立健全督办机制，及时汇总执行中存在的突出问题，通过定期调查研究、群众测评以及对反腐倡廉综合信息的分析，对新制度进行效能评估和评价，结合新变化了的实际，不断推出新的更趋完善的制度。第三，对制度执行情况要加强群众监督。应进一步深化校务公开工作，让群众有更多的知情权，建立重大决策专家论证、群众听证制度，完善民主决策、民主评议制度，充分保障群众的发言权、决策权和评议权。要加快举报立法，建立健全举报奖励制度，充分调动公众参与反腐败的积极性。第四，对制度执行不力应实施责任追究。只有使怠于执行者付出高昂成本，才能保障制度的顺利贯彻执行。应建立和完善全方位、多层次、科学的考评体系和奖惩分明的激励体系，严肃责任追究，加大依法依纪办案力度，以惩促廉，逐步形成以制度规范行为、按制度办事、靠制度管人的良好机制，使高校反腐倡廉建设和预防腐败工作从事后为主向事前、事中为主，从被动防御为主向主动预防为主，从权力防腐反腐向制度防腐反腐转变。</w:t>
      </w:r>
    </w:p>
    <w:p>
      <w:pPr>
        <w:pStyle w:val="Style15"/>
        <w:widowControl w:val="false"/>
        <w:spacing w:lineRule="atLeast" w:line="400" w:before="0" w:after="0"/>
        <w:ind w:firstLine="482"/>
        <w:jc w:val="both"/>
        <w:rPr>
          <w:b/>
          <w:b/>
          <w:color w:val="000000"/>
        </w:rPr>
      </w:pPr>
      <w:r>
        <w:rPr>
          <w:b/>
          <w:color w:val="000000"/>
        </w:rPr>
        <w:t>3</w:t>
      </w:r>
      <w:r>
        <w:rPr>
          <w:b/>
          <w:color w:val="000000"/>
        </w:rPr>
        <w:t>．改革完善反腐监督机制</w:t>
      </w:r>
    </w:p>
    <w:p>
      <w:pPr>
        <w:pStyle w:val="Style15"/>
        <w:widowControl w:val="false"/>
        <w:spacing w:lineRule="atLeast" w:line="400" w:before="0" w:after="0"/>
        <w:ind w:firstLine="480"/>
        <w:jc w:val="both"/>
        <w:rPr>
          <w:color w:val="000000"/>
        </w:rPr>
      </w:pPr>
      <w:r>
        <w:rPr>
          <w:color w:val="000000"/>
        </w:rPr>
        <w:t>高校预防腐败工作应进一步改革完善监督机制，可从以下三个方面着手。</w:t>
      </w:r>
    </w:p>
    <w:p>
      <w:pPr>
        <w:pStyle w:val="Style15"/>
        <w:widowControl w:val="false"/>
        <w:spacing w:lineRule="atLeast" w:line="400" w:before="0" w:after="0"/>
        <w:ind w:firstLine="482"/>
        <w:jc w:val="both"/>
        <w:rPr/>
      </w:pPr>
      <w:r>
        <w:rPr>
          <w:b/>
          <w:color w:val="000000"/>
        </w:rPr>
        <w:t>（</w:t>
      </w:r>
      <w:r>
        <w:rPr>
          <w:b/>
          <w:color w:val="000000"/>
        </w:rPr>
        <w:t>1</w:t>
      </w:r>
      <w:r>
        <w:rPr>
          <w:b/>
          <w:color w:val="000000"/>
        </w:rPr>
        <w:t>）内外监督相结合，逐步加大外部监督力度。</w:t>
      </w:r>
      <w:r>
        <w:rPr>
          <w:color w:val="000000"/>
        </w:rPr>
        <w:t>我国各高校内设纪委，由纪检监察机构专司监督职责。我们知道，在垂直监督、平行监督、交叉监督等不同监督主体、多种监督形式中，最有效的是自上而下的垂直监督。同级监督在一定程度上存在“监督的尴尬”。理顺监督关系，强化监督职能，是政治体制改革中要破解的难题，也是影响和制约监督效果的“瓶颈”。建议设置统一的高校系统监督机构，集中整合监督资源，增强监督实力，采用巡视巡查、专项检查、信访举报、案件查处等形式，独立行使外部监督，切实发挥监督效能。</w:t>
      </w:r>
    </w:p>
    <w:p>
      <w:pPr>
        <w:pStyle w:val="Style15"/>
        <w:widowControl w:val="false"/>
        <w:spacing w:lineRule="atLeast" w:line="400" w:before="0" w:after="0"/>
        <w:ind w:firstLine="482"/>
        <w:jc w:val="both"/>
        <w:rPr/>
      </w:pPr>
      <w:r>
        <w:rPr>
          <w:b/>
          <w:color w:val="000000"/>
        </w:rPr>
        <w:t>（</w:t>
      </w:r>
      <w:r>
        <w:rPr>
          <w:b/>
          <w:color w:val="000000"/>
        </w:rPr>
        <w:t>2</w:t>
      </w:r>
      <w:r>
        <w:rPr>
          <w:b/>
          <w:color w:val="000000"/>
        </w:rPr>
        <w:t>）依靠内部监督，找准工作着力点。</w:t>
      </w:r>
      <w:r>
        <w:rPr>
          <w:color w:val="000000"/>
        </w:rPr>
        <w:t>作为高校内部监督机构的纪检监察审计人员要加强对中层干部以及重点岗位、重要环节的监督。比如，关注“重要时期”，即学校招生录取、人员聘用、职称评聘、项目招标以及领导干部职务升迁及逢年过节等时期；聚焦“重要事件”，即重大项目、重要活动、重要人事安排等事项，以强化程序监督为重点，突出重点环节和部位；做到“关口前移”，全程介入，防止决策失误、权力失控和行为失察。强化学历、学位证书和其他文凭的管理，加强入学考试、录取等关键环节的管理，增加透明度。</w:t>
      </w:r>
    </w:p>
    <w:p>
      <w:pPr>
        <w:pStyle w:val="Style15"/>
        <w:widowControl w:val="false"/>
        <w:spacing w:lineRule="atLeast" w:line="400" w:before="0" w:after="0"/>
        <w:ind w:firstLine="482"/>
        <w:jc w:val="both"/>
        <w:rPr>
          <w:color w:val="000000"/>
        </w:rPr>
      </w:pPr>
      <w:r>
        <w:rPr>
          <w:b/>
          <w:color w:val="000000"/>
        </w:rPr>
        <w:t>（</w:t>
      </w:r>
      <w:r>
        <w:rPr>
          <w:b/>
          <w:color w:val="000000"/>
        </w:rPr>
        <w:t>3</w:t>
      </w:r>
      <w:r>
        <w:rPr>
          <w:b/>
          <w:color w:val="000000"/>
        </w:rPr>
        <w:t>）人防与技防相结合，构建监督网络。</w:t>
      </w:r>
      <w:r>
        <w:rPr>
          <w:color w:val="000000"/>
        </w:rPr>
        <w:t>建立教育行政管理咨询、决策、审议、监督机构，完善相应的制度，形成制度监督、过程监督、重点部位和关键环节监督、党内监督、法律监督、舆论监督和群众监督等立交式网络监督体系，进一步拓宽监督渠道，改进监督手段，完善监督体系。采取多种措施鼓励社会组织和个人积极参与到高等教育领域里的反腐败活动中，充分发挥网上举报信箱作用，注意研究新情况新动向，就其发展趋势有预测、有防范、有控制，建立有效的预警系统，将腐败问题扼杀在萌芽状态。</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国家教育行政学院学报》</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第</w:t>
      </w:r>
      <w:r>
        <w:rPr>
          <w:rFonts w:eastAsia="方正楷体简体;黑体" w:ascii="方正楷体简体;黑体" w:hAnsi="方正楷体简体;黑体"/>
          <w:color w:val="000000"/>
        </w:rPr>
        <w:t>9</w:t>
      </w:r>
      <w:r>
        <w:rPr>
          <w:rFonts w:ascii="方正楷体简体;黑体" w:hAnsi="方正楷体简体;黑体" w:eastAsia="方正楷体简体;黑体"/>
          <w:color w:val="000000"/>
        </w:rPr>
        <w:t>期）</w:t>
      </w:r>
    </w:p>
    <w:p>
      <w:pPr>
        <w:pStyle w:val="Style15"/>
        <w:widowControl w:val="false"/>
        <w:spacing w:lineRule="atLeast" w:line="400" w:before="0" w:after="0"/>
        <w:ind w:firstLine="480"/>
        <w:jc w:val="both"/>
        <w:rPr>
          <w:rFonts w:ascii="方正楷体简体;黑体" w:hAnsi="方正楷体简体;黑体" w:eastAsia="方正楷体简体;黑体"/>
          <w:color w:val="000000"/>
        </w:rPr>
      </w:pPr>
      <w:r>
        <w:rPr>
          <w:rFonts w:eastAsia="方正楷体简体;黑体" w:ascii="方正楷体简体;黑体" w:hAnsi="方正楷体简体;黑体"/>
          <w:color w:val="000000"/>
        </w:rPr>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教师教育与发展】</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身份认同视域下的教师道德发展</w:t>
      </w:r>
    </w:p>
    <w:p>
      <w:pPr>
        <w:pStyle w:val="Style15"/>
        <w:widowControl w:val="false"/>
        <w:spacing w:lineRule="atLeast" w:line="400" w:before="0" w:after="0"/>
        <w:jc w:val="center"/>
        <w:rPr/>
      </w:pPr>
      <w:r>
        <w:rPr>
          <w:color w:val="000000"/>
        </w:rPr>
        <w:t>李清雁　易连云</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现代社会的认同危机令不少教师自身的意义感和价值感消失，导致教师群体产生一些失德和失范现象。教师道德发展出现了不求进取的平庸化，片面追求物质的低俗化，敬业精神不够，将自己等同于普通常人等倾向，个别教师突破道德底线甚至违法造成学生身心伤害的现象时有发生。教师道德问题受社会环境不良、道德文化危机等外在因素影响，但外在影响只是重要因素不是根本原因，根本原因是身份认同出现了问题。教师身份是因获得教师职位而获得的一种社会位置和由此带来的社会属性，具有特定的权利、义务、责任、忠诚对象、认同和行事规则，是通过自我确证得以实现的社会性存在，不是先赋而是自致的；教师身份认同特指教师对自己的一套行为模式、价值观的认同。不同身份的人所遵循的道德是不同的，教师身份一旦确立，个体就会据此来界定他自身和一定社会群体的关系，这种身份感会作为一种稳定的心理状态相对得到长期的维持，使个体内在性地包含着对教师的观念、态度和情感的心理体验，并藉着这种身份特征来发展教师的知识、技能和道德。教师通过身份认同来发展教师自身的道德，确证教师自身的人格和尊严，对于当下的教师价值定位和价值选择，具有重要的现实意义。</w:t>
      </w:r>
    </w:p>
    <w:p>
      <w:pPr>
        <w:pStyle w:val="Style15"/>
        <w:widowControl w:val="false"/>
        <w:spacing w:lineRule="atLeast" w:line="400" w:before="0" w:after="0"/>
        <w:ind w:firstLine="482"/>
        <w:jc w:val="both"/>
        <w:rPr>
          <w:b/>
          <w:b/>
          <w:color w:val="000000"/>
        </w:rPr>
      </w:pPr>
      <w:r>
        <w:rPr>
          <w:b/>
          <w:color w:val="000000"/>
        </w:rPr>
        <w:t>一、身份认同视域下教师道德发展的意蕴</w:t>
      </w:r>
    </w:p>
    <w:p>
      <w:pPr>
        <w:pStyle w:val="Style15"/>
        <w:widowControl w:val="false"/>
        <w:spacing w:lineRule="atLeast" w:line="400" w:before="0" w:after="0"/>
        <w:ind w:firstLine="480"/>
        <w:jc w:val="both"/>
        <w:rPr/>
      </w:pPr>
      <w:r>
        <w:rPr>
          <w:color w:val="000000"/>
        </w:rPr>
        <w:t>教师在其职业生活中要处理三种主要关系，即教师与自我、教师与学生及在学生身后的家长和社会的关系、教师与教师整个共同体的关系。依据这三个维度，教师身份认同包含了三个方面的内容：一是自我认同，是对“我”即教师的概念和意象的认同，是主观的理解，是内部生成的；二是他者认同，是身份的主体间性的特质，当教师的身份与他者眼中的身份一致时，教师身份认同才能形成；三是群体认同，是教师个体的我与教师群体之间的归属关系，是否与群体成员具有同一性。这三个方面的认同构成了教师职业生活的整体世界，教师的理想与信念，教师的自尊与自信，教师职业的情感纠结与行为表现都在这三种认同中得以体现。教师在身份认同中寻求自身的定位，进行价值选择，塑造自己实体性的形象和象征性地位，身份认同和教师道德发展相互依存，是一体两面的共生关系。</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自我认同是教师道德发展的内在根源</w:t>
      </w:r>
    </w:p>
    <w:p>
      <w:pPr>
        <w:pStyle w:val="Style15"/>
        <w:widowControl w:val="false"/>
        <w:spacing w:lineRule="atLeast" w:line="400" w:before="0" w:after="0"/>
        <w:ind w:firstLine="480"/>
        <w:jc w:val="both"/>
        <w:rPr/>
      </w:pPr>
      <w:r>
        <w:rPr>
          <w:color w:val="000000"/>
        </w:rPr>
        <w:t>人类对自我的认识，从古希腊人的“认识你自己”，到笛卡尔的“我思故我在”，再到康德的“先验自我”，以致黑格尔的“绝对精神”，和现代理性主体，直到现代人提出的“成为你自己”，认同就是建立在对人的这样一系列理解基础之上的，自我认同问题成为现代社会生活中的人们必须面对和回答的问题。就认同的哲学意义而言，是人的一种意义感或身份感，与现代性的意向性和外延性相对应，人的认同大致上可以分为两大部分，即人的自我认同和人的社会</w:t>
      </w:r>
      <w:r>
        <w:rPr>
          <w:color w:val="000000"/>
        </w:rPr>
        <w:t>(</w:t>
      </w:r>
      <w:r>
        <w:rPr>
          <w:color w:val="000000"/>
        </w:rPr>
        <w:t>群体</w:t>
      </w:r>
      <w:r>
        <w:rPr>
          <w:color w:val="000000"/>
        </w:rPr>
        <w:t>)</w:t>
      </w:r>
      <w:r>
        <w:rPr>
          <w:color w:val="000000"/>
        </w:rPr>
        <w:t>认同。自我认同是一种内在性认同，它是一种内在化过程和内在深度感，是个人依据个人经历所形成的，作为反射性理解的自我，它主要集中于对人自身意义的反思。查尔斯</w:t>
      </w:r>
      <w:r>
        <w:rPr>
          <w:color w:val="000000"/>
        </w:rPr>
        <w:t>·</w:t>
      </w:r>
      <w:r>
        <w:rPr>
          <w:color w:val="000000"/>
        </w:rPr>
        <w:t>泰勒对自我性和道德视界、认同和善之间的联系做了专门的研究，认为“我作为自我或我的认同，是以这样的方式规定的，即这些事情对我而言是意义重大的。我们只是在进入某种问题空间的范围内，如我们寻找和发现向善的方向感的范围内，我们才是自我。”吉登斯认为，自我认同是个人依据自己的经历进行反思性理解的自我，自我认同问题会导致道德问题。“在晚期现代性的背景下，个人的无意义感，即那种觉得生活没有提供任何有价值东西的感受，成为根本性的心理问题。”当个体的“本体性安全”受到威胁，就会出现“存在性焦虑”，自我认同受到影响，导致人们无法把握命运而产生焦虑和道德困境。柏拉图把道德根源定位于思想领域中；笛卡尔把道德根源置于我们内心，强调激进的反省与我思的重要性；康德把道德根源定位于内在动机和内心的道德律令；在宗教信仰普遍的地域和时代，一切可信的道德根源都来自于心目中的上帝；在本性作为人的一切根源的哲学中，道德根源就在自然本性的冲动之中；在理性盛行的时代，道德根源来自于对“构成性的善”的自我选择，通过选择我们实现了自爱和自我肯定。教师道德的根源来自于教师身份的认同，教师道德附着在教师身份之上，没有教师身份就没有教师道德，教师以身份的方式存在着并被认识。教师身份的获得并不意味着教师道德的生成，须经过身份认同。认同就是对自我身份的确认：回答和解决“我是谁”“我想成为谁”的问题。“知道我是谁，就是在道德空间有方向感；在道德空间中出现的问题，什么是好的或坏的，什么值得做和什么不值得做，什么对你是有意义的和重要的，以及什么是浅薄的和次要的。与空间方向感相联系的迹象存在于人类心灵极深处。”人的身份认同是自我的根本中心，教师身份为自我认同提供了框架和视界，自我认同也就成了教师道德的内在性根源。</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他者认同是教师道德发展的生存图式</w:t>
      </w:r>
    </w:p>
    <w:p>
      <w:pPr>
        <w:pStyle w:val="Style15"/>
        <w:widowControl w:val="false"/>
        <w:spacing w:lineRule="atLeast" w:line="400" w:before="0" w:after="0"/>
        <w:ind w:firstLine="480"/>
        <w:jc w:val="both"/>
        <w:rPr/>
      </w:pPr>
      <w:r>
        <w:rPr>
          <w:color w:val="000000"/>
        </w:rPr>
        <w:t>哲学上从他者的视角来认识事物早已有之，柏拉图就认为，只有在不是自己的理念中，人才能认识自己。在一个外在于自身存在的事物之上认识自己，是一种他性逻辑。此后转隐为一种更深的神学指认和伦理学中的善恶双重他者，到费希特和黑格尔开始奠基了他者理论，大写他者在黑格尔那里称为绝对观念。存在主义的他人理论在莱维纳斯以前，他人无论是海德格尔的“常人”即“共在”之于“此在”还是萨特的“别人，即不是我自己的那个自我”，他者还都是作为另一个自我，或者是自我的参照，但最终与自我是同一的。莱维纳斯认为，“他者”不能归约为“另一个自我”，“他者”和“自我”之间是一种异质的关系，而且“他者”高于“自我”。“莱维纳斯强调的是‘彻底的他者’或‘绝对的他者’，其特点是‘他者’绝不能还原为自我或同一，强调其根本外在于任何自我，且抵御着自我自近代以来对万物的统摄。这样的‘他者’超越我的理解，是不可还原的‘陌生者’，与我‘相遇’的是完全不同于我的‘他者’。”他者认同意味着接纳他人，向他人的世界开放自身，开放自身就意味展现，个体生活意义的创造离不开他者，人在世界中生活，就必须与他人、社会发生种种关系，这就是人的社会性之所在。社会上没有抽象的个人，只有承担着各种社会角色的具体的个人。个人是以角色的名义与他人发生关系的，角色本身就意味着关系，身份具有角色性，一种身份可以通过多种角色来实现，“他者存在”中的“他者”，必然随着具体的言行场而变易。</w:t>
      </w:r>
    </w:p>
    <w:p>
      <w:pPr>
        <w:pStyle w:val="Style15"/>
        <w:widowControl w:val="false"/>
        <w:spacing w:lineRule="atLeast" w:line="400" w:before="0" w:after="0"/>
        <w:ind w:firstLine="480"/>
        <w:jc w:val="both"/>
        <w:rPr/>
      </w:pPr>
      <w:r>
        <w:rPr>
          <w:color w:val="000000"/>
        </w:rPr>
        <w:t>用他者理论作为关照教师道德的视角，可以发现身份认同不仅仅是自我认定，也要得到他者的认定，他者眼中的“我”与身份同一时，身份认同才形成。教师身份是对应学生身份存在的，没有学生就没有教师，教师作为身份的主体，教师的他者是学生及学生身后的家长与社会，通过与他者互动，才能产生自身认同，学生的他者地位就成为教师的身份认同不可或缺的参照，教师和学生是两个主体间的关系，对他人的呼应实质是道德关系，“伦理意味着对他者的关系”，只有在与他者的关系中，才能有伦理存在的根基，学生眼中的教师形象和教师自身的言行就构成了教师道德的实体存在。教师在确定自己特定身份的同时，也确定了他者相应的反角色，这种反角色使教师的身份获得了意义。教师在学生面前的表现是以角色的形式出现的，教师角色既体现共性也体现个性，角色共性是由职业角色的规范和社会期望决定的，角色个性是教师自身的人格魅力的表现，角色个性的发挥也是体现个体价值、满足个体成就需要的重要途径，因此教师的角色扮演过程也是教师德性的展示过程。教师道德和教师的职业生活分不开，将教师道德转变为生活实践的语言体现在教师工作中的言行上。教师的工作对象是人不是物，本质性地决定了教师工作的伦理性，在教师和学生关系中，道德以个体间的活动形式存在于其中，他者认同的过程成为教师生存状态的品性展示。</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群体认同是教师道德发展的现实尺度</w:t>
      </w:r>
    </w:p>
    <w:p>
      <w:pPr>
        <w:pStyle w:val="Style15"/>
        <w:widowControl w:val="false"/>
        <w:spacing w:lineRule="atLeast" w:line="400" w:before="0" w:after="0"/>
        <w:ind w:firstLine="480"/>
        <w:jc w:val="both"/>
        <w:rPr/>
      </w:pPr>
      <w:r>
        <w:rPr>
          <w:color w:val="000000"/>
        </w:rPr>
        <w:t>教师身份是教师个体我的职业规定性，也是教师群体专业共同体，每一个专业群体都有自身的伦理规范，任何一个群体都有自身的内部相似性，群体的资格获得、制度规约和伦理规范是确立群体自认同的重要方式。群体的存在是因为群体成员把自身理解为群体中的一分子，并获得认同感和归属感，并且这种身份归属有基本的社会共识。教师群体资格是以社会分工为基础的后致职业群体，韦伯将这种职业群体称为身份群体，涂尔干则称之为职业共同体，认为这种职业共同体内部有实质性的社会互动，是有真实意义的社会群体。教师群体资格通过规则化的社会行为得以不断地彰显出来，“规则化的社会行为有两个基本功能：一是从外显的意义上不断地生产和再生产可知觉的教师群体标志，如话语行为模式、容貌风度和品位、职业素养和德行等，这些群体标志是评价教师群体资格和识别群际符号边界的基本线索；二是成为教师群体记忆和群体社会表征体系的载体。规则化社会行为的结果是群体资格的显著性被不断地激活，群体社会认同和群体符号边界在行动中不断地生产和再生产。”教师规则化社会行为受到教师职业特性的制约，职业内部有着明确的道德规范，社会上对教师群体有着明确的期待，如教师要为人师表、学识渊博、诲人不倦等。涂尔干认为，“任何职业活动都必须有自己的伦理，道德体系通常是群体的事务，只有在群体通过权威对其加以保护的情况下方可运转，道德是一系列行为规范，或是一系列实践规范，道德的根本功能是帮助人们彼此适应，从而保证群体的平衡和生存。”作为群体中的一员，对群体认同的同时也在将这些制度和规约作为规范自己的行为准则，以使自己和群体保持同一性，如果违反这些制度和规约即表明自己不认同这个群体，也会被群体逐出去，所以教师的群体认同标志就是对这些活动的自觉遵从，对教师专业团体的伦理规范的认知和遵守。这些活动、制度、约定和规范就构成了在现实职场生活中对教师评价的客观尺度。</w:t>
      </w:r>
    </w:p>
    <w:p>
      <w:pPr>
        <w:pStyle w:val="Style15"/>
        <w:widowControl w:val="false"/>
        <w:spacing w:lineRule="atLeast" w:line="400" w:before="0" w:after="0"/>
        <w:ind w:firstLine="482"/>
        <w:jc w:val="both"/>
        <w:rPr>
          <w:b/>
          <w:b/>
          <w:color w:val="000000"/>
        </w:rPr>
      </w:pPr>
      <w:r>
        <w:rPr>
          <w:b/>
          <w:color w:val="000000"/>
        </w:rPr>
        <w:t>二、身份认同视域下教师道德的建构</w:t>
      </w:r>
    </w:p>
    <w:p>
      <w:pPr>
        <w:pStyle w:val="Style15"/>
        <w:widowControl w:val="false"/>
        <w:spacing w:lineRule="atLeast" w:line="400" w:before="0" w:after="0"/>
        <w:ind w:firstLine="480"/>
        <w:jc w:val="both"/>
        <w:rPr/>
      </w:pPr>
      <w:r>
        <w:rPr>
          <w:color w:val="000000"/>
        </w:rPr>
        <w:t>教师的身份认同最终指向教师道德发展的实践，教师身份认同以教师道德表现为目的，与教师道德发展同步，是教师主体在职场生活中进行的履行身份职责的一种行动。教师道德作为在个体道德基础上发展起来的职业道德，是教师对职业生活各种要求的认同，是从内心对教师身份的体认与自主建构。从这个角度说，身份认同是教师道德发展的内源性基础，是主体的自我建构。在这个建构过程中，主体面对的是开放性的生活世界，不仅有建构自我的意义世界、建构德性的现实世界还有建构自我归属的符号世界，教师道德发展就是在身份认同的框架下进行的自主建构。</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对意义世界的建构，确立教师的价值观和职业观</w:t>
      </w:r>
    </w:p>
    <w:p>
      <w:pPr>
        <w:pStyle w:val="Style15"/>
        <w:widowControl w:val="false"/>
        <w:spacing w:lineRule="atLeast" w:line="400" w:before="0" w:after="0"/>
        <w:ind w:firstLine="480"/>
        <w:jc w:val="both"/>
        <w:rPr/>
      </w:pPr>
      <w:r>
        <w:rPr>
          <w:color w:val="000000"/>
        </w:rPr>
        <w:t>教师道德发展从根本上说是解决教师人生的目的和意义问题，领悟为师之道，增进教师人生的幸福，也就是教师给自己一个意义世界。意义世界是支撑人在现实世界中安身立命、生活实践的价值理念系统，价值其实就是人的意义世界的生成与澄明，这个意义世界是教师所应把握的一种存在方式，是按照教师自身所认同的存在方式自己创造和建构起来的，表现为教师价值观和职业观的确立。</w:t>
      </w:r>
    </w:p>
    <w:p>
      <w:pPr>
        <w:pStyle w:val="Style15"/>
        <w:widowControl w:val="false"/>
        <w:spacing w:lineRule="atLeast" w:line="400" w:before="0" w:after="0"/>
        <w:ind w:firstLine="480"/>
        <w:jc w:val="both"/>
        <w:rPr/>
      </w:pPr>
      <w:r>
        <w:rPr>
          <w:color w:val="000000"/>
        </w:rPr>
        <w:t>1.</w:t>
      </w:r>
      <w:r>
        <w:rPr>
          <w:color w:val="000000"/>
        </w:rPr>
        <w:t>教师道德发展的价值观重塑。在社会转型时期，对生活于其中的每一个个体的自我认同的机制都提出了极大的挑战，教师也概莫能外，它需要每一个教师对自己在社会中的位置、对教师身份进行重新定位，需要对自己的观念和心理进行重组，需要教师不断地重新认识自己，重新塑造自我，对职业生活中教师价值进行意义的发现和肯定。传统框架的认同具有神圣化的特点，教师具有高尚的道德人格，是知识的化身，在学生面前拥有无上的权威，与此相应强调教师的献身精神，教育人生被看成是教师生命的消解。超越传统同时也要克服现代性的弊端，现代化的进程使得人们热衷于标准化，普遍性代替了个性，权力消解了权利，模式压制着创新，教师日益失去了鲜活的个性和创造力，教师逐渐将自己放逐在“自我”之外，在集体无意识中随波逐流，放弃了对教师信仰和自我精神家园的追求。教师身份的获得仅仅是教师生命实践的开始，教师的一生都将跋涉在专业成长之中，都处在对教师身份的体认之中，确认自己成为什么样的教师，要给自己的职业生涯赋予怎样的意义和生命体验，这是教师自我认同的真义。</w:t>
      </w:r>
    </w:p>
    <w:p>
      <w:pPr>
        <w:pStyle w:val="Style15"/>
        <w:widowControl w:val="false"/>
        <w:spacing w:lineRule="atLeast" w:line="400" w:before="0" w:after="0"/>
        <w:ind w:firstLine="480"/>
        <w:jc w:val="both"/>
        <w:rPr/>
      </w:pPr>
      <w:r>
        <w:rPr>
          <w:color w:val="000000"/>
        </w:rPr>
        <w:t>2.</w:t>
      </w:r>
      <w:r>
        <w:rPr>
          <w:color w:val="000000"/>
        </w:rPr>
        <w:t>教师道德发展的职业观确立。教师身份认同是不断修正对自己的认识，不断改变自己发展自己的过程。在这个过程中教师要建立起相应的教育知识、教育技能，还要获得做教师应有的态度、情感和价值，将个人的生命历程和教师职业生活结合起来，选择一种“纯粹的、高尚的、有道德的”职业生活方式。教师将教书育人视为己任，提升专业化水平，在职业生活中体会生命的意义和价值，追求教师的人生幸福和卓越，从而不断达到教师道德发展的理想境界，通过职业实现人生价值。海德格尔讲人的存在就是生存，一个人‘应当如此’地活着，这个活着就是生存，‘应当如此’就是把人看作一个不断生成、自我创造和自我实现的过程。以人的本真意蕴为根据，以对生命意义的理解为依托，教师与职业生活世界融为一体，从而将教师道德转变为生活实践的语言。</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对现实世界的建构，达成角色认同和师生和谐</w:t>
      </w:r>
    </w:p>
    <w:p>
      <w:pPr>
        <w:pStyle w:val="Style15"/>
        <w:widowControl w:val="false"/>
        <w:spacing w:lineRule="atLeast" w:line="400" w:before="0" w:after="0"/>
        <w:ind w:firstLine="480"/>
        <w:jc w:val="both"/>
        <w:rPr/>
      </w:pPr>
      <w:r>
        <w:rPr>
          <w:color w:val="000000"/>
        </w:rPr>
        <w:t>教师的现实世界是体现教师生命意义和价值的职场生活，职场生活是教师展现道德自我、涵化德性以及进行创造性活动的主要场域，是教师个人超越自身有限性的源泉。在职场生活中，学生作为教师得以存在的他者，是教师意义建构的主要参照系，教师角色和师生关系构成教师道德发展的重要内容。</w:t>
      </w:r>
    </w:p>
    <w:p>
      <w:pPr>
        <w:pStyle w:val="Style15"/>
        <w:widowControl w:val="false"/>
        <w:spacing w:lineRule="atLeast" w:line="400" w:before="0" w:after="0"/>
        <w:ind w:firstLine="480"/>
        <w:jc w:val="both"/>
        <w:rPr/>
      </w:pPr>
      <w:r>
        <w:rPr>
          <w:color w:val="000000"/>
        </w:rPr>
        <w:t>1.</w:t>
      </w:r>
      <w:r>
        <w:rPr>
          <w:color w:val="000000"/>
        </w:rPr>
        <w:t>教师道德发展通过角色认同的方式来完成。教师身份是多个角色的集合体，对学生而言，教师是社会的代表者，是教育者，是榜样示范者，是学习引导者，还可以是学生的朋友，等等，教师的多重角色受到来自学生、家长和社会的期待，这些角色期待的总和构成了角色规范。当教师的行为表现与他们的期待不一致时，即社会期待与角色规范发生了分离，教师就面临着“角色冲突”，如果社会对教师的期望是合理的，则教师没有尽到义务，如果社会对教师的期望是不合理的，则教师感觉到了压力；教师对自己的角色认知与学生及家长和社会对其角色认知的不同造成的角色冲突，表现为他者认同危机，教师道德就会受到来自他者的质疑。当教师的行为表现与他们的期待或角色规范同样或高度一致时，教师就做到了“角色一致”，得到了他者的认同，教师的行为就是道德的。</w:t>
      </w:r>
    </w:p>
    <w:p>
      <w:pPr>
        <w:pStyle w:val="Style15"/>
        <w:widowControl w:val="false"/>
        <w:spacing w:lineRule="atLeast" w:line="400" w:before="0" w:after="0"/>
        <w:ind w:firstLine="480"/>
        <w:jc w:val="both"/>
        <w:rPr/>
      </w:pPr>
      <w:r>
        <w:rPr>
          <w:color w:val="000000"/>
        </w:rPr>
        <w:t>2.</w:t>
      </w:r>
      <w:r>
        <w:rPr>
          <w:color w:val="000000"/>
        </w:rPr>
        <w:t>教师道德发展通过师生关系的和谐得以展现。教师成人世界和学生未成年世界不同，认同与义务的无常是同一个更大问题的一部分，即“整个世界处于一个前所未有的局面之中，青少年和所有比他们年长的人隔着一条深沟在互相望着”。在师生关系中，学生这个历史异质的他者经历了从不对等的师生关系到对等的师生关系的演变，从前教师是权威，处于绝对的主导地位，教师身份不需要学生的认同；现在人们对教师角色的要求在不断发生改变，强调“教师是平等关系中的首席”，这必然引起教师的观念、行为模式的调整和改变，教师的角色内涵也在不断丰富，学生对教师的认同对教师有重要影响，教师道德体现在与他者的互动之中，并受到教师专业规范的制约。</w:t>
      </w:r>
    </w:p>
    <w:p>
      <w:pPr>
        <w:pStyle w:val="Style15"/>
        <w:widowControl w:val="false"/>
        <w:spacing w:lineRule="atLeast" w:line="400" w:before="0" w:after="0"/>
        <w:ind w:firstLine="482"/>
        <w:jc w:val="both"/>
        <w:rPr/>
      </w:pPr>
      <w:r>
        <w:rPr>
          <w:b/>
          <w:color w:val="000000"/>
        </w:rPr>
        <w:t>(</w:t>
      </w:r>
      <w:r>
        <w:rPr>
          <w:b/>
          <w:color w:val="000000"/>
        </w:rPr>
        <w:t>三</w:t>
      </w:r>
      <w:r>
        <w:rPr>
          <w:b/>
          <w:color w:val="000000"/>
        </w:rPr>
        <w:t>)</w:t>
      </w:r>
      <w:r>
        <w:rPr>
          <w:b/>
          <w:color w:val="000000"/>
        </w:rPr>
        <w:t>对符号世界的建构，获得群体归属和文化认同</w:t>
      </w:r>
    </w:p>
    <w:p>
      <w:pPr>
        <w:pStyle w:val="Style15"/>
        <w:widowControl w:val="false"/>
        <w:spacing w:lineRule="atLeast" w:line="400" w:before="0" w:after="0"/>
        <w:ind w:firstLine="480"/>
        <w:jc w:val="both"/>
        <w:rPr/>
      </w:pPr>
      <w:r>
        <w:rPr>
          <w:color w:val="000000"/>
        </w:rPr>
        <w:t>符号具有象征意义，教师群体认同核心是价值和意义认同，是教师将自身归为教师群体并与其他群体相区别的主观意识，是对教师群体归属的认知和情感依附。教师群体认同的建构通过行业习俗、集体记忆、专业伦理和教师文化等方面来进行，行业习俗、集体记忆是群体认同的表征，专业伦理是身份群体的职业道德要求，教师文化是教师群体不同于其他群体的假想差异和独特标志，对教师心理和行为有因果决定的意义。教师群体认同结果是获得群体归属感，这种归属感可以让教师有很强的职业荣誉感和敬业精神，促进教师道德发展。</w:t>
      </w:r>
    </w:p>
    <w:p>
      <w:pPr>
        <w:pStyle w:val="Style15"/>
        <w:widowControl w:val="false"/>
        <w:spacing w:lineRule="atLeast" w:line="400" w:before="0" w:after="0"/>
        <w:ind w:firstLine="480"/>
        <w:jc w:val="both"/>
        <w:rPr/>
      </w:pPr>
      <w:r>
        <w:rPr>
          <w:color w:val="000000"/>
        </w:rPr>
        <w:t>1.</w:t>
      </w:r>
      <w:r>
        <w:rPr>
          <w:color w:val="000000"/>
        </w:rPr>
        <w:t>遵从教师群体的习俗与规约。习俗和规约都是群体中形成的对个体有制约作用的一些规定，个体对群体的认同除了感情上的归属，很重要的一个表现就是在意识和行为上对群体的习俗与规约的接纳和遵从。“道德习俗实际上是历史地形成的主体在道德上的一种共识或契约。这一共识或契约虽然对群体而言具有主体性，但对特定的道德个体来说却具有客观环境的特质。从事特定行业的人浸泡在特定行业的职业道德习俗之中。”道德习俗的作用在于为教师们提供价值共识和群体道德凝聚力。除了道德习俗还有教师职业道德规范、法律法规和制度规范等作为教师群体的内自省，以此来作为群体内的自我约束，如教师法、教育法和教师职业伦理规范等。这些法律法规既标定教师群体的资格，也是与其他群体的边界划分，还是教师个体认同教师群体的参照依据。</w:t>
      </w:r>
    </w:p>
    <w:p>
      <w:pPr>
        <w:pStyle w:val="Style15"/>
        <w:widowControl w:val="false"/>
        <w:spacing w:lineRule="atLeast" w:line="400" w:before="0" w:after="0"/>
        <w:ind w:firstLine="480"/>
        <w:jc w:val="both"/>
        <w:rPr/>
      </w:pPr>
      <w:r>
        <w:rPr>
          <w:color w:val="000000"/>
        </w:rPr>
        <w:t>2.</w:t>
      </w:r>
      <w:r>
        <w:rPr>
          <w:color w:val="000000"/>
        </w:rPr>
        <w:t>强化教师的集体记忆。集体记忆是指在群体中关于过去发生的事件和活动内容的记忆。集体记忆有传递性和连续性，集体记忆使我们了解到过去仍然活生生地存在于现在，以及过去对社会生活的重要性。“集体记忆不是一个既定的概念，而是一个社会建构的概念。在一个社会中有多少群体和机构，就有多少集体记忆，这些记忆都是由其各自的成员经历很长的时间才建构起来的”。在某种意义上，集体记忆是认同形成的一个核心依据。教师的集体记忆离不开群体和社会框架，个体通过把自己置于群体的位置来进行回忆，群体的记忆通过个体记忆来实现，并且在个体记忆之中体现自身。</w:t>
      </w:r>
    </w:p>
    <w:p>
      <w:pPr>
        <w:pStyle w:val="Style15"/>
        <w:widowControl w:val="false"/>
        <w:spacing w:lineRule="atLeast" w:line="400" w:before="0" w:after="0"/>
        <w:ind w:firstLine="480"/>
        <w:jc w:val="both"/>
        <w:rPr>
          <w:color w:val="000000"/>
        </w:rPr>
      </w:pPr>
      <w:r>
        <w:rPr>
          <w:color w:val="000000"/>
        </w:rPr>
        <w:t>3.</w:t>
      </w:r>
      <w:r>
        <w:rPr>
          <w:color w:val="000000"/>
        </w:rPr>
        <w:t>熟识教师群体的文化符号。构成教师身份认同的群体文化符号有时间符号和空间符号，共同时间符号赋予时间以另外的意义，如每年九月十号的教师节，一些典型的先进教师受到表彰和奖励，作为重要的事件，有助于强化教师的相关记忆，促进教师对群体的认同。“所有文化形式都是符号形式”。空间符号也是教师群体记忆不可缺少的内容，如学校、教室、办公室等，与时间符号一起构成身份确认的两个互相弥补、相得益彰的维度，成为教师身份的标志之一。</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高等教育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10</w:t>
      </w:r>
      <w:r>
        <w:rPr>
          <w:rFonts w:ascii="方正楷体简体;黑体" w:hAnsi="方正楷体简体;黑体" w:eastAsia="方正楷体简体;黑体"/>
          <w:color w:val="000000"/>
        </w:rPr>
        <w:t>月）</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当代大学教师学术人格探析</w:t>
      </w:r>
    </w:p>
    <w:p>
      <w:pPr>
        <w:pStyle w:val="Style15"/>
        <w:widowControl w:val="false"/>
        <w:spacing w:lineRule="atLeast" w:line="400" w:before="0" w:after="0"/>
        <w:jc w:val="center"/>
        <w:rPr/>
      </w:pPr>
      <w:r>
        <w:rPr>
          <w:color w:val="000000"/>
        </w:rPr>
        <w:t>陈金凤　杨德广</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随着我国市场经济体制改革的深入，竞争意识、功利意识、市场意识等跨越大学围墙，物质主义与工具理性主义浸染大学校园，曾经是知识分子重要组成部分的大学教师也深受影响。一些大学教师学术人格呈现出分裂或异化现象，重学术轻人格者有之，重人格轻学术者有之，学术与人格皆轻者有之，相对传统经典理想型知识分子学术人格的价值取向而言，如今大学教师“知识分子”精神式微并非无病呻吟。这是现代大学精神失落的一个重要侧面，严重地危害着大学师德师风建设。</w:t>
      </w:r>
    </w:p>
    <w:p>
      <w:pPr>
        <w:pStyle w:val="Style15"/>
        <w:widowControl w:val="false"/>
        <w:spacing w:lineRule="atLeast" w:line="400" w:before="0" w:after="0"/>
        <w:ind w:firstLine="482"/>
        <w:jc w:val="both"/>
        <w:rPr>
          <w:b/>
          <w:b/>
          <w:color w:val="000000"/>
        </w:rPr>
      </w:pPr>
      <w:r>
        <w:rPr>
          <w:b/>
          <w:color w:val="000000"/>
        </w:rPr>
        <w:t>一、经典理想型知识分子学术人格的价值取向</w:t>
      </w:r>
    </w:p>
    <w:p>
      <w:pPr>
        <w:pStyle w:val="Style15"/>
        <w:widowControl w:val="false"/>
        <w:spacing w:lineRule="atLeast" w:line="400" w:before="0" w:after="0"/>
        <w:ind w:firstLine="480"/>
        <w:jc w:val="both"/>
        <w:rPr/>
      </w:pPr>
      <w:r>
        <w:rPr>
          <w:color w:val="000000"/>
        </w:rPr>
        <w:t>学术人格是学识魅力与人格魅力的有机统一，是知识分子精神的内化与集中体现，是学术道德的轴心，主要包括勇于献身真理的精神、独立自由精神、真诚刚正等学术道德元素。</w:t>
      </w:r>
    </w:p>
    <w:p>
      <w:pPr>
        <w:pStyle w:val="Style15"/>
        <w:widowControl w:val="false"/>
        <w:spacing w:lineRule="atLeast" w:line="400" w:before="0" w:after="0"/>
        <w:ind w:firstLine="480"/>
        <w:jc w:val="both"/>
        <w:rPr/>
      </w:pPr>
      <w:r>
        <w:rPr>
          <w:color w:val="000000"/>
        </w:rPr>
        <w:t>从社会学意义上讲，经典理想型知识分子学术人格的价值取向如下。</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自由独立精神</w:t>
      </w:r>
    </w:p>
    <w:p>
      <w:pPr>
        <w:pStyle w:val="Style15"/>
        <w:widowControl w:val="false"/>
        <w:spacing w:lineRule="atLeast" w:line="400" w:before="0" w:after="0"/>
        <w:ind w:firstLine="480"/>
        <w:jc w:val="both"/>
        <w:rPr/>
      </w:pPr>
      <w:r>
        <w:rPr>
          <w:color w:val="000000"/>
        </w:rPr>
        <w:t>对于经典理想型知识分子而言，人们最为看重的也许是其自由独立精神。早期的“自由漂浮”状态部分提供了独立性的制度保障。左拉时代的经典知识分子，大都是作家、新闻记者、艺术家等自由职业者或所谓的波西米亚式群落，他们往往是业余或半业余的。故曼海姆称知识分子为“自由漂浮物”，是一个完全没有根基的社会阶层，具有同质性与异质性两重性。同质性指他们有大致相近的文化背景，都受过良好的教育；异质性指其主张可能迥异，可以像未附着在“皮”上的“毛”，在天空自由飘浮。但现代绝大多数知识人为生存计，不得不成为各种体制内的“有机化”知识分子。萨义德所讲的知识分子的“业余性”，也许是专业知识分子在新形势下继续保持其独立性的迫不得已的一种选择。</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超然与介入的统一</w:t>
      </w:r>
    </w:p>
    <w:p>
      <w:pPr>
        <w:pStyle w:val="Style15"/>
        <w:widowControl w:val="false"/>
        <w:spacing w:lineRule="atLeast" w:line="400" w:before="0" w:after="0"/>
        <w:ind w:firstLine="480"/>
        <w:jc w:val="both"/>
        <w:rPr/>
      </w:pPr>
      <w:r>
        <w:rPr>
          <w:color w:val="000000"/>
        </w:rPr>
        <w:t>“</w:t>
      </w:r>
      <w:r>
        <w:rPr>
          <w:color w:val="000000"/>
        </w:rPr>
        <w:t>超然”，即知识分子应该与整个社会保持一定的疏离状态，在社会角色分工中有一块专属于自己的独立营地，以非功利的心态潜心于专业知识本身，在各自的专业领域从事文化价值创造与创新。“介入”，即当有社会需要时，知识分子必须从纯专业领域暂时抽身，关注和参与社会公共事务，能够从超个人、团体的社会立场与超功利目的出发，主动介入社会。用爱德华</w:t>
      </w:r>
      <w:r>
        <w:rPr>
          <w:color w:val="000000"/>
        </w:rPr>
        <w:t>·W·</w:t>
      </w:r>
      <w:r>
        <w:rPr>
          <w:color w:val="000000"/>
        </w:rPr>
        <w:t>萨义德的话来说，就是知识分子应该保持“</w:t>
      </w:r>
      <w:r>
        <w:rPr>
          <w:color w:val="000000"/>
        </w:rPr>
        <w:t>to</w:t>
      </w:r>
      <w:r>
        <w:rPr>
          <w:color w:val="000000"/>
        </w:rPr>
        <w:t>公众”和“</w:t>
      </w:r>
      <w:r>
        <w:rPr>
          <w:color w:val="000000"/>
        </w:rPr>
        <w:t>for</w:t>
      </w:r>
      <w:r>
        <w:rPr>
          <w:color w:val="000000"/>
        </w:rPr>
        <w:t>公众”的社会参与意识和批判精神。换句话说，经典理想型知识分子在学术人格上是出世精神与入世精神的有机统一，价值性与工具性相统一，非功利性与革命功利性相统一。萨义德在区分专业与业余知识分子时，对此作了精辟的论述。“专业人根据专业的标准而宣称超然，并假装客观；业余者既不为奖赏也不为实现眼前的职业计划所动，而是献身投入公共空间中的观念与价值。”</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社会的公共关怀与社会的良心</w:t>
      </w:r>
    </w:p>
    <w:p>
      <w:pPr>
        <w:pStyle w:val="Style15"/>
        <w:widowControl w:val="false"/>
        <w:spacing w:lineRule="atLeast" w:line="400" w:before="0" w:after="0"/>
        <w:ind w:firstLine="480"/>
        <w:jc w:val="both"/>
        <w:rPr/>
      </w:pPr>
      <w:r>
        <w:rPr>
          <w:color w:val="000000"/>
        </w:rPr>
        <w:t>左拉时代经典的知识分子，有着强烈的公共意识与公众情怀，堪称社会的“良心”，我们甚至可以望文生义地称之为“良识分子”。</w:t>
      </w:r>
    </w:p>
    <w:p>
      <w:pPr>
        <w:pStyle w:val="Style15"/>
        <w:widowControl w:val="false"/>
        <w:spacing w:lineRule="atLeast" w:line="400" w:before="0" w:after="0"/>
        <w:ind w:firstLine="480"/>
        <w:jc w:val="both"/>
        <w:rPr/>
      </w:pPr>
      <w:r>
        <w:rPr>
          <w:color w:val="000000"/>
        </w:rPr>
        <w:t>随着社会分工与知识分化的加深，知识与知识分子本身都越来越建制化。作家、艺术家成了商业市场机制中的签约者；更多的人进入大学与科研院所，“自由漂浮物”已然转型为学术体制内的专业知识人，成为依附于一定的“皮”上的“毛”，极易充当某一阶级、阶层或利益集团的“代言人”，不是替社会立言，而是以专长替体制代言。对此，萨义德力倡“业余性”的初衷，就是想强调体制内真正的知识分子必须永葆一份公共关怀，不能仅仅总是站在自己的职业、专业或团体的立场上发言，而要以知识的纯粹与客观来对社会公共事务表态。</w:t>
      </w:r>
    </w:p>
    <w:p>
      <w:pPr>
        <w:pStyle w:val="Style15"/>
        <w:widowControl w:val="false"/>
        <w:spacing w:lineRule="atLeast" w:line="400" w:before="0" w:after="0"/>
        <w:ind w:firstLine="482"/>
        <w:jc w:val="both"/>
        <w:rPr>
          <w:b/>
          <w:b/>
          <w:color w:val="000000"/>
        </w:rPr>
      </w:pPr>
      <w:r>
        <w:rPr>
          <w:b/>
          <w:color w:val="000000"/>
        </w:rPr>
        <w:t>(</w:t>
      </w:r>
      <w:r>
        <w:rPr>
          <w:b/>
          <w:color w:val="000000"/>
        </w:rPr>
        <w:t>四</w:t>
      </w:r>
      <w:r>
        <w:rPr>
          <w:b/>
          <w:color w:val="000000"/>
        </w:rPr>
        <w:t>)</w:t>
      </w:r>
      <w:r>
        <w:rPr>
          <w:b/>
          <w:color w:val="000000"/>
        </w:rPr>
        <w:t>勇为真理殉身</w:t>
      </w:r>
    </w:p>
    <w:p>
      <w:pPr>
        <w:pStyle w:val="Style15"/>
        <w:widowControl w:val="false"/>
        <w:spacing w:lineRule="atLeast" w:line="400" w:before="0" w:after="0"/>
        <w:ind w:firstLine="480"/>
        <w:jc w:val="both"/>
        <w:rPr/>
      </w:pPr>
      <w:r>
        <w:rPr>
          <w:color w:val="000000"/>
        </w:rPr>
        <w:t>孔子曰：“士志于道”，孟子强调：“天下有道，以道殉身；天下无道，以身殉道”。“朝闻道，夕死可矣”。就是认为“士”在追求真理时有一种献身的精神。</w:t>
      </w:r>
      <w:r>
        <w:rPr>
          <w:color w:val="000000"/>
        </w:rPr>
        <w:t>18</w:t>
      </w:r>
      <w:r>
        <w:rPr>
          <w:color w:val="000000"/>
        </w:rPr>
        <w:t>世纪德国的费希特在《论学者的使命》中坦言：“我的使命就是论证真理；我的生命和我的命运都微不足道……要是我为真理而受到迫害，遭到仇视，要是我为真理而死于职守，我这样做又有什么特别的呢</w:t>
      </w:r>
      <w:r>
        <w:rPr>
          <w:color w:val="000000"/>
        </w:rPr>
        <w:t>?</w:t>
      </w:r>
      <w:r>
        <w:rPr>
          <w:color w:val="000000"/>
        </w:rPr>
        <w:t>我所做的不是我完全应当做的吗</w:t>
      </w:r>
      <w:r>
        <w:rPr>
          <w:color w:val="000000"/>
        </w:rPr>
        <w:t>?”</w:t>
      </w:r>
      <w:r>
        <w:rPr>
          <w:color w:val="000000"/>
        </w:rPr>
        <w:t>古今中国，知识分子中不乏这样的人格。屈原处于险恶的困境之时，仍然坚定地表示：“路漫漫其修远兮，吾将上下而求索。”司马迁蒙难后，忍受了人生莫大的屈辱，历时十余年创作出流芳千古的《史记》。马寅初在</w:t>
      </w:r>
      <w:r>
        <w:rPr>
          <w:color w:val="000000"/>
        </w:rPr>
        <w:t>20</w:t>
      </w:r>
      <w:r>
        <w:rPr>
          <w:color w:val="000000"/>
        </w:rPr>
        <w:t>世纪</w:t>
      </w:r>
      <w:r>
        <w:rPr>
          <w:color w:val="000000"/>
        </w:rPr>
        <w:t>50</w:t>
      </w:r>
      <w:r>
        <w:rPr>
          <w:color w:val="000000"/>
        </w:rPr>
        <w:t>年代针对中国的现实状况提出了“新人口论”，为时政所不容，被诬为“中国的马尔萨斯”遭受批判，但他不肯放弃自己的观点。他说：“我虽然年近</w:t>
      </w:r>
      <w:r>
        <w:rPr>
          <w:color w:val="000000"/>
        </w:rPr>
        <w:t>80</w:t>
      </w:r>
      <w:r>
        <w:rPr>
          <w:color w:val="000000"/>
        </w:rPr>
        <w:t>，明知寡不敌众，自当单枪匹马出来应战，直到战死为止”。在史学领域里，陈寅恪奉行“自由之思想，独立之精神。”在文学领域里，巴金晚年在完成《随想录》后，他讲“我说了真话，可以安心地离去了”，等等。他们虽然为捍卫自己的学术观而付出了惨痛的代价，但不坠青云之志，表现了知识分子为追求真理而勇于献身的人格风范。</w:t>
      </w:r>
    </w:p>
    <w:p>
      <w:pPr>
        <w:pStyle w:val="Style15"/>
        <w:widowControl w:val="false"/>
        <w:spacing w:lineRule="atLeast" w:line="400" w:before="0" w:after="0"/>
        <w:ind w:firstLine="480"/>
        <w:jc w:val="both"/>
        <w:rPr/>
      </w:pPr>
      <w:r>
        <w:rPr>
          <w:color w:val="000000"/>
        </w:rPr>
        <w:t>综上所述，经典理想型知识分子学术人格具有超然、中立、独立自由、公共关怀、去功利、以身殉道等人格特征与品质。</w:t>
      </w:r>
    </w:p>
    <w:p>
      <w:pPr>
        <w:pStyle w:val="Style15"/>
        <w:widowControl w:val="false"/>
        <w:spacing w:lineRule="atLeast" w:line="400" w:before="0" w:after="0"/>
        <w:ind w:firstLine="482"/>
        <w:jc w:val="both"/>
        <w:rPr>
          <w:b/>
          <w:b/>
          <w:color w:val="000000"/>
        </w:rPr>
      </w:pPr>
      <w:r>
        <w:rPr>
          <w:b/>
          <w:color w:val="000000"/>
        </w:rPr>
        <w:t>二、当代大学教师学术人格异化及其成因</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当代大学教师学术人格异化的表现</w:t>
      </w:r>
    </w:p>
    <w:p>
      <w:pPr>
        <w:pStyle w:val="Style15"/>
        <w:widowControl w:val="false"/>
        <w:spacing w:lineRule="atLeast" w:line="400" w:before="0" w:after="0"/>
        <w:ind w:firstLine="480"/>
        <w:jc w:val="both"/>
        <w:rPr/>
      </w:pPr>
      <w:r>
        <w:rPr>
          <w:color w:val="000000"/>
        </w:rPr>
        <w:t>1.</w:t>
      </w:r>
      <w:r>
        <w:rPr>
          <w:color w:val="000000"/>
        </w:rPr>
        <w:t>政治化。有的人随政治风向的变化，把学术研究依附于政治，当作个人安身立命之本。丧失了知识分子独立人格的道德底线，忘记了钱穆先生所言“为社会全体服务是知识分子最高的天职。”萨义德亦强调“我一向觉得知识分子扮演的应该是质疑，而不是顾问的角色。”我国有学者指出，“作为一个知识分子，社会所需要他做的，不仅仅是公民的道德实践，而且是理性的反思，反思一切不合理的秩序与权力关系，并且做出有说服力的批判。”</w:t>
      </w:r>
    </w:p>
    <w:p>
      <w:pPr>
        <w:pStyle w:val="Style15"/>
        <w:widowControl w:val="false"/>
        <w:spacing w:lineRule="atLeast" w:line="400" w:before="0" w:after="0"/>
        <w:ind w:firstLine="480"/>
        <w:jc w:val="both"/>
        <w:rPr/>
      </w:pPr>
      <w:r>
        <w:rPr>
          <w:color w:val="000000"/>
        </w:rPr>
        <w:t>2.</w:t>
      </w:r>
      <w:r>
        <w:rPr>
          <w:color w:val="000000"/>
        </w:rPr>
        <w:t>商业化。由于市场经济交易原则与工具理性主义的影响至深，有的人凡事以利益为驱动，其“社会良知、人文关怀、学术理性等则异化为商品。”随着“大众文化”倍受青睐，技术的持有者和“大众文化的生产者集知识分子与商人于一身，成了市场的宠儿，而为探索人生意义或价值以及从事“纯科学”</w:t>
      </w:r>
      <w:r>
        <w:rPr>
          <w:color w:val="000000"/>
        </w:rPr>
        <w:t>(</w:t>
      </w:r>
      <w:r>
        <w:rPr>
          <w:color w:val="000000"/>
        </w:rPr>
        <w:t>自然科学和社会科学</w:t>
      </w:r>
      <w:r>
        <w:rPr>
          <w:color w:val="000000"/>
        </w:rPr>
        <w:t>)</w:t>
      </w:r>
      <w:r>
        <w:rPr>
          <w:color w:val="000000"/>
        </w:rPr>
        <w:t>研究的那部分知识分子则在市场边缘苦苦挣扎。知识分子内部这种关系和地位的变化，使许多人对人生价值的追求做出了新的选择，诸如文人下海、艺术家走穴、理论家媚俗等，都是这种选择的表现。</w:t>
      </w:r>
    </w:p>
    <w:p>
      <w:pPr>
        <w:pStyle w:val="Style15"/>
        <w:widowControl w:val="false"/>
        <w:spacing w:lineRule="atLeast" w:line="400" w:before="0" w:after="0"/>
        <w:ind w:firstLine="480"/>
        <w:jc w:val="both"/>
        <w:rPr/>
      </w:pPr>
      <w:r>
        <w:rPr>
          <w:color w:val="000000"/>
        </w:rPr>
        <w:t>3.</w:t>
      </w:r>
      <w:r>
        <w:rPr>
          <w:color w:val="000000"/>
        </w:rPr>
        <w:t>虚假化。假学术是学术腐败的集中体现。抄袭剽窃、钱学交易、官学交易、项目资源分赃等学术腐败现象己充斥着学术界。有些人慕虚名，凭借“导师”的权力著书立说，由学生撰写而挂上主编的大名，连收录的文章也不审读；更有极少数人，当起“文抄公”，从国内抄到国外，骗取名誉。怪就怪在竟有不少人凭借假学术而评了教授，当了博导。可见“世道不兴”久矣</w:t>
      </w:r>
      <w:r>
        <w:rPr>
          <w:color w:val="000000"/>
        </w:rPr>
        <w:t>!</w:t>
      </w:r>
    </w:p>
    <w:p>
      <w:pPr>
        <w:pStyle w:val="Style15"/>
        <w:widowControl w:val="false"/>
        <w:spacing w:lineRule="atLeast" w:line="400" w:before="0" w:after="0"/>
        <w:ind w:firstLine="480"/>
        <w:jc w:val="both"/>
        <w:rPr/>
      </w:pPr>
      <w:r>
        <w:rPr>
          <w:color w:val="000000"/>
        </w:rPr>
        <w:t>4.</w:t>
      </w:r>
      <w:r>
        <w:rPr>
          <w:color w:val="000000"/>
        </w:rPr>
        <w:t>浮躁化。不少所谓了不起的学术成果其实流于肤浅。与其说是成果，不如说是学术垃圾。少数学者难以坚守“板凳要坐十年冷，文章不写一字空”的原则，急功近利，学术殿堂被金钱所侵袭，清静的学术研究园地变得浮躁起来。一些学者常借助市场炒作，把自己包装得像影视明星一样。</w:t>
      </w:r>
    </w:p>
    <w:p>
      <w:pPr>
        <w:pStyle w:val="Style15"/>
        <w:widowControl w:val="false"/>
        <w:spacing w:lineRule="atLeast" w:line="400" w:before="0" w:after="0"/>
        <w:ind w:firstLine="480"/>
        <w:jc w:val="both"/>
        <w:rPr/>
      </w:pPr>
      <w:r>
        <w:rPr>
          <w:color w:val="000000"/>
        </w:rPr>
        <w:t>5.</w:t>
      </w:r>
      <w:r>
        <w:rPr>
          <w:color w:val="000000"/>
        </w:rPr>
        <w:t>功利化。有的人视学术为谋取个人利益的工具，沉浸于沽名钓誉。“在这里，学问不再以其严谨性和神圣性成为知识分子的精神牵绊，学问也不是作为一个人知识修养的标志，学问几乎成为人们谋取声名利益乃至人生快乐的一种工具和途径。”如此价值取向，部分大学人学术人格的分裂与异化也就在所难免。有学者犀利指出：“倘若学者仅仅视学术为谋取个人利益的某种工具，即使那外在目的是多么高尚，也有可能发生意想不到的异化。”</w:t>
      </w:r>
    </w:p>
    <w:p>
      <w:pPr>
        <w:pStyle w:val="Style15"/>
        <w:widowControl w:val="false"/>
        <w:spacing w:lineRule="atLeast" w:line="400" w:before="0" w:after="0"/>
        <w:ind w:firstLine="480"/>
        <w:jc w:val="both"/>
        <w:rPr/>
      </w:pPr>
      <w:r>
        <w:rPr>
          <w:color w:val="000000"/>
        </w:rPr>
        <w:t>6.</w:t>
      </w:r>
      <w:r>
        <w:rPr>
          <w:color w:val="000000"/>
        </w:rPr>
        <w:t>世俗化。有的人在利益互动的社会环境中，“辞别崇高”向世俗俯首就范，片面追求物质利益，“沉溺于世俗化的社会生活中，不能不造成人内在精神田园的荒芜。以自我为中心的人生态度和以经济利益为尺度的价值观念，对原来知识分子的精英意识是巨大的冲击。”受利益驱动的影响，一些知识分子的人格也在急剧变化，有些人甚至视钱如命，行为上格调低下，不惜出卖灵魂而“捞钱”，或以“出手大方”，或以名牌衣服包装显示“富有”。在这些人的心目中，钱就是灵魂，钱就是自己的价值；在他们的眼里，“捞钱”是“时代潮流”，而做学问、追求精神崇高是“迂腐”、“落伍”。面对如此景象，有人指责知识分子：“你们算什么社会的良心</w:t>
      </w:r>
      <w:r>
        <w:rPr>
          <w:color w:val="000000"/>
        </w:rPr>
        <w:t>!”</w:t>
      </w:r>
      <w:r>
        <w:rPr>
          <w:color w:val="000000"/>
        </w:rPr>
        <w:t>这些人“除了拥有知识和接受过高等教育之外，几乎等同于普通人，这时的知识分子称呼只是一种身份的区分而已，丧失了人格精神上的区别。”</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当代大学教师学术人格异化的成因</w:t>
      </w:r>
    </w:p>
    <w:p>
      <w:pPr>
        <w:pStyle w:val="Style15"/>
        <w:widowControl w:val="false"/>
        <w:spacing w:lineRule="atLeast" w:line="400" w:before="0" w:after="0"/>
        <w:ind w:firstLine="480"/>
        <w:jc w:val="both"/>
        <w:rPr>
          <w:color w:val="000000"/>
        </w:rPr>
      </w:pPr>
      <w:r>
        <w:rPr>
          <w:color w:val="000000"/>
        </w:rPr>
        <w:t>1.</w:t>
      </w:r>
      <w:r>
        <w:rPr>
          <w:color w:val="000000"/>
        </w:rPr>
        <w:t>中国古代“经世致用”文化传统的深远影响。</w:t>
      </w:r>
    </w:p>
    <w:p>
      <w:pPr>
        <w:pStyle w:val="Style15"/>
        <w:widowControl w:val="false"/>
        <w:spacing w:lineRule="atLeast" w:line="400" w:before="0" w:after="0"/>
        <w:ind w:firstLine="480"/>
        <w:jc w:val="both"/>
        <w:rPr/>
      </w:pPr>
      <w:r>
        <w:rPr>
          <w:color w:val="000000"/>
        </w:rPr>
        <w:t>古希腊“为学问而学问”思想绵延至今，对西方学术的发展起了正确的引导作用。但在中国，由于受到儒家“修齐治平”、“经世致用”思想文化的影响，知识分子所追求的偏重于与实在贴近的人生之道，注重实用，认为任何学问只有落实到社会具体的层面上才有意义，倘若疏离了社会的政治需求，即令其学问再高深，也为人所不齿。因而，追求“为学问而学问”，就意味着钻入学术的象牙塔之中，将受到社会的冷落。这种急功近利的文化病造成了中国知识分子</w:t>
      </w:r>
      <w:r>
        <w:rPr>
          <w:color w:val="000000"/>
        </w:rPr>
        <w:t>(</w:t>
      </w:r>
      <w:r>
        <w:rPr>
          <w:color w:val="000000"/>
        </w:rPr>
        <w:t>包含大学教师</w:t>
      </w:r>
      <w:r>
        <w:rPr>
          <w:color w:val="000000"/>
        </w:rPr>
        <w:t>)</w:t>
      </w:r>
      <w:r>
        <w:rPr>
          <w:color w:val="000000"/>
        </w:rPr>
        <w:t>重实用、轻学术，重当下、轻长远的倾向，以至“形而上”的思维发展缓慢，使中国科学思想理论的根基薄弱，底气不足，以致成为整个学术水准长期滞后的原因之一。清代学者梁启超对此文化病批评指出：“凡学问之为物，实应离‘致用’之意味而独立生存”，“就纯粹的学者之见地论之，只当问成为学不成为学，不必问有用与无用，非如此则学问不能独立，不能发达。”学者当以学问自重，“断不以学问供学问以外之手段。”</w:t>
      </w:r>
    </w:p>
    <w:p>
      <w:pPr>
        <w:pStyle w:val="Style15"/>
        <w:widowControl w:val="false"/>
        <w:spacing w:lineRule="atLeast" w:line="400" w:before="0" w:after="0"/>
        <w:ind w:firstLine="480"/>
        <w:jc w:val="both"/>
        <w:rPr>
          <w:color w:val="000000"/>
        </w:rPr>
      </w:pPr>
      <w:r>
        <w:rPr>
          <w:color w:val="000000"/>
        </w:rPr>
        <w:t>2.</w:t>
      </w:r>
      <w:r>
        <w:rPr>
          <w:color w:val="000000"/>
        </w:rPr>
        <w:t>官本位传统与行政权力至上的影响。</w:t>
      </w:r>
    </w:p>
    <w:p>
      <w:pPr>
        <w:pStyle w:val="Style15"/>
        <w:widowControl w:val="false"/>
        <w:spacing w:lineRule="atLeast" w:line="400" w:before="0" w:after="0"/>
        <w:ind w:firstLine="480"/>
        <w:jc w:val="both"/>
        <w:rPr/>
      </w:pPr>
      <w:r>
        <w:rPr>
          <w:color w:val="000000"/>
        </w:rPr>
        <w:t>由于官本位的传统，在今日之中国大学里，学术的政治化倾向特别突出。行政圈子里“真诚受牵累，虚伪得实惠”的潜规则是大学校风与学风受损的重要因素。</w:t>
      </w:r>
    </w:p>
    <w:p>
      <w:pPr>
        <w:pStyle w:val="Style15"/>
        <w:widowControl w:val="false"/>
        <w:spacing w:lineRule="atLeast" w:line="400" w:before="0" w:after="0"/>
        <w:ind w:firstLine="480"/>
        <w:jc w:val="both"/>
        <w:rPr>
          <w:color w:val="000000"/>
        </w:rPr>
      </w:pPr>
      <w:r>
        <w:rPr>
          <w:color w:val="000000"/>
        </w:rPr>
        <w:t>3.</w:t>
      </w:r>
      <w:r>
        <w:rPr>
          <w:color w:val="000000"/>
        </w:rPr>
        <w:t>市场经济的负面效应。</w:t>
      </w:r>
    </w:p>
    <w:p>
      <w:pPr>
        <w:pStyle w:val="Style15"/>
        <w:widowControl w:val="false"/>
        <w:spacing w:lineRule="atLeast" w:line="400" w:before="0" w:after="0"/>
        <w:ind w:firstLine="480"/>
        <w:jc w:val="both"/>
        <w:rPr/>
      </w:pPr>
      <w:r>
        <w:rPr>
          <w:color w:val="000000"/>
        </w:rPr>
        <w:t>在物质主义与工具理性主义洪流冲刷下，在这样一种社会氛围中，在虚伪与逢迎、八面玲珑才有利于维护自身的地位并获得好处时，一些大学教师便于自觉不自觉中摆出了趋附名利的人格姿态，从而将自己应负的时代使命和社会责任抛在脑后。由此可见，其人格姿态已然完全发生了与商业社会价值取向相一致的变化，这种变化昭示出物质主义对于知识分子人格结构的重组，也展示出变革时代人性演化的复杂样态。</w:t>
      </w:r>
    </w:p>
    <w:p>
      <w:pPr>
        <w:pStyle w:val="Style15"/>
        <w:widowControl w:val="false"/>
        <w:spacing w:lineRule="atLeast" w:line="400" w:before="0" w:after="0"/>
        <w:ind w:firstLine="480"/>
        <w:jc w:val="both"/>
        <w:rPr/>
      </w:pPr>
      <w:r>
        <w:rPr>
          <w:color w:val="000000"/>
        </w:rPr>
        <w:t>社会转型，金钱至上、物欲膨胀、享乐主义弥漫，人文知识甚至“纯科学”知识边缘化，人文精神甚至科学精神边缘化。面对这一趋势，滑向政治、市场、社会主导价值取向边缘的那部分知识分子似乎失去了精神依托，作为个体精神归宿的人格追求在理想与现实的冲突中陷入了迷惘。这种迷惘，既包含着知识分子对社会转型过程中价值导向变化的疑虑，也是知识分子人格理想追求与现实矛盾的反映。中国人民大学校长纪宝成说，学术腐败的发生并不单纯是制度问题，相反，是“整个社会诚信缺失，价值导向出了问题在教育界的一种反映”。</w:t>
      </w:r>
    </w:p>
    <w:p>
      <w:pPr>
        <w:pStyle w:val="Style15"/>
        <w:widowControl w:val="false"/>
        <w:spacing w:lineRule="atLeast" w:line="400" w:before="0" w:after="0"/>
        <w:ind w:firstLine="480"/>
        <w:jc w:val="both"/>
        <w:rPr>
          <w:color w:val="000000"/>
        </w:rPr>
      </w:pPr>
      <w:r>
        <w:rPr>
          <w:color w:val="000000"/>
        </w:rPr>
        <w:t>4.</w:t>
      </w:r>
      <w:r>
        <w:rPr>
          <w:color w:val="000000"/>
        </w:rPr>
        <w:t>学术管理与评价体制的功利主义。</w:t>
      </w:r>
    </w:p>
    <w:p>
      <w:pPr>
        <w:pStyle w:val="Style15"/>
        <w:widowControl w:val="false"/>
        <w:spacing w:lineRule="atLeast" w:line="400" w:before="0" w:after="0"/>
        <w:ind w:firstLine="480"/>
        <w:jc w:val="both"/>
        <w:rPr/>
      </w:pPr>
      <w:r>
        <w:rPr>
          <w:color w:val="000000"/>
        </w:rPr>
        <w:t>改革开放以经济建设为中心，社会对知识分子价值的评价标准也随之由政治转向了经济，即他们所创造的经济价值；对他们的人格理想和行为也由政治评判转向了经济价值评判；同时，这种评判有时不再由权威人士或政府做出，而是由市场来进行。市场评判的结果是，技术知识分子和生产“大众文化”的知识分子通过经济价值的实现也实现了自身的价值，而从事人文和“纯科学”研究的知识分子因不能直接在市场上产生经济价值，他们自身的价值往往也就得不到直接实现。显然，以经济价值为目标，从市场运行来评判知识分子价值及其人格理想和行为，一部分知识分子的价值必然被抹杀。</w:t>
      </w:r>
    </w:p>
    <w:p>
      <w:pPr>
        <w:pStyle w:val="Style15"/>
        <w:widowControl w:val="false"/>
        <w:spacing w:lineRule="atLeast" w:line="400" w:before="0" w:after="0"/>
        <w:ind w:firstLine="480"/>
        <w:jc w:val="both"/>
        <w:rPr/>
      </w:pPr>
      <w:r>
        <w:rPr>
          <w:color w:val="000000"/>
        </w:rPr>
        <w:t>不少大学对教师的年度科研成果都有量与质的规定，尤其是量的要求突出，且与津贴待遇挂钩。这样的制度设计与评价导向，导致学术评价的价值取向在于研究课题的实践、实用或经济价值的大小，而不在于学术价值本身。偏重研究成果的数量，自然导向急功近利，“不思耕耘，只问收获”，“为功利而学问”，出现学术浮躁与学术虚假等现象也就在情理之中了。西安外国语大学的王天定教授先后在两所大学任教，他得出一个悲观的结论：今天的大学，已经不利于真正有志于学术追求的人生活，大学老师包括年轻老师正处于一种比较萎靡的精神状态。“大家在一起常常议论的不是房子孩子，就是如何找关系发论文，学问连提都不提。”</w:t>
      </w:r>
    </w:p>
    <w:p>
      <w:pPr>
        <w:pStyle w:val="Style15"/>
        <w:widowControl w:val="false"/>
        <w:spacing w:lineRule="atLeast" w:line="400" w:before="0" w:after="0"/>
        <w:ind w:firstLine="480"/>
        <w:jc w:val="both"/>
        <w:rPr>
          <w:color w:val="000000"/>
        </w:rPr>
      </w:pPr>
      <w:r>
        <w:rPr>
          <w:color w:val="000000"/>
        </w:rPr>
        <w:t>5.</w:t>
      </w:r>
      <w:r>
        <w:rPr>
          <w:color w:val="000000"/>
        </w:rPr>
        <w:t>大学教师自身道德修养的缺憾。</w:t>
      </w:r>
    </w:p>
    <w:p>
      <w:pPr>
        <w:pStyle w:val="Style15"/>
        <w:widowControl w:val="false"/>
        <w:spacing w:lineRule="atLeast" w:line="400" w:before="0" w:after="0"/>
        <w:ind w:firstLine="480"/>
        <w:jc w:val="both"/>
        <w:rPr/>
      </w:pPr>
      <w:r>
        <w:rPr>
          <w:color w:val="000000"/>
        </w:rPr>
        <w:t>由于商业意识、物质主义与工具理性主义的冲击，导致部分大学教师在满足欲望与享乐的舞蹈中，逐渐远离精神家园，学术人格异化。这虽有客观原因，但大学教师作为学术道德实践的主体，在学术人格异化中负有不可推卸的责任。因为大学教师“不能脱离学术修养与道德责任两个环节而独立自存”。当代大学教师，尤其是中青年教师，由于忽视自身学术道德修养，对自己要求不严，其道德修养在一定程度上存在弱点与缺憾，亦是造成学术人格异化的重要原因。</w:t>
      </w:r>
    </w:p>
    <w:p>
      <w:pPr>
        <w:pStyle w:val="Style15"/>
        <w:widowControl w:val="false"/>
        <w:spacing w:lineRule="atLeast" w:line="400" w:before="0" w:after="0"/>
        <w:ind w:firstLine="482"/>
        <w:jc w:val="both"/>
        <w:rPr>
          <w:b/>
          <w:b/>
          <w:color w:val="000000"/>
        </w:rPr>
      </w:pPr>
      <w:r>
        <w:rPr>
          <w:b/>
          <w:color w:val="000000"/>
        </w:rPr>
        <w:t>三、当代大学教师学术人格的重建</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确立学术本位的理念</w:t>
      </w:r>
    </w:p>
    <w:p>
      <w:pPr>
        <w:pStyle w:val="Style15"/>
        <w:widowControl w:val="false"/>
        <w:spacing w:lineRule="atLeast" w:line="400" w:before="0" w:after="0"/>
        <w:ind w:firstLine="480"/>
        <w:jc w:val="both"/>
        <w:rPr/>
      </w:pPr>
      <w:r>
        <w:rPr>
          <w:color w:val="000000"/>
        </w:rPr>
        <w:t>“</w:t>
      </w:r>
      <w:r>
        <w:rPr>
          <w:color w:val="000000"/>
        </w:rPr>
        <w:t>只问耕耘，不问收获，自然有收获”，说这句话的杨祖佑校长，带领美国加州大学圣塔巴巴拉分校创造了一个奇迹———过去</w:t>
      </w:r>
      <w:r>
        <w:rPr>
          <w:color w:val="000000"/>
        </w:rPr>
        <w:t>8</w:t>
      </w:r>
      <w:r>
        <w:rPr>
          <w:color w:val="000000"/>
        </w:rPr>
        <w:t>年中，涌现了</w:t>
      </w:r>
      <w:r>
        <w:rPr>
          <w:color w:val="000000"/>
        </w:rPr>
        <w:t>5</w:t>
      </w:r>
      <w:r>
        <w:rPr>
          <w:color w:val="000000"/>
        </w:rPr>
        <w:t>名诺贝尔奖获得者。当被频频问及成功的秘诀时，他的回答出人意料又意在其中。此番话道出了“去功利”、“无为而治”、“为学问而学问”的学术本位思想对于高水平学术发展的极端重要性。辩证法告诉我们，只有当手段成为目的时，才能最好地发挥手段的作用。因此，大学教师应当牢牢树立“学问的最高目的在其本身”的学术本位理念。这对于当代大学教师学术人格的重建具有头等重要的意义。</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弘扬超然与介入相统一的知识分子精神</w:t>
      </w:r>
    </w:p>
    <w:p>
      <w:pPr>
        <w:pStyle w:val="Style15"/>
        <w:widowControl w:val="false"/>
        <w:spacing w:lineRule="atLeast" w:line="400" w:before="0" w:after="0"/>
        <w:ind w:firstLine="480"/>
        <w:jc w:val="both"/>
        <w:rPr/>
      </w:pPr>
      <w:r>
        <w:rPr>
          <w:color w:val="000000"/>
        </w:rPr>
        <w:t>大学教师如果缺失了超然独立精神，就不能去功利，就不能耐住寂寞，就不可能成为社会的良心。相反，就会被社会的洪流和世俗的漩涡所吞没，成为人云亦云、见风使舵的俗人。阅读屈原、陈寅恪等古今若干仁人志士、经典理想型知识分子的人生，不难明白，保持超然独立精神是知识分子角色定位的重要凭据，同时也是区分世俗人和真知识分子的核心依据。但与此同时，大学教师亦应适当走出象牙塔去关注、研究社会经济发展的热点与难点问题，发挥其学术优势，把服务社会作为学术使命的自然延伸，并反过来促进自身学术的发展。</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营造有利于大学教师学术人格发展的良性生态</w:t>
      </w:r>
    </w:p>
    <w:p>
      <w:pPr>
        <w:pStyle w:val="Style15"/>
        <w:widowControl w:val="false"/>
        <w:spacing w:lineRule="atLeast" w:line="400" w:before="0" w:after="0"/>
        <w:ind w:firstLine="480"/>
        <w:jc w:val="both"/>
        <w:rPr>
          <w:color w:val="000000"/>
        </w:rPr>
      </w:pPr>
      <w:r>
        <w:rPr>
          <w:color w:val="000000"/>
        </w:rPr>
        <w:t>1.</w:t>
      </w:r>
      <w:r>
        <w:rPr>
          <w:color w:val="000000"/>
        </w:rPr>
        <w:t>试行终身教职与提升大学教师待遇。</w:t>
      </w:r>
    </w:p>
    <w:p>
      <w:pPr>
        <w:pStyle w:val="Style15"/>
        <w:widowControl w:val="false"/>
        <w:spacing w:lineRule="atLeast" w:line="400" w:before="0" w:after="0"/>
        <w:ind w:firstLine="480"/>
        <w:jc w:val="both"/>
        <w:rPr/>
      </w:pPr>
      <w:r>
        <w:rPr>
          <w:color w:val="000000"/>
        </w:rPr>
        <w:t>大学教师追求人格理想必须面对理想与现实的冲突。作为知识分子，大学教师是富于理性的群体，同时又是现实的社会人。作为理性群体，他们对于社会历史的演进及人生意义和价值有着独特而深刻的理解，因而往往以社会和人性的“应然”为依据，不断构筑超现实的、独特的人格理想而执著追求；作为生活于现实中的人，他们对人生意义或价值的理解不可避免地受到时代或社会现实的局限，因而常常出现屈从现实而“循世”，甚至出现阿世、媚俗等现象，理想与现实的这种矛盾在今天尤为突出。在社会现实中崇尚道德、遵纪守法并不能保证获得应有的利益，而专注于追逐物质利益却能得到相应的满足。正是这种现象的诱导，利益杠杆失去了道德制衡，有些人的物欲膨胀、疯狂掠夺，甚至不惜以身试法危及社会。严守道德准则，利益得不到保证；专注于利益，却能得到“实惠”的满足。利益对道德的这种奚落，使崇高、自尊在利益面前黯然失色。为此，我们可以学习欧美国家某些大学实行终身教职的制度，保证称得上经典理想型知识分子的优秀大学教师待遇令世俗羡慕，以自由、批判、独立之精神潜心学问而无衣食等后顾之忧；同时以学识水准和道德水平的高规格严要求去引导规范其学术行为，以保障其学术人格的健康生长。</w:t>
      </w:r>
    </w:p>
    <w:p>
      <w:pPr>
        <w:pStyle w:val="Style15"/>
        <w:widowControl w:val="false"/>
        <w:spacing w:lineRule="atLeast" w:line="400" w:before="0" w:after="0"/>
        <w:ind w:firstLine="480"/>
        <w:jc w:val="both"/>
        <w:rPr>
          <w:color w:val="000000"/>
        </w:rPr>
      </w:pPr>
      <w:r>
        <w:rPr>
          <w:color w:val="000000"/>
        </w:rPr>
        <w:t>2.</w:t>
      </w:r>
      <w:r>
        <w:rPr>
          <w:color w:val="000000"/>
        </w:rPr>
        <w:t>尊重学术权力。</w:t>
      </w:r>
    </w:p>
    <w:p>
      <w:pPr>
        <w:pStyle w:val="Style15"/>
        <w:widowControl w:val="false"/>
        <w:spacing w:lineRule="atLeast" w:line="400" w:before="0" w:after="0"/>
        <w:ind w:firstLine="480"/>
        <w:jc w:val="both"/>
        <w:rPr/>
      </w:pPr>
      <w:r>
        <w:rPr>
          <w:color w:val="000000"/>
        </w:rPr>
        <w:t>目前我国大学普遍存在行政权力超越学术权力的现象，其根源在于现实的行政权力与学术权力具有同构性。但二者事实是异质的，理当异构才有利于各自功能的有效发挥。行政权力系统科层体制比较适宜，但学术权力系统扁平组织则更有利。大学教师应当参与大学治理，特别是应将学术话语权交还给大学教师。在第三届中外大学校长论坛上，耶鲁大学校长理查德</w:t>
      </w:r>
      <w:r>
        <w:rPr>
          <w:color w:val="000000"/>
        </w:rPr>
        <w:t>·</w:t>
      </w:r>
      <w:r>
        <w:rPr>
          <w:color w:val="000000"/>
        </w:rPr>
        <w:t>雷文强调：“大学的管理者应当选出有管理能力的人和有研究天赋的人，让他们各司其职。”中国人民大学校长纪宝成曾断言，如果中国高校管理体制不改革，我们将永远不能培养出创新型人才，永远无法问鼎诺贝尔奖。</w:t>
      </w:r>
    </w:p>
    <w:p>
      <w:pPr>
        <w:pStyle w:val="Style15"/>
        <w:widowControl w:val="false"/>
        <w:spacing w:lineRule="atLeast" w:line="400" w:before="0" w:after="0"/>
        <w:ind w:firstLine="480"/>
        <w:jc w:val="both"/>
        <w:rPr>
          <w:color w:val="000000"/>
        </w:rPr>
      </w:pPr>
      <w:r>
        <w:rPr>
          <w:color w:val="000000"/>
        </w:rPr>
        <w:t>3.</w:t>
      </w:r>
      <w:r>
        <w:rPr>
          <w:color w:val="000000"/>
        </w:rPr>
        <w:t>创设多元文化共生的语境。</w:t>
      </w:r>
    </w:p>
    <w:p>
      <w:pPr>
        <w:pStyle w:val="Style15"/>
        <w:widowControl w:val="false"/>
        <w:spacing w:lineRule="atLeast" w:line="400" w:before="0" w:after="0"/>
        <w:ind w:firstLine="480"/>
        <w:jc w:val="both"/>
        <w:rPr/>
      </w:pPr>
      <w:r>
        <w:rPr>
          <w:color w:val="000000"/>
        </w:rPr>
        <w:t>在一元专制文化的桎梏下，“政治意识形态有着为统治权力提供合法性根据的功能，而这种功能即是它作为一种特定的、为现实社会提供辩护为最终目的的文化解释，因而不可避免的会有许多偏见。”大学教师应当“转变那种追随政治意识形态的心理，超越过去那种为现实辩护的研究模式，使自己能够客观地以一个研究者的心态面对任何学术问题。”但这需要文化生态环境适宜，当务之急是需要营建多元文化共生的语境，真正保障学术自由、思想自由，“百花齐放，百家争鸣”。</w:t>
      </w:r>
    </w:p>
    <w:p>
      <w:pPr>
        <w:pStyle w:val="Style15"/>
        <w:widowControl w:val="false"/>
        <w:spacing w:lineRule="atLeast" w:line="400" w:before="0" w:after="0"/>
        <w:ind w:firstLine="482"/>
        <w:jc w:val="both"/>
        <w:rPr>
          <w:b/>
          <w:b/>
          <w:color w:val="000000"/>
        </w:rPr>
      </w:pPr>
      <w:r>
        <w:rPr>
          <w:b/>
          <w:color w:val="000000"/>
        </w:rPr>
        <w:t>(</w:t>
      </w:r>
      <w:r>
        <w:rPr>
          <w:b/>
          <w:color w:val="000000"/>
        </w:rPr>
        <w:t>四</w:t>
      </w:r>
      <w:r>
        <w:rPr>
          <w:b/>
          <w:color w:val="000000"/>
        </w:rPr>
        <w:t>)</w:t>
      </w:r>
      <w:r>
        <w:rPr>
          <w:b/>
          <w:color w:val="000000"/>
        </w:rPr>
        <w:t>构建以学术价值为主导的学术评价制度</w:t>
      </w:r>
    </w:p>
    <w:p>
      <w:pPr>
        <w:pStyle w:val="Style15"/>
        <w:widowControl w:val="false"/>
        <w:spacing w:lineRule="atLeast" w:line="400" w:before="0" w:after="0"/>
        <w:ind w:firstLine="480"/>
        <w:jc w:val="both"/>
        <w:rPr/>
      </w:pPr>
      <w:r>
        <w:rPr>
          <w:color w:val="000000"/>
        </w:rPr>
        <w:t>当前，构建“重学术、轻功利，重长远、轻眼前，重人文关怀，轻经世致用”，以学术价值为主导的学术评价制度，抑制浮躁，扶正学术虚假的文化病，恐怕是不能再等了。通过制度设计，让大学教师能够静心钻研，方能“淡泊明志，宁静致远”。</w:t>
      </w:r>
    </w:p>
    <w:p>
      <w:pPr>
        <w:pStyle w:val="Style15"/>
        <w:widowControl w:val="false"/>
        <w:spacing w:lineRule="atLeast" w:line="400" w:before="0" w:after="0"/>
        <w:ind w:firstLine="482"/>
        <w:jc w:val="both"/>
        <w:rPr>
          <w:b/>
          <w:b/>
          <w:color w:val="000000"/>
        </w:rPr>
      </w:pPr>
      <w:r>
        <w:rPr>
          <w:b/>
          <w:color w:val="000000"/>
        </w:rPr>
        <w:t>(</w:t>
      </w:r>
      <w:r>
        <w:rPr>
          <w:b/>
          <w:color w:val="000000"/>
        </w:rPr>
        <w:t>五</w:t>
      </w:r>
      <w:r>
        <w:rPr>
          <w:b/>
          <w:color w:val="000000"/>
        </w:rPr>
        <w:t>)</w:t>
      </w:r>
      <w:r>
        <w:rPr>
          <w:b/>
          <w:color w:val="000000"/>
        </w:rPr>
        <w:t>强化以学术人格为特征的学术道德自律</w:t>
      </w:r>
    </w:p>
    <w:p>
      <w:pPr>
        <w:pStyle w:val="Style15"/>
        <w:widowControl w:val="false"/>
        <w:spacing w:lineRule="atLeast" w:line="400" w:before="0" w:after="0"/>
        <w:ind w:firstLine="480"/>
        <w:jc w:val="both"/>
        <w:rPr>
          <w:color w:val="000000"/>
        </w:rPr>
      </w:pPr>
      <w:r>
        <w:rPr>
          <w:color w:val="000000"/>
        </w:rPr>
        <w:t>孔子讲“为仁由己”，道德修养的过程是一种主观选择。大学教师是学术人格的承载者与学术道德实践的主体。知识分子虽然不具有道德的优先性，但是作为人类精神知识的生产者和传播者，大学教师的道德修养和道德实践是其对社会发言的人格基础。因此，大学教师只有加强学术修养与道德修为，才能“因为深入智慧的源泉而有活生生的风姿，因为内涵道德的大勇而有气昂昂的胸襟。”美国现代伦理学著名学者麦金太尔也说，“一种德性不是一种使人只在某种特定类型的场合中获得成功的品质。……某人真正拥有一种德性，就可以指望他能在非常不同类型的环境场合中表现出来。”在学术道德修养上，大学教师应当多检讨自己，而不要去为自己的世俗化选择寻找任何借口与理由。大学教师“只有彻底摒弃依附意识和奴性心理，用自省意识和批判精神作为人格支撑，方能走向独立和自由，完成自己的人格建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ascii="方正楷体简体;黑体" w:hAnsi="方正楷体简体;黑体" w:eastAsia="方正楷体简体;黑体"/>
          <w:color w:val="000000"/>
        </w:rPr>
        <w:t>（选自《高等教育研究》</w:t>
      </w:r>
      <w:r>
        <w:rPr>
          <w:rFonts w:eastAsia="方正楷体简体;黑体" w:ascii="方正楷体简体;黑体" w:hAnsi="方正楷体简体;黑体"/>
          <w:color w:val="000000"/>
        </w:rPr>
        <w:t>2009</w:t>
      </w:r>
      <w:r>
        <w:rPr>
          <w:rFonts w:ascii="方正楷体简体;黑体" w:hAnsi="方正楷体简体;黑体" w:eastAsia="方正楷体简体;黑体"/>
          <w:color w:val="000000"/>
        </w:rPr>
        <w:t>年</w:t>
      </w:r>
      <w:r>
        <w:rPr>
          <w:rFonts w:eastAsia="方正楷体简体;黑体" w:ascii="方正楷体简体;黑体" w:hAnsi="方正楷体简体;黑体"/>
          <w:color w:val="000000"/>
        </w:rPr>
        <w:t>11</w:t>
      </w:r>
      <w:r>
        <w:rPr>
          <w:rFonts w:ascii="方正楷体简体;黑体" w:hAnsi="方正楷体简体;黑体" w:eastAsia="方正楷体简体;黑体"/>
          <w:color w:val="000000"/>
        </w:rPr>
        <w:t>月）</w:t>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Style15"/>
        <w:widowControl w:val="false"/>
        <w:spacing w:lineRule="atLeast" w:line="400" w:before="0" w:after="0"/>
        <w:ind w:firstLine="480"/>
        <w:jc w:val="right"/>
        <w:rPr>
          <w:rFonts w:ascii="方正楷体简体;黑体" w:hAnsi="方正楷体简体;黑体" w:eastAsia="方正楷体简体;黑体"/>
          <w:color w:val="000000"/>
        </w:rPr>
      </w:pPr>
      <w:r>
        <w:rPr>
          <w:rFonts w:eastAsia="方正楷体简体;黑体" w:ascii="方正楷体简体;黑体" w:hAnsi="方正楷体简体;黑体"/>
          <w:color w:val="000000"/>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王奇志</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6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廖小波</w:t>
      </w:r>
    </w:p>
    <w:p>
      <w:pPr>
        <w:pStyle w:val="Style15"/>
        <w:widowControl w:val="false"/>
        <w:spacing w:lineRule="atLeast" w:line="400" w:before="0" w:after="0"/>
        <w:ind w:firstLine="480"/>
        <w:jc w:val="right"/>
        <w:rPr>
          <w:rFonts w:ascii="方正楷体简体;黑体" w:hAnsi="方正楷体简体;黑体" w:eastAsia="方正楷体简体;黑体"/>
          <w:color w:val="000000"/>
          <w:sz w:val="28"/>
          <w:szCs w:val="37"/>
        </w:rPr>
      </w:pPr>
      <w:r>
        <w:rPr>
          <w:rFonts w:eastAsia="方正楷体简体;黑体" w:ascii="方正楷体简体;黑体" w:hAnsi="方正楷体简体;黑体"/>
          <w:color w:val="000000"/>
          <w:sz w:val="28"/>
          <w:szCs w:val="37"/>
        </w:rPr>
      </w:r>
    </w:p>
    <w:sectPr>
      <w:footerReference w:type="default" r:id="rId2"/>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57:00Z</dcterms:created>
  <dc:creator>微软用户</dc:creator>
  <dc:description/>
  <cp:keywords/>
  <dc:language>en-US</dc:language>
  <cp:lastModifiedBy>微软用户</cp:lastModifiedBy>
  <cp:lastPrinted>2009-12-09T16:07:00Z</cp:lastPrinted>
  <dcterms:modified xsi:type="dcterms:W3CDTF">2010-05-13T03:19:00Z</dcterms:modified>
  <cp:revision>103</cp:revision>
  <dc:subject/>
  <dc:title>领导干部要认认真真学习  老老实实做人  干干净净干事</dc:title>
</cp:coreProperties>
</file>