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方正兰亭粗黑_GBK" w:hAnsi="方正小标宋简体;方正兰亭粗黑_GBK" w:eastAsia="方正小标宋简体;方正兰亭粗黑_GBK"/>
          <w:spacing w:val="20"/>
          <w:sz w:val="68"/>
          <w:szCs w:val="68"/>
        </w:rPr>
      </w:pPr>
      <w:r>
        <w:rPr>
          <w:rFonts w:ascii="方正小标宋简体;方正兰亭粗黑_GBK" w:hAnsi="方正小标宋简体;方正兰亭粗黑_GBK" w:eastAsia="方正小标宋简体;方正兰亭粗黑_GBK"/>
          <w:spacing w:val="20"/>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6</w:t>
      </w:r>
      <w:r>
        <w:rPr>
          <w:sz w:val="28"/>
          <w:szCs w:val="28"/>
          <w:lang w:val="en-US" w:eastAsia="en-US"/>
        </w:rPr>
        <w:t>期</w:t>
      </w:r>
      <w:r>
        <w:rPr>
          <w:rFonts w:eastAsia="Times New Roman"/>
          <w:sz w:val="28"/>
          <w:szCs w:val="28"/>
          <w:lang w:val="en-US" w:eastAsia="en-US"/>
        </w:rPr>
        <w:t xml:space="preserve">   </w:t>
      </w:r>
      <w:r>
        <w:rPr>
          <w:sz w:val="28"/>
          <w:szCs w:val="28"/>
          <w:lang w:val="en-US" w:eastAsia="en-US"/>
        </w:rPr>
        <w:t>中青年骨干教师读书班专刊</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母校九十华诞感怀</w:t>
      </w:r>
      <w:r>
        <w:rPr>
          <w:rFonts w:eastAsia="Times New Roman"/>
          <w:color w:val="000000"/>
        </w:rPr>
        <w:t xml:space="preserve">                                           </w:t>
      </w:r>
      <w:r>
        <w:rPr>
          <w:color w:val="000000"/>
        </w:rPr>
        <w:t>李长春</w:t>
      </w:r>
    </w:p>
    <w:p>
      <w:pPr>
        <w:pStyle w:val="Normal"/>
        <w:tabs>
          <w:tab w:val="clear" w:pos="420"/>
          <w:tab w:val="right" w:pos="7140" w:leader="none"/>
        </w:tabs>
        <w:spacing w:lineRule="exact" w:line="560"/>
        <w:ind w:left="6510" w:hanging="6510"/>
        <w:rPr>
          <w:color w:val="000000"/>
        </w:rPr>
      </w:pPr>
      <w:r>
        <w:rPr>
          <w:rFonts w:cs="宋体;SimSun" w:ascii="宋体;SimSun" w:hAnsi="宋体;SimSun"/>
          <w:color w:val="000000"/>
        </w:rPr>
        <w:t>●</w:t>
      </w:r>
      <w:r>
        <w:rPr>
          <w:rFonts w:eastAsia="Times New Roman"/>
          <w:color w:val="000000"/>
        </w:rPr>
        <w:t xml:space="preserve"> </w:t>
      </w:r>
      <w:r>
        <w:rPr>
          <w:color w:val="000000"/>
        </w:rPr>
        <w:t>深入学习中国特色社会主义理论体系努力掌握马克思主义立场观点方法</w:t>
      </w:r>
    </w:p>
    <w:p>
      <w:pPr>
        <w:pStyle w:val="Normal"/>
        <w:tabs>
          <w:tab w:val="clear" w:pos="420"/>
          <w:tab w:val="right" w:pos="7140" w:leader="none"/>
        </w:tabs>
        <w:spacing w:lineRule="exact" w:line="400"/>
        <w:ind w:left="6510" w:hanging="6510"/>
        <w:rPr/>
      </w:pPr>
      <w:r>
        <w:rPr>
          <w:rFonts w:eastAsia="Times New Roman"/>
          <w:color w:val="000000"/>
        </w:rPr>
        <w:t xml:space="preserve">                                                              </w:t>
      </w:r>
      <w:r>
        <w:rPr>
          <w:color w:val="000000"/>
        </w:rPr>
        <w:t>习近平</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加快经济发展方式转变</w:t>
      </w:r>
      <w:r>
        <w:rPr>
          <w:rFonts w:eastAsia="Times New Roman"/>
          <w:color w:val="000000"/>
        </w:rPr>
        <w:t xml:space="preserve"> </w:t>
      </w:r>
      <w:r>
        <w:rPr>
          <w:color w:val="000000"/>
        </w:rPr>
        <w:t>推进世界城市建设</w:t>
      </w:r>
      <w:r>
        <w:rPr>
          <w:rFonts w:eastAsia="Times New Roman"/>
          <w:color w:val="000000"/>
        </w:rPr>
        <w:t xml:space="preserve">                      </w:t>
      </w:r>
      <w:r>
        <w:rPr>
          <w:color w:val="000000"/>
        </w:rPr>
        <w:t>刘</w:t>
      </w:r>
      <w:r>
        <w:rPr>
          <w:rFonts w:eastAsia="Times New Roman"/>
          <w:color w:val="000000"/>
        </w:rPr>
        <w:t xml:space="preserve">  </w:t>
      </w:r>
      <w:r>
        <w:rPr>
          <w:color w:val="000000"/>
        </w:rPr>
        <w:t>淇</w:t>
      </w:r>
    </w:p>
    <w:p>
      <w:pPr>
        <w:pStyle w:val="Normal"/>
        <w:tabs>
          <w:tab w:val="clear" w:pos="420"/>
          <w:tab w:val="right" w:pos="7140" w:leader="none"/>
        </w:tabs>
        <w:spacing w:lineRule="exact" w:line="560" w:before="0" w:after="312"/>
        <w:rPr/>
      </w:pPr>
      <w:r>
        <w:rPr>
          <w:rFonts w:cs="宋体;SimSun" w:ascii="宋体;SimSun" w:hAnsi="宋体;SimSun"/>
          <w:color w:val="000000"/>
        </w:rPr>
        <w:t>●</w:t>
      </w:r>
      <w:r>
        <w:rPr>
          <w:rFonts w:eastAsia="Times New Roman"/>
          <w:color w:val="000000"/>
        </w:rPr>
        <w:t xml:space="preserve"> </w:t>
      </w:r>
      <w:r>
        <w:rPr>
          <w:color w:val="000000"/>
        </w:rPr>
        <w:t>紧紧围绕科学发展中心任务</w:t>
      </w:r>
      <w:r>
        <w:rPr>
          <w:rFonts w:eastAsia="Times New Roman"/>
          <w:color w:val="000000"/>
        </w:rPr>
        <w:t xml:space="preserve"> </w:t>
      </w:r>
      <w:r>
        <w:rPr>
          <w:color w:val="000000"/>
        </w:rPr>
        <w:t>扎实有效开展创先争优活动</w:t>
      </w:r>
      <w:r>
        <w:rPr>
          <w:rFonts w:eastAsia="Times New Roman"/>
          <w:color w:val="000000"/>
        </w:rPr>
        <w:t xml:space="preserve">          </w:t>
      </w:r>
      <w:r>
        <w:rPr>
          <w:color w:val="000000"/>
        </w:rPr>
        <w:t>李源潮</w:t>
      </w:r>
    </w:p>
    <w:p>
      <w:pPr>
        <w:pStyle w:val="Normal"/>
        <w:tabs>
          <w:tab w:val="clear" w:pos="420"/>
          <w:tab w:val="right" w:pos="7140" w:leader="none"/>
        </w:tabs>
        <w:spacing w:lineRule="exact" w:line="560" w:before="156" w:after="0"/>
        <w:rPr/>
      </w:pPr>
      <w:r>
        <w:rPr>
          <w:rFonts w:cs="宋体;SimSun" w:ascii="宋体;SimSun" w:hAnsi="宋体;SimSun"/>
          <w:color w:val="000000"/>
        </w:rPr>
        <w:t>●</w:t>
      </w:r>
      <w:r>
        <w:rPr>
          <w:rFonts w:eastAsia="Times New Roman"/>
          <w:color w:val="000000"/>
        </w:rPr>
        <w:t xml:space="preserve"> </w:t>
      </w:r>
      <w:r>
        <w:rPr>
          <w:color w:val="000000"/>
        </w:rPr>
        <w:t>我国高教面临“后大众化”挑战</w:t>
      </w:r>
      <w:r>
        <w:rPr>
          <w:rFonts w:eastAsia="Times New Roman"/>
          <w:color w:val="000000"/>
        </w:rPr>
        <w:t xml:space="preserve">                               </w:t>
      </w:r>
      <w:r>
        <w:rPr>
          <w:color w:val="000000"/>
        </w:rPr>
        <w:t>蒋毅坚</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领导干部要带着问题读书—毛泽东的读书观及其当代启示</w:t>
      </w:r>
      <w:r>
        <w:rPr>
          <w:rFonts w:eastAsia="Times New Roman"/>
          <w:color w:val="000000"/>
        </w:rPr>
        <w:t xml:space="preserve">         </w:t>
      </w:r>
      <w:r>
        <w:rPr>
          <w:color w:val="000000"/>
        </w:rPr>
        <w:t>宣</w:t>
      </w:r>
      <w:r>
        <w:rPr>
          <w:rFonts w:eastAsia="Times New Roman"/>
          <w:color w:val="000000"/>
        </w:rPr>
        <w:t xml:space="preserve">  </w:t>
      </w:r>
      <w:r>
        <w:rPr>
          <w:color w:val="000000"/>
        </w:rPr>
        <w:t>勇</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董必武谈德、才、资、功</w:t>
      </w:r>
      <w:r>
        <w:rPr>
          <w:rFonts w:eastAsia="Times New Roman"/>
          <w:color w:val="000000"/>
        </w:rPr>
        <w:t xml:space="preserve">                                     </w:t>
      </w:r>
      <w:r>
        <w:rPr>
          <w:color w:val="000000"/>
        </w:rPr>
        <w:t>李庆刚</w:t>
      </w:r>
    </w:p>
    <w:p>
      <w:pPr>
        <w:pStyle w:val="Normal"/>
        <w:tabs>
          <w:tab w:val="clear" w:pos="420"/>
          <w:tab w:val="right" w:pos="7140" w:leader="none"/>
        </w:tabs>
        <w:spacing w:lineRule="exact" w:line="560"/>
        <w:ind w:left="6510" w:hanging="6510"/>
        <w:rPr>
          <w:color w:val="000000"/>
        </w:rPr>
      </w:pPr>
      <w:r>
        <w:rPr>
          <w:rFonts w:cs="宋体;SimSun" w:ascii="宋体;SimSun" w:hAnsi="宋体;SimSun"/>
          <w:color w:val="000000"/>
        </w:rPr>
        <w:t>●</w:t>
      </w:r>
      <w:r>
        <w:rPr>
          <w:rFonts w:eastAsia="Times New Roman"/>
          <w:color w:val="000000"/>
        </w:rPr>
        <w:t xml:space="preserve"> </w:t>
      </w:r>
      <w:r>
        <w:rPr>
          <w:color w:val="000000"/>
        </w:rPr>
        <w:t>三尺讲台演绎的精彩</w:t>
      </w:r>
    </w:p>
    <w:p>
      <w:pPr>
        <w:pStyle w:val="Normal"/>
        <w:tabs>
          <w:tab w:val="clear" w:pos="420"/>
          <w:tab w:val="right" w:pos="7140" w:leader="none"/>
        </w:tabs>
        <w:spacing w:lineRule="exact" w:line="400"/>
        <w:ind w:firstLine="945"/>
        <w:rPr/>
      </w:pPr>
      <w:r>
        <w:rPr>
          <w:rFonts w:cs="宋体;SimSun" w:ascii="宋体;SimSun" w:hAnsi="宋体;SimSun"/>
          <w:color w:val="000000"/>
        </w:rPr>
        <w:t>——</w:t>
      </w:r>
      <w:r>
        <w:rPr>
          <w:color w:val="000000"/>
        </w:rPr>
        <w:t>记国家级教学名师奖获得者、电机系教授孙宏斌</w:t>
      </w:r>
      <w:r>
        <w:rPr>
          <w:rFonts w:eastAsia="Times New Roman"/>
          <w:color w:val="000000"/>
        </w:rPr>
        <w:t xml:space="preserve">        </w:t>
      </w:r>
      <w:r>
        <w:rPr>
          <w:color w:val="000000"/>
        </w:rPr>
        <w:t>李</w:t>
      </w:r>
      <w:r>
        <w:rPr>
          <w:rFonts w:eastAsia="Times New Roman"/>
          <w:color w:val="000000"/>
        </w:rPr>
        <w:t xml:space="preserve">  </w:t>
      </w:r>
      <w:r>
        <w:rPr>
          <w:color w:val="000000"/>
        </w:rPr>
        <w:t>含</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以做人为基点</w:t>
      </w:r>
      <w:r>
        <w:rPr>
          <w:rFonts w:eastAsia="Times New Roman"/>
          <w:color w:val="000000"/>
        </w:rPr>
        <w:t xml:space="preserve"> </w:t>
      </w:r>
      <w:r>
        <w:rPr>
          <w:color w:val="000000"/>
        </w:rPr>
        <w:t>以做学问为途径</w:t>
      </w:r>
      <w:r>
        <w:rPr>
          <w:rFonts w:eastAsia="Times New Roman"/>
          <w:color w:val="000000"/>
        </w:rPr>
        <w:t xml:space="preserve">                                </w:t>
      </w:r>
      <w:r>
        <w:rPr>
          <w:color w:val="000000"/>
        </w:rPr>
        <w:t>隋允康</w:t>
      </w:r>
    </w:p>
    <w:p>
      <w:pPr>
        <w:pStyle w:val="Normal"/>
        <w:tabs>
          <w:tab w:val="clear" w:pos="420"/>
          <w:tab w:val="right" w:pos="7140" w:leader="none"/>
        </w:tabs>
        <w:spacing w:lineRule="exact" w:line="560"/>
        <w:rPr/>
      </w:pPr>
      <w:r>
        <w:rPr>
          <w:rFonts w:cs="宋体;SimSun" w:ascii="宋体;SimSun" w:hAnsi="宋体;SimSun"/>
          <w:color w:val="000000"/>
        </w:rPr>
        <w:t>●</w:t>
      </w:r>
      <w:r>
        <w:rPr>
          <w:rFonts w:eastAsia="Times New Roman"/>
          <w:color w:val="000000"/>
        </w:rPr>
        <w:t xml:space="preserve"> </w:t>
      </w:r>
      <w:r>
        <w:rPr>
          <w:color w:val="000000"/>
        </w:rPr>
        <w:t>青年干部的素质与成长成才</w:t>
      </w:r>
      <w:r>
        <w:rPr>
          <w:rFonts w:eastAsia="Times New Roman"/>
          <w:color w:val="000000"/>
        </w:rPr>
        <w:t xml:space="preserve">                                 </w:t>
      </w:r>
      <w:r>
        <w:rPr>
          <w:color w:val="000000"/>
        </w:rPr>
        <w:t>包丽颖等</w:t>
      </w:r>
    </w:p>
    <w:p>
      <w:pPr>
        <w:pStyle w:val="Normal"/>
        <w:spacing w:lineRule="exact" w:line="400" w:before="780" w:after="312"/>
        <w:jc w:val="center"/>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北京印刷学院党委宣传部选编</w:t>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atLeast" w:line="400"/>
        <w:jc w:val="center"/>
        <w:rPr>
          <w:rFonts w:ascii="宋体;SimSun" w:hAnsi="宋体;SimSun" w:eastAsia="方正小标宋简体;方正兰亭粗黑_GBK" w:cs="宋体;SimSun"/>
          <w:b/>
          <w:b/>
          <w:bCs/>
          <w:color w:val="000000"/>
          <w:kern w:val="0"/>
          <w:sz w:val="30"/>
          <w:szCs w:val="30"/>
        </w:rPr>
      </w:pPr>
      <w:r>
        <w:rPr>
          <w:rFonts w:eastAsia="方正小标宋简体;方正兰亭粗黑_GBK" w:cs="宋体;SimSun" w:ascii="宋体;SimSun" w:hAnsi="宋体;SimSun"/>
          <w:b/>
          <w:bCs/>
          <w:color w:val="000000"/>
          <w:kern w:val="0"/>
          <w:sz w:val="30"/>
          <w:szCs w:val="30"/>
        </w:rPr>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母校九十华诞感怀</w:t>
      </w:r>
    </w:p>
    <w:p>
      <w:pPr>
        <w:pStyle w:val="Style13"/>
        <w:widowControl w:val="false"/>
        <w:spacing w:lineRule="atLeast" w:line="400" w:before="0" w:after="0"/>
        <w:jc w:val="center"/>
        <w:rPr>
          <w:color w:val="000000"/>
        </w:rPr>
      </w:pPr>
      <w:r>
        <w:rPr>
          <w:color w:val="000000"/>
        </w:rPr>
        <w:t>李长春</w:t>
      </w:r>
    </w:p>
    <w:p>
      <w:pPr>
        <w:pStyle w:val="Style13"/>
        <w:spacing w:lineRule="atLeast" w:line="400" w:before="0" w:after="0"/>
        <w:ind w:firstLine="480"/>
        <w:rPr>
          <w:color w:val="000000"/>
        </w:rPr>
      </w:pPr>
      <w:r>
        <w:rPr>
          <w:color w:val="000000"/>
        </w:rPr>
      </w:r>
    </w:p>
    <w:p>
      <w:pPr>
        <w:pStyle w:val="Style13"/>
        <w:spacing w:lineRule="atLeast" w:line="400" w:before="0" w:after="0"/>
        <w:ind w:firstLine="480"/>
        <w:jc w:val="both"/>
        <w:rPr/>
      </w:pPr>
      <w:r>
        <w:rPr>
          <w:color w:val="000000"/>
        </w:rPr>
        <w:t>今年是我的母校哈尔滨工业大学建校</w:t>
      </w:r>
      <w:r>
        <w:rPr>
          <w:color w:val="000000"/>
        </w:rPr>
        <w:t>90</w:t>
      </w:r>
      <w:r>
        <w:rPr>
          <w:color w:val="000000"/>
        </w:rPr>
        <w:t>周年。</w:t>
      </w:r>
      <w:r>
        <w:rPr>
          <w:color w:val="000000"/>
        </w:rPr>
        <w:t>90</w:t>
      </w:r>
      <w:r>
        <w:rPr>
          <w:color w:val="000000"/>
        </w:rPr>
        <w:t>年前，哈工大在中华民族积贫积弱、内忧外患中诞生，伴随着民族独立、人民解放和国家富强的伟大历程不断成长壮大，为民族独立、人民解放事业作出了贡献，为海内外培养了一大批杰出人才。新中国成立后特别是改革开放以来，哈工大以服务社会主义现代化建设为己任，汇聚了一大批卓越名师，培养了一大批优秀人才，取得了一大批出色成果，为祖国航天事业和国防建设提供了强大的科技和人才支撑，为社会主义现代化建设和改革开放事业作出了重要贡献。今天的哈工大，已经成为国家高水平人才培养和科技创新的重要基地，成为青年学子十分向往、社会各界广为赞誉、师生校友无比自豪的著名学府，正在意气风发地向世界一流的高水平大学迈进。作为一名老校友，感慨万千。借此机会，我谨向母校</w:t>
      </w:r>
      <w:r>
        <w:rPr>
          <w:color w:val="000000"/>
        </w:rPr>
        <w:t>90</w:t>
      </w:r>
      <w:r>
        <w:rPr>
          <w:color w:val="000000"/>
        </w:rPr>
        <w:t>华诞表示热烈的祝贺</w:t>
      </w:r>
      <w:r>
        <w:rPr>
          <w:color w:val="000000"/>
        </w:rPr>
        <w:t>!</w:t>
      </w:r>
      <w:r>
        <w:rPr>
          <w:color w:val="000000"/>
        </w:rPr>
        <w:t>向全校师生员工和海内外校友表示亲切的问候和良好的祝愿</w:t>
      </w:r>
      <w:r>
        <w:rPr>
          <w:color w:val="000000"/>
        </w:rPr>
        <w:t>!</w:t>
      </w:r>
      <w:r>
        <w:rPr>
          <w:color w:val="000000"/>
        </w:rPr>
        <w:t>向为母校建设发展作出重要贡献的老一辈校领导、教师、教育工作者致以崇高的敬意</w:t>
      </w:r>
      <w:r>
        <w:rPr>
          <w:color w:val="000000"/>
        </w:rPr>
        <w:t>!</w:t>
      </w:r>
    </w:p>
    <w:p>
      <w:pPr>
        <w:pStyle w:val="Style13"/>
        <w:spacing w:lineRule="atLeast" w:line="400" w:before="0" w:after="0"/>
        <w:ind w:firstLine="480"/>
        <w:jc w:val="both"/>
        <w:rPr/>
      </w:pPr>
      <w:r>
        <w:rPr>
          <w:color w:val="000000"/>
        </w:rPr>
        <w:t>我是</w:t>
      </w:r>
      <w:r>
        <w:rPr>
          <w:color w:val="000000"/>
        </w:rPr>
        <w:t>1961</w:t>
      </w:r>
      <w:r>
        <w:rPr>
          <w:color w:val="000000"/>
        </w:rPr>
        <w:t>年考入哈工大的，在母校度过近</w:t>
      </w:r>
      <w:r>
        <w:rPr>
          <w:color w:val="000000"/>
        </w:rPr>
        <w:t>7</w:t>
      </w:r>
      <w:r>
        <w:rPr>
          <w:color w:val="000000"/>
        </w:rPr>
        <w:t>年</w:t>
      </w:r>
      <w:r>
        <w:rPr>
          <w:color w:val="000000"/>
        </w:rPr>
        <w:t>(</w:t>
      </w:r>
      <w:r>
        <w:rPr>
          <w:color w:val="000000"/>
        </w:rPr>
        <w:t>因“文革”影响延期分配</w:t>
      </w:r>
      <w:r>
        <w:rPr>
          <w:color w:val="000000"/>
        </w:rPr>
        <w:t>)</w:t>
      </w:r>
      <w:r>
        <w:rPr>
          <w:color w:val="000000"/>
        </w:rPr>
        <w:t>宝贵的青春时光。虽然离开学校已经</w:t>
      </w:r>
      <w:r>
        <w:rPr>
          <w:color w:val="000000"/>
        </w:rPr>
        <w:t>40</w:t>
      </w:r>
      <w:r>
        <w:rPr>
          <w:color w:val="000000"/>
        </w:rPr>
        <w:t>多年，但每每回想起在母校的学习生活，一切都恍若昨日，历历在目，倍感亲切。母校宏伟的主楼，宁静的校园，参天的古树，茵茵的绿地，常在梦中萦绕。紧张的学习生活，愉快的文体活动，繁忙的劳动实习，融洽的师生情谊，不时在脑海中浮现。印象最深的是，母校坚持社会主义办学方向，运用科学的教学理念和严谨的教育方法，对学生进行学识、志向和品格全方位的培养，提升报效祖国、服务人民的本领，使我们这些莘莘学子受益终身。</w:t>
      </w:r>
    </w:p>
    <w:p>
      <w:pPr>
        <w:pStyle w:val="Style13"/>
        <w:spacing w:lineRule="atLeast" w:line="400" w:before="0" w:after="0"/>
        <w:ind w:firstLine="480"/>
        <w:jc w:val="both"/>
        <w:rPr/>
      </w:pPr>
      <w:r>
        <w:rPr>
          <w:color w:val="000000"/>
        </w:rPr>
        <w:t>母校十分注重教书育人、育人为本的办学理念。教书育人、育人为本是社会主义大学的本质属性和根本任务。母校紧紧抓住这个根本，把传授知识技能与坚定理想信念紧密结合起来，采取各种形式开展思想政治教育，使学校教育的过程真正成为传道授业解惑、全方位育人的过程。我还清晰地记得，李昌校长在“一二</w:t>
      </w:r>
      <w:r>
        <w:rPr>
          <w:color w:val="000000"/>
        </w:rPr>
        <w:t>·</w:t>
      </w:r>
      <w:r>
        <w:rPr>
          <w:color w:val="000000"/>
        </w:rPr>
        <w:t>九”运动纪念日常常要作政治报告，讲述“一二</w:t>
      </w:r>
      <w:r>
        <w:rPr>
          <w:color w:val="000000"/>
        </w:rPr>
        <w:t>·</w:t>
      </w:r>
      <w:r>
        <w:rPr>
          <w:color w:val="000000"/>
        </w:rPr>
        <w:t>九”运动史和他担任队长的“抗日民族先锋队”斗争史，深情回顾党领导人民前赴后继、英勇奋斗的革命历史，激励我们这一代青年勇敢肩负起时代赋予的历史使命，努力成为对国家和人民有用的栋梁之才。吕学坡副校长为我们作过“三十而立”的人生成长报告，勉励大家把学习和事业放在首位，正确处理好恋爱婚姻问题。电机系党总支书记战汝澍每学期开学都给我们作一次时事政治报告，他善于把政治理论和国内外大事紧密结合，鼓励大家勤奋学习、立志成才、报效祖国。他的报告成为宝贵的精神大餐，深受同学们的欢迎。记得有一次他专门作了反对苏联修正主义的报告，对三年困难时期苏联政治上施压、经济上逼债、科技上撤走专家给我国造成的困难分析得十分透彻，给学生以极大的激励，誓为祖国强盛而读书，至今仍记忆犹新。“五</w:t>
      </w:r>
      <w:r>
        <w:rPr>
          <w:color w:val="000000"/>
        </w:rPr>
        <w:t>·</w:t>
      </w:r>
      <w:r>
        <w:rPr>
          <w:color w:val="000000"/>
        </w:rPr>
        <w:t>四”青年节学校经常表彰优秀团员、优秀学生，树立先进典型，激励同学学习先进帮助后进。学校在加强思想政治理论课教育的同时，高度重视开学、“五</w:t>
      </w:r>
      <w:r>
        <w:rPr>
          <w:color w:val="000000"/>
        </w:rPr>
        <w:t>·</w:t>
      </w:r>
      <w:r>
        <w:rPr>
          <w:color w:val="000000"/>
        </w:rPr>
        <w:t>四”、“一二</w:t>
      </w:r>
      <w:r>
        <w:rPr>
          <w:color w:val="000000"/>
        </w:rPr>
        <w:t>·</w:t>
      </w:r>
      <w:r>
        <w:rPr>
          <w:color w:val="000000"/>
        </w:rPr>
        <w:t>九”这三个时间节点的思想政治教育，给我们留下深刻印象。当时学校的辅导员制度很完善，每个年级配备一名辅导员，还有一名学生队长，经常与学生同吃同住，能够有的放矢地开展思想政治教育工作。那时候，辅导员可以称得上是学生人生的导师。我的辅导员朱天荣老师，就经常与我们促膝谈心，交流思想，他后来成为我的入党介绍人，几十年来我们一直保持联系，去年</w:t>
      </w:r>
      <w:r>
        <w:rPr>
          <w:color w:val="000000"/>
        </w:rPr>
        <w:t>5</w:t>
      </w:r>
      <w:r>
        <w:rPr>
          <w:color w:val="000000"/>
        </w:rPr>
        <w:t>月我到江苏调研时专门看望了他，我们一起回顾了那段难忘的时光。对辅导员老师的敬重之情，几十年来我都不曾改变。学校高度重视在学生中发展党员工作，引导学生树立正确的世界观、人生观、价值观，组织积极分子参加党课，开展谈心等，给学生“压担子”，注重在实践中培养，强调不仅要在组织上入党，更要在思想上入党。到毕业前夕，我们班共发展了</w:t>
      </w:r>
      <w:r>
        <w:rPr>
          <w:color w:val="000000"/>
        </w:rPr>
        <w:t>6</w:t>
      </w:r>
      <w:r>
        <w:rPr>
          <w:color w:val="000000"/>
        </w:rPr>
        <w:t>名党员，都较好地发挥了先锋模范作用。学校还组织我们深入到工厂和农村，在社会的大课堂中进行生动的爱国主义、集体主义和社会主义教育，这对我们了解工农群众和社会实际，增强与劳动人民的思想感情，懂得劳动光荣、劳动者最伟大的道理，牢固树立全心全意为人民服务的思想，产生了重要影响。我们的专业课老师更是身教重于言传，甘于埋头奉献。去年</w:t>
      </w:r>
      <w:r>
        <w:rPr>
          <w:color w:val="000000"/>
        </w:rPr>
        <w:t>7</w:t>
      </w:r>
      <w:r>
        <w:rPr>
          <w:color w:val="000000"/>
        </w:rPr>
        <w:t>月我到青海调研时，在原子城的“两弹一星”功勋人员名单中，赫然看到当年电机系副主任、曾给我们作新生入学报告、全国高等学校通用教材《电工基础》编著者、中国工程院院士俞大光老师的名字，这才知道他从</w:t>
      </w:r>
      <w:r>
        <w:rPr>
          <w:color w:val="000000"/>
        </w:rPr>
        <w:t>1962</w:t>
      </w:r>
      <w:r>
        <w:rPr>
          <w:color w:val="000000"/>
        </w:rPr>
        <w:t>年调到核工业部后，一直在这条战线上默默工作了几十年。回到北京后，我专程到他家中看望，见到老师身体健康、精神矍铄，十分欣慰。更令我感动的是，他说到“两弹一星”的艰辛历程时，总是讲党的领导和其他同志的成绩，只字不提自己的贡献。这种高风亮节的胸怀，谦逊平和的态度，充分体现出母校老师崇高的品德和风范。工企专业教研室副主任王冀生老师在专业实习动员时注重和思想政治教育相结合，也给我们留下深刻印象。</w:t>
      </w:r>
    </w:p>
    <w:p>
      <w:pPr>
        <w:pStyle w:val="Style13"/>
        <w:spacing w:lineRule="atLeast" w:line="400" w:before="0" w:after="0"/>
        <w:ind w:firstLine="480"/>
        <w:jc w:val="both"/>
        <w:rPr/>
      </w:pPr>
      <w:r>
        <w:rPr>
          <w:color w:val="000000"/>
        </w:rPr>
        <w:t>母校有着严谨求实、刻苦勤勉的治学风气。校风、教风、学风代表学校的形象，好的校风是名校宝贵的无形资产，是长期铸就的校园文化。尊师重教、治学严谨是哈工大校风的优良传统。李昌校长和高铁副校长大力倡导严谨求实的治学风气，大力推进“规格严格，功夫到家”的办学理念。高铁副校长是负责教学和科研的，他对教学要求严格，他首先要求教师过好教学关、科研关和水平关</w:t>
      </w:r>
      <w:r>
        <w:rPr>
          <w:color w:val="000000"/>
        </w:rPr>
        <w:t>(</w:t>
      </w:r>
      <w:r>
        <w:rPr>
          <w:color w:val="000000"/>
        </w:rPr>
        <w:t>即“三关”</w:t>
      </w:r>
      <w:r>
        <w:rPr>
          <w:color w:val="000000"/>
        </w:rPr>
        <w:t>)</w:t>
      </w:r>
      <w:r>
        <w:rPr>
          <w:color w:val="000000"/>
        </w:rPr>
        <w:t>，把教的功夫做到家。同时，强调学生一定要在掌握基础理论，基本概念和基本技能</w:t>
      </w:r>
      <w:r>
        <w:rPr>
          <w:color w:val="000000"/>
        </w:rPr>
        <w:t>(</w:t>
      </w:r>
      <w:r>
        <w:rPr>
          <w:color w:val="000000"/>
        </w:rPr>
        <w:t>即“三基”</w:t>
      </w:r>
      <w:r>
        <w:rPr>
          <w:color w:val="000000"/>
        </w:rPr>
        <w:t>)</w:t>
      </w:r>
      <w:r>
        <w:rPr>
          <w:color w:val="000000"/>
        </w:rPr>
        <w:t>上狠下功夫。母校对学生的严格要求在全国各高校都很有影响。我们刚一入校，就受到了全面深入的传统教育，把“规格严格，功夫到家”的校训牢记在心。当时学校有良好的尊师重教氛围，高铁副校长带头尊重教师、尊重人才，在学校师生中传为美谈。我记得他曾在街上看到哈工大老师在雨中步行赶路，就立即叫司机把车停下，让老师上车。学校对学术造诣特别突出的年轻教师吴从忻从助教破格提升为副教授</w:t>
      </w:r>
      <w:r>
        <w:rPr>
          <w:color w:val="000000"/>
        </w:rPr>
        <w:t>(</w:t>
      </w:r>
      <w:r>
        <w:rPr>
          <w:color w:val="000000"/>
        </w:rPr>
        <w:t>当时学校职称很实，教授、副教授很少</w:t>
      </w:r>
      <w:r>
        <w:rPr>
          <w:color w:val="000000"/>
        </w:rPr>
        <w:t>)</w:t>
      </w:r>
      <w:r>
        <w:rPr>
          <w:color w:val="000000"/>
        </w:rPr>
        <w:t>，影响很大。这些都极大地调动了教师们的积极性，使他们心无旁骛，全身心地投入到教学科研中去。在老教师的指导和苏联专家的培养下，学校形成了一支朝气蓬勃、才华横溢、立志为党的教育事业而献身的青年教师队伍——“八百壮士”，苏联专家撤走后，他们很快成为各个专业的骨干。他们不仅是过好“三关”，提高学校教学科研水平的骨干，更是严谨学风的倡导者和践行者，特别强调学生要掌握好“三基”，为此倾注了大量心血。他们秉持“严师出高徒”和“铁将军把关”的教学理念，对学生言传身教、严格要求。我们刚入学时，全国高校理工科教材普遍缺乏，母校组织翻译俄文教材、自编教材，缓解了高校教学的燃眉之急。教学实践中，很多老师都能把抽象枯燥的公式、概念变成形象化的道理，深入浅出、通俗易懂地向我们娓娓道来，使教学充满了吸引力。特别是老师缜密严谨的逻辑思维、精辟透彻的分析推理和条理清晰的抽象归纳能力，对学生掌握辩证唯物主义的认识论和方法论以深刻的启迪，这种不仅授人以鱼更授人以渔的老师成为学生心目中的楷模。那时，基础课、专业基础课实行大课制，外语、答疑、自习以及专业课实行小班制。骨干教师都在教学第一线教授大课，同时也经常下到小班答疑。小班答疑并不是简单的一问一答，而是师生互动。学生向老师提出问题后，老师围绕学生所提的问题再反问学生一些基本理论、基础知识，如果学生都掌握了，老师才回答问题</w:t>
      </w:r>
      <w:r>
        <w:rPr>
          <w:color w:val="000000"/>
        </w:rPr>
        <w:t>;</w:t>
      </w:r>
      <w:r>
        <w:rPr>
          <w:color w:val="000000"/>
        </w:rPr>
        <w:t>否则，就要求学生回去重新复习，然后再请老师答疑。请求老师解答疑难问题本身就是一道“关”。很多课程的考试是笔试和面试相结合，交了试卷后，再用抽签的办法确定面试题，主课老师面对面地“抠”你，看学生能否融会贯通，活的知识掌握得怎样，是否在死记硬背应付考试，引导学生创新解题思路。没有平时扎实的理论基础，这种面试“关”是很难过的。这种启发式、引导式的教学方法，对培养学生创造性思维和独立钻研问题的能力，起到了很好的作用。至今，一些严师讲大课的风采和小班答疑的音容仍历历在目，如讲授《高等数学》的刘谔夫老师，讲授《电工基础》的吕碧湖老师，讲授《电机学》的汤蕴璆老师等，他们都受到学生的普遍尊敬。当时，学校有着严格的考试、补考、留级、勒令退学制度，我们班就有两位同学因补考后一门课程仍不及格而留到下一年级，还有一位同学因身体不好跟不上而中途退学，班里也有上一年级留级下来的同学。当时，自觉学习、刻苦学习、创造性地学习，在同学中蔚然成风。我们常常是每天一大早就到主楼对面的图书馆“抢占”自习座位，到晚上</w:t>
      </w:r>
      <w:r>
        <w:rPr>
          <w:color w:val="000000"/>
        </w:rPr>
        <w:t>10</w:t>
      </w:r>
      <w:r>
        <w:rPr>
          <w:color w:val="000000"/>
        </w:rPr>
        <w:t>点钟闭馆时，管理员一遍又一遍地催促，大家还不肯离开，星期天也不例外。就是在食堂排队打饭的间隙，同学们还拿着自己制作的单词卡背外语单词。这种刻苦学习精神，在哈尔滨各高校中是出了名的。正是得益于刻苦学习和严格训练，得益于过硬的“三基”要求，使得母校享有“工程师的摇篮”的美誉。我还清楚地记得，在校期间，学校党委副书记彭云同志给我们作报告时讲过这样一个故事：</w:t>
      </w:r>
      <w:r>
        <w:rPr>
          <w:color w:val="000000"/>
        </w:rPr>
        <w:t>1954</w:t>
      </w:r>
      <w:r>
        <w:rPr>
          <w:color w:val="000000"/>
        </w:rPr>
        <w:t>年，哈工大有</w:t>
      </w:r>
      <w:r>
        <w:rPr>
          <w:color w:val="000000"/>
        </w:rPr>
        <w:t>6</w:t>
      </w:r>
      <w:r>
        <w:rPr>
          <w:color w:val="000000"/>
        </w:rPr>
        <w:t>个毕业生分配到长春第一汽车制造厂。他们到办公室上班后了解到，厂里有规定，工程师坐皮转椅，一般技术人员和新来的大学毕业生坐木板凳。在哈工大毕业时，他们</w:t>
      </w:r>
      <w:r>
        <w:rPr>
          <w:color w:val="000000"/>
        </w:rPr>
        <w:t>6</w:t>
      </w:r>
      <w:r>
        <w:rPr>
          <w:color w:val="000000"/>
        </w:rPr>
        <w:t>人都已获得了工程师资格。于是，他们向一汽有关部门反映，经核实确认了他们的工程师资格，厂里马上给他们把木板凳换成了皮转椅。这个故事给同学们留下了深刻的印象，极大地增强了大家作为哈工大学生的强烈自豪感。</w:t>
      </w:r>
    </w:p>
    <w:p>
      <w:pPr>
        <w:pStyle w:val="Style13"/>
        <w:spacing w:lineRule="atLeast" w:line="400" w:before="0" w:after="0"/>
        <w:ind w:firstLine="480"/>
        <w:jc w:val="both"/>
        <w:rPr/>
      </w:pPr>
      <w:r>
        <w:rPr>
          <w:color w:val="000000"/>
        </w:rPr>
        <w:t>母校高度重视培养学生独立工作和解决实际问题的能力，重视理论和实际相结合，坚持课堂教学与生产实践相结合，特别重视实验和实习环节的锻炼，使学生毕业后很快就能独立开展工作。从基础理论课的“普通物理”、“普通化学”、“金属工艺学”、“理论力学”、“材料力学”，专业基础课的“电工基础”、“电机学”、“电器学”、“工业电子学”，到专业课的“继电器接触器自动控制”、“电力拖动基础”、“电力拖动自动控制”、“自动调节原理”等，都有完备的实验安排和严格的实验要求。当时的实验条件相对较好，不少实验设备和仪器都是从苏联购进的。实验课由学生自己提出所需器材，每个实验小组</w:t>
      </w:r>
      <w:r>
        <w:rPr>
          <w:color w:val="000000"/>
        </w:rPr>
        <w:t>4</w:t>
      </w:r>
      <w:r>
        <w:rPr>
          <w:color w:val="000000"/>
        </w:rPr>
        <w:t>到</w:t>
      </w:r>
      <w:r>
        <w:rPr>
          <w:color w:val="000000"/>
        </w:rPr>
        <w:t>6</w:t>
      </w:r>
      <w:r>
        <w:rPr>
          <w:color w:val="000000"/>
        </w:rPr>
        <w:t>人，人人都有任务分工，自己连线，自己调试，采集数据，分析讨论。实验过程中出现问题，实验辅导老师指导，学生自己动手解决。实验完成后还要写实验报告，老师认真批阅修改并与学生互动讨论，帮助大家深度分析、勇于创新，提高报告水平，好的报告还要在全班进行点评和表扬。记得我写的直流发电机—直流电动机调速系统的实验报告，就得到过专业教研室主任赵昌颖老师的好评。老师经常教导我们，整理实验报告的过程就是理论联系实际的过程，就是自我总结提高的过程。多年来，“没有总结就没有提高”成为我牢记在心的师训。老师利用各个教学环节启发和激励我们深入思考，提高独立分析和解决问题的能力。实习也是必不可少的重要实践教学环节，并和课程设计、毕业设计紧密结合。金工实习、生产实习、专业实习、毕业实习等，除金工实习在本校实习工厂进行外，其它都是在工厂的生产一线进行的。记得在学习机床电力装备课后，到哈尔滨汽轮机厂进行专业实习，正好和工厂</w:t>
      </w:r>
      <w:r>
        <w:rPr>
          <w:color w:val="000000"/>
        </w:rPr>
        <w:t>4</w:t>
      </w:r>
      <w:r>
        <w:rPr>
          <w:color w:val="000000"/>
        </w:rPr>
        <w:t>米龙门刨床大修结合起来</w:t>
      </w:r>
      <w:r>
        <w:rPr>
          <w:color w:val="000000"/>
        </w:rPr>
        <w:t>(</w:t>
      </w:r>
      <w:r>
        <w:rPr>
          <w:color w:val="000000"/>
        </w:rPr>
        <w:t>这个“正好”肯定是老师精心安排的结果</w:t>
      </w:r>
      <w:r>
        <w:rPr>
          <w:color w:val="000000"/>
        </w:rPr>
        <w:t>)</w:t>
      </w:r>
      <w:r>
        <w:rPr>
          <w:color w:val="000000"/>
        </w:rPr>
        <w:t>，我们直接参与了电气控制系统的安装调试，这对于把学到的知识转化成解决实际问题的本领帮助极大。学校还在学生管理上充分发挥学生的主观能动性，有意识地让学生进行自我管理，自我教育，培养同学们的综合素质。那时我曾在系学生会工作，学生会在接待新生、帮助新生尽快适应新的学习环境，在组织文体活动等方面都发挥了重要作用，每个班也都充分发挥团支部、班干部的日常组织管理职能，这对于培养学生的组织协调能力起到很好作用。所以很多哈工大毕业的学生走上工作岗位以后，都表现出很强的独立工作能力。</w:t>
      </w:r>
    </w:p>
    <w:p>
      <w:pPr>
        <w:pStyle w:val="Style13"/>
        <w:spacing w:lineRule="atLeast" w:line="400" w:before="0" w:after="0"/>
        <w:ind w:firstLine="480"/>
        <w:jc w:val="both"/>
        <w:rPr/>
      </w:pPr>
      <w:r>
        <w:rPr>
          <w:color w:val="000000"/>
        </w:rPr>
        <w:t>母校非常注重对学生进行艰苦奋斗作风的培养。我们进校时正赶上三年自然灾害的困难时期。母校千方百计解决实际困难，后勤部门想方设法改善学生生活。当时，哈工大的助学金是比较高的，我们班除一名同学是高干子弟没有助学金外，其他分一、二、三等，人人享有。新生报到后都把家庭经济情况的证明交上来，辅导员老师和班干部研究个方案上报系里批下来就定了，没有人为助学金问题闹意见。同学们都以感激的心情报答党的恩情，不是党的助学金，很多贫困家庭的子女根本无法圆大学梦，更谈不上进重点大学。一些南方同学报到后，学校发给棉衣棉被，他们都深受感动、热泪盈眶。在粮食不够吃的情况下，为了使学生尽量吃好，我们电机系食堂就发明了一种“电糕”，把玉米面发酵之后再通电，使面团的体积更加膨胀和松软，吃起来十分可口。同时，学校把对学生的关心爱护与教育引导结合起来，有针对性地开展艰苦奋斗精神教育。记得当时学校领导经常讲</w:t>
      </w:r>
      <w:r>
        <w:rPr>
          <w:color w:val="000000"/>
        </w:rPr>
        <w:t>50</w:t>
      </w:r>
      <w:r>
        <w:rPr>
          <w:color w:val="000000"/>
        </w:rPr>
        <w:t>个农民养一个大学生，</w:t>
      </w:r>
      <w:r>
        <w:rPr>
          <w:color w:val="000000"/>
        </w:rPr>
        <w:t>12</w:t>
      </w:r>
      <w:r>
        <w:rPr>
          <w:color w:val="000000"/>
        </w:rPr>
        <w:t>个高中毕业的同龄人中只有一个能上大学，激励我们勤奋上进，珍惜难得的大学学习机会。为了补充粮食供给，学校在北大荒办了个清河农场，每年都组织学生轮流去农场劳动。同学们坐船沿着松花江经过一个晚上才能到达目的地，一路上碧波荡漾，微风抚面，令人心旷神怡。在掰玉米、割水稻、挖萝卜的农业劳动中，大家享受了收获的喜悦，也磨炼了顽强的意志，</w:t>
      </w:r>
      <w:r>
        <w:rPr/>
        <w:t xml:space="preserve"> </w:t>
      </w:r>
      <w:r>
        <w:rPr>
          <w:color w:val="000000"/>
        </w:rPr>
        <w:t>培养了艰苦奋斗精神。更重要的是，老师们处处以身作则，发挥了很好的传帮带作用。他们中有很多人是从南方来的，克服了气候不适应、饮食不习惯、工作生活条件艰苦等多种困难，全身心投入到教学中，勤奋耕耘、孜孜不倦，忘我工作、无私奉献，深深地感染和影响了学生，也成为那个年代哈工大艰苦奋斗精神的象征。在学校的关心教育和老师们的感召下，同学们面对艰苦环境和困难条件，展现出良好的精神风貌，生活条件的压力转化成了决心为改变国家的贫困面貌而奋斗的强大动力。学校号召同学们刻苦学习、强健体魄。“为祖国健康工作</w:t>
      </w:r>
      <w:r>
        <w:rPr>
          <w:color w:val="000000"/>
        </w:rPr>
        <w:t>50</w:t>
      </w:r>
      <w:r>
        <w:rPr>
          <w:color w:val="000000"/>
        </w:rPr>
        <w:t>年”，成了那一代哈工大学生的座右铭。大学时代塑造的这种艰苦奋斗的精神品格，对我们走上工作岗位以后，能够适应各种环境、战胜各种困难，起到了长期的激励作用，影响了我们的一生。</w:t>
      </w:r>
    </w:p>
    <w:p>
      <w:pPr>
        <w:pStyle w:val="Style13"/>
        <w:spacing w:lineRule="atLeast" w:line="400" w:before="0" w:after="0"/>
        <w:ind w:firstLine="480"/>
        <w:jc w:val="both"/>
        <w:rPr/>
      </w:pPr>
      <w:r>
        <w:rPr>
          <w:color w:val="000000"/>
        </w:rPr>
        <w:t>大学阶段是一个人形成正确的世界观、人生观、价值观的重要时期，也是奠定知识基础、掌握科学的认识论和方法论的关键时期。我常常为自己青年时代有机会进入哈工大这样优秀的大学感到幸运，母校不仅使我们受到了良好的知识教育，更在信仰确立、能力培养、作风养成等方面给了我们潜移默化的深刻影响。这种影响如春风化雨，历久弥新，成为我受用终身的宝贵精神财富。离开母校后的四十多年里，如果说为党和人民做了一些事情的话，与母校的培养和老师们的教诲是分不开的，与母校严谨治学风气和优良传统的熏陶是分不开的。饮水思源，我对母校的教育培养始终铭记在心、感激不尽，对曾经教育过我的老师深情感怀、师恩不忘。这些年来，无论走到哪里，我始终关注着母校，对母校取得的成绩感到由衷高兴</w:t>
      </w:r>
      <w:r>
        <w:rPr>
          <w:color w:val="000000"/>
        </w:rPr>
        <w:t>;</w:t>
      </w:r>
      <w:r>
        <w:rPr>
          <w:color w:val="000000"/>
        </w:rPr>
        <w:t>始终惦记着当初教育过我们的老师和同窗数载的同学，真希望能重新相聚、畅叙友情，回忆那难忘的峥嵘岁月。</w:t>
      </w:r>
    </w:p>
    <w:p>
      <w:pPr>
        <w:pStyle w:val="Style13"/>
        <w:spacing w:lineRule="atLeast" w:line="400" w:before="0" w:after="0"/>
        <w:ind w:firstLine="480"/>
        <w:jc w:val="both"/>
        <w:rPr/>
      </w:pPr>
      <w:r>
        <w:rPr>
          <w:color w:val="000000"/>
        </w:rPr>
        <w:t>在</w:t>
      </w:r>
      <w:r>
        <w:rPr>
          <w:color w:val="000000"/>
        </w:rPr>
        <w:t>90</w:t>
      </w:r>
      <w:r>
        <w:rPr>
          <w:color w:val="000000"/>
        </w:rPr>
        <w:t>年的办学历程中，母校筚路蓝缕、披荆斩棘、薪火相传、生生不息，形成了鲜明的办学风格和办学特色，铸就了光荣传统和优良作风，培育了牢记使命、报效祖国的爱国精神，严谨治学、精益求精的科学精神，埋头苦干、无私奉献的敬业精神，海纳百川、包容开放的协作精神，自强不息、勇攀高峰的创新精神。这些宝贵精神财富，是母校历经风雨、成长壮大的重要支撑，是母校各项事业不断向前发展的强大动力，也激励着一代又一代哈工大学子为祖国和人民的事业顽强拼搏、不懈奋斗。</w:t>
      </w:r>
    </w:p>
    <w:p>
      <w:pPr>
        <w:pStyle w:val="Style13"/>
        <w:spacing w:lineRule="atLeast" w:line="400" w:before="0" w:after="0"/>
        <w:ind w:firstLine="480"/>
        <w:jc w:val="both"/>
        <w:rPr/>
      </w:pPr>
      <w:r>
        <w:rPr>
          <w:color w:val="000000"/>
        </w:rPr>
        <w:t>当前，党和国家事业发展站在了一个新的历史起点上。全国各族人民正在朝着全面建设小康社会的宏伟目标奋勇前进，在中国共产党领导下、走中国特色社会主义道路、实现中华民族伟大复兴，成为最响亮的时代主旋律。事业催人奋进，前景无限美好。希望哈工大高举中国特色社会主义伟大旗帜，以邓小平理论和“三个代表”重要思想为指导，深入贯彻落实科学发展观，全面贯彻党的教育方针，面向世界、面向现代化、面向未来，继承传统、与时俱进、改革创新、开拓进取，以实施科教兴国战略、人才强国战略和建设创新型国家为强大动力，以服务改革开放和社会主义现代化建设为宗旨，以创建综合性、研究型、国际化世界一流大学为主攻方向，以建设一支兼具人格魅力和学术魅力的高水平优秀教师队伍为支撑，不断加强和改进新形势下大学生思想政治教育，全面提高教育质量和科研水平，努力提升社会服务能力，锤炼先进办学理念和校园文化，培养更多中国特色社会主义事业的合格建设者和可靠接班人，推出更多高水平的教学和科研创新成果，为我国早日进入创新型国家和人才强国行列作出更大贡献，在全面推进中国特色社会主义伟大事业、实现中华民族伟大复兴的历史征程中谱写更加辉煌的篇章。</w:t>
      </w:r>
    </w:p>
    <w:p>
      <w:pPr>
        <w:pStyle w:val="Style13"/>
        <w:spacing w:lineRule="atLeast" w:line="400" w:before="0" w:after="0"/>
        <w:ind w:firstLine="480"/>
        <w:jc w:val="both"/>
        <w:rPr>
          <w:color w:val="000000"/>
        </w:rPr>
      </w:pPr>
      <w:r>
        <w:rPr>
          <w:color w:val="000000"/>
        </w:rPr>
        <w:t>再过十年，按照党的十六大确定的战略任务，全面建设小康社会的奋斗目标将胜利实现。母校也将在</w:t>
      </w:r>
      <w:r>
        <w:rPr>
          <w:color w:val="000000"/>
        </w:rPr>
        <w:t>2020</w:t>
      </w:r>
      <w:r>
        <w:rPr>
          <w:color w:val="000000"/>
        </w:rPr>
        <w:t>年迎来百年华诞。到那时我们再相会，伟大的祖国必将更加繁荣富强，亲爱的母校必将更加进步兴旺。衷心祝愿母校在与祖国发展同行、与民族复兴同步的伟大进程中，创造出无愧于时代、无愧于历史、无愧于人民的更加灿烂辉煌的业绩</w:t>
      </w:r>
      <w:r>
        <w:rPr>
          <w:color w:val="000000"/>
        </w:rPr>
        <w:t>!</w:t>
      </w:r>
    </w:p>
    <w:p>
      <w:pPr>
        <w:pStyle w:val="Normal"/>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jc w:val="right"/>
        <w:rPr>
          <w:rFonts w:ascii="方正楷体简体;黑体" w:hAnsi="方正楷体简体;黑体" w:eastAsia="方正楷体简体;黑体"/>
        </w:rPr>
      </w:pPr>
      <w:r>
        <w:rPr>
          <w:rFonts w:eastAsia="方正楷体简体;黑体" w:ascii="方正楷体简体;黑体" w:hAnsi="方正楷体简体;黑体"/>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光明日报》</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月）</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深入学习中国特色社会主义理论体系</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努力掌握马克思主义立场观点方法</w:t>
      </w:r>
    </w:p>
    <w:p>
      <w:pPr>
        <w:pStyle w:val="Style13"/>
        <w:widowControl w:val="false"/>
        <w:spacing w:lineRule="atLeast" w:line="400" w:before="0" w:after="0"/>
        <w:jc w:val="center"/>
        <w:rPr/>
      </w:pPr>
      <w:r>
        <w:rPr/>
        <w:t>习近平</w:t>
      </w:r>
    </w:p>
    <w:p>
      <w:pPr>
        <w:pStyle w:val="Style13"/>
        <w:spacing w:lineRule="atLeast" w:line="400" w:before="0" w:after="0"/>
        <w:ind w:firstLine="480"/>
        <w:jc w:val="both"/>
        <w:rPr>
          <w:rFonts w:ascii="黑体;SimHei" w:hAnsi="黑体;SimHei" w:eastAsia="黑体;SimHei"/>
          <w:color w:val="000000"/>
        </w:rPr>
      </w:pPr>
      <w:r>
        <w:rPr>
          <w:rFonts w:eastAsia="黑体;SimHei" w:ascii="黑体;SimHei" w:hAnsi="黑体;SimHei"/>
          <w:color w:val="000000"/>
        </w:rPr>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学习和掌握马克思主义立场观点方法，是深入学习中国特色社会主义理论体系、提高思想理论水平的根本要求</w:t>
      </w:r>
    </w:p>
    <w:p>
      <w:pPr>
        <w:pStyle w:val="Style13"/>
        <w:spacing w:lineRule="atLeast" w:line="400" w:before="0" w:after="0"/>
        <w:ind w:firstLine="480"/>
        <w:jc w:val="both"/>
        <w:rPr/>
      </w:pPr>
      <w:r>
        <w:rPr>
          <w:color w:val="000000"/>
        </w:rPr>
        <w:t>党的十七大明确提出，要深入学习贯彻中国特色社会主义理论体系，着力用马克思主义最新成果武装全党。党的十七届四中全会再次强调这个问题，进一步提出党员领导干部要作真学真懂真信真用的表率。马克思主义立场观点方法，贯穿于马克思列宁主义、毛泽东思想和中国特色社会主义理论体系之中，是马克思主义科学思想体系的精髓所在。党员领导干部只有努力学习和掌握马克思主义立场观点方法，才能从根本上不断提高自己的思想理论水平和辨别是非能力，增强认识世界和改造世界的能力，坚定中国特色社会主义信念和共产主义理想；才能全面、正确地理解和贯彻党的基本理论、基本路线、基本纲领、基本经验和各项方针政策，坚定不移地继续解放思想、坚持改革开放、推动科学发展、促进社会和谐，为夺取全面建设小康社会新胜利而奋斗；也才能不断改进工作作风和工作方法，增强工作的原则性、系统性、预见性、创造性，克服和避免摇摆性、片面性、盲目性，把自己的工作做得更好。因此，我们党郑重提出的党员领导干部要真学真懂真信真用中国特色社会主义理论体系的要求，既要求真学真懂真信真用这一理论体系的基本内容，又要求真学真懂真信真用贯穿其中的马克思主义立场观点方法。</w:t>
      </w:r>
    </w:p>
    <w:p>
      <w:pPr>
        <w:pStyle w:val="Style13"/>
        <w:spacing w:lineRule="atLeast" w:line="400" w:before="0" w:after="0"/>
        <w:ind w:firstLine="480"/>
        <w:jc w:val="both"/>
        <w:rPr/>
      </w:pPr>
      <w:r>
        <w:rPr>
          <w:color w:val="000000"/>
        </w:rPr>
        <w:t>掌握和运用马克思主义立场观点方法来研究和解决中国的实际问题，是以毛泽东同志为主要代表的中国共产党人留给我们的传家宝。毛泽东同志的《中国社会各阶级的分析》、《湖南农民运动考察报告》、《中国革命战争的战略问题》、《中国共产党在民族战争中的地位》、《中国革命和中国共产党》、《论联合政府》等著作，就是学习和运用马克思主义立场观点方法写出来的指导中国革命的重要著作。</w:t>
      </w:r>
      <w:r>
        <w:rPr>
          <w:color w:val="000000"/>
        </w:rPr>
        <w:t>1938</w:t>
      </w:r>
      <w:r>
        <w:rPr>
          <w:color w:val="000000"/>
        </w:rPr>
        <w:t>年</w:t>
      </w:r>
      <w:r>
        <w:rPr>
          <w:color w:val="000000"/>
        </w:rPr>
        <w:t>10</w:t>
      </w:r>
      <w:r>
        <w:rPr>
          <w:color w:val="000000"/>
        </w:rPr>
        <w:t>月，他在党的六届六中全会上提出“马克思主义在中国具体化”时明确指出，我们“不但应当了解马克思、恩格斯、列宁、斯大林他们研究广泛的真实生活和革命经验所得出的关于一般规律的结论，而且应当学习他们观察问题和解决问题的立场和方法。”他</w:t>
      </w:r>
      <w:r>
        <w:rPr>
          <w:color w:val="000000"/>
        </w:rPr>
        <w:t>1941</w:t>
      </w:r>
      <w:r>
        <w:rPr>
          <w:color w:val="000000"/>
        </w:rPr>
        <w:t>年在《改造我们的学习》这篇重要文献中，针对当时党内存在的理论脱离实际、教条主义地对待马克思主义的严重问题，再次指出许多同志学习马克思列宁主义，“只会片面地引用马克思、恩格斯、列宁、斯大林的个别词句，而不会运用他们的立场、观点和方法，来具体地研究中国的现状和中国的历史，具体地分析中国革命问题和解决中国革命问题”。那一年，中央还作出决定，“号召我们的同志学习应用马克思列宁主义的立场、观点和方法，认真地研究中国的历史，研究中国的经济、政治、军事和文化，对每一问题要根据详细的材料加以具体的分析，然后引出理论性的结论来。”毛泽东同志关于学习和掌握马克思主义立场观点方法的重要思想，是毛泽东思想的重要组成部分，也是我们做好领导工作的重要指针。</w:t>
      </w:r>
    </w:p>
    <w:p>
      <w:pPr>
        <w:pStyle w:val="Style13"/>
        <w:spacing w:lineRule="atLeast" w:line="400" w:before="0" w:after="0"/>
        <w:ind w:firstLine="480"/>
        <w:jc w:val="both"/>
        <w:rPr>
          <w:color w:val="000000"/>
        </w:rPr>
      </w:pPr>
      <w:r>
        <w:rPr>
          <w:color w:val="000000"/>
        </w:rPr>
        <w:t>邓小平同志在改革开放初期总结社会主义建设经验教训时指出：我们“主要的是要用马克思主义的立场、观点、方法来分析问题，解决问题。马克思主义的活的灵魂，就是具体地分析具体情况。马列主义、毛泽东思想如果不同实际情况相结合，就没有生命力了”。江泽民同志指出：“我们学习理论，关键要学会运用马克思主义的立场、观点、方法来观察和解决问题，提高辩证思维的能力，防止形而上学和片面性。”胡锦涛同志指出：“高举毛泽东思想、邓小平理论、‘三个代表’重要思想的旗帜，不断开创中国特色社会主义事业新局面，不断开创马克思主义在中国发展的新境界，最重要的是始终坚持贯穿这个科学思想体系的活的灵魂，始终坚持马克思主义立场、观点和方法。”我们党的领导人之所以一以贯之地强调学习和掌握马克思主义立场观点方法，是因为这是对待马克思主义的基本态度问题。邓小平同志指出：“绝不能要求马克思为解决他去世之后上百年、几百年所产生的问题提供现成答案，列宁同样也不能承担为他去世以后五十年、一百年所产生的问题提供现成答案的任务。”我们学习马克思主义，就要学习和掌握马克思主义立场观点方法，既坚决抵制马克思主义“过时论”等种种否定马克思主义的错误思想，又不要被针对具体情况、具体条件的个别词句、个别结论束缚住手脚。正因为我们党采取这种科学态度，坚持把马克思主义基本原理同中国具体实际和时代特征相结合，自觉运用马克思主义立场观点方法研究和解决中国革命、建设、改革的实际问题，不断推进马克思主义中国化，才先后形成了毛泽东思想、邓小平理论、“三个代表”重要思想以及科学发展观等重大战略思想，指引中国革命、建设、改革不断取得伟大胜利。</w:t>
      </w:r>
    </w:p>
    <w:p>
      <w:pPr>
        <w:pStyle w:val="Style13"/>
        <w:spacing w:lineRule="atLeast" w:line="400" w:before="0" w:after="0"/>
        <w:ind w:firstLine="480"/>
        <w:jc w:val="both"/>
        <w:rPr/>
      </w:pPr>
      <w:r>
        <w:rPr>
          <w:color w:val="000000"/>
        </w:rPr>
        <w:t>学习和掌握马克思主义立场观点方法，对于我们当前深入学习实践科学发展观、巩固扩大深入学习实践科学发展观活动成果，具有十分重要的意义。科学发展观是马克思主义中国化最新成果，是马克思主义关于发展的世界观和方法论的集中体现，它的第一要义是发展，核心是以人为本，基本要求是全面协调可持续，根本方法是统筹兼顾。这里的第一要义、核心、基本要求、根本方法，反映和体现的正是马克思主义立场观点方法。按照党的十七大部署在全党开展的深入学习实践科学发展观活动，从</w:t>
      </w:r>
      <w:r>
        <w:rPr>
          <w:color w:val="000000"/>
        </w:rPr>
        <w:t>2008</w:t>
      </w:r>
      <w:r>
        <w:rPr>
          <w:color w:val="000000"/>
        </w:rPr>
        <w:t>年</w:t>
      </w:r>
      <w:r>
        <w:rPr>
          <w:color w:val="000000"/>
        </w:rPr>
        <w:t>9</w:t>
      </w:r>
      <w:r>
        <w:rPr>
          <w:color w:val="000000"/>
        </w:rPr>
        <w:t>月开始至今历时一年半，加上试点工作整整两年，自上而下分三批在全党开展，呈现出许多特点，各地区各部门有许多创造，积累了宝贵经验，取得了明显成效。实践证明，深入学习实践科学发展观活动是马克思主义中国化最新成果在全党的一次大普及，是贯彻落实科学发展观、积极推进中国特色社会主义伟大事业和党的建设新的伟大工程的一次成功实践，为我们有效应对国际金融危机冲击、加快经济发展方式转变、保持经济平稳较快发展发挥了重要作用。按照中央的统一部署，学习实践活动已于</w:t>
      </w:r>
      <w:r>
        <w:rPr>
          <w:color w:val="000000"/>
        </w:rPr>
        <w:t>2</w:t>
      </w:r>
      <w:r>
        <w:rPr>
          <w:color w:val="000000"/>
        </w:rPr>
        <w:t>月底基本结束，中央将召开总结大会。各地区各部门各单位也要认真总结和切实运用学习实践活动的成功经验，认真做好建立健全贯彻落实科学发展观长效机制工作，运用学习和掌握的马克思主义立场观点方法不断解决影响和制约科学发展的突出问题以及党员干部党性党风党纪方面群众反映强烈的突出问题，努力形成有利于贯彻落实科学发展观的政策导向、舆论导向、用人导向和体制机制，在新的起点上推动学习实践科学发展观不断向深度和广度发展。</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坚持中国特色社会主义理论体系中贯穿的马克思主义立场，始终站在人民大众立场上，立党为公、执政为民，把服务群众、造福百姓作为最大责任</w:t>
      </w:r>
    </w:p>
    <w:p>
      <w:pPr>
        <w:pStyle w:val="Style13"/>
        <w:spacing w:lineRule="atLeast" w:line="400" w:before="0" w:after="0"/>
        <w:ind w:firstLine="480"/>
        <w:jc w:val="both"/>
        <w:rPr>
          <w:color w:val="000000"/>
        </w:rPr>
      </w:pPr>
      <w:r>
        <w:rPr>
          <w:color w:val="000000"/>
        </w:rPr>
        <w:t>立场，是人们观察、认识和处理问题的立足点。这个立足点，从根本上讲是由人们的经济政治社会利益和地位决定的。从马克思、恩格斯在《共产党宣言》中明确提出共产党人始终坚持为无产阶级、为绝大多数劳动人民谋利益，到列宁强调党是无产阶级的先进部队，要为人民群众服务、代表他们的利益；从毛泽东同志关于共产党人必须全心全意为人民服务的重要思想，到邓小平同志关于必须把人民拥护不拥护、赞成不赞成、高兴不高兴、答应不答应作为衡量改革和一切事业根本标准的重要思想，到江泽民同志关于中国共产党必须始终代表最广大人民根本利益的重要思想，到胡锦涛同志关于必须把最广大人民的根本利益作为贯彻落实科学发展观的根本出发点和落脚点的重要思想，从中我们可以清楚地看到一条一脉相承又与时俱进的思想主线，这就是：始终站在人民大众立场上，一切为了人民、一切相信人民、一切依靠人民，诚心诚意为人民谋利益。这是马克思列宁主义的根本出发点和落脚点，也是毛泽东思想、邓小平理论、“三个代表”重要思想以及科学发展观等重大战略思想的根本出发点和落脚点。始终站在人民大众立场上，始终不脱离、不动摇这个立场，这是共产党人掌握马克思主义世界观的重大问题，因而也是我们广大党员干部学习贯彻中国特色社会主义理论体系要解决好的重大问题。</w:t>
      </w:r>
    </w:p>
    <w:p>
      <w:pPr>
        <w:pStyle w:val="Style13"/>
        <w:spacing w:lineRule="atLeast" w:line="400" w:before="0" w:after="0"/>
        <w:ind w:firstLine="480"/>
        <w:jc w:val="both"/>
        <w:rPr>
          <w:color w:val="000000"/>
        </w:rPr>
      </w:pPr>
      <w:r>
        <w:rPr>
          <w:color w:val="000000"/>
        </w:rPr>
        <w:t>党员领导干部要真正站在人民大众立场上，首先要对人民群众有真挚感情。随着我国改革开放的深入，在社会利益多样化、价值观念多元化的情况下，领导干部中存在着一些不符合甚至违背马克思主义立场的突出问题。有的脱离群众，对群众的感情淡漠了，有的甚至与民争利，侵害群众利益。这些都损害了党同人民群众的血肉联系。古往今来，一些对推动社会进步有作为的政治家，在不同程度上都以关心老百姓疾苦为己任，从范仲淹的“先天下之忧而忧，后天下之乐而乐”，到郑板桥的“些小吾曹州县吏，一枝一叶总关情”，就说明了这一点。封建士大夫们尚且如此，我们共产党的干部更应该时刻把群众的安危冷暖挂在心上，扎实做好事关群众切身利益的每项工作。大量情况表明，在党长期执政和改革开放新的历史条件下，各级领导干部面临着进一步培养、巩固和增进同人民群众感情的问题。我们要始终牢记党的根本宗旨，从思想和感情深处真正把人民群众当主人、当先生，把自己看作人民群众的公仆和学生，自觉贯彻党的群众路线。人民群众中蕴藏着无穷的智慧和创造力，要虚心向他们求教问策，把政治智慧的增长、执政本领的增强、领导艺术的提高深深扎根于人民群众的实践沃土中，不断从人民群众中吸取营养和力量。毛泽东同志曾经说过：“拜人民为师，这就灵了。”这句话包含的道理是很深刻的。人民是创造历史的动力，我们共产党人任何时候都不要忘记这个历史唯物主义最基本的道理。</w:t>
      </w:r>
    </w:p>
    <w:p>
      <w:pPr>
        <w:pStyle w:val="Style13"/>
        <w:spacing w:lineRule="atLeast" w:line="400" w:before="0" w:after="0"/>
        <w:ind w:firstLine="480"/>
        <w:jc w:val="both"/>
        <w:rPr>
          <w:color w:val="000000"/>
        </w:rPr>
      </w:pPr>
      <w:r>
        <w:rPr>
          <w:color w:val="000000"/>
        </w:rPr>
        <w:t>党员领导干部要真正站在人民大众立场上，归根到底必须解决好为谁掌权用权的问题。在我国，中国共产党是执政党，一切权力属于人民，一切权力服务于人民。领导干部的权力是人民赋予的，只能用来为人民谋利益，决不能把它变成牟取个人或少数人私利的工具。我们常说领导干部要正确对待群众、正确对待组织、正确对待自己，其中一个深刻用意就是告诉领导干部要正确认识权力的性质，用好手中的权力，不辱使命、不负重托。权力是柄“双刃剑”。领导干部手中掌握一定权力，为我们创造和提供了为人民服务的机遇，同时也容易成为权力寻租的主攻目标。现在，社会上出现的对领导干部拉拢腐蚀的手段越来越多，形式也越来越隐蔽。领导干部一旦放松了警惕，经受不住各种诱惑，就可能搞权钱交易，滑向腐败和犯罪的深渊。对各级领导干部来说，权力就是责任，权力越大责任也越大，一定要真正在思想上解决入党为什么、当干部做什么、身后留什么的问题，任何时候任何情况下都要以人民利益为重、全心全意为人民谋利益，都要把执政为民、为民用权作为正确使用权力的基本要求，真正做到立身不忘做人之本、为政不移公仆之心、用权不谋一己之私。牢固树立这样的权力观，要求我们把权力用在贯彻执行党的路线方针政策和各项部署上，确保权力行使不偏向、不越轨、不出格，始终做到公正用权；要求我们必须牢固树立法律面前人人平等、制度面前没有特权、制度约束没有例外的意识，按规定的权限行使权力、不超越用权的界限，按规定的程序行使权力、不任意妄为，按规定的责任行使权力、不逃避约束，始终做到依法依规用权；要求我们必须主动接受监督、自觉接受监督、乐于接受监督，时刻警惕官僚主义滋长蔓延，坚决抵御来自各方面的诱惑，带头遵守《中国共产党党员领导干部廉洁从政若干准则》，清清白白做人，干干净净干事，始终做到立党为公、为民用权、廉洁用权。</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坚持中国特色社会主义理论体系中贯穿的马克思主义观点，自觉运用辩证唯物主义和历史唯物主义的思想武器改造客观世界和主观世界</w:t>
      </w:r>
    </w:p>
    <w:p>
      <w:pPr>
        <w:pStyle w:val="Style13"/>
        <w:spacing w:lineRule="atLeast" w:line="400" w:before="0" w:after="0"/>
        <w:ind w:firstLine="480"/>
        <w:jc w:val="both"/>
        <w:rPr>
          <w:color w:val="000000"/>
        </w:rPr>
      </w:pPr>
      <w:r>
        <w:rPr>
          <w:color w:val="000000"/>
        </w:rPr>
        <w:t>观点，是人们对事物的看法。马克思主义观点是马克思主义关于自然、社会和人类思维规律的科学认识，是对自然界规律和人类社会实践经验的科学总结，体现在马克思主义哲学、政治经济学和科学社会主义这三个组成部分之中，涵盖面非常广泛。比如，关于世界观、人生观、价值观的基本观点；关于辩证唯物主义和历史唯物主义的基本观点；关于社会形态和社会基本矛盾运动规律的基本观点；关于社会主义必然代替资本主义的基本观点；关于社会主义革命和无产阶级专政的基本观点；关于无产阶级政党的基本观点；关于社会主义本质和社会主义建设的基本观点，等等。这些基本观点贯穿于马克思主义科学思想体系之中，内容博大、思想精深，需要坚持不懈地刻苦学习、深入钻研，需要原原本本地阅读马克思主义原著，才能领会得更加深透。最近，《马克思恩格斯文集》和《列宁专题文集》正式出版发行，这是党的思想理论建设的一件大事，对于广大党员干部深入学习马克思主义经典著作，更好地用马克思主义指导实践，坚持中国特色社会主义不动摇，必将起到十分重要的作用。当前，重点是系统学习和掌握包括邓小平理论、“三个代表”重要思想以及科学发展观等重大战略思想在内的当代中国马克思主义，也就是中国特色社会主义理论体系中的基本观点，用以观察、分析和解决我们在改革开放和社会主义现代化建设中面临的实际问题，用以指导客观世界和主观世界的改造。</w:t>
      </w:r>
    </w:p>
    <w:p>
      <w:pPr>
        <w:pStyle w:val="Style13"/>
        <w:spacing w:lineRule="atLeast" w:line="400" w:before="0" w:after="0"/>
        <w:ind w:firstLine="480"/>
        <w:jc w:val="both"/>
        <w:rPr>
          <w:color w:val="000000"/>
        </w:rPr>
      </w:pPr>
      <w:r>
        <w:rPr>
          <w:color w:val="000000"/>
        </w:rPr>
        <w:t>学习和掌握中国特色社会主义理论体系中贯穿的马克思主义观点，就要学习和掌握马克思主义关于人类社会发展规律及其历史趋势的基本观点，始终坚定中国特色社会主义信念和共产主义理想。马克思主义把唯物主义原则应用于社会历史领域，揭示了人类社会的发展是一个自然历史过程，社会基本矛盾的运动决定了社会主义必然代替资本主义。这个科学理想，激励和鼓舞了世界上一代又一代共产党人为之奋斗、为之流血牺牲。现在，我们有些党员在矛盾面前畏缩不前，在困难面前悲观失望，在诱惑面前不能保持应有的纯洁以至腐败堕落，说到底是理想信念出了问题。实践表明，共产党员坚定理想信念，必须努力学习和掌握辩证唯物主义和历史唯物主义的强大思想武器，把理想信念建立在科学分析的理性基础之上。既要正确认识目前资本主义经济、科技发展的现实，更要正确认识资本主义社会的基本矛盾及其最终必然走向衰亡的历史趋势；既要正确认识社会主义发展过程中出现的曲折和反复，更要正确认识社会主义的发展前途是光明的；既要正确认识社会主义事业的长期性、艰巨性、复杂性，更要正确认识社会主义制度的强大生命力和巨大优越性。就是说，要从马克思主义关于人类社会发展规律的高度来认识当今世界的变化及其趋势，始终坚定自己的理想信念。要深刻认识到，中国特色社会主义理论体系这个当代中国的马克思主义，既坚持了科学社会主义的基本原则、又根据我国实际和时代特征形成了鲜明的中国特色，是引领当今中国社会不断发展进步、引领中华民族实现伟大复兴的科学理论，因而要始终不为任何风险所惧、不被任何干扰所惑，坚定不移地沿着中国特色社会主义方向勇往直前。</w:t>
      </w:r>
    </w:p>
    <w:p>
      <w:pPr>
        <w:pStyle w:val="Style13"/>
        <w:spacing w:lineRule="atLeast" w:line="400" w:before="0" w:after="0"/>
        <w:ind w:firstLine="480"/>
        <w:jc w:val="both"/>
        <w:rPr>
          <w:color w:val="000000"/>
        </w:rPr>
      </w:pPr>
      <w:r>
        <w:rPr>
          <w:color w:val="000000"/>
        </w:rPr>
        <w:t>学习和掌握中国特色社会主义理论体系中贯穿的马克思主义观点，就要学习和掌握马克思主义关于生产活动是人类社会存在和发展根本前提的观点，始终把发展作为党执政兴国的第一要务。马克思主义坚持从社会物质生产特别是生产力和生产关系的矛盾运动来把握社会，揭示出生产力始终是推动社会前进最活跃、最革命的力量，从而确定社会主义的根本任务就是发展社会生产力。这个基本原理，要求我们在建设社会主义的整个历史进程中，都必须把集中力量发展社会生产力摆在首要位置，把经济建设作为党和国家的中心工作，聚精会神搞建设，一心一意谋发展。邓小平同志反复强调，发展是硬道理。我国正处于并将长期处于社会主义初级阶段，人民日益增长的物质文化需要同落后的社会生产之间的矛盾始终是我国社会的主要矛盾。因此，我们必须始终抓好发展这个第一要务，必须始终坚持以经济建设为中心，无论遇到什么情况都不能动摇。这一条，各级领导干部一定要牢牢把握。我们讲发展，是与人口资源环境相协调的可持续发展，是建立在优化结构、提高质量和效益基础上的又好又快发展。改革开放以来，我国社会主义现代化建设取得了举世瞩目的巨大成就。同时必须清醒地看到，我国经济社会发展也存在一些长期积累、制约全局的深层次矛盾和问题，集中表现为经济发展方式不适应的问题越来越凸显。国际金融危机对我国经济的冲击表面上是对经济增长速度的冲击，实质上是对经济发展方式的冲击。粗放型增长模式已难以为继，我国经济已经进入了只有加快经济发展方式转变和经济结构调整才能持续平稳较快发展的关键时期。正如胡锦涛同志强调指出的，综合判断国际国内形势，转变经济发展方式已刻不容缓。各级领导干部都要以宽广的视野、战略的思维，深刻认识加快经济发展方式转变的重要性和紧迫性，进一步增强责任感和使命感，自觉贯彻落实好中央关于推动科学发展的重大决策部署，坚定不移地推进经济发展方式转变。</w:t>
      </w:r>
    </w:p>
    <w:p>
      <w:pPr>
        <w:pStyle w:val="Style13"/>
        <w:spacing w:lineRule="atLeast" w:line="400" w:before="0" w:after="0"/>
        <w:ind w:firstLine="480"/>
        <w:jc w:val="both"/>
        <w:rPr>
          <w:color w:val="000000"/>
        </w:rPr>
      </w:pPr>
      <w:r>
        <w:rPr>
          <w:color w:val="000000"/>
        </w:rPr>
        <w:t>学习和掌握中国特色社会主义理论体系中贯穿的马克思主义观点，就要学习和掌握社会主义经济政治文化社会协调发展的观点，把中国特色社会主义事业全面推向前进。实现物质财富极大丰富、人民精神境界极大提高、每个人自由而全面发展的共产主义社会，是马克思主义最崇高的社会理想。社会主义社会是以经济建设为中心，同时实现全面发展、全面进步的社会。没有经济的发展，其他方面的发展就没有物质基础；没有其他方面的发展和进步，物质文明建设就没有必要保障和更强大动力，经济发展目标也就难以实现。改革开放以来，我们党明确提出一系列“两手抓”的方针，就是为了既实现经济持续发展又实现社会全面进步，完整地体现和发挥社会主义制度的优越性。正是基于对马克思主义的深刻理解、对中国实际和时代特征的准确把握，党的十七大明确提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各级领导干部要深刻理解这个科学概括，坚持以兴国为己任、以富民为目标，在集中力量抓好经济建设的同时，更加注重推进社会主义政治建设、文化建设、社会建设以及生态文明建设。</w:t>
      </w:r>
    </w:p>
    <w:p>
      <w:pPr>
        <w:pStyle w:val="Style13"/>
        <w:spacing w:lineRule="atLeast" w:line="400" w:before="0" w:after="0"/>
        <w:ind w:firstLine="480"/>
        <w:jc w:val="both"/>
        <w:rPr>
          <w:color w:val="000000"/>
        </w:rPr>
      </w:pPr>
      <w:r>
        <w:rPr>
          <w:color w:val="000000"/>
        </w:rPr>
        <w:t>学习和掌握中国特色社会主义理论体系中贯穿的马克思主义观点，就要学习和掌握马克思主义关于人的全面发展的观点，在发展中始终坚持以人为本。马克思主义历来认为，人的自由和全面发展是共产主义的本质规定，是建设社会主义的重要任务。党的十六大以后，胡锦涛同志明确提出了以人为本的重要思想，指出我们提出以人为本的根本含义，就是坚持全心全意为人民服务，立党为公、执政为民，始终把最广大人民的根本利益作为党和国家工作的根本出发点和落脚点，坚持发展为了人民、发展依靠人民、发展成果由人民共享。我们在推进发展的过程中，既要见物又要见人，既要重视物质生产水平的提高又要重视人的素质的提高，既要注重经济指标又要注重人文和资源环境指标。这就必须树立致力于全面发展、全面进步的正确政绩观，也只有坚持这样的政绩观，才能做出经得起实践检验和人民满意的实绩。</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坚持中国特色社会主义理论体系中贯穿的马克思主义方法，用唯物辩证、实事求是、群众路线的思想方法和工作方法武装头脑、指导实践，不断提高领导工作水平</w:t>
      </w:r>
    </w:p>
    <w:p>
      <w:pPr>
        <w:pStyle w:val="Style13"/>
        <w:spacing w:lineRule="atLeast" w:line="400" w:before="0" w:after="0"/>
        <w:ind w:firstLine="480"/>
        <w:jc w:val="both"/>
        <w:rPr>
          <w:color w:val="000000"/>
        </w:rPr>
      </w:pPr>
      <w:r>
        <w:rPr>
          <w:color w:val="000000"/>
        </w:rPr>
        <w:t>这里所说的方法，是与马克思主义世界观相统一的方法论，它是指导我们正确认识和改造世界的根本思想方法和工作方法。恩格斯指出：“马克思的整个世界观不是教义，而是方法。它提供的不是现成的教条，而是进一步研究的出发点和供这种研究使用的方法。”列宁指出：“马克思主义者从马克思的理论中，无疑地只是借用了宝贵的方法。”毛泽东同志指出：“马克思主义的方法就是政治上军事上的望远镜和显微镜”，是指导我们认识世界、改造世界的根本方法。邓小平同志强调，学习运用马克思列宁主义理论，最重要的是掌握它的基本原则和基本方法。江泽民同志指出，学习和运用科学世界观和方法论，多掌握一点唯物辩证法，是对各级领导干部的一条重要要求。胡锦涛同志对学习和掌握马克思主义方法作出了许多深刻阐述，强调“辩证唯物主义和历史唯物主义的世界观和方法论，是马克思主义最根本的理论特征”。马克思主义的世界观和方法论是有机统一的。学习和掌握正确的世界观和正确的方法论，始终是马克思主义政党思想建设的重大任务。</w:t>
      </w:r>
    </w:p>
    <w:p>
      <w:pPr>
        <w:pStyle w:val="Style13"/>
        <w:spacing w:lineRule="atLeast" w:line="400" w:before="0" w:after="0"/>
        <w:ind w:firstLine="480"/>
        <w:jc w:val="both"/>
        <w:rPr>
          <w:color w:val="000000"/>
        </w:rPr>
      </w:pPr>
      <w:r>
        <w:rPr>
          <w:color w:val="000000"/>
        </w:rPr>
        <w:t>学习和掌握马克思主义方法，必须学习和掌握唯物辩证的思想方法。客观地而不是主观地、发展地而不是静止地、全面地而不是片面地、系统地而不是零散地、普遍联系地而不是孤立地观察事物、分析问题、解决问题，在矛盾双方对立统一的过程中把握事物发展规律，这是学习和掌握唯物辩证思想方法的基本要求。坚持唯物辩证的思想方法，对于做好领导工作十分重要。比如，出主意、用干部是领导工作的重要职责。要出好主意，基础和前提是科学认识和正确把握形势。只有学会辩证地分析和比较从局部到全局、从眼前到长远的发展形势，学会辩证地认识和比较国内外经济、政治、文化的发展趋势，学会辩证地思考和比较历史的和现实的发展经验，才能善于把本地区本部门本单位的工作放到局部与全局、眼前与长远、国内与国外、历史与现实的大形势、大趋势和历史经验之中去考虑、去研究，才能作出正确谋断和决策。选拔使用干部也是这样，既看长处又看短处，用其所长、避其所短或补其所短，让干部各得其所、各展所长。科学发展观是充分贯彻和体现马克思主义唯物辩证法的发展观。它所强调的发展，是正确处理局部与全局、数量与质量、速度与效益关系的又好又快发展，是正确处理人与人、人与社会、人与自然关系的协调发展，是正确处理城市与农村、发达地区与欠发达地区、国内发展与对外开放关系的统筹发展，是正确处理经济、政治、文化、社会以及生态等各方面关系的全面发展，是正确处理当前与长远、现在与未来关系的可持续发展。我们学习实践科学发展观，要特别注意掌握蕴含其中的辩证法，掌握得越全面、了解得越深入，对我国经济社会发展规律的把握也就会越全面，对推动科学发展的理论和实践的认识也就会越深刻、行动也就会越自觉，就越能创造出推动科学发展、促进社会和谐的业绩。</w:t>
      </w:r>
    </w:p>
    <w:p>
      <w:pPr>
        <w:pStyle w:val="Style13"/>
        <w:spacing w:lineRule="atLeast" w:line="400" w:before="0" w:after="0"/>
        <w:ind w:firstLine="480"/>
        <w:jc w:val="both"/>
        <w:rPr>
          <w:color w:val="000000"/>
        </w:rPr>
      </w:pPr>
      <w:r>
        <w:rPr>
          <w:color w:val="000000"/>
        </w:rPr>
        <w:t>学习和掌握马克思主义方法，必须学习和掌握实事求是的思想方法。实事求是，集中体现了马克思主义唯物的、辩证的认识论，是我们党始终坚持的根本思想方法。解放思想是实事求是的内在要求。只有解放思想，不断研究新情况、解决新问题，把思想认识从各种不合时宜的观念、做法和体制的束缚中解放出来，才能使我们正确地把握不断发展变化着的客观实际，才能使我们的思想认识符合客观实际，这样才能真正做到实事求是。与时俱进是实事求是的必然要求和结果。随着时间的推移和时代的前进，客观实际发生了变化，我们的思想认识必须相应地跟着变、跟着前进，这也就是实事求是。因此，坚持实事求是，一定要同解放思想、与时俱进有机统一起来，在解放思想、与时俱进中坚持真理、纠正错误，做到不唯上、不唯书、只唯实。实践表明，坚持实事求是说起来容易做起来难，难就难在客观实际是错综复杂、千变万化的，隐藏在现象背后的规律不是那么容易把握的。要真正做到实事求是，必须注重和坚持调查研究。对于各级领导干部来说，调查研究是做好一切工作的一门必备的基本功。当今时代，信息手段十分发达，利用信息工具了解和掌握情况，也是一种方式，而且是越来越重要的方式。但不管通信手段多么发达，有多少了解情况的其他渠道，都不能替代亲自深入实际、深入基层、深入群众进行实地的调查研究。坚持实事求是，一个重要的要求就是敢于讲真话、讲实话。各级领导干部要勇于开展批评和自我批评，带头讲真话，敢于道实情，有一说一，有二说二，不刻意评功摆好，不回避和掩饰问题。要善于听真话，鼓励下级和群众讲心里话，反映真实情况。要正确对待和诚恳接受同志的诤言挚语，坚持言者无罪、闻者足戒，有则改之、无则加勉，建立和谐融洽的同志关系，坚决反对党内生活庸俗化。</w:t>
      </w:r>
    </w:p>
    <w:p>
      <w:pPr>
        <w:pStyle w:val="Style13"/>
        <w:spacing w:lineRule="atLeast" w:line="400" w:before="0" w:after="0"/>
        <w:ind w:firstLine="480"/>
        <w:jc w:val="both"/>
        <w:rPr>
          <w:color w:val="000000"/>
        </w:rPr>
      </w:pPr>
      <w:r>
        <w:rPr>
          <w:color w:val="000000"/>
        </w:rPr>
        <w:t>学习和掌握马克思主义方法，必须学习和掌握群众路线的工作方法。一切为了群众、一切依靠群众，从群众中来、到群众中去的群众路线，是马克思主义历史唯物主义基本原理在实际工作中的具体体现，也是我们党始终坚持的根本工作路线和根本工作方法。现在，群众路线已经被有些党员干部淡忘了。不少基层党员和群众反映，现在交通工具发达了，干部与群众的距离却远了；通信工具先进了，干部与群众的沟通却难了；干部的学历高了，做群众工作的水平却低了。这种说法，从一些侧面反映出党的群众工作和党群关系、干群关系中存在的问题。这里面既有立场问题、感情问题，也有方法问题、能力问题。各级领导机关和领导干部要从政治的高度深刻认识密切联系群众的重要性，放下架子，扑下身子，深入实际、深入基层，从群众中寻找解决问题的方案和办法，使作出的决策和决策的执行充分体现民心民意。要深入研究新形势下群众工作的规律和特点，努力提高群众工作的针对性和有效性，在改革发展过程中处理好效率与公平的关系，充分调动各方面群众的积极性主动性创造性；在利益格局调整的过程中兼顾不同群体的利益诉求，妥善协调和处理不同方面群众的利益关切；在思想观念发展变化的过程中寻找与群众交流沟通的共同语言，拉近与群众的思想感情距离，努力掌握为人民服务的科学方法，提高为人民服务的实际本领，真正把广大群众凝聚在党和政府周围，为推动科学发展、促进社会和谐而共同奋斗。</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求是杂志》</w:t>
      </w:r>
      <w:r>
        <w:rPr>
          <w:rFonts w:eastAsia="方正楷体简体;黑体" w:ascii="方正楷体简体;黑体" w:hAnsi="方正楷体简体;黑体"/>
          <w:color w:val="000000"/>
        </w:rPr>
        <w:t>2010·7</w:t>
      </w:r>
      <w:r>
        <w:rPr>
          <w:rFonts w:ascii="方正楷体简体;黑体" w:hAnsi="方正楷体简体;黑体" w:eastAsia="方正楷体简体;黑体"/>
          <w:color w:val="000000"/>
        </w:rPr>
        <w:t>）</w:t>
      </w:r>
      <w:r>
        <w:br w:type="page"/>
      </w:r>
    </w:p>
    <w:p>
      <w:pPr>
        <w:pStyle w:val="Normal"/>
        <w:spacing w:lineRule="atLeast" w:line="400"/>
        <w:jc w:val="center"/>
        <w:rPr/>
      </w:pPr>
      <w:r>
        <w:rPr>
          <w:rFonts w:ascii="宋体;SimSun" w:hAnsi="宋体;SimSun" w:cs="宋体;SimSun"/>
          <w:b/>
          <w:kern w:val="0"/>
          <w:sz w:val="30"/>
          <w:szCs w:val="30"/>
        </w:rPr>
        <w:t>加快经济发展方式转变  推进世界城市建设</w:t>
      </w:r>
    </w:p>
    <w:p>
      <w:pPr>
        <w:pStyle w:val="Style13"/>
        <w:widowControl w:val="false"/>
        <w:spacing w:lineRule="atLeast" w:line="400" w:before="0" w:after="0"/>
        <w:jc w:val="center"/>
        <w:rPr>
          <w:color w:val="000000"/>
        </w:rPr>
      </w:pPr>
      <w:r>
        <w:rPr>
          <w:color w:val="000000"/>
        </w:rPr>
        <w:t>刘  淇</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北京市在应对国际金融危机的挑战中，把保增长与调结构结合起来，保持了首都经济平稳较快发展，效益与质量不断提升。</w:t>
      </w:r>
      <w:r>
        <w:rPr>
          <w:color w:val="000000"/>
        </w:rPr>
        <w:t>2009</w:t>
      </w:r>
      <w:r>
        <w:rPr>
          <w:color w:val="000000"/>
        </w:rPr>
        <w:t>年北京市地区生产总值实现</w:t>
      </w:r>
      <w:r>
        <w:rPr>
          <w:color w:val="000000"/>
        </w:rPr>
        <w:t>1.18</w:t>
      </w:r>
      <w:r>
        <w:rPr>
          <w:color w:val="000000"/>
        </w:rPr>
        <w:t>万亿元，增长</w:t>
      </w:r>
      <w:r>
        <w:rPr>
          <w:color w:val="000000"/>
        </w:rPr>
        <w:t>10.1%</w:t>
      </w:r>
      <w:r>
        <w:rPr>
          <w:color w:val="000000"/>
        </w:rPr>
        <w:t>；人均国内生产总值超过</w:t>
      </w:r>
      <w:r>
        <w:rPr>
          <w:color w:val="000000"/>
        </w:rPr>
        <w:t>1</w:t>
      </w:r>
      <w:r>
        <w:rPr>
          <w:color w:val="000000"/>
        </w:rPr>
        <w:t>万美元。</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贯彻中央决策部署，积极应对国际金融危机</w:t>
      </w:r>
    </w:p>
    <w:p>
      <w:pPr>
        <w:pStyle w:val="Style13"/>
        <w:spacing w:lineRule="atLeast" w:line="400" w:before="0" w:after="0"/>
        <w:ind w:firstLine="480"/>
        <w:jc w:val="both"/>
        <w:rPr>
          <w:color w:val="000000"/>
        </w:rPr>
      </w:pPr>
      <w:r>
        <w:rPr>
          <w:color w:val="000000"/>
        </w:rPr>
        <w:t>国际金融危机爆发以后，党中央、国务院总揽全局、果断决策，带领全党全国各族人民迎难而上、共克时艰。北京市委、市政府认真落实中央的战略决策，紧扣实际，迅速出台了一系列促进经济平稳较快发展的重大举措，包括扩大内需的</w:t>
      </w:r>
      <w:r>
        <w:rPr>
          <w:color w:val="000000"/>
        </w:rPr>
        <w:t>8</w:t>
      </w:r>
      <w:r>
        <w:rPr>
          <w:color w:val="000000"/>
        </w:rPr>
        <w:t>个方面</w:t>
      </w:r>
      <w:r>
        <w:rPr>
          <w:color w:val="000000"/>
        </w:rPr>
        <w:t>29</w:t>
      </w:r>
      <w:r>
        <w:rPr>
          <w:color w:val="000000"/>
        </w:rPr>
        <w:t>条措施，帮扶企业的</w:t>
      </w:r>
      <w:r>
        <w:rPr>
          <w:color w:val="000000"/>
        </w:rPr>
        <w:t>6</w:t>
      </w:r>
      <w:r>
        <w:rPr>
          <w:color w:val="000000"/>
        </w:rPr>
        <w:t>个方面</w:t>
      </w:r>
      <w:r>
        <w:rPr>
          <w:color w:val="000000"/>
        </w:rPr>
        <w:t>29</w:t>
      </w:r>
      <w:r>
        <w:rPr>
          <w:color w:val="000000"/>
        </w:rPr>
        <w:t>条措施，以及金融促进经济发展的</w:t>
      </w:r>
      <w:r>
        <w:rPr>
          <w:color w:val="000000"/>
        </w:rPr>
        <w:t>31</w:t>
      </w:r>
      <w:r>
        <w:rPr>
          <w:color w:val="000000"/>
        </w:rPr>
        <w:t>条措施，等等，在两年内安排政府投资</w:t>
      </w:r>
      <w:r>
        <w:rPr>
          <w:color w:val="000000"/>
        </w:rPr>
        <w:t>1400</w:t>
      </w:r>
      <w:r>
        <w:rPr>
          <w:color w:val="000000"/>
        </w:rPr>
        <w:t>亿元、带动社会投资</w:t>
      </w:r>
      <w:r>
        <w:rPr>
          <w:color w:val="000000"/>
        </w:rPr>
        <w:t>1</w:t>
      </w:r>
      <w:r>
        <w:rPr>
          <w:color w:val="000000"/>
        </w:rPr>
        <w:t>万亿元，实现了首都经济又好又快发展。</w:t>
      </w:r>
    </w:p>
    <w:p>
      <w:pPr>
        <w:pStyle w:val="Style13"/>
        <w:spacing w:lineRule="atLeast" w:line="400" w:before="0" w:after="0"/>
        <w:ind w:firstLine="480"/>
        <w:jc w:val="both"/>
        <w:rPr>
          <w:color w:val="000000"/>
        </w:rPr>
      </w:pPr>
      <w:r>
        <w:rPr>
          <w:color w:val="000000"/>
        </w:rPr>
        <w:t>2008</w:t>
      </w:r>
      <w:r>
        <w:rPr>
          <w:color w:val="000000"/>
        </w:rPr>
        <w:t>年下半年以来，随着国际金融危机的蔓延与影响，首都经济遭遇了前所未有的困难与挑战。突出表现为工业增长困难、外贸出口下滑、外向型企业经营不景气、财政收入下降。为了赢得挑战，市委召开全会专门研究这个问题。经过认真地调研分析，我们认为，要全面地认识这次国际金融危机，既要看到它带来的困难与影响，也要看到其中蕴含的发展机遇。要把应对危机作为贯彻落实科学发展观的一次重要检验，不仅要看我们何时走出危机，更要看我们能否在战胜危机中转型升级，实现更好更快可持续的发展。这次全会明确提出，要牢牢把握首都发展的特殊规律，紧紧抓住国际金融危机中国际产业调整、人才过剩、技术转移的机遇，抓住扩大内需的重大政策调整机遇，抓住国务院批准中关村建设国家自主创新示范区的机遇，抓住落实</w:t>
      </w:r>
      <w:r>
        <w:rPr>
          <w:color w:val="000000"/>
        </w:rPr>
        <w:t>1.7</w:t>
      </w:r>
      <w:r>
        <w:rPr>
          <w:color w:val="000000"/>
        </w:rPr>
        <w:t>万亿重大项目投资的机遇，在保增长、保民生、保稳定的同时，调结构、上水平，推动首都经济发展方式的转变。在明确思路的基础上，我们集中资金与人才优势，综合施策，在五个关键环节上实现了新的突破。</w:t>
      </w:r>
    </w:p>
    <w:p>
      <w:pPr>
        <w:pStyle w:val="Style13"/>
        <w:spacing w:lineRule="atLeast" w:line="400" w:before="0" w:after="0"/>
        <w:ind w:firstLine="480"/>
        <w:jc w:val="both"/>
        <w:rPr/>
      </w:pPr>
      <w:r>
        <w:rPr>
          <w:rFonts w:ascii="黑体;SimHei" w:hAnsi="黑体;SimHei" w:eastAsia="黑体;SimHei"/>
          <w:color w:val="000000"/>
        </w:rPr>
        <w:t>一是狠抓产业结构的调整。</w:t>
      </w:r>
      <w:r>
        <w:rPr>
          <w:color w:val="000000"/>
        </w:rPr>
        <w:t>提出了优化一产、做强二产、做大三产和坚持高、精、专、强的思路，积极推动生产性服务业、文化创意产业、高新技术产业、现代制造业的发展；制定了电子信息产业、汽车产业、装备制造业、生物工程与新医药产业、新能源和环保产业、都市工业等六个重点产业振兴规划；重点培育北汽集团、首钢集团等千亿元级的大型企业集团；积极为中央在京企业、科研院所搭建服务平台；大力吸引跨国公司总部、研发中心落户北京，努力抢占国际高端产业转移的战略高地。</w:t>
      </w:r>
    </w:p>
    <w:p>
      <w:pPr>
        <w:pStyle w:val="Style13"/>
        <w:spacing w:lineRule="atLeast" w:line="400" w:before="0" w:after="0"/>
        <w:ind w:firstLine="480"/>
        <w:jc w:val="both"/>
        <w:rPr/>
      </w:pPr>
      <w:r>
        <w:rPr>
          <w:rFonts w:ascii="黑体;SimHei" w:hAnsi="黑体;SimHei" w:eastAsia="黑体;SimHei"/>
          <w:color w:val="000000"/>
        </w:rPr>
        <w:t>二是狠抓科技创新能力的提升。</w:t>
      </w:r>
      <w:r>
        <w:rPr>
          <w:color w:val="000000"/>
        </w:rPr>
        <w:t>战胜国际金融危机，提高首都经济的竞争力，推动经济发展方式的转变，最根本的是要靠科技自主创新。为了推动自主创新，我们制定了“科技北京”行动计划，加快推进中关村国家自主创新示范区建设，积极落实各项先行先试政策，通过首都科技平台建设整合科技创新资源，落实股权期权激励、政府采购等措施，调动了科技创新的积极性。科技对首都经济社会发展的支撑能力大幅度提高。</w:t>
      </w:r>
    </w:p>
    <w:p>
      <w:pPr>
        <w:pStyle w:val="Style13"/>
        <w:spacing w:lineRule="atLeast" w:line="400" w:before="0" w:after="0"/>
        <w:ind w:firstLine="480"/>
        <w:jc w:val="both"/>
        <w:rPr/>
      </w:pPr>
      <w:r>
        <w:rPr>
          <w:rFonts w:ascii="黑体;SimHei" w:hAnsi="黑体;SimHei" w:eastAsia="黑体;SimHei"/>
          <w:color w:val="000000"/>
        </w:rPr>
        <w:t>三是狠抓项目储备、土地储备和人才储备。</w:t>
      </w:r>
      <w:r>
        <w:rPr>
          <w:color w:val="000000"/>
        </w:rPr>
        <w:t>在应对国际金融危机的过程中，我们立足当前，着眼长远，积极推动实体经济的发展，充分发挥实体经济在创造财富、保障就业、提升首都经济核心竞争力方面的作用。重点抓了京东方八代平板显示生产线、中航工业园、北汽福田新能源汽车等一批重大现代制造业项目、生产性服务业项目、文化创意产业项目。针对发展中的难题，创造性地建立了政府土地开发储备制度，完成了</w:t>
      </w:r>
      <w:r>
        <w:rPr>
          <w:color w:val="000000"/>
        </w:rPr>
        <w:t>1000</w:t>
      </w:r>
      <w:r>
        <w:rPr>
          <w:color w:val="000000"/>
        </w:rPr>
        <w:t>亿元土地储备任务，为推动首都经济的可持续发展奠定了扎实的基础。抓住国际高端人才相对过剩的机遇，在落实国家“千人计划”的同时，积极实施“海聚工程”，吸引了</w:t>
      </w:r>
      <w:r>
        <w:rPr>
          <w:color w:val="000000"/>
        </w:rPr>
        <w:t>50</w:t>
      </w:r>
      <w:r>
        <w:rPr>
          <w:color w:val="000000"/>
        </w:rPr>
        <w:t>名高端创新创业人才。</w:t>
      </w:r>
    </w:p>
    <w:p>
      <w:pPr>
        <w:pStyle w:val="Style13"/>
        <w:spacing w:lineRule="atLeast" w:line="400" w:before="0" w:after="0"/>
        <w:ind w:firstLine="480"/>
        <w:jc w:val="both"/>
        <w:rPr/>
      </w:pPr>
      <w:r>
        <w:rPr>
          <w:rFonts w:ascii="黑体;SimHei" w:hAnsi="黑体;SimHei" w:eastAsia="黑体;SimHei"/>
          <w:color w:val="000000"/>
        </w:rPr>
        <w:t>四是狠抓政府工作机制创新。</w:t>
      </w:r>
      <w:r>
        <w:rPr>
          <w:color w:val="000000"/>
        </w:rPr>
        <w:t>围绕建设服务型政府，建立了重大投资项目绿色审批通道，取消</w:t>
      </w:r>
      <w:r>
        <w:rPr>
          <w:color w:val="000000"/>
        </w:rPr>
        <w:t>24</w:t>
      </w:r>
      <w:r>
        <w:rPr>
          <w:color w:val="000000"/>
        </w:rPr>
        <w:t>项审批事项，下放</w:t>
      </w:r>
      <w:r>
        <w:rPr>
          <w:color w:val="000000"/>
        </w:rPr>
        <w:t>103</w:t>
      </w:r>
      <w:r>
        <w:rPr>
          <w:color w:val="000000"/>
        </w:rPr>
        <w:t>项审批权，审批时间缩短</w:t>
      </w:r>
      <w:r>
        <w:rPr>
          <w:color w:val="000000"/>
        </w:rPr>
        <w:t>50%</w:t>
      </w:r>
      <w:r>
        <w:rPr>
          <w:color w:val="000000"/>
        </w:rPr>
        <w:t>左右，大大提高了服务效率，使</w:t>
      </w:r>
      <w:r>
        <w:rPr>
          <w:color w:val="000000"/>
        </w:rPr>
        <w:t>1040</w:t>
      </w:r>
      <w:r>
        <w:rPr>
          <w:color w:val="000000"/>
        </w:rPr>
        <w:t>余项目通过批准。与此同时，积极发挥公共财政的杠杆作用，引导产业发展方向，调动社会投资的积极性，推动公共事业的发展。充分发挥规划的引导作用，引导先进生产力在北京落地，推动生产要素的合理流动，完善首都的产业布局，促进资源的合理配置，推动土地资源集约使用，实现城市的有序发展。充分发挥政府采购对发展的支持作用，通过调控政府采购的力度和方向，推动科技自主创新，加强节能减排工作。积极搭建国有资产和区县的投融资平台，发行企业债券、地方债券，解决发展的融资难题。针对首都发展中的拆迁难题，把处理好利益关系作为一项重要任务，积极探索城市拆迁与安置房源挂钩制度、合理的拆迁定价机制，建立了市场化拆迁补偿机制，推动了重大工程建设的拆迁工作。</w:t>
      </w:r>
    </w:p>
    <w:p>
      <w:pPr>
        <w:pStyle w:val="Style13"/>
        <w:spacing w:lineRule="atLeast" w:line="400" w:before="0" w:after="0"/>
        <w:ind w:firstLine="480"/>
        <w:jc w:val="both"/>
        <w:rPr/>
      </w:pPr>
      <w:r>
        <w:rPr>
          <w:rFonts w:ascii="黑体;SimHei" w:hAnsi="黑体;SimHei" w:eastAsia="黑体;SimHei"/>
          <w:color w:val="000000"/>
        </w:rPr>
        <w:t>五是狠抓北京奥运会财富的转化和运用。</w:t>
      </w:r>
      <w:r>
        <w:rPr>
          <w:color w:val="000000"/>
        </w:rPr>
        <w:t>北京奥运会、残奥会给我们留下了一笔宝贵的财富，在战胜国际金融危机的过程中发挥了重要作用。在北京奥运会后，我们及时把北京奥运的三大理念转化为“人文北京、科技北京、绿色北京”的发展战略，并先后制定了行动计划，使科学发展观的要求具体化为相应的工作安排，保证了我们在应对国际金融危机中始终坚持正确的发展方向。北京奥运精神是奥运财富中的重要内容。面对国际金融危机的严重冲击，我们在全市开展了以大力弘扬北京奥运精神为主要内容的党员领导干部作风建设年活动，各级领导干部坚定信心、迎难而上，真干、苦干、实干、奋不顾身地大干。正是靠这种昂扬向上的精神状态，我们在圆满完成新中国成立</w:t>
      </w:r>
      <w:r>
        <w:rPr>
          <w:color w:val="000000"/>
        </w:rPr>
        <w:t>60</w:t>
      </w:r>
      <w:r>
        <w:rPr>
          <w:color w:val="000000"/>
        </w:rPr>
        <w:t>周年庆祝活动任务的同时，夺取了应对国际金融危机的胜利。我们积极利用奥运场馆设施，开展各种类型的文化体育活动，丰富了群众的精神文化生活，发挥了公共文化体育设施的作用，提升了首都体育事业发展的实力。</w:t>
      </w:r>
    </w:p>
    <w:p>
      <w:pPr>
        <w:pStyle w:val="Style13"/>
        <w:spacing w:lineRule="atLeast" w:line="400" w:before="0" w:after="0"/>
        <w:ind w:firstLine="480"/>
        <w:jc w:val="both"/>
        <w:rPr>
          <w:color w:val="000000"/>
        </w:rPr>
      </w:pPr>
      <w:r>
        <w:rPr>
          <w:color w:val="000000"/>
        </w:rPr>
        <w:t>通过艰苦的努力，首都经济保持了好的发展势头。一是打破了国际上所谓的奥运后经济必然下滑的定势；二是在战胜国际金融危机中首都经济保持了奥运筹备期间的快速发展态势；三是这种发展是符合科学发展观的、以服务业为主导的、具有首都特色的、可持续的发展。</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巩固应对国际金融危机成果，加快经济发展方式转变</w:t>
      </w:r>
    </w:p>
    <w:p>
      <w:pPr>
        <w:pStyle w:val="Style13"/>
        <w:spacing w:lineRule="atLeast" w:line="400" w:before="0" w:after="0"/>
        <w:ind w:firstLine="480"/>
        <w:jc w:val="both"/>
        <w:rPr>
          <w:color w:val="000000"/>
        </w:rPr>
      </w:pPr>
      <w:r>
        <w:rPr>
          <w:color w:val="000000"/>
        </w:rPr>
        <w:t>2010</w:t>
      </w:r>
      <w:r>
        <w:rPr>
          <w:color w:val="000000"/>
        </w:rPr>
        <w:t>年是全面完成“十一五”规划的关键一年，也是全面启动首都新一轮科学发展、加快推进“人文北京、科技北京、绿色北京”建设的重要之年。根据北京的实际，认真贯彻落实胡锦涛同志在省部级主要领导干部专题研讨班上的重要讲话精神，要紧紧抓住加快转变经济发展方式这个重中之重，凝聚全市人民之力，使五个“更加注重”落到实处。</w:t>
      </w:r>
    </w:p>
    <w:p>
      <w:pPr>
        <w:pStyle w:val="Style13"/>
        <w:spacing w:lineRule="atLeast" w:line="400" w:before="0" w:after="0"/>
        <w:ind w:firstLine="480"/>
        <w:jc w:val="both"/>
        <w:rPr/>
      </w:pPr>
      <w:r>
        <w:rPr>
          <w:rFonts w:ascii="黑体;SimHei" w:hAnsi="黑体;SimHei" w:eastAsia="黑体;SimHei"/>
          <w:color w:val="000000"/>
        </w:rPr>
        <w:t>更加注重推动产业结构优化升级。</w:t>
      </w:r>
      <w:r>
        <w:rPr>
          <w:color w:val="000000"/>
        </w:rPr>
        <w:t>重点是在进一步巩固和发展以服务业为主导的产业结构的基础上，着力抓好电子信息、新能源、装备制造、生物和医药、汽车、都市型工业等六大产业，要抓住贯彻国务院加快旅游业发展意见的机遇，抓好旅游业的发展。围绕做强做大实体经济，切实抓好一批重点产业、企业和项目，培育百亿元的大型企业和一批“专、特、精、新”的小巨人企业，形成一批有影响力的创新企业群。加快落实“绿色北京”行动计划，积极发展绿色经济、低碳经济、循环经济，加大节能减排的力度，大力发展新能源、可再生能源技术、资源综合利用技术、节能新技术，全力打造绿色生产体系、绿色消费体系和绿色环境体系。</w:t>
      </w:r>
    </w:p>
    <w:p>
      <w:pPr>
        <w:pStyle w:val="Style13"/>
        <w:spacing w:lineRule="atLeast" w:line="400" w:before="0" w:after="0"/>
        <w:ind w:firstLine="480"/>
        <w:jc w:val="both"/>
        <w:rPr/>
      </w:pPr>
      <w:r>
        <w:rPr>
          <w:rFonts w:ascii="黑体;SimHei" w:hAnsi="黑体;SimHei" w:eastAsia="黑体;SimHei"/>
          <w:color w:val="000000"/>
        </w:rPr>
        <w:t>更加注重提高首都自主创新的能力。</w:t>
      </w:r>
      <w:r>
        <w:rPr>
          <w:color w:val="000000"/>
        </w:rPr>
        <w:t>重点是全面落实“科技北京”行动计划，切实抓好中关村国家自主创新示范区建设，深化各项先行先试的改革试点工作，创造富有活力的自主创新环境，把中关村建设成为具有全球影响力的科技创新中心。中关村的发展建设，前一阶段的重点是搭建平台、营造环境、培育创新企业，下一阶段的重点是要抓创新企业、创新项目、创新成果。要抓紧落实一批重大科技成果产业化项目，尽快形成一批十亿元、百亿元、千亿元级的有一定规模和实力的创新型企业，拿出一批具有自主知识产权的优秀成果。</w:t>
      </w:r>
    </w:p>
    <w:p>
      <w:pPr>
        <w:pStyle w:val="Style13"/>
        <w:spacing w:lineRule="atLeast" w:line="400" w:before="0" w:after="0"/>
        <w:ind w:firstLine="480"/>
        <w:jc w:val="both"/>
        <w:rPr>
          <w:color w:val="000000"/>
        </w:rPr>
      </w:pPr>
      <w:r>
        <w:rPr>
          <w:rFonts w:ascii="黑体;SimHei" w:hAnsi="黑体;SimHei" w:eastAsia="黑体;SimHei"/>
          <w:color w:val="000000"/>
        </w:rPr>
        <w:t>更加注重推进郊区城镇化。</w:t>
      </w:r>
      <w:r>
        <w:rPr>
          <w:color w:val="000000"/>
        </w:rPr>
        <w:t>中央强调，要把城镇化作为扩大内需的战略重点。郊区农村是首都新的发展的战略腹地和重要依托。按照城乡一体化的要求加快推进郊区农村的城镇化，对于提升首都发展建设的水平、建设世界城市具有不可替代的战略意义。今年要切实加快城乡结合部建设，整体启动城乡结合部</w:t>
      </w:r>
      <w:r>
        <w:rPr>
          <w:color w:val="000000"/>
        </w:rPr>
        <w:t>50</w:t>
      </w:r>
      <w:r>
        <w:rPr>
          <w:color w:val="000000"/>
        </w:rPr>
        <w:t>个重点村的城市化工程。加快重点新城建设，集中力量、聚焦通州，借助国际国内资源，尽快形成与首都发展需求相适应的现代化国际新城。加快永定河绿色生态发展带建设，推进小城镇的建设。</w:t>
      </w:r>
    </w:p>
    <w:p>
      <w:pPr>
        <w:pStyle w:val="Style13"/>
        <w:spacing w:lineRule="atLeast" w:line="400" w:before="0" w:after="0"/>
        <w:ind w:firstLine="480"/>
        <w:jc w:val="both"/>
        <w:rPr/>
      </w:pPr>
      <w:r>
        <w:rPr>
          <w:rFonts w:ascii="黑体;SimHei" w:hAnsi="黑体;SimHei" w:eastAsia="黑体;SimHei"/>
          <w:color w:val="000000"/>
        </w:rPr>
        <w:t>更加注重加大改革创新力度。</w:t>
      </w:r>
      <w:r>
        <w:rPr>
          <w:color w:val="000000"/>
        </w:rPr>
        <w:t>加快推进服务型政府建设，按照“加快、简化、下放、取消、协调”的要求和依法行政的原则，尽快使“绿通”变为“普通”，进一步精简行政审批事项、下放审批权限、规范行政审批行为，提高服务质量和办事效率。加快推进重点产业功能区的改革，加快推进行政区划改革和重点功能区整合，突破行政区划的制约，在北部地区统筹海淀和昌平两个区的资源，重点建设北部高新技术产业带；在南部地区积极推动大兴区和北京经济技术开发区行政资源的整合，建设南部现代制造业新区。切实加强要素市场建设，不断扩大产权交易所、技术交易所业务规模，加快发展金融资产交易和其他创新类产权交易业务。</w:t>
      </w:r>
    </w:p>
    <w:p>
      <w:pPr>
        <w:pStyle w:val="Style13"/>
        <w:spacing w:lineRule="atLeast" w:line="400" w:before="0" w:after="0"/>
        <w:ind w:firstLine="480"/>
        <w:jc w:val="both"/>
        <w:rPr/>
      </w:pPr>
      <w:r>
        <w:rPr>
          <w:rFonts w:ascii="黑体;SimHei" w:hAnsi="黑体;SimHei" w:eastAsia="黑体;SimHei"/>
          <w:color w:val="000000"/>
        </w:rPr>
        <w:t>更加注重加强社会建设和改善民生。</w:t>
      </w:r>
      <w:r>
        <w:rPr>
          <w:color w:val="000000"/>
        </w:rPr>
        <w:t>在新的发展阶段，要进一步加大社会管理的力度，提高社会动员能力，强化社会公共服务。重点是要创新“两新”组织服务管理模式，抓好商务楼宇社会工作站建设，发展“枢纽型”社会组织。同时，要加大“大民政”建设的力度，积极采取措施解决直接关系群众利益的民生问题，特别是就业、教育、医疗卫生、社会保障等问题。今年，要针对群众对住房问题的迫切需求，切实加大保障性住房建设力度，大力度调整房地产业发展的结构，拿出新增住宅建设用地的</w:t>
      </w:r>
      <w:r>
        <w:rPr>
          <w:color w:val="000000"/>
        </w:rPr>
        <w:t>50%</w:t>
      </w:r>
      <w:r>
        <w:rPr>
          <w:color w:val="000000"/>
        </w:rPr>
        <w:t>来建设各类政策性住房，确保新开工建设和收购政策性中小户型住房</w:t>
      </w:r>
      <w:r>
        <w:rPr>
          <w:color w:val="000000"/>
        </w:rPr>
        <w:t>13.4</w:t>
      </w:r>
      <w:r>
        <w:rPr>
          <w:color w:val="000000"/>
        </w:rPr>
        <w:t>万套、竣工交用</w:t>
      </w:r>
      <w:r>
        <w:rPr>
          <w:color w:val="000000"/>
        </w:rPr>
        <w:t>4.6</w:t>
      </w:r>
      <w:r>
        <w:rPr>
          <w:color w:val="000000"/>
        </w:rPr>
        <w:t>万套，切实解决群众的住房需求。</w:t>
      </w:r>
    </w:p>
    <w:p>
      <w:pPr>
        <w:pStyle w:val="Style13"/>
        <w:spacing w:lineRule="atLeast" w:line="400" w:before="0" w:after="0"/>
        <w:ind w:firstLine="480"/>
        <w:jc w:val="both"/>
        <w:rPr>
          <w:color w:val="000000"/>
        </w:rPr>
      </w:pPr>
      <w:r>
        <w:rPr>
          <w:color w:val="000000"/>
        </w:rPr>
        <w:t>我们还要切实开展党员作风建设年活动。巩固三批学习实践科学发展观活动的成果，加强党的思想建设、组织建设、作风建设，推动学习型政党建设的落实，使各级党组织和广大党员干部成为推动首都科学发展、促进社会和谐稳定的坚强核心。</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谋长远发展，建设世界城市</w:t>
      </w:r>
    </w:p>
    <w:p>
      <w:pPr>
        <w:pStyle w:val="Style13"/>
        <w:spacing w:lineRule="atLeast" w:line="400" w:before="0" w:after="0"/>
        <w:ind w:firstLine="480"/>
        <w:jc w:val="both"/>
        <w:rPr>
          <w:color w:val="000000"/>
        </w:rPr>
      </w:pPr>
      <w:r>
        <w:rPr>
          <w:color w:val="000000"/>
        </w:rPr>
        <w:t>以圆满完成北京奥运会和新中国成立</w:t>
      </w:r>
      <w:r>
        <w:rPr>
          <w:color w:val="000000"/>
        </w:rPr>
        <w:t>60</w:t>
      </w:r>
      <w:r>
        <w:rPr>
          <w:color w:val="000000"/>
        </w:rPr>
        <w:t>周年庆祝活动和成功应对国际金融危机为标志，首都的现代化建设进入了新的发展阶段。在应对国际金融危机的过程中，我们对首都的发展定位有了新的思考和判断。市委十届七次全会提出了要从建设世界城市的高度，审视首都的发展建设，提高科学发展的水平、规划建设的档次和服务管理的水准。这是市委在新的阶段，对于提升首都科学发展水平作出的重要决策。一般来说，世界城市与国际城市是两个既有区别，又有联系的城市类型。国际城市是指与世界其他城市之间具有较高的经济、政治、文化交往程度的国际化、现代化的城市，而世界城市是国际城市的高端形态，是聚集世界高端企业总部和高端人才的城市，是国际活动的聚集地和对全球的政治、经济、文化等方面具有重要影响力的城市。在赢得挑战中打造世界城市，这不仅是光荣与理想，而且是有着客观依据与实践条件的科学规划。</w:t>
      </w:r>
    </w:p>
    <w:p>
      <w:pPr>
        <w:pStyle w:val="Style13"/>
        <w:spacing w:lineRule="atLeast" w:line="400" w:before="0" w:after="0"/>
        <w:ind w:firstLine="480"/>
        <w:jc w:val="both"/>
        <w:rPr/>
      </w:pPr>
      <w:r>
        <w:rPr>
          <w:rFonts w:ascii="黑体;SimHei" w:hAnsi="黑体;SimHei" w:eastAsia="黑体;SimHei"/>
          <w:color w:val="000000"/>
        </w:rPr>
        <w:t>第一，建设世界城市是国务院批准的《北京城市总体规划（</w:t>
      </w:r>
      <w:r>
        <w:rPr>
          <w:rFonts w:eastAsia="黑体;SimHei" w:ascii="黑体;SimHei" w:hAnsi="黑体;SimHei"/>
          <w:color w:val="000000"/>
        </w:rPr>
        <w:t>2004</w:t>
      </w:r>
      <w:r>
        <w:rPr>
          <w:rFonts w:ascii="黑体;SimHei" w:hAnsi="黑体;SimHei" w:eastAsia="黑体;SimHei"/>
          <w:color w:val="000000"/>
        </w:rPr>
        <w:t>年—</w:t>
      </w:r>
      <w:r>
        <w:rPr>
          <w:rFonts w:eastAsia="黑体;SimHei" w:ascii="黑体;SimHei" w:hAnsi="黑体;SimHei"/>
          <w:color w:val="000000"/>
        </w:rPr>
        <w:t>2020</w:t>
      </w:r>
      <w:r>
        <w:rPr>
          <w:rFonts w:ascii="黑体;SimHei" w:hAnsi="黑体;SimHei" w:eastAsia="黑体;SimHei"/>
          <w:color w:val="000000"/>
        </w:rPr>
        <w:t>年）》提出的要求。</w:t>
      </w:r>
      <w:r>
        <w:rPr>
          <w:color w:val="000000"/>
        </w:rPr>
        <w:t>规划中明确提出，必须以建设世界城市为努力目标，不断提高北京在世界城市体系中的地位和作用。规划中还提出建设世界城市的阶段性目标。第一阶段要构建现代化国际大都市的基本架构；第二阶段到</w:t>
      </w:r>
      <w:r>
        <w:rPr>
          <w:color w:val="000000"/>
        </w:rPr>
        <w:t>2020</w:t>
      </w:r>
      <w:r>
        <w:rPr>
          <w:color w:val="000000"/>
        </w:rPr>
        <w:t>年，力争全面实现现代化，确立具有鲜明特色的现代化国际城市的地位；第三阶段，即到</w:t>
      </w:r>
      <w:r>
        <w:rPr>
          <w:color w:val="000000"/>
        </w:rPr>
        <w:t>2050</w:t>
      </w:r>
      <w:r>
        <w:rPr>
          <w:color w:val="000000"/>
        </w:rPr>
        <w:t>年左右，建设成为经济、社会、生态全面协调可持续发展的城市，进入世界城市的行列。北京城市总体规划实施</w:t>
      </w:r>
      <w:r>
        <w:rPr>
          <w:color w:val="000000"/>
        </w:rPr>
        <w:t>5</w:t>
      </w:r>
      <w:r>
        <w:rPr>
          <w:color w:val="000000"/>
        </w:rPr>
        <w:t>年来，特别是随着北京奥运会、残奥会和新中国成立</w:t>
      </w:r>
      <w:r>
        <w:rPr>
          <w:color w:val="000000"/>
        </w:rPr>
        <w:t>60</w:t>
      </w:r>
      <w:r>
        <w:rPr>
          <w:color w:val="000000"/>
        </w:rPr>
        <w:t>周年庆祝活动的圆满成功，首都城市的建设管理水平得到极大的提升，很多规划指标提前实现。例如，规划中提出第二阶段到</w:t>
      </w:r>
      <w:r>
        <w:rPr>
          <w:color w:val="000000"/>
        </w:rPr>
        <w:t>2020</w:t>
      </w:r>
      <w:r>
        <w:rPr>
          <w:color w:val="000000"/>
        </w:rPr>
        <w:t>年实现人均国内生产总值达到</w:t>
      </w:r>
      <w:r>
        <w:rPr>
          <w:color w:val="000000"/>
        </w:rPr>
        <w:t>1</w:t>
      </w:r>
      <w:r>
        <w:rPr>
          <w:color w:val="000000"/>
        </w:rPr>
        <w:t>万美元的指标，我们提前</w:t>
      </w:r>
      <w:r>
        <w:rPr>
          <w:color w:val="000000"/>
        </w:rPr>
        <w:t>11</w:t>
      </w:r>
      <w:r>
        <w:rPr>
          <w:color w:val="000000"/>
        </w:rPr>
        <w:t>年实现了。在这样的背景下，提出要按照世界城市的标准推动首都的建设，目的就是在更高水平上贯彻落实国务院批复的城市总体规划。</w:t>
      </w:r>
    </w:p>
    <w:p>
      <w:pPr>
        <w:pStyle w:val="Style13"/>
        <w:spacing w:lineRule="atLeast" w:line="400" w:before="0" w:after="0"/>
        <w:ind w:firstLine="480"/>
        <w:jc w:val="both"/>
        <w:rPr/>
      </w:pPr>
      <w:r>
        <w:rPr>
          <w:rFonts w:ascii="黑体;SimHei" w:hAnsi="黑体;SimHei" w:eastAsia="黑体;SimHei"/>
          <w:color w:val="000000"/>
        </w:rPr>
        <w:t>第二，建设世界城市是顺应我国国情国力变化和国际地位提高的客观要求。</w:t>
      </w:r>
      <w:r>
        <w:rPr>
          <w:color w:val="000000"/>
        </w:rPr>
        <w:t>当今世界正处于大发展、大变革、大调整的重要时期，政治多极化、经济全球化的趋势日益明显。特别是在应对国际金融危机的过程中，我们国家的国际地位发生了新的变化。客观上要求国家的首都必须面向世界谋划城市的发展，顺应国家统筹国际国内两个大局的需要，不断提升城市发展的国际化水平。</w:t>
      </w:r>
    </w:p>
    <w:p>
      <w:pPr>
        <w:pStyle w:val="Style13"/>
        <w:spacing w:lineRule="atLeast" w:line="400" w:before="0" w:after="0"/>
        <w:ind w:firstLine="480"/>
        <w:jc w:val="both"/>
        <w:rPr/>
      </w:pPr>
      <w:r>
        <w:rPr>
          <w:rFonts w:ascii="黑体;SimHei" w:hAnsi="黑体;SimHei" w:eastAsia="黑体;SimHei"/>
          <w:color w:val="000000"/>
        </w:rPr>
        <w:t>第三，建设世界城市我们已经具备了良好的发展基础。</w:t>
      </w:r>
      <w:r>
        <w:rPr>
          <w:color w:val="000000"/>
        </w:rPr>
        <w:t>去年全市人均国内生产总值突破</w:t>
      </w:r>
      <w:r>
        <w:rPr>
          <w:color w:val="000000"/>
        </w:rPr>
        <w:t>1</w:t>
      </w:r>
      <w:r>
        <w:rPr>
          <w:color w:val="000000"/>
        </w:rPr>
        <w:t>万美元，地方财政收入超过</w:t>
      </w:r>
      <w:r>
        <w:rPr>
          <w:color w:val="000000"/>
        </w:rPr>
        <w:t>2000</w:t>
      </w:r>
      <w:r>
        <w:rPr>
          <w:color w:val="000000"/>
        </w:rPr>
        <w:t>亿元，产业结构不断优化，第三产业比重已达到</w:t>
      </w:r>
      <w:r>
        <w:rPr>
          <w:color w:val="000000"/>
        </w:rPr>
        <w:t>75.8%</w:t>
      </w:r>
      <w:r>
        <w:rPr>
          <w:color w:val="000000"/>
        </w:rPr>
        <w:t>，首都的发展已经进入了全面建设现代化国际大都市的阶段。与纽约、东京、伦敦和巴黎相比，北京同样具备丰富的政治、经济、文化功能，丰富的科技、智力资源，丰富的历史、文化遗产。北京作为首都，在国家经济中占有重要位置。据经济普查数据显示，首都地区所有单位拥有</w:t>
      </w:r>
      <w:r>
        <w:rPr>
          <w:color w:val="000000"/>
        </w:rPr>
        <w:t>64</w:t>
      </w:r>
      <w:r>
        <w:rPr>
          <w:color w:val="000000"/>
        </w:rPr>
        <w:t>万亿元资产，约占全国</w:t>
      </w:r>
      <w:r>
        <w:rPr>
          <w:color w:val="000000"/>
        </w:rPr>
        <w:t>207</w:t>
      </w:r>
      <w:r>
        <w:rPr>
          <w:color w:val="000000"/>
        </w:rPr>
        <w:t>万亿元资产的</w:t>
      </w:r>
      <w:r>
        <w:rPr>
          <w:color w:val="000000"/>
        </w:rPr>
        <w:t>31%</w:t>
      </w:r>
      <w:r>
        <w:rPr>
          <w:color w:val="000000"/>
        </w:rPr>
        <w:t>。北京是中国特色社会主义国家履行宏观调控职能的所在地，北京完全可以而且应当建设成为世界城市。</w:t>
      </w:r>
    </w:p>
    <w:p>
      <w:pPr>
        <w:pStyle w:val="Style13"/>
        <w:spacing w:lineRule="atLeast" w:line="400" w:before="0" w:after="0"/>
        <w:ind w:firstLine="480"/>
        <w:jc w:val="both"/>
        <w:rPr/>
      </w:pPr>
      <w:r>
        <w:rPr>
          <w:color w:val="000000"/>
        </w:rPr>
        <w:t>建设世界城市，不是简单地模仿复制已有世界城市的形态和发展路径</w:t>
      </w:r>
      <w:r>
        <w:rPr>
          <w:color w:val="000000"/>
        </w:rPr>
        <w:t>,</w:t>
      </w:r>
      <w:r>
        <w:rPr>
          <w:color w:val="000000"/>
        </w:rPr>
        <w:t>而是要按照科学发展观的要求，大力实施“人文北京、科技北京、绿色北京”发展战略，在提高全球影响力的同时凸显中国特色、首都特点。这是一个长远的任务，需要我们锲而不舍、艰苦奋斗。我们必须从现在开始，分析差距、列出指标体系，坚定不移地朝这个方向努力。我们相信，有党中央、国务院的坚强领导，有全国人民的大力支持，首都的明天一定会更加美好。</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求是杂志》</w:t>
      </w:r>
      <w:r>
        <w:rPr>
          <w:rFonts w:eastAsia="方正楷体简体;黑体" w:ascii="方正楷体简体;黑体" w:hAnsi="方正楷体简体;黑体"/>
          <w:color w:val="000000"/>
        </w:rPr>
        <w:t>2010·10</w:t>
      </w:r>
      <w:r>
        <w:rPr>
          <w:rFonts w:ascii="方正楷体简体;黑体" w:hAnsi="方正楷体简体;黑体" w:eastAsia="方正楷体简体;黑体"/>
          <w:color w:val="000000"/>
        </w:rPr>
        <w:t>）</w:t>
      </w:r>
      <w:r>
        <w:br w:type="page"/>
      </w:r>
    </w:p>
    <w:p>
      <w:pPr>
        <w:pStyle w:val="Normal"/>
        <w:spacing w:lineRule="atLeast" w:line="400"/>
        <w:jc w:val="center"/>
        <w:rPr/>
      </w:pPr>
      <w:r>
        <w:rPr>
          <w:rFonts w:ascii="宋体;SimSun" w:hAnsi="宋体;SimSun" w:cs="宋体;SimSun"/>
          <w:b/>
          <w:kern w:val="0"/>
          <w:sz w:val="30"/>
          <w:szCs w:val="30"/>
        </w:rPr>
        <w:t xml:space="preserve">紧紧围绕科学发展中心任务  扎实有效开展创先争优活动 </w:t>
      </w:r>
    </w:p>
    <w:p>
      <w:pPr>
        <w:pStyle w:val="Style13"/>
        <w:widowControl w:val="false"/>
        <w:spacing w:lineRule="atLeast" w:line="400" w:before="0" w:after="0"/>
        <w:jc w:val="center"/>
        <w:rPr>
          <w:color w:val="000000"/>
        </w:rPr>
      </w:pPr>
      <w:r>
        <w:rPr>
          <w:color w:val="000000"/>
        </w:rPr>
        <w:t>李源潮</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在党的基层组织和党员中深入开展创先争优活动，是党的十七大和十七届四中全会提出的一项重要任务。</w:t>
      </w:r>
      <w:r>
        <w:rPr>
          <w:color w:val="000000"/>
        </w:rPr>
        <w:t>6</w:t>
      </w:r>
      <w:r>
        <w:rPr>
          <w:color w:val="000000"/>
        </w:rPr>
        <w:t>月</w:t>
      </w:r>
      <w:r>
        <w:rPr>
          <w:color w:val="000000"/>
        </w:rPr>
        <w:t>21</w:t>
      </w:r>
      <w:r>
        <w:rPr>
          <w:color w:val="000000"/>
        </w:rPr>
        <w:t>日，胡锦涛总书记在中央政治局第二十一次集体学习时强调：“当前，各级党组织要切实抓好深入开展创建先进基层党组织、争做优秀共产党员活动，在基层党组织和广大党员中营造学先进、赶先进、作贡献、当表率的良好风气。”我们要认真贯彻落实中央精神，紧紧围绕科学发展中心任务，扎实有效开展创先争优活动。</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 xml:space="preserve">先进和优秀是中国共产党的特征和追求 </w:t>
      </w:r>
    </w:p>
    <w:p>
      <w:pPr>
        <w:pStyle w:val="Style13"/>
        <w:spacing w:lineRule="atLeast" w:line="400" w:before="0" w:after="0"/>
        <w:ind w:firstLine="480"/>
        <w:jc w:val="both"/>
        <w:rPr>
          <w:color w:val="000000"/>
        </w:rPr>
      </w:pPr>
      <w:r>
        <w:rPr>
          <w:color w:val="000000"/>
        </w:rPr>
        <w:t>创先争优活动的基本要求，概括地说就是“争先进、创优秀”，或者说“争当先进、创造优秀”，这是中国共产党的本质特征和不懈追求。中国共产党是中国先进生产力发展要求的代表、中国先进文化前进方向的代表、中国最广大人民根本利益的代表，是聚集社会优秀分子、创造优秀发展业绩的先锋队组织。只有全党同志努力争当先进、争创优秀，才能真正做到“三个代表”，带领人民实现现代化和民族复兴的目标。争当先进、争创优秀也应是每个共产党员的日常特征和追求。在平时，看一个人符合不符合党员标准，就要看他在工作、学习和生活中是不是先进、是不是优秀。群众对党员满意不满意，也是看他在单位先进不先进，工作优秀不优秀。我们党作为中国优秀分子组成的先锋队组织，作为整个民族、国家的中坚力量，就应该在党组织和党员中倡导创先争优的风气，而且以党的先进和优秀带动整个社会争先进、创优秀。</w:t>
      </w:r>
    </w:p>
    <w:p>
      <w:pPr>
        <w:pStyle w:val="Style13"/>
        <w:spacing w:lineRule="atLeast" w:line="400" w:before="0" w:after="0"/>
        <w:ind w:firstLine="480"/>
        <w:jc w:val="both"/>
        <w:rPr/>
      </w:pPr>
      <w:r>
        <w:rPr>
          <w:color w:val="000000"/>
        </w:rPr>
        <w:t xml:space="preserve">创先争优还应该成为我们全社会的追求。一个国家、一个民族，如果全体社会成员个个争先进、人人做优秀，这个国家和民族将是不可战胜的。历史上是这样，现实更是这样。世界上有些国家被打败了又重新站起来，就是因为这个国家的人有一种争先创优的精神。我们中国人有不屈不挠的自强传统，在遭受侵略的时候顽强战斗、不怕牺牲，在和平时期则要争当先进、争创优秀。如果每个党组织、每个干部、每个党员都带头创先争优，社会的每个成员、每个分子都积极响应，大家都抱着一种创先争优的态度对待工作、对待学习、对待科研，整个社会就充满着生生不息的持续进步动力。 </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 xml:space="preserve">创先争优要紧紧围绕中心工作开展 </w:t>
      </w:r>
    </w:p>
    <w:p>
      <w:pPr>
        <w:pStyle w:val="Style13"/>
        <w:spacing w:lineRule="atLeast" w:line="400" w:before="0" w:after="0"/>
        <w:ind w:firstLine="480"/>
        <w:jc w:val="both"/>
        <w:rPr>
          <w:color w:val="000000"/>
        </w:rPr>
      </w:pPr>
      <w:r>
        <w:rPr>
          <w:color w:val="000000"/>
        </w:rPr>
        <w:t>基层党组织的创先争优活动是学习实践活动的延展和深化，是保持和发挥共产党员先进性的长效机制。加强基层党的建设，发挥党组织和党员的先进模范作用，具体到一个单位，就要体现在保证中心任务的完成上。离开中心工作搞活动，就会脱离实际、脱离群众，党员、干部不会赞成，群众也不会响应，就没有生命力。</w:t>
      </w:r>
    </w:p>
    <w:p>
      <w:pPr>
        <w:pStyle w:val="Style13"/>
        <w:spacing w:lineRule="atLeast" w:line="400" w:before="0" w:after="0"/>
        <w:ind w:firstLine="480"/>
        <w:jc w:val="both"/>
        <w:rPr>
          <w:color w:val="000000"/>
        </w:rPr>
      </w:pPr>
      <w:r>
        <w:rPr>
          <w:color w:val="000000"/>
        </w:rPr>
        <w:t>推动科学发展、促进社会和谐、服务人民群众、加强基层组织，是创先争优活动的总目标和总内容，评选先进基层党组织和优秀共产党员是形式。一个单位的中心工作在不同时期有不同的具体内容和重点。各级党委要引导基层党组织和党员紧紧围绕本单位中心工作确定创先争优的主题，为完成各项任务提供动力和保证。一要把创先争优作为推动科学发展的经常性动力，组织引导基层党组织和党员、干部在破解发展难题、完成重点任务上创先进、争优秀。比如，农村要围绕发展现代农业、促进农民增收创先争优，企业要围绕提高生产经营管理水平、提升核心竞争力创先争优，高校要围绕教学科研、出人才出成果创先争优。上海开展“世博先锋行动”，青海把玉树抗震救灾作为创先争优最紧迫的任务，南方</w:t>
      </w:r>
      <w:r>
        <w:rPr>
          <w:color w:val="000000"/>
        </w:rPr>
        <w:t>10</w:t>
      </w:r>
      <w:r>
        <w:rPr>
          <w:color w:val="000000"/>
        </w:rPr>
        <w:t xml:space="preserve">省区动员广大党员、干部在抗洪抢险中冲锋在前，等等，都是围绕中心工作开展创先争优的生动体现。二要把创先争优作为促进和谐、创建平安的经常性保证，组织引导基层党组织和党员增强维稳意识，主动排查隐患，调解纠纷，化解民怨，开展群防群治，把矛盾解决在基层、解决在萌芽状态，在保平安、促和谐中创先争优。三要把创先争优作为服务群众的经常性机制，主动回应群众的关切和期待，多办实事、好事、群众欢迎的事，让群众尤其是困难群众得到实实在在的好处。四要把创先争优作为加强基层党建的经常性要求，抓好组织体系、骨干队伍、工作制度、场所阵地建设，着力扩大覆盖面，强化组织功能，增强生机活力。比如，在农村要落实党支部书记队伍建设“一定三有”、推广“四议两公开”工作法，在街道社区要加强“三有一化”建设，进一步提高党组织推动发展、服务群众、凝聚人心、促进和谐的能力。 </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 xml:space="preserve">创先争优重在行动 </w:t>
      </w:r>
    </w:p>
    <w:p>
      <w:pPr>
        <w:pStyle w:val="Style13"/>
        <w:spacing w:lineRule="atLeast" w:line="400" w:before="0" w:after="0"/>
        <w:ind w:firstLine="480"/>
        <w:jc w:val="both"/>
        <w:rPr>
          <w:color w:val="000000"/>
        </w:rPr>
      </w:pPr>
      <w:r>
        <w:rPr>
          <w:color w:val="000000"/>
        </w:rPr>
        <w:t>创先争优是在基层党组织和党员中开展的经常性实践活动。基层认干不认说。基层党组织和党员在干事创业中体现出来的先进性，才能真正得到群众认可。开展创先争优活动，不能停留在文件上、会议上、墙壁上，而要落在行动中、干事中。支部要行动起来，党员要行动起来，支部和党员不行动，光是上面热闹，活动就没有意义。</w:t>
      </w:r>
    </w:p>
    <w:p>
      <w:pPr>
        <w:pStyle w:val="Style13"/>
        <w:spacing w:lineRule="atLeast" w:line="400" w:before="0" w:after="0"/>
        <w:ind w:firstLine="480"/>
        <w:jc w:val="both"/>
        <w:rPr>
          <w:color w:val="000000"/>
        </w:rPr>
      </w:pPr>
      <w:r>
        <w:rPr>
          <w:color w:val="000000"/>
        </w:rPr>
        <w:t>首先，每个地方、每个单位都要有贴近实际的具体争创主题和行动载体，让基层党组织和党员都能参与进来，创有目标、争有方向。要把劲头聚焦在“干”字上，把功夫下在行动上，调动党员、干部想干事、会干事、干好事的积极性。要有简洁明了、便于评比的争创标准，结合各类基层党组织的职能和党员、干部的岗位实际，把先进基层党组织“五个好”、优秀共产党员“五带头”的基本要求具体化，让大家好记、好评、好操作。</w:t>
      </w:r>
    </w:p>
    <w:p>
      <w:pPr>
        <w:pStyle w:val="Style13"/>
        <w:spacing w:lineRule="atLeast" w:line="400" w:before="0" w:after="0"/>
        <w:ind w:firstLine="480"/>
        <w:jc w:val="both"/>
        <w:rPr>
          <w:color w:val="000000"/>
        </w:rPr>
      </w:pPr>
      <w:r>
        <w:rPr>
          <w:color w:val="000000"/>
        </w:rPr>
        <w:t>其次，要立足本职创先争优。创先争优不是离开单位的工作另搞一套，而是要求每个支部、每个党员把承担的任务、从事的工作做得更好。要把创先争优和日常工作融为一体。创建先进党组织，就要把所在单位变成一个先进单位；争做优秀共产党员，就要在本职岗位上创造优秀业绩。同时，鼓励党员积极参与志愿服务、家园行动，为他人、为社会多做好事实事。</w:t>
      </w:r>
    </w:p>
    <w:p>
      <w:pPr>
        <w:pStyle w:val="Style13"/>
        <w:spacing w:lineRule="atLeast" w:line="400" w:before="0" w:after="0"/>
        <w:ind w:firstLine="480"/>
        <w:jc w:val="both"/>
        <w:rPr>
          <w:color w:val="000000"/>
        </w:rPr>
      </w:pPr>
      <w:r>
        <w:rPr>
          <w:color w:val="000000"/>
        </w:rPr>
        <w:t>第三，要把创先争优活动与以往开展的基层党组织和党员争创先进活动衔接起来。创先争优非从今日始。以往开展的农村三级联创活动、街道社区创“五好”活动、国有企业“四好四优四强”创建活动，以及党员承诺、党员先锋岗、党员责任区等，都属于创先争优的范畴。开展创先争优活动不是抛开以往的争创活动，而是通过整合、提升、深化和创新，把成功的做法更好地坚持下去。</w:t>
      </w:r>
    </w:p>
    <w:p>
      <w:pPr>
        <w:pStyle w:val="Style13"/>
        <w:spacing w:lineRule="atLeast" w:line="400" w:before="0" w:after="0"/>
        <w:ind w:firstLine="480"/>
        <w:jc w:val="both"/>
        <w:rPr>
          <w:color w:val="000000"/>
        </w:rPr>
      </w:pPr>
      <w:r>
        <w:rPr>
          <w:color w:val="000000"/>
        </w:rPr>
        <w:t xml:space="preserve">第四，要建立公开承诺、上评下议的动力机制。一方面通过公开承诺，把党组织和党员要干的实事向群众公开，让党员把身份亮出来、把承诺的事情做起来，激发创先争优的内在动力；一方面通过领导点评、群众评议，让先进的有光荣感，后进的有危机感，一般的有紧迫感，鞭策基层党组织和党员努力创先争优。 </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 xml:space="preserve">要以党组织和党员创先争优带动整个单位创先争优 </w:t>
      </w:r>
    </w:p>
    <w:p>
      <w:pPr>
        <w:pStyle w:val="Style13"/>
        <w:spacing w:lineRule="atLeast" w:line="400" w:before="0" w:after="0"/>
        <w:ind w:firstLine="480"/>
        <w:jc w:val="both"/>
        <w:rPr>
          <w:color w:val="000000"/>
        </w:rPr>
      </w:pPr>
      <w:r>
        <w:rPr>
          <w:color w:val="000000"/>
        </w:rPr>
        <w:t>党组织是一个单位的领导核心或政治核心，党员是一个单位的工作骨干。党组织和党员创先争优不能脱离开单位和职工创先争优，不能把创先争优搞成党内自我循环。党组织先进，所在单位不先进；党员优秀，职工群众不优秀，这种先进和优秀的价值就会大打折扣。所以，党内的创先争优应该和单位的创先争优融为一体，根据本单位的中心任务设计争创主题和具体内容，使党组织和党员的争创目标与本单位的发展目标统一起来。这样的创先争优活动，才能更好地得到广大干部群众的欢迎和支持，意义会更大、效果更持久、更有生命力。比如，国有重点骨干企业党组织创先争优，要以打造国际国内一流的企业为目标，充分发挥党员、干部的示范表率作用，带动全体职工创造一流业绩。机关党组织的创先争优，要以服务科学发展大局、服务机关中心工作、服务基层干部群众为重点，带头讲党性、重品行、作表率，带动整个机关强化素质、改进作风、提升效能。社区党组织的创先争优活动不仅要与辖区内其他党组织的创先争优活动联动起来，还要充分发挥社区自治组织、群团组织和各类经济组织、社会组织的作用，带动整个社区创先争优。要坚持党建带工建、带团建、带妇建，工会组织所有职工创先争优，共青团动员年轻人创先争优，妇联组织广大妇女创先争优，形成齐争共创的良好局面。</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人民日报》</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06</w:t>
      </w:r>
      <w:r>
        <w:rPr>
          <w:rFonts w:ascii="方正楷体简体;黑体" w:hAnsi="方正楷体简体;黑体" w:eastAsia="方正楷体简体;黑体"/>
          <w:color w:val="000000"/>
        </w:rPr>
        <w:t>月</w:t>
      </w:r>
      <w:r>
        <w:rPr>
          <w:rFonts w:eastAsia="方正楷体简体;黑体" w:ascii="方正楷体简体;黑体" w:hAnsi="方正楷体简体;黑体"/>
          <w:color w:val="000000"/>
        </w:rPr>
        <w:t>28</w:t>
      </w:r>
      <w:r>
        <w:rPr>
          <w:rFonts w:ascii="方正楷体简体;黑体" w:hAnsi="方正楷体简体;黑体" w:eastAsia="方正楷体简体;黑体"/>
          <w:color w:val="000000"/>
        </w:rPr>
        <w:t>日</w:t>
      </w:r>
      <w:r>
        <w:rPr>
          <w:rFonts w:eastAsia="方正楷体简体;黑体" w:ascii="方正楷体简体;黑体" w:hAnsi="方正楷体简体;黑体"/>
          <w:color w:val="000000"/>
        </w:rPr>
        <w:t>06</w:t>
      </w:r>
      <w:r>
        <w:rPr>
          <w:rFonts w:ascii="方正楷体简体;黑体" w:hAnsi="方正楷体简体;黑体" w:eastAsia="方正楷体简体;黑体"/>
          <w:color w:val="000000"/>
        </w:rPr>
        <w:t>版）</w:t>
      </w:r>
      <w:r>
        <w:br w:type="page"/>
      </w:r>
    </w:p>
    <w:p>
      <w:pPr>
        <w:pStyle w:val="Normal"/>
        <w:spacing w:lineRule="atLeast" w:line="400"/>
        <w:jc w:val="center"/>
        <w:rPr>
          <w:rFonts w:ascii="宋体;SimSun" w:hAnsi="宋体;SimSun" w:cs="宋体;SimSun"/>
          <w:b/>
          <w:b/>
          <w:kern w:val="0"/>
          <w:sz w:val="30"/>
          <w:szCs w:val="30"/>
        </w:rPr>
      </w:pPr>
      <w:bookmarkStart w:id="0" w:name="baidusnap0"/>
      <w:bookmarkEnd w:id="0"/>
      <w:r>
        <w:rPr>
          <w:rFonts w:ascii="宋体;SimSun" w:hAnsi="宋体;SimSun" w:cs="宋体;SimSun"/>
          <w:b/>
          <w:kern w:val="0"/>
          <w:sz w:val="30"/>
          <w:szCs w:val="30"/>
        </w:rPr>
        <w:t>我国高教面临“</w:t>
      </w:r>
      <w:bookmarkStart w:id="1" w:name="baidusnap4"/>
      <w:bookmarkEnd w:id="1"/>
      <w:r>
        <w:rPr>
          <w:rFonts w:ascii="宋体;SimSun" w:hAnsi="宋体;SimSun" w:cs="宋体;SimSun"/>
          <w:b/>
          <w:kern w:val="0"/>
          <w:sz w:val="30"/>
          <w:szCs w:val="30"/>
        </w:rPr>
        <w:t>后大众化”挑战</w:t>
      </w:r>
    </w:p>
    <w:p>
      <w:pPr>
        <w:pStyle w:val="Style13"/>
        <w:widowControl w:val="false"/>
        <w:spacing w:lineRule="atLeast" w:line="400" w:before="0" w:after="0"/>
        <w:jc w:val="center"/>
        <w:rPr>
          <w:color w:val="000000"/>
        </w:rPr>
      </w:pPr>
      <w:r>
        <w:rPr>
          <w:color w:val="000000"/>
        </w:rPr>
        <w:t>北京工业大学副校长</w:t>
      </w:r>
      <w:r>
        <w:rPr>
          <w:color w:val="000000"/>
        </w:rPr>
        <w:t xml:space="preserve">  </w:t>
      </w:r>
      <w:r>
        <w:rPr>
          <w:color w:val="000000"/>
        </w:rPr>
        <w:t>蒋毅坚</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目前我国北京等发达地区的高等教育已经进入了“后大众化”阶段，这些地区存在着高等教育机构矛盾突出等问题。近日，在北京工业大学召开的“</w:t>
      </w:r>
      <w:r>
        <w:rPr>
          <w:color w:val="000000"/>
        </w:rPr>
        <w:t>2010</w:t>
      </w:r>
      <w:r>
        <w:rPr>
          <w:color w:val="000000"/>
        </w:rPr>
        <w:t>中国</w:t>
      </w:r>
      <w:r>
        <w:rPr>
          <w:color w:val="000000"/>
        </w:rPr>
        <w:t>-</w:t>
      </w:r>
      <w:r>
        <w:rPr>
          <w:color w:val="000000"/>
        </w:rPr>
        <w:t>芬兰高等教育论坛”上，专家们认为，这些地区不可能也不应该按照全国的一般发展思路亦步亦趋地跟随，必须充分考虑到已经进入“后大众化”阶段的状况，探索符合自身实际的高等教育发展之路。</w:t>
      </w:r>
    </w:p>
    <w:p>
      <w:pPr>
        <w:pStyle w:val="Style13"/>
        <w:spacing w:lineRule="atLeast" w:line="400" w:before="0" w:after="0"/>
        <w:ind w:firstLine="480"/>
        <w:jc w:val="both"/>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eastAsia="黑体;SimHei"/>
          <w:color w:val="000000"/>
        </w:rPr>
        <w:t>后大众化”并非是孤立现象</w:t>
      </w:r>
    </w:p>
    <w:p>
      <w:pPr>
        <w:pStyle w:val="Style13"/>
        <w:spacing w:lineRule="atLeast" w:line="400" w:before="0" w:after="0"/>
        <w:ind w:firstLine="480"/>
        <w:jc w:val="both"/>
        <w:rPr>
          <w:color w:val="000000"/>
        </w:rPr>
      </w:pPr>
      <w:r>
        <w:rPr>
          <w:color w:val="000000"/>
        </w:rPr>
        <w:t>1973</w:t>
      </w:r>
      <w:r>
        <w:rPr>
          <w:color w:val="000000"/>
        </w:rPr>
        <w:t>年，美国教育家马丁</w:t>
      </w:r>
      <w:r>
        <w:rPr>
          <w:color w:val="000000"/>
        </w:rPr>
        <w:t>·</w:t>
      </w:r>
      <w:r>
        <w:rPr>
          <w:color w:val="000000"/>
        </w:rPr>
        <w:t>特罗在考察美国高等教育量的扩张和质的变化的基础之上，提出了高等教育大众化理论，指出以高等教育毛入学率为指标，可以将高等教育的发展分为“精英化”、“大众化”和“普及化”三个阶段：高等教育毛入学率在</w:t>
      </w:r>
      <w:r>
        <w:rPr>
          <w:color w:val="000000"/>
        </w:rPr>
        <w:t>15%</w:t>
      </w:r>
      <w:r>
        <w:rPr>
          <w:color w:val="000000"/>
        </w:rPr>
        <w:t>以下时，是一种精英化的高等教育；当达到</w:t>
      </w:r>
      <w:r>
        <w:rPr>
          <w:color w:val="000000"/>
        </w:rPr>
        <w:t>15%</w:t>
      </w:r>
      <w:r>
        <w:rPr>
          <w:color w:val="000000"/>
        </w:rPr>
        <w:t>以上时，就开始步入高等教育的大众化阶段；当达到</w:t>
      </w:r>
      <w:r>
        <w:rPr>
          <w:color w:val="000000"/>
        </w:rPr>
        <w:t>50%</w:t>
      </w:r>
      <w:r>
        <w:rPr>
          <w:color w:val="000000"/>
        </w:rPr>
        <w:t>以后，就进入了普及化阶段。然而，随着高等教育的进一步发展，高等教育大众化理论在日本、欧洲等进入大众化阶段的国家，却呈现出一些与高等教育发展不相吻合的状况。现实中出现的很多教育现象或问题难以为高等教育大众化理论所解释，迫切地需要寻找新理论来解释和支持。于是，在这一背景之下，“后大众化”高等教育阶段论得以孕育而生。</w:t>
      </w:r>
    </w:p>
    <w:p>
      <w:pPr>
        <w:pStyle w:val="Style13"/>
        <w:spacing w:lineRule="atLeast" w:line="400" w:before="0" w:after="0"/>
        <w:ind w:firstLine="480"/>
        <w:jc w:val="both"/>
        <w:rPr>
          <w:color w:val="000000"/>
        </w:rPr>
      </w:pPr>
      <w:r>
        <w:rPr>
          <w:color w:val="000000"/>
        </w:rPr>
        <w:t>“</w:t>
      </w:r>
      <w:r>
        <w:rPr>
          <w:color w:val="000000"/>
        </w:rPr>
        <w:t>后大众化”高等教育阶段论最先由日本广岛大学有本章教授所提出。</w:t>
      </w:r>
      <w:r>
        <w:rPr>
          <w:color w:val="000000"/>
        </w:rPr>
        <w:t>20</w:t>
      </w:r>
      <w:r>
        <w:rPr>
          <w:color w:val="000000"/>
        </w:rPr>
        <w:t>世纪</w:t>
      </w:r>
      <w:r>
        <w:rPr>
          <w:color w:val="000000"/>
        </w:rPr>
        <w:t>90</w:t>
      </w:r>
      <w:r>
        <w:rPr>
          <w:color w:val="000000"/>
        </w:rPr>
        <w:t>年代中后期，有本章在考察日本高等教育大众化演变历程中发现：正处于大众化后期的日本高等教育在社会、政治、经济等因素的影响下，其管理体制、经费来源、发展道路等方面产生了巨大变化，高等教育毛入学率在达到一定程度后长期停滞不前，而越来越多的成人却多次进入高等院校接受继续教育，这些均非马丁</w:t>
      </w:r>
      <w:r>
        <w:rPr>
          <w:color w:val="000000"/>
        </w:rPr>
        <w:t>·</w:t>
      </w:r>
      <w:r>
        <w:rPr>
          <w:color w:val="000000"/>
        </w:rPr>
        <w:t>特罗所列举的大众化阶段和普及化阶段特征所能涵盖。于是，他将</w:t>
      </w:r>
      <w:r>
        <w:rPr>
          <w:color w:val="000000"/>
        </w:rPr>
        <w:t>20</w:t>
      </w:r>
      <w:r>
        <w:rPr>
          <w:color w:val="000000"/>
        </w:rPr>
        <w:t>世纪</w:t>
      </w:r>
      <w:r>
        <w:rPr>
          <w:color w:val="000000"/>
        </w:rPr>
        <w:t>90</w:t>
      </w:r>
      <w:r>
        <w:rPr>
          <w:color w:val="000000"/>
        </w:rPr>
        <w:t>年代日本高等教育出现的这些区别于马丁</w:t>
      </w:r>
      <w:r>
        <w:rPr>
          <w:color w:val="000000"/>
        </w:rPr>
        <w:t>·</w:t>
      </w:r>
      <w:r>
        <w:rPr>
          <w:color w:val="000000"/>
        </w:rPr>
        <w:t>特罗所言的大众化高等教育阶段的特征和普及阶段的质的变化，称之为“后大众化”阶段，并将其定位于大众化阶段后期和普及化阶段的初期。“后大众化”高等教育阶段，并非是一种孤立现象，而是世界高等教育发展过程中的一种必然规律与共同趋势，具有一定的普遍意义。</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北京等地已进入“后大众化”阶段</w:t>
      </w:r>
    </w:p>
    <w:p>
      <w:pPr>
        <w:pStyle w:val="Style13"/>
        <w:spacing w:lineRule="atLeast" w:line="400" w:before="0" w:after="0"/>
        <w:ind w:firstLine="480"/>
        <w:jc w:val="both"/>
        <w:rPr>
          <w:color w:val="000000"/>
        </w:rPr>
      </w:pPr>
      <w:r>
        <w:rPr>
          <w:color w:val="000000"/>
        </w:rPr>
        <w:t>2009</w:t>
      </w:r>
      <w:r>
        <w:rPr>
          <w:color w:val="000000"/>
        </w:rPr>
        <w:t>年，我国高等教育毛入学率为</w:t>
      </w:r>
      <w:r>
        <w:rPr>
          <w:color w:val="000000"/>
        </w:rPr>
        <w:t>24.2%</w:t>
      </w:r>
      <w:r>
        <w:rPr>
          <w:color w:val="000000"/>
        </w:rPr>
        <w:t>，但由于经济社会发展的不平衡性，京津沪等部分城市高等教育毛入学率已经超过</w:t>
      </w:r>
      <w:r>
        <w:rPr>
          <w:color w:val="000000"/>
        </w:rPr>
        <w:t>60%</w:t>
      </w:r>
      <w:r>
        <w:rPr>
          <w:color w:val="000000"/>
        </w:rPr>
        <w:t>，江苏、浙江等部分省份也已经超过</w:t>
      </w:r>
      <w:r>
        <w:rPr>
          <w:color w:val="000000"/>
        </w:rPr>
        <w:t>40%</w:t>
      </w:r>
      <w:r>
        <w:rPr>
          <w:color w:val="000000"/>
        </w:rPr>
        <w:t>。由此可见，虽然说目前我国高等教育就整体而言尚处于大众化阶段的前期，但是，若从局部来看，北京等部分发达地区高等教育已经进入有本章教授所定义的“后大众化”高等教育阶段却是不争的事实。从区域高等教育发展来看，率先跨入“后大众化”阶段的地区必然面临着新的形势与问题，它们不可能也不应该按照全国的一般发展思路亦步亦趋地跟随，必须充分考虑到已经进入“后大众化”阶段的实际状况，探索出一条符合自身实际的高等教育发展之路，为全国高等教育的改革与发展作出前瞻和示范。基于此，下面我们拟就“后大众化”阶段北京地区的高等教育发展现状以及所存在问题作一具体分析。</w:t>
      </w:r>
    </w:p>
    <w:p>
      <w:pPr>
        <w:pStyle w:val="Style13"/>
        <w:spacing w:lineRule="atLeast" w:line="400" w:before="0" w:after="0"/>
        <w:ind w:firstLine="480"/>
        <w:jc w:val="both"/>
        <w:rPr>
          <w:color w:val="000000"/>
        </w:rPr>
      </w:pPr>
      <w:r>
        <w:rPr>
          <w:color w:val="000000"/>
        </w:rPr>
        <w:t>自</w:t>
      </w:r>
      <w:r>
        <w:rPr>
          <w:color w:val="000000"/>
        </w:rPr>
        <w:t>20</w:t>
      </w:r>
      <w:r>
        <w:rPr>
          <w:color w:val="000000"/>
        </w:rPr>
        <w:t>世纪</w:t>
      </w:r>
      <w:r>
        <w:rPr>
          <w:color w:val="000000"/>
        </w:rPr>
        <w:t>90</w:t>
      </w:r>
      <w:r>
        <w:rPr>
          <w:color w:val="000000"/>
        </w:rPr>
        <w:t>年代末后，北京高等教育经过</w:t>
      </w:r>
      <w:r>
        <w:rPr>
          <w:color w:val="000000"/>
        </w:rPr>
        <w:t>10</w:t>
      </w:r>
      <w:r>
        <w:rPr>
          <w:color w:val="000000"/>
        </w:rPr>
        <w:t>年的跨越式发展，取得了令人瞩目的巨大成就。一方面，高等教育的规模不断扩大。截至目前，北京共有高校和高等教育机构</w:t>
      </w:r>
      <w:r>
        <w:rPr>
          <w:color w:val="000000"/>
        </w:rPr>
        <w:t>178</w:t>
      </w:r>
      <w:r>
        <w:rPr>
          <w:color w:val="000000"/>
        </w:rPr>
        <w:t>所；各级各类高等教育在校生总规模达到</w:t>
      </w:r>
      <w:r>
        <w:rPr>
          <w:color w:val="000000"/>
        </w:rPr>
        <w:t>157</w:t>
      </w:r>
      <w:r>
        <w:rPr>
          <w:color w:val="000000"/>
        </w:rPr>
        <w:t>万余人，高等教育毛入学率已超过</w:t>
      </w:r>
      <w:r>
        <w:rPr>
          <w:color w:val="000000"/>
        </w:rPr>
        <w:t>60%</w:t>
      </w:r>
      <w:r>
        <w:rPr>
          <w:color w:val="000000"/>
        </w:rPr>
        <w:t>，早已（</w:t>
      </w:r>
      <w:r>
        <w:rPr>
          <w:color w:val="000000"/>
        </w:rPr>
        <w:t>2003</w:t>
      </w:r>
      <w:r>
        <w:rPr>
          <w:color w:val="000000"/>
        </w:rPr>
        <w:t>年高等教育毛入学率为</w:t>
      </w:r>
      <w:r>
        <w:rPr>
          <w:color w:val="000000"/>
        </w:rPr>
        <w:t>52%</w:t>
      </w:r>
      <w:r>
        <w:rPr>
          <w:color w:val="000000"/>
        </w:rPr>
        <w:t>）率先在全国实现了区域高等教育普及化，达到中等发达国家的平均水平；北京每</w:t>
      </w:r>
      <w:r>
        <w:rPr>
          <w:color w:val="000000"/>
        </w:rPr>
        <w:t>10</w:t>
      </w:r>
      <w:r>
        <w:rPr>
          <w:color w:val="000000"/>
        </w:rPr>
        <w:t>万人口在校大学生数达</w:t>
      </w:r>
      <w:r>
        <w:rPr>
          <w:color w:val="000000"/>
        </w:rPr>
        <w:t>6000</w:t>
      </w:r>
      <w:r>
        <w:rPr>
          <w:color w:val="000000"/>
        </w:rPr>
        <w:t>多人，达到国际发达都市的水平。</w:t>
      </w:r>
    </w:p>
    <w:p>
      <w:pPr>
        <w:pStyle w:val="Style13"/>
        <w:spacing w:lineRule="atLeast" w:line="400" w:before="0" w:after="0"/>
        <w:ind w:firstLine="480"/>
        <w:jc w:val="both"/>
        <w:rPr>
          <w:color w:val="000000"/>
        </w:rPr>
      </w:pPr>
      <w:r>
        <w:rPr>
          <w:color w:val="000000"/>
        </w:rPr>
        <w:t>另一方面，通过采取不断增加高等教育的经费投入、进一步深化教育教学改革以及加强高等教育质量监控与保障等措施，北京高等教育的办学水平和教育质量也日益得到提升。据最新的统计，目前北京共有“</w:t>
      </w:r>
      <w:r>
        <w:rPr>
          <w:color w:val="000000"/>
        </w:rPr>
        <w:t>211</w:t>
      </w:r>
      <w:r>
        <w:rPr>
          <w:color w:val="000000"/>
        </w:rPr>
        <w:t>工程”建设院校</w:t>
      </w:r>
      <w:r>
        <w:rPr>
          <w:color w:val="000000"/>
        </w:rPr>
        <w:t>24</w:t>
      </w:r>
      <w:r>
        <w:rPr>
          <w:color w:val="000000"/>
        </w:rPr>
        <w:t>所，“</w:t>
      </w:r>
      <w:r>
        <w:rPr>
          <w:color w:val="000000"/>
        </w:rPr>
        <w:t>985</w:t>
      </w:r>
      <w:r>
        <w:rPr>
          <w:color w:val="000000"/>
        </w:rPr>
        <w:t>工程”院校</w:t>
      </w:r>
      <w:r>
        <w:rPr>
          <w:color w:val="000000"/>
        </w:rPr>
        <w:t>8</w:t>
      </w:r>
      <w:r>
        <w:rPr>
          <w:color w:val="000000"/>
        </w:rPr>
        <w:t>所，各约占全国的</w:t>
      </w:r>
      <w:r>
        <w:rPr>
          <w:color w:val="000000"/>
        </w:rPr>
        <w:t>21%</w:t>
      </w:r>
      <w:r>
        <w:rPr>
          <w:color w:val="000000"/>
        </w:rPr>
        <w:t>；北京高校共有国家级重点学科</w:t>
      </w:r>
      <w:r>
        <w:rPr>
          <w:color w:val="000000"/>
        </w:rPr>
        <w:t>212</w:t>
      </w:r>
      <w:r>
        <w:rPr>
          <w:color w:val="000000"/>
        </w:rPr>
        <w:t>个，占全国高校的</w:t>
      </w:r>
      <w:r>
        <w:rPr>
          <w:color w:val="000000"/>
        </w:rPr>
        <w:t>23%</w:t>
      </w:r>
      <w:r>
        <w:rPr>
          <w:color w:val="000000"/>
        </w:rPr>
        <w:t>；博士学位授予单位</w:t>
      </w:r>
      <w:r>
        <w:rPr>
          <w:color w:val="000000"/>
        </w:rPr>
        <w:t>83</w:t>
      </w:r>
      <w:r>
        <w:rPr>
          <w:color w:val="000000"/>
        </w:rPr>
        <w:t>个，硕士学位授予单位</w:t>
      </w:r>
      <w:r>
        <w:rPr>
          <w:color w:val="000000"/>
        </w:rPr>
        <w:t>147</w:t>
      </w:r>
      <w:r>
        <w:rPr>
          <w:color w:val="000000"/>
        </w:rPr>
        <w:t>个，分别占全国高校的</w:t>
      </w:r>
      <w:r>
        <w:rPr>
          <w:color w:val="000000"/>
        </w:rPr>
        <w:t>23%</w:t>
      </w:r>
      <w:r>
        <w:rPr>
          <w:color w:val="000000"/>
        </w:rPr>
        <w:t>和</w:t>
      </w:r>
      <w:r>
        <w:rPr>
          <w:color w:val="000000"/>
        </w:rPr>
        <w:t>18%</w:t>
      </w:r>
      <w:r>
        <w:rPr>
          <w:color w:val="000000"/>
        </w:rPr>
        <w:t>。北京高等教育正在成为北京建设现代化大都市的重要支撑和标志。</w:t>
      </w:r>
    </w:p>
    <w:p>
      <w:pPr>
        <w:pStyle w:val="Style13"/>
        <w:spacing w:lineRule="atLeast" w:line="400" w:before="0" w:after="0"/>
        <w:ind w:firstLine="480"/>
        <w:jc w:val="both"/>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eastAsia="黑体;SimHei"/>
          <w:color w:val="000000"/>
        </w:rPr>
        <w:t>后大众化”教育与区域结合欠紧密</w:t>
      </w:r>
    </w:p>
    <w:p>
      <w:pPr>
        <w:pStyle w:val="Style13"/>
        <w:spacing w:lineRule="atLeast" w:line="400" w:before="0" w:after="0"/>
        <w:ind w:firstLine="480"/>
        <w:jc w:val="both"/>
        <w:rPr>
          <w:color w:val="000000"/>
        </w:rPr>
      </w:pPr>
      <w:r>
        <w:rPr>
          <w:color w:val="000000"/>
        </w:rPr>
        <w:t>“</w:t>
      </w:r>
      <w:r>
        <w:rPr>
          <w:color w:val="000000"/>
        </w:rPr>
        <w:t>后大众化”阶段，北京高等教育尽管已经有了前所未有的发展，取得了巨大的成就，但仍然有许多方面不能适应新形势、新任务的要求，高等教育还存在着诸多的问题，主要体现在以下几个方面：</w:t>
      </w:r>
    </w:p>
    <w:p>
      <w:pPr>
        <w:pStyle w:val="Style13"/>
        <w:spacing w:lineRule="atLeast" w:line="400" w:before="0" w:after="0"/>
        <w:ind w:firstLine="480"/>
        <w:jc w:val="both"/>
        <w:rPr>
          <w:color w:val="000000"/>
        </w:rPr>
      </w:pPr>
      <w:r>
        <w:rPr>
          <w:color w:val="000000"/>
        </w:rPr>
        <w:t>高等教育与区域经济和社会发展的结合程度还欠紧密。如高校人才培养和专业设置尚不能充分适应首都经济建设和社会发展的实际需要，缺乏面向首都支柱产业、高新技术产业、现代服务业等应用型学科专业的人才培养；高校科研与市场的结合尚不够紧密，科技成果转化效率还有待进一步提高，等等。这些问题的存在，从一定程度上说明，“从整体规划上，北京高等教育还没有真正有机地融入北京城市总体发展规划和经济社会的需要之中，……与经济社会紧密结合的问题还没有很好地解决”（引自《高等教育一定要与首都经济社会发展紧密结合》一文）。对此，需要引起我们足够的重视，并采取切实的措施加以改善与解决。</w:t>
      </w:r>
    </w:p>
    <w:p>
      <w:pPr>
        <w:pStyle w:val="Style13"/>
        <w:spacing w:lineRule="atLeast" w:line="400" w:before="0" w:after="0"/>
        <w:ind w:firstLine="480"/>
        <w:jc w:val="both"/>
        <w:rPr>
          <w:color w:val="000000"/>
        </w:rPr>
      </w:pPr>
      <w:r>
        <w:rPr>
          <w:color w:val="000000"/>
        </w:rPr>
        <w:t>高等教育结构问题矛盾突出。（</w:t>
      </w:r>
      <w:r>
        <w:rPr>
          <w:color w:val="000000"/>
        </w:rPr>
        <w:t>1</w:t>
      </w:r>
      <w:r>
        <w:rPr>
          <w:color w:val="000000"/>
        </w:rPr>
        <w:t>）空间布局结构存在的问题。首先，空间布局结构失衡，地域分布不尽合理。北京高校目前主要集中在城市中心区的西北和东北地区，即城八区中的海淀区和朝阳区。而北京南城，尤其是远郊区县缺乏为之服务的高校。其次，高校办学空间过于狭小，难以满足实际的办学需要。高校的生均占地面积、生均校舍建筑面积等指标均出现了不同程度的下滑。再次，多校区办学现象日益突出。多校区办学确实存在着诸多弊病，如教育资源分散，管理成本增加，难以形成整体的校园文化和育人氛围等。（</w:t>
      </w:r>
      <w:r>
        <w:rPr>
          <w:color w:val="000000"/>
        </w:rPr>
        <w:t>2</w:t>
      </w:r>
      <w:r>
        <w:rPr>
          <w:color w:val="000000"/>
        </w:rPr>
        <w:t>）类型结构存在的问题。高等教育进入普及化阶段后，高校类型和水平标准的多样性应该更加具有成熟性。然而，已经进入普及化阶段的北京高等教育却还基本保持着精英化高等教育类型的特点，即传统学术型的高校占绝对主导地位，应用型的高校却比较薄弱。当然，普及化高等教育阶段不是不要精英教育，但与此同时，还必须扩展其他类型的高校，即在学术性高校类型外，还必须积极发展应用型的高校，丰富首都高等教育和人才培养的类型。</w:t>
      </w:r>
    </w:p>
    <w:p>
      <w:pPr>
        <w:pStyle w:val="Style13"/>
        <w:spacing w:lineRule="atLeast" w:line="400" w:before="0" w:after="0"/>
        <w:ind w:firstLine="480"/>
        <w:jc w:val="both"/>
        <w:rPr>
          <w:color w:val="000000"/>
        </w:rPr>
      </w:pPr>
      <w:r>
        <w:rPr>
          <w:color w:val="000000"/>
        </w:rPr>
        <w:t>在致力于构建学习型城市和终身学习化社会方面还有很大的努力空间。如虽然说已初步形成了多种形式、多种类型并存的高等教育体系，为构建终身教育体系打下了良好的基础，但高等教育内部各级各类教育之间沟通、衔接的机制还很不完善，合作的机制还没有真正形成，并且除了作为主要形式的普通高等教育外，其他诸如成人高等教育、远程高等教育、高等函授教育等非传统高等教育形式还远不发达。</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加强应用型的人才培养</w:t>
      </w:r>
    </w:p>
    <w:p>
      <w:pPr>
        <w:pStyle w:val="Style13"/>
        <w:spacing w:lineRule="atLeast" w:line="400" w:before="0" w:after="0"/>
        <w:ind w:firstLine="480"/>
        <w:jc w:val="both"/>
        <w:rPr>
          <w:color w:val="000000"/>
        </w:rPr>
      </w:pPr>
      <w:r>
        <w:rPr>
          <w:color w:val="000000"/>
        </w:rPr>
        <w:t>高等教育从本质上而言是一种培养高级专门人才的活动，高校最为主要的功能之一就是通过自身的人才培养活动满足经济建设和社会发展对各种类型高层次人才的需要。“社会所需要的人才多种多样，一般而言</w:t>
      </w:r>
      <w:r>
        <w:rPr>
          <w:color w:val="000000"/>
        </w:rPr>
        <w:t>,</w:t>
      </w:r>
      <w:r>
        <w:rPr>
          <w:color w:val="000000"/>
        </w:rPr>
        <w:t>人才类型主要有两种：学术型</w:t>
      </w:r>
      <w:r>
        <w:rPr>
          <w:color w:val="000000"/>
        </w:rPr>
        <w:t>(</w:t>
      </w:r>
      <w:r>
        <w:rPr>
          <w:color w:val="000000"/>
        </w:rPr>
        <w:t>研究型</w:t>
      </w:r>
      <w:r>
        <w:rPr>
          <w:color w:val="000000"/>
        </w:rPr>
        <w:t>)</w:t>
      </w:r>
      <w:r>
        <w:rPr>
          <w:color w:val="000000"/>
        </w:rPr>
        <w:t>人才和应用型人才。社会需要发现和研究客观规律的学术型人才</w:t>
      </w:r>
      <w:r>
        <w:rPr>
          <w:color w:val="000000"/>
        </w:rPr>
        <w:t>,</w:t>
      </w:r>
      <w:r>
        <w:rPr>
          <w:color w:val="000000"/>
        </w:rPr>
        <w:t>更需要运用客观规律为社会谋取直接利益的应用型人才”（引自《应用型人才培养的历史探源》一文）。特别是在社会经济快速发展、产业结构调整加快，高等教育规模持续扩大的现时代，社会对应用型人才的需要显得尤为迫切与紧要。然而，根据前述对“后大众化”阶段北京高等教育现状的分析，目前北京高等教育在应用型人才的培养方面还存在着明显的不足。这种状况的存在，不仅在很大程度上影响着北京高校服务首都经济建设和社会发展的贡献度，而且还造成毕业生就业困难等社会问题。因此，需要引起高校的高度的重视，并采取切实的措施大力促进和加强应用型的人才培养。</w:t>
      </w:r>
    </w:p>
    <w:p>
      <w:pPr>
        <w:pStyle w:val="Style13"/>
        <w:spacing w:lineRule="atLeast" w:line="400" w:before="0" w:after="0"/>
        <w:ind w:firstLine="480"/>
        <w:jc w:val="both"/>
        <w:rPr>
          <w:color w:val="000000"/>
        </w:rPr>
      </w:pPr>
      <w:r>
        <w:rPr>
          <w:color w:val="000000"/>
        </w:rPr>
        <w:t>“</w:t>
      </w:r>
      <w:r>
        <w:rPr>
          <w:color w:val="000000"/>
        </w:rPr>
        <w:t>由于办学条件和服务面向等方面的差异，不同高等学校间培养目标和培养规格的差异是客观存在的”（引自《高等教育大众化与应用型本科高校的发展》一文）。地方高校的办学条件和服务面向，决定了其应该成为应用型人才培养的主体。因此，北京地方高校如何根据经济建设和社会发展的需求与自身实际，准确进行人才培养定位，合理构建具有自身特色的应用型人才培养体系，以培养出更多更好的并能服务经济建设和社会发展所需的应用型人才</w:t>
      </w:r>
      <w:r>
        <w:rPr>
          <w:color w:val="000000"/>
        </w:rPr>
        <w:t>,</w:t>
      </w:r>
      <w:r>
        <w:rPr>
          <w:color w:val="000000"/>
        </w:rPr>
        <w:t>乃是其在发展过程中所必须考虑的一个重要问题。</w:t>
      </w:r>
    </w:p>
    <w:p>
      <w:pPr>
        <w:pStyle w:val="Style13"/>
        <w:spacing w:lineRule="atLeast" w:line="400" w:before="0" w:after="0"/>
        <w:ind w:firstLine="480"/>
        <w:jc w:val="both"/>
        <w:rPr>
          <w:color w:val="000000"/>
        </w:rPr>
      </w:pPr>
      <w:r>
        <w:rPr>
          <w:color w:val="000000"/>
        </w:rPr>
        <w:t xml:space="preserve">                                  </w:t>
      </w:r>
      <w:r>
        <w:rPr>
          <w:color w:val="000000"/>
        </w:rPr>
        <w:t>（选自《</w:t>
      </w:r>
      <w:hyperlink r:id="rId2" w:tgtFrame="_blank">
        <w:r>
          <w:rPr>
            <w:rStyle w:val="InternetLink"/>
            <w:color w:val="000000"/>
          </w:rPr>
          <w:t>社会科学报</w:t>
        </w:r>
      </w:hyperlink>
      <w:r>
        <w:rPr>
          <w:color w:val="000000"/>
        </w:rPr>
        <w:t>》）</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要带着问题读书</w:t>
      </w:r>
    </w:p>
    <w:p>
      <w:pPr>
        <w:pStyle w:val="Normal"/>
        <w:spacing w:lineRule="atLeast" w:line="40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毛泽东的读书观及其当代启示</w:t>
      </w:r>
    </w:p>
    <w:p>
      <w:pPr>
        <w:pStyle w:val="Style13"/>
        <w:widowControl w:val="false"/>
        <w:spacing w:lineRule="atLeast" w:line="400" w:before="0" w:after="0"/>
        <w:jc w:val="center"/>
        <w:rPr>
          <w:color w:val="000000"/>
        </w:rPr>
      </w:pPr>
      <w:r>
        <w:rPr>
          <w:color w:val="000000"/>
        </w:rPr>
        <w:t>宣  勇</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习近平同志在</w:t>
      </w:r>
      <w:r>
        <w:rPr>
          <w:color w:val="000000"/>
        </w:rPr>
        <w:t>2009</w:t>
      </w:r>
      <w:r>
        <w:rPr>
          <w:color w:val="000000"/>
        </w:rPr>
        <w:t>年</w:t>
      </w:r>
      <w:r>
        <w:rPr>
          <w:color w:val="000000"/>
        </w:rPr>
        <w:t>5</w:t>
      </w:r>
      <w:r>
        <w:rPr>
          <w:color w:val="000000"/>
        </w:rPr>
        <w:t>月</w:t>
      </w:r>
      <w:r>
        <w:rPr>
          <w:color w:val="000000"/>
        </w:rPr>
        <w:t>13</w:t>
      </w:r>
      <w:r>
        <w:rPr>
          <w:color w:val="000000"/>
        </w:rPr>
        <w:t>日中央党校春季开学典礼上，作了关于《领导干部要爱读书读好书善读书》的讲话，要求领导干部“要带着问题读书，养成边读书边思考的习惯，在广泛阅读的基础上，联系实际，开动脑筋，对现实中的疑惑进行深入思考，力求把零散的东西变为系统的、孤立的东西变为相互联系的、粗浅的东西变为精深的、感性的东西变为理性的”。事实上，这也是毛泽东同志读书的最好写照。</w:t>
      </w:r>
    </w:p>
    <w:p>
      <w:pPr>
        <w:pStyle w:val="Style13"/>
        <w:spacing w:lineRule="atLeast" w:line="400" w:before="0" w:after="0"/>
        <w:ind w:firstLine="480"/>
        <w:jc w:val="both"/>
        <w:rPr>
          <w:color w:val="000000"/>
        </w:rPr>
      </w:pPr>
      <w:r>
        <w:rPr>
          <w:color w:val="000000"/>
        </w:rPr>
        <w:t>本文就“领导干部要带着问题读书”这个问题，结合毛泽东同志在长期的中国革命实践中形成的读书习惯和论述，从领导干部为什么要带着问题读书、怎样带着问题读书、带着怎样的问题读书三个方面，对毛泽东的读书观和当代启示作一初步的探讨。</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领导干部为什么要带着问题读书</w:t>
      </w:r>
    </w:p>
    <w:p>
      <w:pPr>
        <w:pStyle w:val="Style13"/>
        <w:spacing w:lineRule="atLeast" w:line="400" w:before="0" w:after="0"/>
        <w:ind w:firstLine="480"/>
        <w:jc w:val="both"/>
        <w:rPr>
          <w:color w:val="000000"/>
        </w:rPr>
      </w:pPr>
      <w:r>
        <w:rPr>
          <w:color w:val="000000"/>
        </w:rPr>
        <w:t>这个问题可以从领导干部的职责、现实的状况与我党历史的经验三个方面来阐述。</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职责使然</w:t>
      </w:r>
    </w:p>
    <w:p>
      <w:pPr>
        <w:pStyle w:val="Style13"/>
        <w:spacing w:lineRule="atLeast" w:line="400" w:before="0" w:after="0"/>
        <w:ind w:firstLine="480"/>
        <w:jc w:val="both"/>
        <w:rPr/>
      </w:pPr>
      <w:r>
        <w:rPr>
          <w:color w:val="000000"/>
        </w:rPr>
        <w:t>领导干部要做理论家，但更重要的是做实践家，领导的重要职责之一就在于前瞻性地预见并及时解决现实社会中不断涌现的各种问题与矛盾。对于一个领导者来说，不可避免地面临两重矛盾：一方面，领导者必须协调组织内部立法与个性的冲突，即要化解人本取向与组织目标取向之间的二元紧张；另一方面，领导者必须化解组织活动与其赖以生存的环境之间的冲突，因为组织与其活动的环境之间的关系是一种共生关系。因此，领导的职责归结起来就是：提出组织的愿景、整合队伍、带来变革。毛泽东简要地称之为：出主意，用干部。在领导过程中，出主意就是一个不断提出问题和思考解决问题的过程。在这个过程中，领导者的学识决定了是否能有效地、敏锐地把握问题的实质，从而正确地解决问题。领导者的学识来自于其丰富的革命实践之外，其中很重要的一个方面就是读书。毛泽东曾在延安的一次演说中说：“一个人的知识面要宽一些，有了学问，好比站在山上，可以看到很远很多的东西；没有学问，如在暗沟里走路，摸索不着，那会苦煞人。”党的六届六中全会后，党中央决定成立干部教育部。干部教育部在陕北公学大礼堂召开了学习动员会。毛泽东在这个会上讲话时号召大家，“要在工作、生产的百忙中，以挤的方法获得学习的时间，以钻的方法求得问题了解和深入”。</w:t>
      </w:r>
    </w:p>
    <w:p>
      <w:pPr>
        <w:pStyle w:val="Style13"/>
        <w:spacing w:lineRule="atLeast" w:line="400" w:before="0" w:after="0"/>
        <w:ind w:firstLine="480"/>
        <w:jc w:val="both"/>
        <w:rPr/>
      </w:pPr>
      <w:r>
        <w:rPr>
          <w:color w:val="000000"/>
        </w:rPr>
        <w:t>1936</w:t>
      </w:r>
      <w:r>
        <w:rPr>
          <w:color w:val="000000"/>
        </w:rPr>
        <w:t>年</w:t>
      </w:r>
      <w:r>
        <w:rPr>
          <w:color w:val="000000"/>
        </w:rPr>
        <w:t>9</w:t>
      </w:r>
      <w:r>
        <w:rPr>
          <w:color w:val="000000"/>
        </w:rPr>
        <w:t>月</w:t>
      </w:r>
      <w:r>
        <w:rPr>
          <w:color w:val="000000"/>
        </w:rPr>
        <w:t>11</w:t>
      </w:r>
      <w:r>
        <w:rPr>
          <w:color w:val="000000"/>
        </w:rPr>
        <w:t>日，毛泽东、周恩来、博古致电彭德怀、刘晓、李富春，同意组织流动图书馆以提高前线指战员的理论文化水平。延安整风过程中，毛泽东多次强调要获取理论和文化知识必须读书，他大力要求领导干部多读理论书，并且多次为党的高级干部规定了必读书目。他指出：“我们党内要有相当多的干部，每人读一二十本、三四十本马恩列斯的书……我们党就武装起来了，我们党的水平就大大提高了。”</w:t>
      </w:r>
      <w:r>
        <w:rPr>
          <w:color w:val="000000"/>
        </w:rPr>
        <w:t>1938</w:t>
      </w:r>
      <w:r>
        <w:rPr>
          <w:color w:val="000000"/>
        </w:rPr>
        <w:t>年在党的六届六中全会上，毛泽东同志指出，“如果我们党有一百个至二百个系统地而不是零碎地、实际地而不是空洞地学会了马克思列宁主义的同志，就会大大地提高我们党的战斗力量，并加速我们战胜日本帝国主义的工作”。正是在这一时期，党的干部大兴读书、学习之风，大大提高了马列主义水平，为争取抗战胜利打下了基础。</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现实要求</w:t>
      </w:r>
    </w:p>
    <w:p>
      <w:pPr>
        <w:pStyle w:val="Style13"/>
        <w:spacing w:lineRule="atLeast" w:line="400" w:before="0" w:after="0"/>
        <w:ind w:firstLine="480"/>
        <w:jc w:val="both"/>
        <w:rPr>
          <w:color w:val="000000"/>
        </w:rPr>
      </w:pPr>
      <w:r>
        <w:rPr>
          <w:color w:val="000000"/>
        </w:rPr>
        <w:t>马克思曾说过：每个时代总有属于它自己的问题，准确地把握并解决这些问题，就会把理论、思想和人类社会向前推进一步。</w:t>
      </w:r>
    </w:p>
    <w:p>
      <w:pPr>
        <w:pStyle w:val="Style13"/>
        <w:spacing w:lineRule="atLeast" w:line="400" w:before="0" w:after="0"/>
        <w:ind w:firstLine="480"/>
        <w:jc w:val="both"/>
        <w:rPr>
          <w:color w:val="000000"/>
        </w:rPr>
      </w:pPr>
      <w:r>
        <w:rPr>
          <w:color w:val="000000"/>
        </w:rPr>
        <w:t>习近平同志要求领导干部“尤其要深刻认识当今世界的发展趋势和变化特征，准确把握中国特色社会主义的发展规律，认真研究改革开放和社会主义现代化建设进程中出现的新情况新问题，进一步提高领导水平和决策水平，进一步制定和落实保持经济社会又好又快发展的政策措施，进一步解决人民最关心、最直接、最现实的利益问题”。</w:t>
      </w:r>
    </w:p>
    <w:p>
      <w:pPr>
        <w:pStyle w:val="Style13"/>
        <w:spacing w:lineRule="atLeast" w:line="400" w:before="0" w:after="0"/>
        <w:ind w:firstLine="480"/>
        <w:jc w:val="both"/>
        <w:rPr>
          <w:color w:val="000000"/>
        </w:rPr>
      </w:pPr>
      <w:r>
        <w:rPr>
          <w:color w:val="000000"/>
        </w:rPr>
        <w:t>当今世界，前所未有的新情况、新问题层出不穷，读书是提高领导干部解决问题的能力的重要途径，领导者必须有学习的能力。读书已经不是人生某个阶段的事情，过去那种“一次教育终身受用”的时代已经终结，“终身学习”的浪潮已经席卷各个领域，建立“学习型组织”成为组织再造中最具认同的价值取向。</w:t>
      </w:r>
    </w:p>
    <w:p>
      <w:pPr>
        <w:pStyle w:val="Style13"/>
        <w:spacing w:lineRule="atLeast" w:line="400" w:before="0" w:after="0"/>
        <w:ind w:firstLine="480"/>
        <w:jc w:val="both"/>
        <w:rPr>
          <w:color w:val="000000"/>
        </w:rPr>
      </w:pPr>
      <w:r>
        <w:rPr>
          <w:color w:val="000000"/>
        </w:rPr>
        <w:t>毛泽东对待马列著作的态度是把它作为观察国家命运的科学宇宙观，是为了解决中国的实际问题，从中找立场、找观点、找方法的。也就是说，把它作为救国救民、治党治国的经典。毛泽东读马列著作，主要读基本作代表作，特别是和中国革命问题联系密切的著作。毛泽东同志读书，有很强的现实针对性。在民主革命中，针对党内出现的问题，他特别重视读列宁的《社会民主党在民主革命中的两种策略》和《共产主义运动中的“左派”幼稚病》两本书。他用前一本书反对党内的右倾机会主义，用后一本书反对党内的“左”倾机会主义。毛泽东提倡党的干部都要读书，以丰富自己的知识，提高理论水平。</w:t>
      </w:r>
      <w:r>
        <w:rPr>
          <w:color w:val="000000"/>
        </w:rPr>
        <w:t>1942</w:t>
      </w:r>
      <w:r>
        <w:rPr>
          <w:color w:val="000000"/>
        </w:rPr>
        <w:t>年，毛泽东在《改造我们的学习》的著名演讲中有过这样一段精辟的论述：读书是学习，使用也是学习，而且是更重要的学习。学习的目的全在于运用。他说过，读书是为了更好地解决实际问题。</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历史经验</w:t>
      </w:r>
    </w:p>
    <w:p>
      <w:pPr>
        <w:pStyle w:val="Style13"/>
        <w:spacing w:lineRule="atLeast" w:line="400" w:before="0" w:after="0"/>
        <w:ind w:firstLine="480"/>
        <w:jc w:val="both"/>
        <w:rPr>
          <w:color w:val="000000"/>
        </w:rPr>
      </w:pPr>
      <w:r>
        <w:rPr>
          <w:color w:val="000000"/>
        </w:rPr>
        <w:t>马克思主义中国化实际上就是中国共产党在革命实践中不断地带着问题寻找真理的过程，毛泽东在《论人民民主专政》这篇文章中，把中国革命的胜利与中华民族寻找真理的学习过程联系起来，他指出，自从</w:t>
      </w:r>
      <w:r>
        <w:rPr>
          <w:color w:val="000000"/>
        </w:rPr>
        <w:t>1840</w:t>
      </w:r>
      <w:r>
        <w:rPr>
          <w:color w:val="000000"/>
        </w:rPr>
        <w:t>年鸦片战争失败那时起，先进的中国人经过千辛万苦向西方国家寻找真理。但帝国主义的侵略打破了中国人学西方的迷梦，理想总是不能实现。多次奋斗，包括辛亥革命那样全国规模的运动，都失败了。“十月革命一声炮响，给我们送来了马克思列宁主义……走俄国人的路———这就是结论。”</w:t>
      </w:r>
    </w:p>
    <w:p>
      <w:pPr>
        <w:pStyle w:val="Style13"/>
        <w:spacing w:lineRule="atLeast" w:line="400" w:before="0" w:after="0"/>
        <w:ind w:firstLine="480"/>
        <w:jc w:val="both"/>
        <w:rPr>
          <w:color w:val="000000"/>
        </w:rPr>
      </w:pPr>
      <w:r>
        <w:rPr>
          <w:color w:val="000000"/>
        </w:rPr>
        <w:t>毛泽东领导中国革命，把中国的先进分子、革命政党，以至整个中华民族的探索与奋斗历程，看成是一个艰苦的学习、学习、再学习的过程，毛泽东不把学习问题看成是单纯的个人行为，而是视为与革命成败、民族兴衰有直接关系的大问题。在“大跃进”后，从</w:t>
      </w:r>
      <w:r>
        <w:rPr>
          <w:color w:val="000000"/>
        </w:rPr>
        <w:t>1958</w:t>
      </w:r>
      <w:r>
        <w:rPr>
          <w:color w:val="000000"/>
        </w:rPr>
        <w:t>年</w:t>
      </w:r>
      <w:r>
        <w:rPr>
          <w:color w:val="000000"/>
        </w:rPr>
        <w:t>11</w:t>
      </w:r>
      <w:r>
        <w:rPr>
          <w:color w:val="000000"/>
        </w:rPr>
        <w:t>月到</w:t>
      </w:r>
      <w:r>
        <w:rPr>
          <w:color w:val="000000"/>
        </w:rPr>
        <w:t>1961</w:t>
      </w:r>
      <w:r>
        <w:rPr>
          <w:color w:val="000000"/>
        </w:rPr>
        <w:t>年</w:t>
      </w:r>
      <w:r>
        <w:rPr>
          <w:color w:val="000000"/>
        </w:rPr>
        <w:t>6</w:t>
      </w:r>
      <w:r>
        <w:rPr>
          <w:color w:val="000000"/>
        </w:rPr>
        <w:t>月，毛泽东在全党范围内先后四次提倡党的各级领导干部学习政治经济学。他给中央和省市自治区、地、县四级党委委员写了《关于读书的建议》，郑重要求大家读《苏联社会主义经济问题》和《马恩列斯论共产主义社会》两本书，这也表明了毛泽东在实践中遇到了问题，注意吸取教训，同时通过读书，寻求真理，目的是“使自己获得一个清醒的头脑，以利指导我们伟大的经济工作”。</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领导干部怎样带着问题读书</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领导干部要基于问题探究性地读书</w:t>
      </w:r>
    </w:p>
    <w:p>
      <w:pPr>
        <w:pStyle w:val="Style13"/>
        <w:spacing w:lineRule="atLeast" w:line="400" w:before="0" w:after="0"/>
        <w:ind w:firstLine="480"/>
        <w:jc w:val="both"/>
        <w:rPr>
          <w:color w:val="000000"/>
        </w:rPr>
      </w:pPr>
      <w:r>
        <w:rPr>
          <w:color w:val="000000"/>
        </w:rPr>
        <w:t>实事求是是我们党的思想路线，其精髓就在于面对客观存在的事物，探求其内在的规律性，从而驾驭它。实事求是的过程基于一方面强调我们要注重调查研究，发现真问题；另一方面强调的就是要基于问题进行研究，在研究中求是。</w:t>
      </w:r>
    </w:p>
    <w:p>
      <w:pPr>
        <w:pStyle w:val="Style13"/>
        <w:spacing w:lineRule="atLeast" w:line="400" w:before="0" w:after="0"/>
        <w:ind w:firstLine="480"/>
        <w:jc w:val="both"/>
        <w:rPr>
          <w:color w:val="000000"/>
        </w:rPr>
      </w:pPr>
      <w:r>
        <w:rPr>
          <w:color w:val="000000"/>
        </w:rPr>
        <w:t>书籍浩如烟海，必然要有选择、有鉴别。那么，应以什么为中心，应有什么样的价值取向呢？毛泽东明确地主张应以解决中国今天的问题为中心。这就要采取“洋为中用”和“古为今用”的方法，向古人学习是为了现在活着的人，向外国人学习是为了今天的中国人。学习是为了解决中国当前的革命和建设的实际问题，不是为了好看，不是为了外国人，更不是为了古人。以此为中心，去博采众长，去鉴别，去选择，去吸收。</w:t>
      </w:r>
    </w:p>
    <w:p>
      <w:pPr>
        <w:pStyle w:val="Style13"/>
        <w:spacing w:lineRule="atLeast" w:line="400" w:before="0" w:after="0"/>
        <w:ind w:firstLine="480"/>
        <w:jc w:val="both"/>
        <w:rPr>
          <w:color w:val="000000"/>
        </w:rPr>
      </w:pPr>
      <w:r>
        <w:rPr>
          <w:color w:val="000000"/>
        </w:rPr>
        <w:t>毛泽东在青年时代就开始实践他的读书观，认为自然科学和社会科学二者的社会功用不同，社会科学与他的志向更相近。如果说毛泽东少年时代对历史等科目的兴趣只是出于爱好，是无意识的“自发”选择，那么，到青年时代，随着年龄的增长、知识的丰富和眼界的开阔，他把哲学、历史学等社会科学作为自己的主修专业，就是有意识的“自主”选择。在湖南第一师范学校的最后一年，他在《伦理学原理》教材上，写下了</w:t>
      </w:r>
      <w:r>
        <w:rPr>
          <w:color w:val="000000"/>
        </w:rPr>
        <w:t>12000</w:t>
      </w:r>
      <w:r>
        <w:rPr>
          <w:color w:val="000000"/>
        </w:rPr>
        <w:t>余言的批语和布满全书的各种符号，这不仅体现了他善于思考的学习方法，更体现出对这一学科的严肃认真的学习态度。由于对社会科学的情有独钟，他在湖南第一师范学校时，“社会科学的课程分数都很高”。笔者认为，青年毛泽东在经过几年的探索后，这时已达到他读书学习的追求，即“读什么书”才能实现其救国救民的抱负。</w:t>
      </w:r>
    </w:p>
    <w:p>
      <w:pPr>
        <w:pStyle w:val="Style13"/>
        <w:spacing w:lineRule="atLeast" w:line="400" w:before="0" w:after="0"/>
        <w:ind w:firstLine="480"/>
        <w:jc w:val="both"/>
        <w:rPr>
          <w:color w:val="000000"/>
        </w:rPr>
      </w:pPr>
      <w:r>
        <w:rPr>
          <w:color w:val="000000"/>
        </w:rPr>
        <w:t>1939</w:t>
      </w:r>
      <w:r>
        <w:rPr>
          <w:color w:val="000000"/>
        </w:rPr>
        <w:t>年底，毛泽东同志在延安对一位进马列学院学习的同志说：“马列主义的书要经常读。《共产党宣言》，我看了不下</w:t>
      </w:r>
      <w:r>
        <w:rPr>
          <w:color w:val="000000"/>
        </w:rPr>
        <w:t>100</w:t>
      </w:r>
      <w:r>
        <w:rPr>
          <w:color w:val="000000"/>
        </w:rPr>
        <w:t>遍，遇到问题，我就翻阅马克思的《共产党宣言》，有时只阅读一两段，有时全篇都读，每读一次，我都有新的启发。我写《新民主主义论》时，《共产党宣言》就翻阅过多次。读马克思主义理论在于应用，要应用就要经常读，重点读。”（转引自习近平：《领导干部要爱读书读好书善读书》）</w:t>
      </w:r>
    </w:p>
    <w:p>
      <w:pPr>
        <w:pStyle w:val="Style13"/>
        <w:spacing w:lineRule="atLeast" w:line="400" w:before="0" w:after="0"/>
        <w:ind w:firstLine="480"/>
        <w:jc w:val="both"/>
        <w:rPr>
          <w:color w:val="000000"/>
        </w:rPr>
      </w:pPr>
      <w:r>
        <w:rPr>
          <w:color w:val="000000"/>
        </w:rPr>
        <w:t>毛泽东指出，我们的态度应是为着解决中国革命问题，从马列主义理论中找出正确的立场、观点和方法。他把这种态度叫做有的放矢。“‘的’就是中国革命。‘矢’就是马克思列宁主义。我们中国共产党人所以要找这根‘矢’，就是为了要射中国革命和东方革命这个‘的’的。这种态度，就是实事求是的态度。”</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领导干部要基于问题创造性地读书</w:t>
      </w:r>
    </w:p>
    <w:p>
      <w:pPr>
        <w:pStyle w:val="Style13"/>
        <w:spacing w:lineRule="atLeast" w:line="400" w:before="0" w:after="0"/>
        <w:ind w:firstLine="480"/>
        <w:jc w:val="both"/>
        <w:rPr>
          <w:color w:val="000000"/>
        </w:rPr>
      </w:pPr>
      <w:r>
        <w:rPr>
          <w:color w:val="000000"/>
        </w:rPr>
        <w:t>马克思主义的中国化，就是中国共产党人创造性地运用马克思主义同中国革命实际相结合的产物，毛泽东同志对此作出了卓越的理论贡献。他把对中国革命道路的探索写成文字，留下了许多不朽的篇章，他的探究不是为了写作，而是为了改造中国与世界。毛泽东的读书特点是把看、思、写结合起来，一边读书，一边思索，一边圈点、打扛，一边写提示和批语，对于重点阅读的书籍，他能写上上万字甚至几万字的批注。</w:t>
      </w:r>
    </w:p>
    <w:p>
      <w:pPr>
        <w:pStyle w:val="Style13"/>
        <w:spacing w:lineRule="atLeast" w:line="400" w:before="0" w:after="0"/>
        <w:ind w:firstLine="480"/>
        <w:jc w:val="both"/>
        <w:rPr>
          <w:color w:val="000000"/>
        </w:rPr>
      </w:pPr>
      <w:r>
        <w:rPr>
          <w:color w:val="000000"/>
        </w:rPr>
        <w:t>毛泽东说过，读书，一要读，二要怀疑，三要提出反对意见。不读不行，不读你不知道呀。人都是学而知之，谁也不是生而知之啊。但光读不行，读了书不敢怀疑，不能提出不同看法，算是白读了。</w:t>
      </w:r>
    </w:p>
    <w:p>
      <w:pPr>
        <w:pStyle w:val="Style13"/>
        <w:spacing w:lineRule="atLeast" w:line="400" w:before="0" w:after="0"/>
        <w:ind w:firstLine="480"/>
        <w:jc w:val="both"/>
        <w:rPr>
          <w:color w:val="000000"/>
        </w:rPr>
      </w:pPr>
      <w:r>
        <w:rPr>
          <w:color w:val="000000"/>
        </w:rPr>
        <w:t>毛泽东在延安时期，又认真研读苏联学者西洛可夫等人合著的《辩证法唯物论教程》，在</w:t>
      </w:r>
      <w:r>
        <w:rPr>
          <w:color w:val="000000"/>
        </w:rPr>
        <w:t>27</w:t>
      </w:r>
      <w:r>
        <w:rPr>
          <w:color w:val="000000"/>
        </w:rPr>
        <w:t>万字的原著上用不同颜色的笔批注四遍。批语中有的是对原文内容的复述、归纳、概括和发挥，但较多的是联系中国革命实际所写的心得体会。毛泽东正是在这些研究成果的基础上，通过总结，把中国革命的丰富经验上升到哲学的高度，为了指导中国革命，摆脱“左”的思想影响，毛泽东从理性思维的高度，写出了不朽的哲学著作《实践论》、《矛盾论》，使全党有了强大的理论武器，清算三次“左”倾错误。</w:t>
      </w:r>
    </w:p>
    <w:p>
      <w:pPr>
        <w:pStyle w:val="Style13"/>
        <w:spacing w:lineRule="atLeast" w:line="400" w:before="0" w:after="0"/>
        <w:ind w:firstLine="480"/>
        <w:jc w:val="both"/>
        <w:rPr>
          <w:color w:val="000000"/>
        </w:rPr>
      </w:pPr>
      <w:r>
        <w:rPr>
          <w:color w:val="000000"/>
        </w:rPr>
        <w:t>为了指导党的建设，克服主观主义、宗派主义和党八股，毛泽东从党的建设全局的高度，写出了著名的整风文献《改造我们的学习》、《整顿党的作风》和《反对党八股》，为延安整风的顺利进行提供了重要的思想指导。</w:t>
      </w:r>
    </w:p>
    <w:p>
      <w:pPr>
        <w:pStyle w:val="Style13"/>
        <w:spacing w:lineRule="atLeast" w:line="400" w:before="0" w:after="0"/>
        <w:ind w:firstLine="480"/>
        <w:jc w:val="both"/>
        <w:rPr>
          <w:color w:val="000000"/>
        </w:rPr>
      </w:pPr>
      <w:r>
        <w:rPr>
          <w:color w:val="000000"/>
        </w:rPr>
        <w:t>为了指导中国建设，克服苏联模式的影响，毛泽东从战略思维的高度，写出了经典的政论著作《论十大关系》，开探索中国社会主义建设道路之先河。</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领导干部带着怎样的问题读书</w:t>
      </w:r>
    </w:p>
    <w:p>
      <w:pPr>
        <w:pStyle w:val="Style13"/>
        <w:spacing w:lineRule="atLeast" w:line="400" w:before="0" w:after="0"/>
        <w:ind w:firstLine="480"/>
        <w:jc w:val="both"/>
        <w:rPr>
          <w:color w:val="000000"/>
        </w:rPr>
      </w:pPr>
      <w:r>
        <w:rPr>
          <w:color w:val="000000"/>
        </w:rPr>
        <w:t>领导干部应为人民读书，应带着关乎国家、人民利益的问题读书，应带着结合自身工作实践面临的问题读书。</w:t>
      </w:r>
    </w:p>
    <w:p>
      <w:pPr>
        <w:pStyle w:val="Style13"/>
        <w:spacing w:lineRule="atLeast" w:line="400" w:before="0" w:after="0"/>
        <w:ind w:firstLine="480"/>
        <w:jc w:val="both"/>
        <w:rPr>
          <w:color w:val="000000"/>
        </w:rPr>
      </w:pPr>
      <w:r>
        <w:rPr>
          <w:color w:val="000000"/>
        </w:rPr>
        <w:t>国内有学者从读书的动机出发提出了“读书的三重境界”，即为知、为己、为人。为知，就是为了积累知识，增长学问、识见和智慧。为己，就是古人所说的修身、正己，培养自己的人格、道德和情操。这是读者的第二重境界。中国的读书人向来把占有知识视为人品、人格自然升华的保证，苏东坡所说的“腹有诗书气自华”，表达的就是这一意思。对于读书完全“为知”而言，“为己”已经是大大提高了一个层次和境界。但是光做到这一点还不够，从更高的层次上说，还应该“为人”而读书。为人读书应该是“为黎民百姓”而读书，即周恩来少时所说的“为了中华之崛起”而读书。作为一个党的领导干部，显然应该做到这一点。习近平同志也反复强调，“要坚持读书与运用相结合”，“要运用理论和知识着力改造客观世界”。</w:t>
      </w:r>
    </w:p>
    <w:p>
      <w:pPr>
        <w:pStyle w:val="Style13"/>
        <w:spacing w:lineRule="atLeast" w:line="400" w:before="0" w:after="0"/>
        <w:ind w:firstLine="480"/>
        <w:jc w:val="both"/>
        <w:rPr/>
      </w:pPr>
      <w:r>
        <w:rPr>
          <w:color w:val="000000"/>
        </w:rPr>
        <w:t>青年毛泽东把读书与自己的前途和国家的命运联系在一起，得益于他辍学在家时读的两本书，一本是郑观应的《盛世危言》，另一本是《列强瓜分之危险》。对于前者，毛泽东说：“我当时非常喜欢这本书。作者是老的改良主义者，认为中国之所以弱，在于缺乏西洋的装备——铁路、电话、电报、轮船，所以想把这些东西引进中国。”对于后者，毛泽东后来回忆说：“他叙述了日本占领台湾的经过，朝鲜、越南、缅甸等国被外国侵占的情况。我读了以后对国家的前途感到沮丧。我开始认识到，国家兴亡，匹夫有责。”</w:t>
      </w:r>
      <w:r>
        <w:rPr>
          <w:color w:val="000000"/>
        </w:rPr>
        <w:t>30</w:t>
      </w:r>
      <w:r>
        <w:rPr>
          <w:color w:val="000000"/>
        </w:rPr>
        <w:t>年后，他还清楚地记得，此书的开头一句是：“呜呼，中国其将亡矣！”可见此书对他影响之深。此后，他“开始有了一定的政治觉悟”，一种危机感和责任感油然而生，这种责任感增强了他求学的决心。在他的努力争取下，复学如愿以偿。他在去湘乡东山学堂前留给父亲的诗中写道：“孩儿立志出乡关，学不成名誓不还。”这不仅表达了他读书求知的决心，而且也隐含着把个人的“成名”与振兴国家的责任联系在一起的意义，这一点他在东山学堂读了《世界英雄豪杰传》后就表述得比较明确了。他说：“中国也要有这样的人物，我们应该讲求富国强兵之道，才不致蹈安南、朝鲜、印度的覆辙。”“我们每个国民都应该努力，顾炎武说的好：‘天下兴亡，匹夫有责。’”为表达这种意愿，他给自己取名“子任”。由此可见，青年前期的毛泽东正是在读书求学的过程中意识到自己应该肩负的责任，这种责任感又进一步激发了他读书求知的愿望，这种愿望，已不是一般意义上的获取知识和追求迷人的故事情节，而是升华为振兴祖国而求知的信念。</w:t>
      </w:r>
    </w:p>
    <w:p>
      <w:pPr>
        <w:pStyle w:val="Style13"/>
        <w:spacing w:lineRule="atLeast" w:line="400" w:before="0" w:after="0"/>
        <w:ind w:firstLine="480"/>
        <w:jc w:val="both"/>
        <w:rPr>
          <w:color w:val="000000"/>
        </w:rPr>
      </w:pPr>
      <w:r>
        <w:rPr>
          <w:color w:val="000000"/>
        </w:rPr>
        <w:t>毛泽东的读书带有非常明确的目的，就是要改造人生、改造社会、改造世界。改造社会、改造世界，就要改造人生。面对清末民初历史转折年代，毛泽东在求学中始终贯穿着反对政府的斗争。正是在学习和斗争中，形成了他的政治思想，取得了他最初的社会经验。在学习传播马克思主义的热潮中，毛泽东成为马克思主义者。</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党政干部论坛》</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0</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董必武谈德、才、资、功</w:t>
      </w:r>
    </w:p>
    <w:p>
      <w:pPr>
        <w:pStyle w:val="Style13"/>
        <w:widowControl w:val="false"/>
        <w:spacing w:lineRule="atLeast" w:line="400" w:before="0" w:after="0"/>
        <w:jc w:val="center"/>
        <w:rPr>
          <w:color w:val="000000"/>
        </w:rPr>
      </w:pPr>
      <w:r>
        <w:rPr>
          <w:color w:val="000000"/>
        </w:rPr>
        <w:t>李庆刚</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pPr>
      <w:r>
        <w:rPr>
          <w:color w:val="000000"/>
        </w:rPr>
        <w:t>1949</w:t>
      </w:r>
      <w:r>
        <w:rPr>
          <w:color w:val="000000"/>
        </w:rPr>
        <w:t>年</w:t>
      </w:r>
      <w:r>
        <w:rPr>
          <w:color w:val="000000"/>
        </w:rPr>
        <w:t>12</w:t>
      </w:r>
      <w:r>
        <w:rPr>
          <w:color w:val="000000"/>
        </w:rPr>
        <w:t>月</w:t>
      </w:r>
      <w:r>
        <w:rPr>
          <w:color w:val="000000"/>
        </w:rPr>
        <w:t>,</w:t>
      </w:r>
      <w:r>
        <w:rPr>
          <w:color w:val="000000"/>
        </w:rPr>
        <w:t>时任新中国政务院副总理的董必武</w:t>
      </w:r>
      <w:r>
        <w:rPr>
          <w:color w:val="000000"/>
        </w:rPr>
        <w:t>,</w:t>
      </w:r>
      <w:r>
        <w:rPr>
          <w:color w:val="000000"/>
        </w:rPr>
        <w:t>率领华东区工作团前往南京、上海等地执行接收任务。在南京期间</w:t>
      </w:r>
      <w:r>
        <w:rPr>
          <w:color w:val="000000"/>
        </w:rPr>
        <w:t>,</w:t>
      </w:r>
      <w:r>
        <w:rPr>
          <w:color w:val="000000"/>
        </w:rPr>
        <w:t>他专门作了《目前统一战线中的几个问题》的讲话</w:t>
      </w:r>
      <w:r>
        <w:rPr>
          <w:color w:val="000000"/>
        </w:rPr>
        <w:t>,</w:t>
      </w:r>
      <w:r>
        <w:rPr>
          <w:color w:val="000000"/>
        </w:rPr>
        <w:t>批评了当时党内有些同志在统一战线认识上的偏向 如有的同志看到一部分党外人士参加了政府工作</w:t>
      </w:r>
      <w:r>
        <w:rPr>
          <w:color w:val="000000"/>
        </w:rPr>
        <w:t>,</w:t>
      </w:r>
      <w:r>
        <w:rPr>
          <w:color w:val="000000"/>
        </w:rPr>
        <w:t>觉得他们的地位高了</w:t>
      </w:r>
      <w:r>
        <w:rPr>
          <w:color w:val="000000"/>
        </w:rPr>
        <w:t>,</w:t>
      </w:r>
      <w:r>
        <w:rPr>
          <w:color w:val="000000"/>
        </w:rPr>
        <w:t>在思想上想不通</w:t>
      </w:r>
      <w:r>
        <w:rPr>
          <w:color w:val="000000"/>
        </w:rPr>
        <w:t>,</w:t>
      </w:r>
      <w:r>
        <w:rPr>
          <w:color w:val="000000"/>
        </w:rPr>
        <w:t>于是就认为：“我们打了这样久的仗</w:t>
      </w:r>
      <w:r>
        <w:rPr>
          <w:color w:val="000000"/>
        </w:rPr>
        <w:t>,</w:t>
      </w:r>
      <w:r>
        <w:rPr>
          <w:color w:val="000000"/>
        </w:rPr>
        <w:t>为什么现在反而把人家捧得这样高</w:t>
      </w:r>
      <w:r>
        <w:rPr>
          <w:color w:val="000000"/>
        </w:rPr>
        <w:t>?”“</w:t>
      </w:r>
      <w:r>
        <w:rPr>
          <w:color w:val="000000"/>
        </w:rPr>
        <w:t>革命胜利了</w:t>
      </w:r>
      <w:r>
        <w:rPr>
          <w:color w:val="000000"/>
        </w:rPr>
        <w:t>,</w:t>
      </w:r>
      <w:r>
        <w:rPr>
          <w:color w:val="000000"/>
        </w:rPr>
        <w:t>我们有功就应该报酬一下</w:t>
      </w:r>
      <w:r>
        <w:rPr>
          <w:color w:val="000000"/>
        </w:rPr>
        <w:t>!”</w:t>
      </w:r>
      <w:r>
        <w:rPr>
          <w:color w:val="000000"/>
        </w:rPr>
        <w:t>甚至有的同志还提出：“早革命不如迟革命</w:t>
      </w:r>
      <w:r>
        <w:rPr>
          <w:color w:val="000000"/>
        </w:rPr>
        <w:t>,</w:t>
      </w:r>
      <w:r>
        <w:rPr>
          <w:color w:val="000000"/>
        </w:rPr>
        <w:t>迟革命不如不革命</w:t>
      </w:r>
      <w:r>
        <w:rPr>
          <w:color w:val="000000"/>
        </w:rPr>
        <w:t>,</w:t>
      </w:r>
      <w:r>
        <w:rPr>
          <w:color w:val="000000"/>
        </w:rPr>
        <w:t>不革命不如反革命”。对此</w:t>
      </w:r>
      <w:r>
        <w:rPr>
          <w:color w:val="000000"/>
        </w:rPr>
        <w:t>,</w:t>
      </w:r>
      <w:r>
        <w:rPr>
          <w:color w:val="000000"/>
        </w:rPr>
        <w:t>董必武严正地指出：“如果我们共产党员为人民服务夹杂着个人的地位、待遇等要求</w:t>
      </w:r>
      <w:r>
        <w:rPr>
          <w:color w:val="000000"/>
        </w:rPr>
        <w:t>,</w:t>
      </w:r>
      <w:r>
        <w:rPr>
          <w:color w:val="000000"/>
        </w:rPr>
        <w:t>就是党性不纯的表现”。</w:t>
      </w:r>
    </w:p>
    <w:p>
      <w:pPr>
        <w:pStyle w:val="Style13"/>
        <w:spacing w:lineRule="atLeast" w:line="400" w:before="0" w:after="0"/>
        <w:ind w:firstLine="480"/>
        <w:jc w:val="both"/>
        <w:rPr/>
      </w:pPr>
      <w:r>
        <w:rPr>
          <w:color w:val="000000"/>
        </w:rPr>
        <w:t>为纠正这些错误偏向</w:t>
      </w:r>
      <w:r>
        <w:rPr>
          <w:color w:val="000000"/>
        </w:rPr>
        <w:t>,</w:t>
      </w:r>
      <w:r>
        <w:rPr>
          <w:color w:val="000000"/>
        </w:rPr>
        <w:t>引导大家做好接收工作</w:t>
      </w:r>
      <w:r>
        <w:rPr>
          <w:color w:val="000000"/>
        </w:rPr>
        <w:t>,</w:t>
      </w:r>
      <w:r>
        <w:rPr>
          <w:color w:val="000000"/>
        </w:rPr>
        <w:t>董必武在讲话中特别强调了两点：其一</w:t>
      </w:r>
      <w:r>
        <w:rPr>
          <w:color w:val="000000"/>
        </w:rPr>
        <w:t>,</w:t>
      </w:r>
      <w:r>
        <w:rPr>
          <w:color w:val="000000"/>
        </w:rPr>
        <w:t>我们党使用干部的标准是“德、才、资”。他指出</w:t>
      </w:r>
      <w:r>
        <w:rPr>
          <w:color w:val="000000"/>
        </w:rPr>
        <w:t>,“</w:t>
      </w:r>
      <w:r>
        <w:rPr>
          <w:color w:val="000000"/>
        </w:rPr>
        <w:t>当然领导上也要考虑这些同志对国家的功劳</w:t>
      </w:r>
      <w:r>
        <w:rPr>
          <w:color w:val="000000"/>
        </w:rPr>
        <w:t>,</w:t>
      </w:r>
      <w:r>
        <w:rPr>
          <w:color w:val="000000"/>
        </w:rPr>
        <w:t>但我们干部的标准是德、才、资</w:t>
      </w:r>
      <w:r>
        <w:rPr>
          <w:color w:val="000000"/>
        </w:rPr>
        <w:t>,</w:t>
      </w:r>
      <w:r>
        <w:rPr>
          <w:color w:val="000000"/>
        </w:rPr>
        <w:t>功劳也不是放在第一位的。”对于那些能力相对弱的同志</w:t>
      </w:r>
      <w:r>
        <w:rPr>
          <w:color w:val="000000"/>
        </w:rPr>
        <w:t>,</w:t>
      </w:r>
      <w:r>
        <w:rPr>
          <w:color w:val="000000"/>
        </w:rPr>
        <w:t>他严肃指出：“有德</w:t>
      </w:r>
      <w:r>
        <w:rPr>
          <w:color w:val="000000"/>
        </w:rPr>
        <w:t>,</w:t>
      </w:r>
      <w:r>
        <w:rPr>
          <w:color w:val="000000"/>
        </w:rPr>
        <w:t>有资</w:t>
      </w:r>
      <w:r>
        <w:rPr>
          <w:color w:val="000000"/>
        </w:rPr>
        <w:t>,</w:t>
      </w:r>
      <w:r>
        <w:rPr>
          <w:color w:val="000000"/>
        </w:rPr>
        <w:t>没有才</w:t>
      </w:r>
      <w:r>
        <w:rPr>
          <w:color w:val="000000"/>
        </w:rPr>
        <w:t>,</w:t>
      </w:r>
      <w:r>
        <w:rPr>
          <w:color w:val="000000"/>
        </w:rPr>
        <w:t>干不了</w:t>
      </w:r>
      <w:r>
        <w:rPr>
          <w:color w:val="000000"/>
        </w:rPr>
        <w:t>,</w:t>
      </w:r>
      <w:r>
        <w:rPr>
          <w:color w:val="000000"/>
        </w:rPr>
        <w:t>也还是没有办法。国家可以尊重你的功劳</w:t>
      </w:r>
      <w:r>
        <w:rPr>
          <w:color w:val="000000"/>
        </w:rPr>
        <w:t>,</w:t>
      </w:r>
      <w:r>
        <w:rPr>
          <w:color w:val="000000"/>
        </w:rPr>
        <w:t>但事情还是不能叫你办。”其二</w:t>
      </w:r>
      <w:r>
        <w:rPr>
          <w:color w:val="000000"/>
        </w:rPr>
        <w:t>,</w:t>
      </w:r>
      <w:r>
        <w:rPr>
          <w:color w:val="000000"/>
        </w:rPr>
        <w:t>要通过学习来提高自己的才干</w:t>
      </w:r>
      <w:r>
        <w:rPr>
          <w:color w:val="000000"/>
        </w:rPr>
        <w:t>,</w:t>
      </w:r>
      <w:r>
        <w:rPr>
          <w:color w:val="000000"/>
        </w:rPr>
        <w:t>适应新环境</w:t>
      </w:r>
      <w:r>
        <w:rPr>
          <w:color w:val="000000"/>
        </w:rPr>
        <w:t>,</w:t>
      </w:r>
      <w:r>
        <w:rPr>
          <w:color w:val="000000"/>
        </w:rPr>
        <w:t>面对新挑战。他说：“用过去的经验来解决现在的问题是不够的</w:t>
      </w:r>
      <w:r>
        <w:rPr>
          <w:color w:val="000000"/>
        </w:rPr>
        <w:t>,</w:t>
      </w:r>
      <w:r>
        <w:rPr>
          <w:color w:val="000000"/>
        </w:rPr>
        <w:t>必须努力学习</w:t>
      </w:r>
      <w:r>
        <w:rPr>
          <w:color w:val="000000"/>
        </w:rPr>
        <w:t>,</w:t>
      </w:r>
      <w:r>
        <w:rPr>
          <w:color w:val="000000"/>
        </w:rPr>
        <w:t>才能适应新的环境</w:t>
      </w:r>
      <w:r>
        <w:rPr>
          <w:color w:val="000000"/>
        </w:rPr>
        <w:t>,</w:t>
      </w:r>
      <w:r>
        <w:rPr>
          <w:color w:val="000000"/>
        </w:rPr>
        <w:t>解决新的问题。”针对有的同志存在的疑虑和畏难情绪</w:t>
      </w:r>
      <w:r>
        <w:rPr>
          <w:color w:val="000000"/>
        </w:rPr>
        <w:t>,</w:t>
      </w:r>
      <w:r>
        <w:rPr>
          <w:color w:val="000000"/>
        </w:rPr>
        <w:t>他鼓励大家说：“有些同志说我学不了</w:t>
      </w:r>
      <w:r>
        <w:rPr>
          <w:color w:val="000000"/>
        </w:rPr>
        <w:t>,</w:t>
      </w:r>
      <w:r>
        <w:rPr>
          <w:color w:val="000000"/>
        </w:rPr>
        <w:t>其实一切问题的解决都是学出来的。你现在所以会打仗</w:t>
      </w:r>
      <w:r>
        <w:rPr>
          <w:color w:val="000000"/>
        </w:rPr>
        <w:t>,</w:t>
      </w:r>
      <w:r>
        <w:rPr>
          <w:color w:val="000000"/>
        </w:rPr>
        <w:t>也是学出来的</w:t>
      </w:r>
      <w:r>
        <w:rPr>
          <w:color w:val="000000"/>
        </w:rPr>
        <w:t>,</w:t>
      </w:r>
      <w:r>
        <w:rPr>
          <w:color w:val="000000"/>
        </w:rPr>
        <w:t>只要下决心学习</w:t>
      </w:r>
      <w:r>
        <w:rPr>
          <w:color w:val="000000"/>
        </w:rPr>
        <w:t>,</w:t>
      </w:r>
      <w:r>
        <w:rPr>
          <w:color w:val="000000"/>
        </w:rPr>
        <w:t>早晚一定能够学会。”董必武关于我党使用干部标准“德、才、资”三者关系的论述</w:t>
      </w:r>
      <w:r>
        <w:rPr>
          <w:color w:val="000000"/>
        </w:rPr>
        <w:t>,</w:t>
      </w:r>
      <w:r>
        <w:rPr>
          <w:color w:val="000000"/>
        </w:rPr>
        <w:t>廓清了接收工作成员中存在的不正确思想认识。经过一个多月的艰苦工作</w:t>
      </w:r>
      <w:r>
        <w:rPr>
          <w:color w:val="000000"/>
        </w:rPr>
        <w:t>,</w:t>
      </w:r>
      <w:r>
        <w:rPr>
          <w:color w:val="000000"/>
        </w:rPr>
        <w:t>工作团胜利完成了接收任务。</w:t>
      </w:r>
    </w:p>
    <w:p>
      <w:pPr>
        <w:pStyle w:val="Style13"/>
        <w:spacing w:lineRule="atLeast" w:line="400" w:before="0" w:after="0"/>
        <w:ind w:firstLine="480"/>
        <w:jc w:val="both"/>
        <w:rPr>
          <w:color w:val="000000"/>
        </w:rPr>
      </w:pPr>
      <w:r>
        <w:rPr>
          <w:color w:val="000000"/>
        </w:rPr>
        <w:t>当前</w:t>
      </w:r>
      <w:r>
        <w:rPr>
          <w:color w:val="000000"/>
        </w:rPr>
        <w:t>,</w:t>
      </w:r>
      <w:r>
        <w:rPr>
          <w:color w:val="000000"/>
        </w:rPr>
        <w:t>我们党选拔任用干部的标准是“德才兼备、以德为先”。德是党性。德与才是干部素质不可或缺的两个方面</w:t>
      </w:r>
      <w:r>
        <w:rPr>
          <w:color w:val="000000"/>
        </w:rPr>
        <w:t>,“</w:t>
      </w:r>
      <w:r>
        <w:rPr>
          <w:color w:val="000000"/>
        </w:rPr>
        <w:t>有德无才</w:t>
      </w:r>
      <w:r>
        <w:rPr>
          <w:color w:val="000000"/>
        </w:rPr>
        <w:t>,</w:t>
      </w:r>
      <w:r>
        <w:rPr>
          <w:color w:val="000000"/>
        </w:rPr>
        <w:t>难以担当重任</w:t>
      </w:r>
      <w:r>
        <w:rPr>
          <w:color w:val="000000"/>
        </w:rPr>
        <w:t>;</w:t>
      </w:r>
      <w:r>
        <w:rPr>
          <w:color w:val="000000"/>
        </w:rPr>
        <w:t>有才无德</w:t>
      </w:r>
      <w:r>
        <w:rPr>
          <w:color w:val="000000"/>
        </w:rPr>
        <w:t>,</w:t>
      </w:r>
      <w:r>
        <w:rPr>
          <w:color w:val="000000"/>
        </w:rPr>
        <w:t>终究要败坏党的事业”。现在</w:t>
      </w:r>
      <w:r>
        <w:rPr>
          <w:color w:val="000000"/>
        </w:rPr>
        <w:t>,</w:t>
      </w:r>
      <w:r>
        <w:rPr>
          <w:color w:val="000000"/>
        </w:rPr>
        <w:t>一些干部出问题</w:t>
      </w:r>
      <w:r>
        <w:rPr>
          <w:color w:val="000000"/>
        </w:rPr>
        <w:t>,</w:t>
      </w:r>
      <w:r>
        <w:rPr>
          <w:color w:val="000000"/>
        </w:rPr>
        <w:t>主要不是出在“才”上</w:t>
      </w:r>
      <w:r>
        <w:rPr>
          <w:color w:val="000000"/>
        </w:rPr>
        <w:t>,</w:t>
      </w:r>
      <w:r>
        <w:rPr>
          <w:color w:val="000000"/>
        </w:rPr>
        <w:t>而是出在“德”上。因此</w:t>
      </w:r>
      <w:r>
        <w:rPr>
          <w:color w:val="000000"/>
        </w:rPr>
        <w:t>,</w:t>
      </w:r>
      <w:r>
        <w:rPr>
          <w:color w:val="000000"/>
        </w:rPr>
        <w:t>坚持德才兼备、突出以德为先</w:t>
      </w:r>
      <w:r>
        <w:rPr>
          <w:color w:val="000000"/>
        </w:rPr>
        <w:t>,</w:t>
      </w:r>
      <w:r>
        <w:rPr>
          <w:color w:val="000000"/>
        </w:rPr>
        <w:t>就抓住了干部队伍建设的关键。这与董必武</w:t>
      </w:r>
      <w:r>
        <w:rPr>
          <w:color w:val="000000"/>
        </w:rPr>
        <w:t>60</w:t>
      </w:r>
      <w:r>
        <w:rPr>
          <w:color w:val="000000"/>
        </w:rPr>
        <w:t>年前关于干部“德、才、资”标准的论述是一致的</w:t>
      </w:r>
      <w:r>
        <w:rPr>
          <w:color w:val="000000"/>
        </w:rPr>
        <w:t>,</w:t>
      </w:r>
      <w:r>
        <w:rPr>
          <w:color w:val="000000"/>
        </w:rPr>
        <w:t>即资历很重要但只是代表过去</w:t>
      </w:r>
      <w:r>
        <w:rPr>
          <w:color w:val="000000"/>
        </w:rPr>
        <w:t>,</w:t>
      </w:r>
      <w:r>
        <w:rPr>
          <w:color w:val="000000"/>
        </w:rPr>
        <w:t>才干不可缺但可以通过学习实践获得</w:t>
      </w:r>
      <w:r>
        <w:rPr>
          <w:color w:val="000000"/>
        </w:rPr>
        <w:t>,</w:t>
      </w:r>
      <w:r>
        <w:rPr>
          <w:color w:val="000000"/>
        </w:rPr>
        <w:t>而德即为人民服务的党性宗旨却必须始终放在第一位。</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北京日报》</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月</w:t>
      </w:r>
      <w:r>
        <w:rPr>
          <w:rFonts w:eastAsia="方正楷体简体;黑体" w:ascii="方正楷体简体;黑体" w:hAnsi="方正楷体简体;黑体"/>
          <w:color w:val="000000"/>
        </w:rPr>
        <w:t>28</w:t>
      </w:r>
      <w:r>
        <w:rPr>
          <w:rFonts w:ascii="方正楷体简体;黑体" w:hAnsi="方正楷体简体;黑体" w:eastAsia="方正楷体简体;黑体"/>
          <w:color w:val="000000"/>
        </w:rPr>
        <w:t>日）</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三尺讲台演绎的精彩</w:t>
      </w:r>
    </w:p>
    <w:p>
      <w:pPr>
        <w:pStyle w:val="Normal"/>
        <w:spacing w:lineRule="atLeast" w:line="40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记国家级教学名师奖获得者、电机系教授孙宏斌</w:t>
      </w:r>
    </w:p>
    <w:p>
      <w:pPr>
        <w:pStyle w:val="Style13"/>
        <w:widowControl w:val="false"/>
        <w:spacing w:lineRule="atLeast" w:line="400" w:before="0" w:after="0"/>
        <w:jc w:val="center"/>
        <w:rPr/>
      </w:pPr>
      <w:r>
        <w:rPr>
          <w:color w:val="000000"/>
        </w:rPr>
        <w:t>新闻中心记者</w:t>
      </w:r>
      <w:r>
        <w:rPr>
          <w:color w:val="000000"/>
        </w:rPr>
        <w:t xml:space="preserve">  </w:t>
      </w:r>
      <w:r>
        <w:rPr>
          <w:color w:val="000000"/>
        </w:rPr>
        <w:t>李含</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孙宏斌，</w:t>
      </w:r>
      <w:r>
        <w:rPr>
          <w:color w:val="000000"/>
        </w:rPr>
        <w:t>1969</w:t>
      </w:r>
      <w:r>
        <w:rPr>
          <w:color w:val="000000"/>
        </w:rPr>
        <w:t>年生，</w:t>
      </w:r>
      <w:r>
        <w:rPr>
          <w:color w:val="000000"/>
        </w:rPr>
        <w:t>1987</w:t>
      </w:r>
      <w:r>
        <w:rPr>
          <w:color w:val="000000"/>
        </w:rPr>
        <w:t>年考入清华大学，</w:t>
      </w:r>
      <w:r>
        <w:rPr>
          <w:color w:val="000000"/>
        </w:rPr>
        <w:t>1992</w:t>
      </w:r>
      <w:r>
        <w:rPr>
          <w:color w:val="000000"/>
        </w:rPr>
        <w:t>年获电力系统及其自动化和现代应用物理专业理工双学士，</w:t>
      </w:r>
      <w:r>
        <w:rPr>
          <w:color w:val="000000"/>
        </w:rPr>
        <w:t>1996</w:t>
      </w:r>
      <w:r>
        <w:rPr>
          <w:color w:val="000000"/>
        </w:rPr>
        <w:t>年获电力系统及其自动化专业博士学位后留校任教，现为清华大学电机系教授、博士生导师，清华大学电力系统专业课组组长，电力系统国家重点实验室主任助理。曾主持国家级课题</w:t>
      </w:r>
      <w:r>
        <w:rPr>
          <w:color w:val="000000"/>
        </w:rPr>
        <w:t>4</w:t>
      </w:r>
      <w:r>
        <w:rPr>
          <w:color w:val="000000"/>
        </w:rPr>
        <w:t>项，发表学术论文</w:t>
      </w:r>
      <w:r>
        <w:rPr>
          <w:color w:val="000000"/>
        </w:rPr>
        <w:t>156</w:t>
      </w:r>
      <w:r>
        <w:rPr>
          <w:color w:val="000000"/>
        </w:rPr>
        <w:t>篇，获国家技术发明二等奖一项，成果入选“中国高等学校十大科技进展”一项。主持完成的教学成果“优化理论课程，强化实践环节——电力系统本科专业课改革”获北京市教学成果一等奖和国家级教学成果一等奖，负责的《电力系统分析》入选北京市和国家精品课程，主编的立体化教材《电力系统分析》入选国家级“十一五”规划教材，曾获宝钢优秀教师特等奖，主持的《电力系统及其自动化教学团队》入选北京市优秀教学团队，</w:t>
      </w:r>
      <w:r>
        <w:rPr>
          <w:color w:val="000000"/>
        </w:rPr>
        <w:t>2009</w:t>
      </w:r>
      <w:r>
        <w:rPr>
          <w:color w:val="000000"/>
        </w:rPr>
        <w:t>年被评为第五届“高等学校教学名师”。</w:t>
      </w:r>
    </w:p>
    <w:p>
      <w:pPr>
        <w:pStyle w:val="Style13"/>
        <w:spacing w:lineRule="atLeast" w:line="400" w:before="0" w:after="0"/>
        <w:ind w:firstLine="480"/>
        <w:jc w:val="both"/>
        <w:rPr>
          <w:color w:val="000000"/>
        </w:rPr>
      </w:pPr>
      <w:r>
        <w:rPr>
          <w:color w:val="000000"/>
        </w:rPr>
        <w:t>教师节前夕，刚满</w:t>
      </w:r>
      <w:r>
        <w:rPr>
          <w:color w:val="000000"/>
        </w:rPr>
        <w:t>40</w:t>
      </w:r>
      <w:r>
        <w:rPr>
          <w:color w:val="000000"/>
        </w:rPr>
        <w:t>岁的电机系教授孙宏斌作为第五届国家级教学名师代表，也作为本届最年轻的国家教学名师，到人民大会堂参加了表彰大会。面对荣誉和掌声，孙宏斌觉得汗颜，因为太过年轻，更觉奖分太重。在他看来，教书育人需要百年检验，“如果将来退休之后，有很多学生还记得我，认为当初是我让他们改变很多，那才是为师的欣慰。”获奖后的孙宏斌自知、朴素、恬淡、无傲。</w:t>
      </w:r>
    </w:p>
    <w:p>
      <w:pPr>
        <w:pStyle w:val="Style13"/>
        <w:spacing w:lineRule="atLeast" w:line="400" w:before="0" w:after="0"/>
        <w:ind w:firstLine="480"/>
        <w:jc w:val="both"/>
        <w:rPr>
          <w:rFonts w:ascii="黑体;SimHei" w:hAnsi="黑体;SimHei" w:eastAsia="黑体;SimHei"/>
          <w:bCs/>
          <w:color w:val="000000"/>
        </w:rPr>
      </w:pPr>
      <w:r>
        <w:rPr>
          <w:rFonts w:ascii="黑体;SimHei" w:hAnsi="黑体;SimHei" w:eastAsia="黑体;SimHei"/>
          <w:bCs/>
          <w:color w:val="000000"/>
        </w:rPr>
        <w:t>创新课程，与国际一流大学看齐</w:t>
      </w:r>
    </w:p>
    <w:p>
      <w:pPr>
        <w:pStyle w:val="Style13"/>
        <w:spacing w:lineRule="atLeast" w:line="400" w:before="0" w:after="0"/>
        <w:ind w:firstLine="480"/>
        <w:jc w:val="both"/>
        <w:rPr>
          <w:color w:val="000000"/>
        </w:rPr>
      </w:pPr>
      <w:r>
        <w:rPr>
          <w:color w:val="000000"/>
        </w:rPr>
        <w:t>博士毕业前夕，孙宏斌的导师张伯明教授向孙宏斌表达了希望他留校工作，继续参与博士期间国家重点科技攻关项目研究的愿望。当时，孙宏斌的新婚妻子已远赴美国攻读生物学博士，孙宏斌面临出国发展、去外企和留校任教的抉择。冷静思考后，他决定留校工作，把教书育人作为自己一生的事业。妻子得知后毅然放弃学业回国，支持他投身三尺讲台。</w:t>
      </w:r>
    </w:p>
    <w:p>
      <w:pPr>
        <w:pStyle w:val="Style13"/>
        <w:spacing w:lineRule="atLeast" w:line="400" w:before="0" w:after="0"/>
        <w:ind w:firstLine="480"/>
        <w:jc w:val="both"/>
        <w:rPr>
          <w:color w:val="000000"/>
        </w:rPr>
      </w:pPr>
      <w:r>
        <w:rPr>
          <w:color w:val="000000"/>
        </w:rPr>
        <w:t>“‘</w:t>
      </w:r>
      <w:r>
        <w:rPr>
          <w:color w:val="000000"/>
        </w:rPr>
        <w:t xml:space="preserve">教’字当头”，是导师特别送给孙宏斌的四个字。多年来，他用行动诠释着对这四个字理解。 </w:t>
      </w:r>
    </w:p>
    <w:p>
      <w:pPr>
        <w:pStyle w:val="Style13"/>
        <w:spacing w:lineRule="atLeast" w:line="400" w:before="0" w:after="0"/>
        <w:ind w:firstLine="480"/>
        <w:jc w:val="both"/>
        <w:rPr>
          <w:color w:val="000000"/>
        </w:rPr>
      </w:pPr>
      <w:r>
        <w:rPr>
          <w:color w:val="000000"/>
        </w:rPr>
        <w:t>留校伊始，孙宏斌就承担起重要的教学任务——主讲《电力系统分析》这门为大三学生开设的最核心的专业基础课，一讲就是</w:t>
      </w:r>
      <w:r>
        <w:rPr>
          <w:color w:val="000000"/>
        </w:rPr>
        <w:t>12</w:t>
      </w:r>
      <w:r>
        <w:rPr>
          <w:color w:val="000000"/>
        </w:rPr>
        <w:t>年。</w:t>
      </w:r>
    </w:p>
    <w:p>
      <w:pPr>
        <w:pStyle w:val="Style13"/>
        <w:spacing w:lineRule="atLeast" w:line="400" w:before="0" w:after="0"/>
        <w:ind w:firstLine="480"/>
        <w:jc w:val="both"/>
        <w:rPr>
          <w:color w:val="000000"/>
        </w:rPr>
      </w:pPr>
      <w:r>
        <w:rPr>
          <w:color w:val="000000"/>
        </w:rPr>
        <w:t>《电力系统分析》是本科生进入电气工程学科殿堂的重要向导和桥梁之一。从</w:t>
      </w:r>
      <w:r>
        <w:rPr>
          <w:color w:val="000000"/>
        </w:rPr>
        <w:t>2001</w:t>
      </w:r>
      <w:r>
        <w:rPr>
          <w:color w:val="000000"/>
        </w:rPr>
        <w:t>年开始，为了适应“宽口径、重实践、研究型”现代工程教育模式，孙宏斌带领课组同事率先对传统的电力系统分析课程实施了大刀阔斧的改革。改革思路为：一个目标——“建成研究型电力系统专业精品课的全国性样板”；两个环节——“优化理论课程，强化实践环节”；三个主攻方向——“优化重组”、“研究型”和“趣味性”。</w:t>
      </w:r>
    </w:p>
    <w:p>
      <w:pPr>
        <w:pStyle w:val="Style13"/>
        <w:spacing w:lineRule="atLeast" w:line="400" w:before="0" w:after="0"/>
        <w:ind w:firstLine="480"/>
        <w:jc w:val="both"/>
        <w:rPr>
          <w:color w:val="000000"/>
        </w:rPr>
      </w:pPr>
      <w:r>
        <w:rPr>
          <w:color w:val="000000"/>
        </w:rPr>
        <w:t>孙宏斌采取“提取公因子、突出主干”等措施，通过课程优化重组，提炼最基础、共性的知识，去冗存精，精炼最初的几门课程组成现在的电力系统分析课，改变了以往课程门数多、学分多的弱点。新的课程知识体系更加明晰，学时由原来的</w:t>
      </w:r>
      <w:r>
        <w:rPr>
          <w:color w:val="000000"/>
        </w:rPr>
        <w:t>120</w:t>
      </w:r>
      <w:r>
        <w:rPr>
          <w:color w:val="000000"/>
        </w:rPr>
        <w:t>缩减为</w:t>
      </w:r>
      <w:r>
        <w:rPr>
          <w:color w:val="000000"/>
        </w:rPr>
        <w:t>48</w:t>
      </w:r>
      <w:r>
        <w:rPr>
          <w:color w:val="000000"/>
        </w:rPr>
        <w:t>，体现了“少精宽新”的特点，并重点补充了近十年来本专业的前沿科研成果。改革后的新课程在教学内容方面与国际一流大学看齐，在讲授深度和信息量上不逊色于电气工程专业最著名的国际一流大学的本科课程，如美国的</w:t>
      </w:r>
      <w:r>
        <w:rPr>
          <w:color w:val="000000"/>
        </w:rPr>
        <w:t>UIUC</w:t>
      </w:r>
      <w:r>
        <w:rPr>
          <w:color w:val="000000"/>
        </w:rPr>
        <w:t>、</w:t>
      </w:r>
      <w:r>
        <w:rPr>
          <w:color w:val="000000"/>
        </w:rPr>
        <w:t>Cornell</w:t>
      </w:r>
      <w:r>
        <w:rPr>
          <w:color w:val="000000"/>
        </w:rPr>
        <w:t>等。</w:t>
      </w:r>
      <w:r>
        <w:rPr>
          <w:color w:val="000000"/>
        </w:rPr>
        <w:t>Cornell</w:t>
      </w:r>
      <w:r>
        <w:rPr>
          <w:color w:val="000000"/>
        </w:rPr>
        <w:t>大学还专门发函邀请孙宏斌去该校交流电力系统分析课教学和改革经验。</w:t>
      </w:r>
    </w:p>
    <w:p>
      <w:pPr>
        <w:pStyle w:val="Style13"/>
        <w:spacing w:lineRule="atLeast" w:line="400" w:before="0" w:after="0"/>
        <w:ind w:firstLine="480"/>
        <w:jc w:val="both"/>
        <w:rPr>
          <w:color w:val="000000"/>
        </w:rPr>
      </w:pPr>
      <w:r>
        <w:rPr>
          <w:color w:val="000000"/>
        </w:rPr>
        <w:t>在优化理论课的同时，孙宏斌和课题组老师将两次获得国家科技进步奖的科研成果转化运用到教学中，首次建成了拥有自主知识产权的电力系统数字化实验平台，实现了电力系统物理动模从稳态到暂态的全数字化、可视化和自动化，使学生从看仪表记录大量数据的繁重工作中解脱出来</w:t>
      </w:r>
      <w:r>
        <w:rPr>
          <w:color w:val="000000"/>
        </w:rPr>
        <w:t xml:space="preserve">, </w:t>
      </w:r>
      <w:r>
        <w:rPr>
          <w:color w:val="000000"/>
        </w:rPr>
        <w:t>实验能力和效率发生了质的飞跃，满足了现代电力系统实验课的高要求。目前，绝大多数电机系本科生从该平台获益。这也是世界上第一个此种类型的电力方面顶尖实验平台，已在国内十多个高校中得到推广。</w:t>
      </w:r>
    </w:p>
    <w:p>
      <w:pPr>
        <w:pStyle w:val="Style13"/>
        <w:spacing w:lineRule="atLeast" w:line="400" w:before="0" w:after="0"/>
        <w:ind w:firstLine="480"/>
        <w:jc w:val="both"/>
        <w:rPr>
          <w:rFonts w:ascii="黑体;SimHei" w:hAnsi="黑体;SimHei" w:eastAsia="黑体;SimHei"/>
          <w:bCs/>
          <w:color w:val="000000"/>
        </w:rPr>
      </w:pPr>
      <w:r>
        <w:rPr>
          <w:rFonts w:ascii="黑体;SimHei" w:hAnsi="黑体;SimHei" w:eastAsia="黑体;SimHei"/>
          <w:bCs/>
          <w:color w:val="000000"/>
        </w:rPr>
        <w:t>激发学生探索的兴趣，在教学中体味深切的快乐</w:t>
      </w:r>
    </w:p>
    <w:p>
      <w:pPr>
        <w:pStyle w:val="Style13"/>
        <w:spacing w:lineRule="atLeast" w:line="400" w:before="0" w:after="0"/>
        <w:ind w:firstLine="480"/>
        <w:jc w:val="both"/>
        <w:rPr>
          <w:color w:val="000000"/>
        </w:rPr>
      </w:pPr>
      <w:r>
        <w:rPr>
          <w:color w:val="000000"/>
        </w:rPr>
        <w:t>作为传统的工程类专业基础课，《电力系统分析》大部分是成熟知识点，工程经验性较强。如何提高传统工程类专业基础课的研究性成为富有挑战性的课题。针对这一难点，孙宏斌在教学方法上进行了开拓和创新，率先系统地提出并实践了富有特色的电力系统专业课的研究型教学模式，包括历史追溯法、类比教学法、故意出错法等。</w:t>
      </w:r>
    </w:p>
    <w:p>
      <w:pPr>
        <w:pStyle w:val="Style13"/>
        <w:spacing w:lineRule="atLeast" w:line="400" w:before="0" w:after="0"/>
        <w:ind w:firstLine="480"/>
        <w:jc w:val="both"/>
        <w:rPr>
          <w:color w:val="000000"/>
        </w:rPr>
      </w:pPr>
      <w:r>
        <w:rPr>
          <w:color w:val="000000"/>
        </w:rPr>
        <w:t>孙宏斌在授课时常常对学生提出这样的问题：“如果我们是当时的研究者，该怎么办？”让学生“回到过去”，与先辈们一起，沿着历史的轨迹，提出和解决“新”问题，熏陶科研素养，激发自主探索兴趣。孙宏斌认为，工程学科教学中理论与实验是相互交融的，他常常在理论课中通过假想实验，鼓励学生得到一些理论的结果。</w:t>
      </w:r>
    </w:p>
    <w:p>
      <w:pPr>
        <w:pStyle w:val="Style13"/>
        <w:spacing w:lineRule="atLeast" w:line="400" w:before="0" w:after="0"/>
        <w:ind w:firstLine="480"/>
        <w:jc w:val="both"/>
        <w:rPr>
          <w:color w:val="000000"/>
        </w:rPr>
      </w:pPr>
      <w:r>
        <w:rPr>
          <w:color w:val="000000"/>
        </w:rPr>
        <w:t>每堂课前，孙宏斌都会提四五个问题，让大家天马行空地思考。他特别重视课堂上学生与教师的互动和最佳授课效果的取得，以学生熟悉的身边事物、大家耳熟能详的武侠小说等内容进行类比，配合使用生动的动画、图片，使抽象的专业知识更加直观、易于理解。</w:t>
      </w:r>
    </w:p>
    <w:p>
      <w:pPr>
        <w:pStyle w:val="Style13"/>
        <w:spacing w:lineRule="atLeast" w:line="400" w:before="0" w:after="0"/>
        <w:ind w:firstLine="480"/>
        <w:jc w:val="both"/>
        <w:rPr>
          <w:color w:val="000000"/>
        </w:rPr>
      </w:pPr>
      <w:r>
        <w:rPr>
          <w:color w:val="000000"/>
        </w:rPr>
        <w:t>“</w:t>
      </w:r>
      <w:r>
        <w:rPr>
          <w:color w:val="000000"/>
        </w:rPr>
        <w:t>谈吐优雅，幽默风趣，充满激情，游刃有余”是孙宏斌给学生们的印象。他的课不拘泥常态，讲到兴起，便走下讲台，走到同学中间，提问聆听，令人兴奋的师生对话由此生发。孙宏斌还擅于利用课堂上的“时间碎片”，以课堂“花絮”的形式介绍一些专业典故。不断翻新的内容，让学生有身临其境之感，专业兴趣大增。</w:t>
      </w:r>
    </w:p>
    <w:p>
      <w:pPr>
        <w:pStyle w:val="Style13"/>
        <w:spacing w:lineRule="atLeast" w:line="400" w:before="0" w:after="0"/>
        <w:ind w:firstLine="480"/>
        <w:jc w:val="both"/>
        <w:rPr>
          <w:color w:val="000000"/>
        </w:rPr>
      </w:pPr>
      <w:r>
        <w:rPr>
          <w:color w:val="000000"/>
        </w:rPr>
        <w:t>有西方学者说过：“教师要在复杂的适应性学习过程中成为鼓动学生的源泉”。孙宏斌的《电力系统分析》课就是这样的源泉。凡是上过这门课的学生几乎都用“有趣、生动、易学”来评价。有学生这样写道：“精心准备的课程＋生动激情的授课＋合理的激励机制，使《电力系统分析》成为我们自大学以来学起来最‘带劲’，知识掌握得最牢固，收获最多的课程之一。” 学生们把这门课评价为“四年大学学习中最好的课程之一”。</w:t>
      </w:r>
    </w:p>
    <w:p>
      <w:pPr>
        <w:pStyle w:val="Style13"/>
        <w:spacing w:lineRule="atLeast" w:line="400" w:before="0" w:after="0"/>
        <w:ind w:firstLine="480"/>
        <w:jc w:val="both"/>
        <w:rPr>
          <w:color w:val="000000"/>
        </w:rPr>
      </w:pPr>
      <w:r>
        <w:rPr>
          <w:color w:val="000000"/>
        </w:rPr>
        <w:t xml:space="preserve">每每听此评价，孙宏斌都倍感欣慰：“我是非常喜欢上课的，我从教学中体会到一份深切的快乐。” </w:t>
      </w:r>
    </w:p>
    <w:p>
      <w:pPr>
        <w:pStyle w:val="Style13"/>
        <w:spacing w:lineRule="atLeast" w:line="400" w:before="0" w:after="0"/>
        <w:ind w:firstLine="480"/>
        <w:jc w:val="both"/>
        <w:rPr>
          <w:rFonts w:ascii="黑体;SimHei" w:hAnsi="黑体;SimHei" w:eastAsia="黑体;SimHei"/>
          <w:bCs/>
          <w:color w:val="000000"/>
        </w:rPr>
      </w:pPr>
      <w:r>
        <w:rPr>
          <w:rFonts w:ascii="黑体;SimHei" w:hAnsi="黑体;SimHei" w:eastAsia="黑体;SimHei"/>
          <w:bCs/>
          <w:color w:val="000000"/>
        </w:rPr>
        <w:t>为师之乐，得天下英才而育之</w:t>
      </w:r>
    </w:p>
    <w:p>
      <w:pPr>
        <w:pStyle w:val="Style13"/>
        <w:spacing w:lineRule="atLeast" w:line="400" w:before="0" w:after="0"/>
        <w:ind w:firstLine="480"/>
        <w:jc w:val="both"/>
        <w:rPr>
          <w:color w:val="000000"/>
        </w:rPr>
      </w:pPr>
      <w:r>
        <w:rPr>
          <w:color w:val="000000"/>
        </w:rPr>
        <w:t>对于孙宏斌来说，作为一名教师，能够得天下英才而育之是最大的快乐。这份快乐对他而言，也是一份庄严的责任。</w:t>
      </w:r>
    </w:p>
    <w:p>
      <w:pPr>
        <w:pStyle w:val="Style13"/>
        <w:spacing w:lineRule="atLeast" w:line="400" w:before="0" w:after="0"/>
        <w:ind w:firstLine="480"/>
        <w:jc w:val="both"/>
        <w:rPr>
          <w:color w:val="000000"/>
        </w:rPr>
      </w:pPr>
      <w:r>
        <w:rPr>
          <w:color w:val="000000"/>
        </w:rPr>
        <w:t>对学生孙宏斌难掩喜爱之情：“他们个个聪明优秀，每次我站在讲台上，面对来自全国各地出色的学生，就很想倾所学而相授，所以在教学方面多花些时间、多投入些精力是非常值得的。”</w:t>
      </w:r>
    </w:p>
    <w:p>
      <w:pPr>
        <w:pStyle w:val="Style13"/>
        <w:spacing w:lineRule="atLeast" w:line="400" w:before="0" w:after="0"/>
        <w:ind w:firstLine="480"/>
        <w:jc w:val="both"/>
        <w:rPr>
          <w:color w:val="000000"/>
        </w:rPr>
      </w:pPr>
      <w:r>
        <w:rPr>
          <w:color w:val="000000"/>
        </w:rPr>
        <w:t>正是这份来自心底里对学生的爱，使孙宏斌以更加严谨的态度对待教学。他给自己立下规矩，每周都抽出两天固定时间，专门用于教学，“生怕误人子弟”。电力系统学科的工程性很强，需要经常到现场做科研。孙宏斌常常为了一堂课，晚上从外地赶回北京，备课到深夜三四点，第二天上完课又匆匆返回。令孙宏斌抱憾至今的是，母亲在弥留之际还叮嘱儿子先去上课，等孙宏斌火速赶回浙江老家时，老人家已不能跟儿子再说一句话。</w:t>
      </w:r>
    </w:p>
    <w:p>
      <w:pPr>
        <w:pStyle w:val="Style13"/>
        <w:spacing w:lineRule="atLeast" w:line="400" w:before="0" w:after="0"/>
        <w:ind w:firstLine="480"/>
        <w:jc w:val="both"/>
        <w:rPr>
          <w:color w:val="000000"/>
        </w:rPr>
      </w:pPr>
      <w:r>
        <w:rPr>
          <w:color w:val="000000"/>
        </w:rPr>
        <w:t>家人的鼎力支持使孙宏斌更加坚定地潜心教学与科研。他的日程表中，除春节回家探望父亲，几乎没有假期和周末。他的生活规律而简单：每天晚饭后科研课题研究或备课至</w:t>
      </w:r>
      <w:r>
        <w:rPr>
          <w:color w:val="000000"/>
        </w:rPr>
        <w:t>12</w:t>
      </w:r>
      <w:r>
        <w:rPr>
          <w:color w:val="000000"/>
        </w:rPr>
        <w:t>点。不上课的时侯，实验室总能看到他的身影。办公室的门总是敞开着，学生有问题随时可以进去探讨。很多没上过孙宏斌课的学生也常常慕名请教，孙宏斌每问必答。</w:t>
      </w:r>
    </w:p>
    <w:p>
      <w:pPr>
        <w:pStyle w:val="Style13"/>
        <w:spacing w:lineRule="atLeast" w:line="400" w:before="0" w:after="0"/>
        <w:ind w:firstLine="480"/>
        <w:jc w:val="both"/>
        <w:rPr>
          <w:color w:val="000000"/>
        </w:rPr>
      </w:pPr>
      <w:r>
        <w:rPr>
          <w:color w:val="000000"/>
        </w:rPr>
        <w:t>每周孙宏斌还要安排固定的半天时间，与所教授的本科生、研究生进行讨论和交流。本科课程《电力系统分析》是上百人的大课，为详细了解学生的学习情况，孙宏斌直接到紫荆学生宿舍看望学生，与他们讨论、交流，被学生们誉为第一位走访宿舍的老师。</w:t>
      </w:r>
    </w:p>
    <w:p>
      <w:pPr>
        <w:pStyle w:val="Style13"/>
        <w:spacing w:lineRule="atLeast" w:line="400" w:before="0" w:after="0"/>
        <w:ind w:firstLine="480"/>
        <w:jc w:val="both"/>
        <w:rPr>
          <w:color w:val="000000"/>
        </w:rPr>
      </w:pPr>
      <w:r>
        <w:rPr>
          <w:color w:val="000000"/>
        </w:rPr>
        <w:t>眼光敏锐的孙宏斌，常常会在给学生布置的研究课题中“发现其中有创意的闪光点、创新潜力和欲望”，并根据他们的研究情况予以免试。身为博导，他在本科生中开设</w:t>
      </w:r>
      <w:r>
        <w:rPr>
          <w:color w:val="000000"/>
        </w:rPr>
        <w:t>SRT</w:t>
      </w:r>
      <w:r>
        <w:rPr>
          <w:color w:val="000000"/>
        </w:rPr>
        <w:t xml:space="preserve">项目，吸引了很多同学。“我鼓励本科学生早一点来课题组，在实验室做一些真刀真枪的东西，这样他们的起点会很高，后面的加速度也会越来越快。” </w:t>
      </w:r>
    </w:p>
    <w:p>
      <w:pPr>
        <w:pStyle w:val="Style13"/>
        <w:spacing w:lineRule="atLeast" w:line="400" w:before="0" w:after="0"/>
        <w:ind w:firstLine="480"/>
        <w:jc w:val="both"/>
        <w:rPr>
          <w:color w:val="000000"/>
        </w:rPr>
      </w:pPr>
      <w:r>
        <w:rPr>
          <w:color w:val="000000"/>
        </w:rPr>
        <w:t>在他眼里，即使成绩排名最后的学生也同样优秀，未来也同样无可限量。他会把组里需要完成的课题任务分给他们，在反复讨论中，耐心修改他们的设计。相对于带成绩拔尖、科研出色的学生，这大大增加了孙宏斌的工作量，有人认为得不偿失，但孙宏斌说：“每个学生都应该拥有机会。”</w:t>
      </w:r>
    </w:p>
    <w:p>
      <w:pPr>
        <w:pStyle w:val="Style13"/>
        <w:spacing w:lineRule="atLeast" w:line="400" w:before="0" w:after="0"/>
        <w:ind w:firstLine="480"/>
        <w:jc w:val="both"/>
        <w:rPr>
          <w:color w:val="000000"/>
        </w:rPr>
      </w:pPr>
      <w:r>
        <w:rPr>
          <w:color w:val="000000"/>
        </w:rPr>
        <w:t xml:space="preserve">一位同学曾在网络日志上这样写道：“周四找电力系统的孙宏斌老师答疑，向他倾诉了内心的不少苦衷……感觉孙老师是我进清华这三年来遇到的最好的一位老师。我在他身上看到了一种‘高山仰止，景行行止’的大儒风范。……准备出门的时候孙老师把我送到了门口，还鼓励我：‘好好干，将来都是出类拔萃的精英。’我当时眼泪差点没出来。三年来早已习惯在周围‘大牛’们的光芒下默默无闻的我，很久没有听过这样温暖的话语。无论它是鼓励，是祝福，还是客套，一句话便把我对孙老师的崇敬推到了极至。当我走出西主楼的那一刻，我最终还是没有忍住眼眶中的泪水。……周四答疑的最大收获是我重拾了尘封已久的信心。” </w:t>
      </w:r>
    </w:p>
    <w:p>
      <w:pPr>
        <w:pStyle w:val="Style13"/>
        <w:spacing w:lineRule="atLeast" w:line="400" w:before="0" w:after="0"/>
        <w:ind w:firstLine="480"/>
        <w:jc w:val="both"/>
        <w:rPr>
          <w:color w:val="000000"/>
        </w:rPr>
      </w:pPr>
      <w:r>
        <w:rPr>
          <w:color w:val="000000"/>
        </w:rPr>
        <w:t>孙宏斌与学生们亦师亦友，同时也是一位可以与他们分享内心世界的兄长，很多学生因仰其师德，沐其师泽，在做人为学上，追其风范。</w:t>
      </w:r>
    </w:p>
    <w:p>
      <w:pPr>
        <w:pStyle w:val="Style13"/>
        <w:spacing w:lineRule="atLeast" w:line="400" w:before="0" w:after="0"/>
        <w:ind w:firstLine="480"/>
        <w:jc w:val="both"/>
        <w:rPr>
          <w:color w:val="000000"/>
        </w:rPr>
      </w:pPr>
      <w:r>
        <w:rPr>
          <w:color w:val="000000"/>
        </w:rPr>
        <w:t>本科专业基础课、研究生选修课、指导博士研究生、承担科研攻关项目，忙碌充实的孙宏斌乐在其中。对教学和科研保有一种反思已成为他的常态，在思维中碰撞，在碰撞中思维。</w:t>
      </w:r>
    </w:p>
    <w:p>
      <w:pPr>
        <w:pStyle w:val="Style13"/>
        <w:spacing w:lineRule="atLeast" w:line="400" w:before="0" w:after="0"/>
        <w:ind w:firstLine="480"/>
        <w:jc w:val="both"/>
        <w:rPr>
          <w:color w:val="000000"/>
        </w:rPr>
      </w:pPr>
      <w:r>
        <w:rPr>
          <w:color w:val="000000"/>
        </w:rPr>
        <w:t>孙宏斌发现自己对于科学探索和为师授业有一种越来越深、越来越浓的爱。一旦选择，一生执着。正是这一选择，这份执着，使年轻的孙宏斌在科研和教学领域成绩斐然并不断扩展延伸，以学者、思想者、奉献者、挑战者的姿态，内守着精神上的博大宽广，向着自己的理想王国欣然前行。此生执教，无怨无悔。</w:t>
      </w:r>
    </w:p>
    <w:p>
      <w:pPr>
        <w:pStyle w:val="Style13"/>
        <w:spacing w:lineRule="atLeast" w:line="400" w:before="0" w:after="0"/>
        <w:ind w:firstLine="3480"/>
        <w:jc w:val="both"/>
        <w:rPr>
          <w:color w:val="000000"/>
        </w:rPr>
      </w:pPr>
      <w:r>
        <w:rPr>
          <w:color w:val="000000"/>
        </w:rPr>
        <w:t>（</w:t>
      </w:r>
      <w:r>
        <w:rPr>
          <w:color w:val="000000"/>
        </w:rPr>
        <w:t>文章来源：</w:t>
      </w:r>
      <w:r>
        <w:rPr>
          <w:color w:val="000000"/>
        </w:rPr>
        <w:t>http://news.tsinghua.edu.cn</w:t>
      </w:r>
      <w:r>
        <w:rPr>
          <w:color w:val="000000"/>
        </w:rPr>
        <w:t>）</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r>
        <w:br w:type="page"/>
      </w:r>
    </w:p>
    <w:p>
      <w:pPr>
        <w:pStyle w:val="Normal"/>
        <w:spacing w:lineRule="atLeast" w:line="400"/>
        <w:jc w:val="center"/>
        <w:rPr/>
      </w:pPr>
      <w:r>
        <w:rPr>
          <w:rFonts w:ascii="宋体;SimSun" w:hAnsi="宋体;SimSun" w:cs="宋体;SimSun"/>
          <w:b/>
          <w:kern w:val="0"/>
          <w:sz w:val="30"/>
          <w:szCs w:val="30"/>
        </w:rPr>
        <w:t>以做人为基点 以做学问为途径</w:t>
      </w:r>
    </w:p>
    <w:p>
      <w:pPr>
        <w:pStyle w:val="Style13"/>
        <w:widowControl w:val="false"/>
        <w:spacing w:lineRule="atLeast" w:line="400" w:before="0" w:after="0"/>
        <w:jc w:val="center"/>
        <w:rPr>
          <w:color w:val="000000"/>
        </w:rPr>
      </w:pPr>
      <w:r>
        <w:rPr>
          <w:color w:val="000000"/>
        </w:rPr>
        <w:t>隋允康</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师德是一个令人深思的问题。“范跑跑”事件曾引发关于师德的大讨论。我觉得：师德如医德，属于职业道德的范畴。若因攸关人的肉体生命，德、技于医生，比其他行业更重要；若因攸关人的精神生命，德、技于教师，当然也比其他行业更重要。</w:t>
      </w:r>
    </w:p>
    <w:p>
      <w:pPr>
        <w:pStyle w:val="Style13"/>
        <w:spacing w:lineRule="atLeast" w:line="400" w:before="0" w:after="0"/>
        <w:ind w:firstLine="480"/>
        <w:jc w:val="both"/>
        <w:rPr>
          <w:color w:val="000000"/>
        </w:rPr>
      </w:pPr>
      <w:r>
        <w:rPr>
          <w:color w:val="000000"/>
        </w:rPr>
        <w:t>要当好研究生导师，实际是要为人师表。为人师表有两个首要条件：以做人为基点，以做学问为途径。“师表”意味着既要有学问，更要有人格魅力；既要有言教，更要有身教。</w:t>
      </w:r>
    </w:p>
    <w:p>
      <w:pPr>
        <w:pStyle w:val="Style13"/>
        <w:spacing w:lineRule="atLeast" w:line="400" w:before="0" w:after="0"/>
        <w:ind w:firstLine="480"/>
        <w:jc w:val="both"/>
        <w:rPr>
          <w:color w:val="000000"/>
        </w:rPr>
      </w:pPr>
      <w:r>
        <w:rPr>
          <w:color w:val="000000"/>
        </w:rPr>
        <w:t>凡是认识我的恩师钱令希先生的，无不称他为师表，因为他具备了上述这些特点。他总是为年轻人着想，不管是不是他的学生，不管他是否认识，他总是有求必应。尽管其他老先生也能做到这些，可是他比别人都更加投入，而且他常常主动地为年轻人着想。</w:t>
      </w:r>
    </w:p>
    <w:p>
      <w:pPr>
        <w:pStyle w:val="Style13"/>
        <w:spacing w:lineRule="atLeast" w:line="400" w:before="0" w:after="0"/>
        <w:ind w:firstLine="480"/>
        <w:jc w:val="both"/>
        <w:rPr>
          <w:color w:val="000000"/>
        </w:rPr>
      </w:pPr>
      <w:r>
        <w:rPr>
          <w:color w:val="000000"/>
        </w:rPr>
        <w:t>从钱令希先生的风范我体会到：做人的出发点是爱人。要热爱你的学生，对他们如同对自己的子女一样。要集严父与慈母于一身：多严缺慈则偏于冷峻，多慈缺严则溺爱不明。从钱令希先生给我的送行墨宝可以看出：他老人家认为“勤科研理所当然”，而“乐教学”则“难得难得”，这蕴涵了深刻的师德含义。</w:t>
      </w:r>
    </w:p>
    <w:p>
      <w:pPr>
        <w:pStyle w:val="Style13"/>
        <w:spacing w:lineRule="atLeast" w:line="400" w:before="0" w:after="0"/>
        <w:ind w:firstLine="480"/>
        <w:jc w:val="both"/>
        <w:rPr/>
      </w:pPr>
      <w:r>
        <w:rPr>
          <w:color w:val="000000"/>
        </w:rPr>
        <w:t>为了向钱先生学习，我从做人入手——以修身工程开始要求自己，按着先贤的教诲：格物、致知、诚意、正心、修身、齐家、治国、平天下。历览前贤，我发现中国贤士的共性无不从完善自我入手。进而又发现，西方的知识分子也不例外。爱因斯坦出语惊人：“第一流人物对于时代和历史进程的意义，在其道德品质方面，也许比单纯的才智成熟方面还要大。“”现在这一代人，往往只注意我们这些人发明了什么，有哪些著作，实际上，我们这些人的道德行为对世界的影响，从某种意义来讲更大。”“居里夫人的品德力量和热忱，哪怕只有小部分存于欧洲知识分子中间，欧洲就会面临一个比较光明的未来。”</w:t>
      </w:r>
    </w:p>
    <w:p>
      <w:pPr>
        <w:pStyle w:val="Style13"/>
        <w:spacing w:lineRule="atLeast" w:line="400" w:before="0" w:after="0"/>
        <w:ind w:firstLine="480"/>
        <w:jc w:val="both"/>
        <w:rPr/>
      </w:pPr>
      <w:r>
        <w:rPr>
          <w:color w:val="000000"/>
        </w:rPr>
        <w:t>养德也好，修身也罢，都是做人的途径，要在日常生活中学做人，在日常中修养自己。我希望研究生能够按“敬、诚、和、勤”要求自己。我还经常把报刊上富有启发性的文章（例如介绍宋健院士成长的报道、关于评选优秀博士论文的情况总结等）复印给每位研究生。</w:t>
      </w:r>
    </w:p>
    <w:p>
      <w:pPr>
        <w:pStyle w:val="Style13"/>
        <w:spacing w:lineRule="atLeast" w:line="400" w:before="0" w:after="0"/>
        <w:ind w:firstLine="480"/>
        <w:jc w:val="both"/>
        <w:rPr>
          <w:color w:val="000000"/>
        </w:rPr>
      </w:pPr>
      <w:r>
        <w:rPr>
          <w:color w:val="000000"/>
        </w:rPr>
        <w:t>指导学生做人，身教与言教都不可少。我们常说“身教胜于言教”，这句话强调了教师的表率作用，有人却以此建议教师少一点婆婆妈妈。其实教师要少说话是有前提的：其一，教育者的身教是否能被受教育者体会和领悟？若回答为否，则言教不能不做。其二，即使明白了，是否能步其后尘？若回答为否，则言教不但不可少，而且还得在不产生逆反心理的条件下予以强化。因为只有借助于说，才能使悟性低或心浮气躁的受教育者体味教育者身教的含义，毕竟多数人不可能顿悟，只能渐悟。</w:t>
      </w:r>
    </w:p>
    <w:p>
      <w:pPr>
        <w:pStyle w:val="Style13"/>
        <w:spacing w:lineRule="atLeast" w:line="400" w:before="0" w:after="0"/>
        <w:ind w:firstLine="480"/>
        <w:jc w:val="both"/>
        <w:rPr>
          <w:color w:val="000000"/>
        </w:rPr>
      </w:pPr>
      <w:r>
        <w:rPr>
          <w:color w:val="000000"/>
        </w:rPr>
        <w:t>针对学生中流传的“给老师干活”的说法，我认为，观念上要旗帜鲜明，言语上要拨乱反正。于是，我毫不含糊地告诉学生：如果导师真的没有项目，恐怕不是他的研究能力出了问题，就是他的研究方向值得反思了。世上根本就没有同老师项目无关的研究生论文题目，而导师就是通过学生在做实际项目中给予具体指导，使他们增长才干。真实的项目对于年轻人的锻炼最大，虚拟项目是无法与之比拟的。</w:t>
      </w:r>
    </w:p>
    <w:p>
      <w:pPr>
        <w:pStyle w:val="Style13"/>
        <w:spacing w:lineRule="atLeast" w:line="400" w:before="0" w:after="0"/>
        <w:ind w:firstLine="480"/>
        <w:jc w:val="both"/>
        <w:rPr>
          <w:color w:val="000000"/>
        </w:rPr>
      </w:pPr>
      <w:r>
        <w:rPr>
          <w:color w:val="000000"/>
        </w:rPr>
        <w:t>反思自己，年轻时给老师钱院士做助手，从来没有想过给谁干活，只是埋头苦干，在“干活“中成长了起来。“活”干完了，而本领却增长在干活人的身上，成为未来的资本。不应把“干活”为老师与“干活”为自己对立起来。那种狭隘的认识不是来自糊涂观念，就是来自浮躁、急功近利的市侩哲学，在纯洁神圣的师生伦理面前这种认识显得十分渺小。</w:t>
      </w:r>
    </w:p>
    <w:p>
      <w:pPr>
        <w:pStyle w:val="Style13"/>
        <w:spacing w:lineRule="atLeast" w:line="400" w:before="0" w:after="0"/>
        <w:ind w:firstLine="480"/>
        <w:jc w:val="both"/>
        <w:rPr/>
      </w:pPr>
      <w:r>
        <w:rPr>
          <w:color w:val="000000"/>
        </w:rPr>
        <w:t>指导做学问也得身教与言教并重。老子在《道德经》中指出：“合抱之木，生于毫末；九层之台，起于累土；千里之行，始于足下。”这句话用于做学问也十分贴切。“千里之行”是我们做学问的理想——立志做教育家与科学家的复合型人才，不要使自己单一化（单纯科研型或单纯教学型）。不要当教书匠，要当教书家，不要当科研匠，要当科研家。“始于足下”是我们做学问的实践——肩挑双担（教学、科研）。一手做两“课”——搞好课堂教学，搞好课题研究。</w:t>
      </w:r>
    </w:p>
    <w:p>
      <w:pPr>
        <w:pStyle w:val="Style13"/>
        <w:spacing w:lineRule="atLeast" w:line="400" w:before="0" w:after="0"/>
        <w:ind w:firstLine="480"/>
        <w:jc w:val="both"/>
        <w:rPr>
          <w:color w:val="000000"/>
        </w:rPr>
      </w:pPr>
      <w:r>
        <w:rPr>
          <w:color w:val="000000"/>
        </w:rPr>
        <w:t>当今，学生的信息来源比以往任何时候都广，似乎导师对学生的影响比以前要小，其实只是相对值小，绝对值不但没有小，反而增大。导师对学生的影响任何时候都是毋庸置疑的。导师的一言一行，都会给学生留下不可泯灭的深刻印象。</w:t>
      </w:r>
    </w:p>
    <w:p>
      <w:pPr>
        <w:pStyle w:val="Style13"/>
        <w:spacing w:lineRule="atLeast" w:line="400" w:before="0" w:after="0"/>
        <w:ind w:firstLine="480"/>
        <w:jc w:val="both"/>
        <w:rPr>
          <w:color w:val="000000"/>
        </w:rPr>
      </w:pPr>
      <w:r>
        <w:rPr>
          <w:color w:val="000000"/>
        </w:rPr>
        <w:t>在学术方面，学生的独立思考和工作能力很重要，而导师的指导也是非常重要的，有时甚至是关键的。学生如果能在导师指导下开展工作，就可以直接跨到学科的前沿，就具备了高起点。然而，摸索到学科前沿往往是导师大半辈子的功夫，这是所谓“名师出高徒”的道理。我要求全体博士生与硕士生每周定时都到实验室汇报一周工作，从博士生开始到硕士生，凡是已开题的研究生陆续汇报。勤奋学生感到光荣，懒惰学生感到压力，最终形成努力工作的氛围。汇报中，我抓住共性的问题，实时指导，事半功倍，效果很好。</w:t>
      </w:r>
    </w:p>
    <w:p>
      <w:pPr>
        <w:pStyle w:val="Style13"/>
        <w:spacing w:lineRule="atLeast" w:line="400" w:before="0" w:after="0"/>
        <w:ind w:firstLine="480"/>
        <w:jc w:val="both"/>
        <w:rPr>
          <w:color w:val="000000"/>
        </w:rPr>
      </w:pPr>
      <w:r>
        <w:rPr>
          <w:color w:val="000000"/>
        </w:rPr>
        <w:t>在指导学生中，我深刻地体会到：指导他们做学问并不难，难的是如何卓有成效地指导他们做人。后来，我决定效仿杨院士，组织研究生学习传统道德典籍的精华。每次汇报活动开始前学习一小段，然后，我结合学生们的情况，联系实际进行讲解与阐发。《弟子规》、《大学》、《中庸》学完了，现在正在学习《论语》。传统优秀道德典籍具有巨大的感召力。进行这种活动之后，发现学生们的学风比以前严谨了，更能互相帮助了，更加尊师重道了。</w:t>
      </w:r>
    </w:p>
    <w:p>
      <w:pPr>
        <w:pStyle w:val="Style13"/>
        <w:spacing w:lineRule="atLeast" w:line="400" w:before="0" w:after="0"/>
        <w:ind w:firstLine="480"/>
        <w:jc w:val="both"/>
        <w:rPr>
          <w:color w:val="000000"/>
        </w:rPr>
      </w:pPr>
      <w:r>
        <w:rPr>
          <w:color w:val="000000"/>
        </w:rPr>
        <w:t>导师的角色是神圣的，他是学生能力的培养者和素质的熏陶者。导师的言行要有责任感，对学生产生积极向上的影响。先贤所讲的“内圣外王”并不过时，可以演化为“内德外功”，即：修心养德、修身治学才能为人师表、建功立业。</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北京教育</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德育》</w:t>
      </w:r>
      <w:r>
        <w:rPr>
          <w:rFonts w:eastAsia="方正楷体简体;黑体" w:ascii="方正楷体简体;黑体" w:hAnsi="方正楷体简体;黑体"/>
          <w:color w:val="000000"/>
        </w:rPr>
        <w:t>2010.04</w:t>
      </w:r>
      <w:r>
        <w:rPr>
          <w:rFonts w:ascii="方正楷体简体;黑体" w:hAnsi="方正楷体简体;黑体" w:eastAsia="方正楷体简体;黑体"/>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青年干部的素质与成长成才</w:t>
      </w:r>
    </w:p>
    <w:p>
      <w:pPr>
        <w:pStyle w:val="Style13"/>
        <w:widowControl w:val="false"/>
        <w:spacing w:lineRule="atLeast" w:line="400" w:before="0" w:after="0"/>
        <w:jc w:val="center"/>
        <w:rPr>
          <w:color w:val="000000"/>
        </w:rPr>
      </w:pPr>
      <w:r>
        <w:rPr>
          <w:color w:val="000000"/>
        </w:rPr>
        <w:t>包丽颖  安钰峰  周  波</w:t>
      </w:r>
    </w:p>
    <w:p>
      <w:pPr>
        <w:pStyle w:val="Style13"/>
        <w:spacing w:lineRule="atLeast" w:line="400" w:before="0" w:after="0"/>
        <w:ind w:firstLine="480"/>
        <w:jc w:val="both"/>
        <w:rPr>
          <w:color w:val="000000"/>
        </w:rPr>
      </w:pPr>
      <w:r>
        <w:rPr>
          <w:color w:val="000000"/>
        </w:rPr>
      </w:r>
    </w:p>
    <w:p>
      <w:pPr>
        <w:pStyle w:val="Style13"/>
        <w:spacing w:lineRule="atLeast" w:line="400" w:before="0" w:after="0"/>
        <w:ind w:firstLine="480"/>
        <w:jc w:val="both"/>
        <w:rPr>
          <w:color w:val="000000"/>
        </w:rPr>
      </w:pPr>
      <w:r>
        <w:rPr>
          <w:color w:val="000000"/>
        </w:rPr>
        <w:t>青年干部是我们党和国家的希望，肩负着承前启后、继往开来以及把中国特色社会主义伟大事业推向前进的历史重任。因此，培养和造就一支政治素质过硬、综合素质全面、具备科学发展能力和国际视野的青年干部队伍，是当前一项重大战略任务，是新形势下加强领导班子和干部队伍建设的客观要求，也是适应时代进步，落实科学发展观，实现发展目标的迫切要求。</w:t>
      </w:r>
    </w:p>
    <w:p>
      <w:pPr>
        <w:pStyle w:val="Style13"/>
        <w:spacing w:lineRule="atLeast" w:line="400" w:before="0" w:after="0"/>
        <w:ind w:firstLine="480"/>
        <w:jc w:val="both"/>
        <w:rPr>
          <w:color w:val="000000"/>
        </w:rPr>
      </w:pPr>
      <w:r>
        <w:rPr>
          <w:color w:val="000000"/>
        </w:rPr>
        <w:t>青年干部的成长成才是个人素质、组织和社会环境综合作用的结果。青年干部在成长成才过程中，受多种因素的影响和制约，其干部的素质对其成长成才起着决定性作用，青年干部在成长过程中要不断提升素质。</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干部素质对青年干部成长成才起决定作用</w:t>
      </w:r>
    </w:p>
    <w:p>
      <w:pPr>
        <w:pStyle w:val="Style13"/>
        <w:spacing w:lineRule="atLeast" w:line="400" w:before="0" w:after="0"/>
        <w:ind w:firstLine="480"/>
        <w:jc w:val="both"/>
        <w:rPr>
          <w:color w:val="000000"/>
        </w:rPr>
      </w:pPr>
      <w:r>
        <w:rPr>
          <w:color w:val="000000"/>
        </w:rPr>
        <w:t>具有较强的素质是青年干部健康成长的决定性因素。我们可以把一个干部的素质界定为其具有的内在因素和基本条件，包括精神的、心智的和体质的等等。在新的历史条件下，较强的政治素质、高尚的道德品质、领导科学发展的能力、强烈的成长动机等决定着青年干部的成长成才。</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较强的思想政治素质是青年干部成长成才的前提条件</w:t>
      </w:r>
    </w:p>
    <w:p>
      <w:pPr>
        <w:pStyle w:val="Style13"/>
        <w:spacing w:lineRule="atLeast" w:line="400" w:before="0" w:after="0"/>
        <w:ind w:firstLine="480"/>
        <w:jc w:val="both"/>
        <w:rPr>
          <w:color w:val="000000"/>
        </w:rPr>
      </w:pPr>
      <w:r>
        <w:rPr>
          <w:color w:val="000000"/>
        </w:rPr>
        <w:t>青年干部要有较强的思想政治素质，这是社会主义事业不断向前发展的根本保证。青年干部的思想政治素质是其他素质和能力的基础，直接影响着青年干部的发展方向和工作成效。一要有正确的政治方向。这是青年干部处理一切工作的根本目标和基本方向，特别是在市场经济条件下，青年干部更需要有坚定的政治方向，踏实做人做事的人生态度。在人生道路上，关键的地方往往只有几步，树立远大的理想，有助于明确前进的方向。这就要求青年干部必须坚持党的指导思想，坚持贯彻落实科学发展观，坚决拥护党在新的历史时期的基本路线，坚决贯彻执行党的各种方针政策，在思想上、行动上时刻同党中央保持一致。二要有坚定的政治立场。面对日益复杂的意识形态方面的斗争，青年干部必须提高警惕，提高明辨是非的能力，始终站稳脚跟，坚定共产主义的理想信念，坚定社会主义必然战胜资本主义的信心。三要有鲜明的政治观点。青年干部基本的政治观点就是坚持辩证唯物主义和历史唯物主义，坚持邓小平理论和“三个代表”重要思想，贯彻落实科学发展观，善于用马克思主义的立场、观点、方法去观察问题和分析问题，不断提高驾驭全局和应对复杂局面的能力。</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高尚的道德品质是青年干部成长成才的重要保证</w:t>
      </w:r>
    </w:p>
    <w:p>
      <w:pPr>
        <w:pStyle w:val="Style13"/>
        <w:spacing w:lineRule="atLeast" w:line="400" w:before="0" w:after="0"/>
        <w:ind w:firstLine="480"/>
        <w:jc w:val="both"/>
        <w:rPr>
          <w:color w:val="000000"/>
        </w:rPr>
      </w:pPr>
      <w:r>
        <w:rPr>
          <w:color w:val="000000"/>
        </w:rPr>
        <w:t>“</w:t>
      </w:r>
      <w:r>
        <w:rPr>
          <w:color w:val="000000"/>
        </w:rPr>
        <w:t>德者，才之帅也；才者，德之资也。”青年干部的道德素质是赢得群众真心拥戴的重要条件，也是高质量完成各项工作的重要保证。高尚的情操、求实的品质、豁达的胸怀、自省的精神、为民的理念是一名青年干部具备了高尚道德品质的重要表现。领导干部的言行是群众的表率和榜样，所谓学为人师、行为世范，所谓上梁不正下梁歪，则是从正反两面论述了这个道理。领导干部的地位和权力，使得领导干部的一言一行不仅影响到自己的进退，而且在很大程度上影响到工作领域良好风气的形成。一个青年干部要想健康成长，必须注重品德修养，坚持做官先做人，努力塑造高尚的人格；要正其身、修浩然正气，要慎其言、诚信做人、踏实做事、廉洁做官，自觉抵御拜金主义、享乐主义、极端个人主义等消极腐朽思想的侵蚀，真正做到为民、务实、清廉，在建设社会主义道德新风尚中做出表率。</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科学发展的能力是青年干部成长成才的现实条件</w:t>
      </w:r>
    </w:p>
    <w:p>
      <w:pPr>
        <w:pStyle w:val="Style13"/>
        <w:spacing w:lineRule="atLeast" w:line="400" w:before="0" w:after="0"/>
        <w:ind w:firstLine="480"/>
        <w:jc w:val="both"/>
        <w:rPr>
          <w:color w:val="000000"/>
        </w:rPr>
      </w:pPr>
      <w:r>
        <w:rPr>
          <w:color w:val="000000"/>
        </w:rPr>
        <w:t>科学发展的能力是干部用已有的知识和经验分析、解决实际问题，领导本单位、本部门科学发展的本领，直接关系到工作局面的打开，工作效果、本部门本单位的发展速度。它是青年干部知识、智慧、才华的外在表现，是青年干部胜任本职工作的本领，提高工作效能的直接因素，主要包括把握发展形势的能力、科学决策的能力、开拓创新的能力和沟通协调的能力。青年干部的成长过程就是青年干部不断运用自己科学发展的能力解决各种矛盾和问题的过程。值得一提的是，青年干部代表着希望，代表着未来，代表着事业发展进步的方向，因此青年干部一定要有朝气，要勇于和善于创新，在实践中锻炼提高自身科学发展的能力，不要依赖死经验、老办法，墨守成规、照搬照抄地做事。青年干部除应具有科学发展能力，还应具有较强的学习能力和自律能力，使自己始终跟得上时代的步伐、工作任务与内容的要求、人民群众的要求，保持自身强大的发展后劲。</w:t>
      </w:r>
    </w:p>
    <w:p>
      <w:pPr>
        <w:pStyle w:val="Style13"/>
        <w:spacing w:lineRule="atLeast" w:line="400" w:before="0" w:after="0"/>
        <w:ind w:firstLine="480"/>
        <w:jc w:val="both"/>
        <w:rPr/>
      </w:pPr>
      <w:r>
        <w:rPr>
          <w:rFonts w:ascii="黑体;SimHei" w:hAnsi="黑体;SimHei" w:eastAsia="黑体;SimHei"/>
          <w:color w:val="000000"/>
        </w:rPr>
        <w:t>（四）强烈的成长动机是青年干部成长成才的必要条件</w:t>
      </w:r>
    </w:p>
    <w:p>
      <w:pPr>
        <w:pStyle w:val="Style13"/>
        <w:spacing w:lineRule="atLeast" w:line="400" w:before="0" w:after="0"/>
        <w:ind w:firstLine="480"/>
        <w:jc w:val="both"/>
        <w:rPr>
          <w:color w:val="000000"/>
        </w:rPr>
      </w:pPr>
      <w:r>
        <w:rPr>
          <w:color w:val="000000"/>
        </w:rPr>
        <w:t>任何事物的变化发展都要通过内因起决定作用，青年干部的成长成才也不例外。一个青年干部的成长，关键靠自己，与其是否具有强烈的成长动机有着密切的联系。在实际工作中，我们不难发现，许多在相近的社会环境中成长的干部，成长的速度却大不一样，主要是因为干部个人的成长动机不同。纵观发展好的青年干部无不具有远大的人生目标和对事业的执著追求，将个人价值的实现与服务祖国人民的实践有机结合起来，还具有坚毅刚强、不畏艰险的意志品质。古语有云：“古之立大志者，不惟有超世之才，亦必有坚韧不拔之志。”按照教育学中多元智能的理论，每个人都是一个语言、逻辑、运动、音乐、人际关系等多种智能的组合体，并不存在单纯的智商高低，所以那些早立志、立大志、发奋学习、厚积薄发的青年干部更容易把握住人生机遇。如果一个青年干部没有人生追求、没有努力的方向、自觉成长的意识较差，在成长过程中时时被动，即使外在条件再好，也不可能取得成功。</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青年干部要在成长过程中不断提升素质</w:t>
      </w:r>
    </w:p>
    <w:p>
      <w:pPr>
        <w:pStyle w:val="Style13"/>
        <w:spacing w:lineRule="atLeast" w:line="400" w:before="0" w:after="0"/>
        <w:ind w:firstLine="480"/>
        <w:jc w:val="both"/>
        <w:rPr/>
      </w:pPr>
      <w:r>
        <w:rPr>
          <w:color w:val="000000"/>
        </w:rPr>
        <w:t>一个干部的素质，是以先天因素为基础，通过后天的实践不断提高的，所以干部的素质是动态的。相对于中老年干部，青年干部因为年龄和政治经历等原因在个人阅历、处事经验、处理急、难、险、重大问题及复杂问题的能力等方面还存在不足；特别是在经济发达的地区，部分青年干部热衷于经济建设，却忽视党的基础理论知识学习，缺乏有效的党内生活锻炼，政治责任感和敏锐性相对薄弱。青年干部同时具有不可比拟的优势：年富力强、精力充沛、思想解放、进取心强和学历较高、乐于接受新事物等，因此青年干部具有较强的可塑性和较大的发展空间。青年干部的素质及其努力程度，是其成长成才的基础；组织上的关心爱护，对青年干部的健康成长也有促进作用，社会方面的诸多因素，为青年干部的健康成长提供机遇和舞台。因此，青年干部要善于把握和利用各种条件，在成长过程中提升个人的素质。</w:t>
      </w:r>
    </w:p>
    <w:p>
      <w:pPr>
        <w:pStyle w:val="Style13"/>
        <w:spacing w:lineRule="atLeast" w:line="400" w:before="0" w:after="0"/>
        <w:ind w:firstLine="480"/>
        <w:jc w:val="both"/>
        <w:rPr/>
      </w:pPr>
      <w:r>
        <w:rPr>
          <w:rFonts w:ascii="黑体;SimHei" w:hAnsi="黑体;SimHei" w:eastAsia="黑体;SimHei"/>
          <w:color w:val="000000"/>
        </w:rPr>
        <w:t>（一）强化政治意识，坚定理想信念</w:t>
      </w:r>
    </w:p>
    <w:p>
      <w:pPr>
        <w:pStyle w:val="Style13"/>
        <w:spacing w:lineRule="atLeast" w:line="400" w:before="0" w:after="0"/>
        <w:ind w:firstLine="480"/>
        <w:jc w:val="both"/>
        <w:rPr>
          <w:color w:val="000000"/>
        </w:rPr>
      </w:pPr>
      <w:r>
        <w:rPr>
          <w:color w:val="000000"/>
        </w:rPr>
        <w:t>理想信念是我们的动力和精神支柱。胡锦涛同志强调在新时期保持共产党员先进性的“六个坚持”中，第一条就是坚持理想信念，具有很强的针对性。面对西方敌对势力的“西化”“分化”，面对改革开放中的各种复杂环境，青年干部更需要坚定的理想信念。青年干部是党的干部队伍中最年轻、最活跃、最具朝气、最富改革创新精神的一支力量，青年干部的政治水平、政治觉悟、政治立场如何，直接关系到党和国家的前途。因此，青年干部必须牢固树立“讲政治”的意识，加强政治理论修养，坚决贯彻执行党的路线、方针、政策，增强大局意识，不断地改造世界观，始终坚信马克思主义的真理性、共产主义的科学性、社会主义的优越性。坚定中国特色社会主义的信念，坚定改革开放和全面建设小康社会的信心，坚定对以胡锦涛同志为总书记的党中央的信任，特别是在重要事件和重大转折关头，一定要头脑清醒、立场稳定、脚踏实地、扎实工作、矢志不移地为党和人民的事业而奋斗。</w:t>
      </w:r>
    </w:p>
    <w:p>
      <w:pPr>
        <w:pStyle w:val="Style13"/>
        <w:spacing w:lineRule="atLeast" w:line="400" w:before="0" w:after="0"/>
        <w:ind w:firstLine="480"/>
        <w:jc w:val="both"/>
        <w:rPr/>
      </w:pPr>
      <w:r>
        <w:rPr>
          <w:rFonts w:ascii="黑体;SimHei" w:hAnsi="黑体;SimHei" w:eastAsia="黑体;SimHei"/>
          <w:color w:val="000000"/>
        </w:rPr>
        <w:t>（二）强化学习意识，坚持理论武装</w:t>
      </w:r>
    </w:p>
    <w:p>
      <w:pPr>
        <w:pStyle w:val="Style13"/>
        <w:spacing w:lineRule="atLeast" w:line="400" w:before="0" w:after="0"/>
        <w:ind w:firstLine="480"/>
        <w:jc w:val="both"/>
        <w:rPr>
          <w:color w:val="000000"/>
        </w:rPr>
      </w:pPr>
      <w:r>
        <w:rPr>
          <w:color w:val="000000"/>
        </w:rPr>
        <w:t>在信息化、全球化飞速发展的今天，必须不断学习才能跟得上时代的步伐。青年干部在任何时候、任何情况下都要把学习放在首位，勤奋学习是青年干部增强党性、提高本领、做好工作的前提。青年干部要有意识地学习，努力提高理论水平和自身素质，加强党性修养，在改造客观世界的同时改造主观世界，牢固树立正确的世界观、人生观、价值观。当前首先要把科学发展观、构建社会主义和谐社会等重要理论学习得系统透彻，理解得准确全面，掌握精神实质、基本观点和思想方法，并善于运用马克思主义基本原理创造性地开展工作；其次要全面学习各种知识，更新知识结构，拓宽思维，学习教育理论和现代科技、经济、法律、金融等方面的知识，还要学习一些领导科学、现代管理科学、决策科学等相关知识，使自己适应知识经济时代的发展；再次是要注意学习工作岗位急需的理论知识和相关方针、政策、规章制度等，要向实践、向群众学习，把已有的知识转化为实际的能力。通过学习提高政治素质和业务素质，提高工作水平，改进工作方法，不断提高运用理论解决实际问题的能力。</w:t>
      </w:r>
    </w:p>
    <w:p>
      <w:pPr>
        <w:pStyle w:val="Style13"/>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强化发展意识，勇于开拓创新</w:t>
      </w:r>
    </w:p>
    <w:p>
      <w:pPr>
        <w:pStyle w:val="Style13"/>
        <w:spacing w:lineRule="atLeast" w:line="400" w:before="0" w:after="0"/>
        <w:ind w:firstLine="480"/>
        <w:jc w:val="both"/>
        <w:rPr>
          <w:rFonts w:cs="Times New Roman"/>
          <w:color w:val="000000"/>
        </w:rPr>
      </w:pPr>
      <w:r>
        <w:rPr>
          <w:rFonts w:cs="Times New Roman"/>
          <w:color w:val="000000"/>
        </w:rPr>
        <w:t>创新是一个民族发展的灵魂，也是推动各项事业不断发展的动力。衡量一名青年干部是否优秀，必须看他在推动发展中的行动和作为，作为负责某一方面工作的党员干部，必须义不容辞地肩负起推动该岗位工作向前发展的责任。青年干部要始终保持朝气，抛弃因循守旧、固步自封，积极解放思想，敢于突破，勇于创新，积极进取，借鉴国内外先进的管理经验，从长远发展的角度思考问题、解决问题；对上级推动工作发展的有关决策和措施，要不折不扣地贯彻落实，具有不等待不观望的主动精神，不教条不僵化的创新精神，努力创造一流的工作业绩；要结合实际，努力探索适应新时期和工作岗位特点的新思路与新方法；要与时俱进，不断研究新情况，及时根据形势变化转变思路，探索新方法，在继承的基础上创新，在创新的基础上发展，在发展的基础上突破。</w:t>
      </w:r>
    </w:p>
    <w:p>
      <w:pPr>
        <w:pStyle w:val="Style13"/>
        <w:spacing w:lineRule="atLeast" w:line="400" w:before="0" w:after="0"/>
        <w:ind w:firstLine="480"/>
        <w:jc w:val="both"/>
        <w:rPr>
          <w:rFonts w:ascii="黑体;SimHei" w:hAnsi="黑体;SimHei" w:eastAsia="黑体;SimHei" w:cs="Times New Roman"/>
          <w:color w:val="000000"/>
        </w:rPr>
      </w:pPr>
      <w:r>
        <w:rPr>
          <w:rFonts w:ascii="黑体;SimHei" w:hAnsi="黑体;SimHei" w:cs="Times New Roman" w:eastAsia="黑体;SimHei"/>
          <w:color w:val="000000"/>
        </w:rPr>
        <w:t>（四）强化宗旨意识，形成良好作风</w:t>
      </w:r>
    </w:p>
    <w:p>
      <w:pPr>
        <w:pStyle w:val="Style13"/>
        <w:spacing w:lineRule="atLeast" w:line="400" w:before="0" w:after="0"/>
        <w:ind w:firstLine="480"/>
        <w:jc w:val="both"/>
        <w:rPr>
          <w:rFonts w:cs="Times New Roman"/>
          <w:color w:val="000000"/>
        </w:rPr>
      </w:pPr>
      <w:r>
        <w:rPr>
          <w:rFonts w:cs="Times New Roman"/>
          <w:color w:val="000000"/>
        </w:rPr>
        <w:t>全心全意为人民服务，是共产党人一切行动的出发点和落脚点，彰显了共产党“立党为公、执政为民”的本色。全心全意为人民服务是党性的集中体现，共产党员要努力践行党的宗旨，做好人民的公仆。青年干部要实践党的宗旨，就要坚持党的基本路线，坚持对党负责与对人民负责的一致性。青年干部是社会经济发展的中坚力量，肩负着时代的重任，因此青年干部要立足本职，着力培养恪尽职守的敬业精神，在平凡的岗位上作出不平凡的业绩；青年干部要坚持一切从群众的根本利益出发，树立“服务”意识和“公仆”意识，坚持“以人为本”的理念，将为人民服务和使人民得到实惠作为工作的出发点和落脚点；青年干部要勇于面对困难、甘于奉献，树立大局意识，扎实推进工作，将自己的毕生精力用在为人民服务的伟大实践中；青年干部要改进思想方法和工作方法，密切联系群众，注重调查研究，着力形成求真务实的工作作风，经常深入群众，了解他们的思想及工作生活情况，畅通听取群众意见和呼声的渠道，帮助他们解决实际困难；青年干部要加强实践锻炼，在实践中成长成才，到改革和建设的第一线，到基层、到艰苦的地方去，在实践锻炼中掌握新知识，积累新经验，增长新本领，提升工作能力与水平。</w:t>
      </w:r>
    </w:p>
    <w:p>
      <w:pPr>
        <w:pStyle w:val="Style13"/>
        <w:spacing w:lineRule="atLeast" w:line="400" w:before="0" w:after="0"/>
        <w:ind w:firstLine="480"/>
        <w:jc w:val="both"/>
        <w:rPr>
          <w:rFonts w:cs="Times New Roman"/>
          <w:color w:val="000000"/>
        </w:rPr>
      </w:pPr>
      <w:r>
        <w:rPr>
          <w:rFonts w:cs="Times New Roman"/>
          <w:color w:val="000000"/>
        </w:rPr>
        <w:t>青年干部还应牢记“两个务必”。一是务必正确处理谦虚谨慎与大胆工作的关系。谦虚谨慎与大胆工作是矛盾的两个方面，作为年轻干部，更应注意处理好这方面的问题。首先，在工作中必须保持谦虚谨慎，不骄不躁的作风，要向老领导学习，向周围的同志们学习，善于听取他们的意见、建议，注意在实践中锻炼和提高自己，这样才能有所进步。但如果过分谨慎，担心别人说自己“好大喜功”，就不敢大胆工作，必然影响工作效率和工作水平。因此，青年干部要处理好谦虚谨慎与大胆工作的关系，既要开拓进取，又要不骄不躁，以实际行动取得最佳的工作效果。二是务必保持艰苦奋斗的作风，自觉抵制各种错误思想和不健康思想的侵蚀，坚决做到不贪私利，不计较个人得失。青年干部要着力提高拒腐防变的自律意识，守住廉洁的底线，做到一身正气。青年干部能走上领导岗位，得益于组织的培养和自己的努力，承载着组织的嘱托和群众的期望，责任重大、使命光荣。因此，青年干部一定要常怀感恩之心，全力以赴，把精力用在推动各项事业的科学发展上，把能力用在改善人民群众生活水平上。青年干部要严格执行《中国共产党党员干部廉洁从政若干准则》《有关领导干部廉洁自律的各项规定》，贯彻两个《条例》，时刻想着党纪国法在约束自己、人民群众在监督自己、党组织在关注自己，自重慎做、自省慎思、自尊慎权、自励慎行，努力交出一份合格答卷。</w:t>
      </w:r>
    </w:p>
    <w:p>
      <w:pPr>
        <w:pStyle w:val="Style13"/>
        <w:spacing w:lineRule="atLeast" w:line="400" w:before="0" w:after="0"/>
        <w:ind w:firstLine="480"/>
        <w:jc w:val="both"/>
        <w:rPr/>
      </w:pPr>
      <w:r>
        <w:rPr>
          <w:rFonts w:cs="Times New Roman"/>
          <w:color w:val="000000"/>
        </w:rPr>
        <w:t>青年干部的成长成才离不开组织上的关心爱护，主观上提高自身素质，客观上也需要党组织的培养。党组织要从党和国家事业科学发展的战略高度，用经常性的思想教育和严格的管理监督机制培养青年干部形成的良好作风，不断加强对青年干部的教育培训、实践锻炼和管理监督，积极为青年干部的健康成长创造条件。</w:t>
      </w:r>
    </w:p>
    <w:p>
      <w:pPr>
        <w:pStyle w:val="Style13"/>
        <w:spacing w:lineRule="atLeast" w:line="400" w:before="0" w:after="0"/>
        <w:ind w:firstLine="480"/>
        <w:jc w:val="both"/>
        <w:rPr>
          <w:rFonts w:cs="Times New Roman"/>
          <w:color w:val="000000"/>
        </w:rPr>
      </w:pPr>
      <w:r>
        <w:rPr>
          <w:rFonts w:cs="Times New Roman"/>
          <w:color w:val="000000"/>
        </w:rPr>
      </w:r>
    </w:p>
    <w:p>
      <w:pPr>
        <w:pStyle w:val="Style13"/>
        <w:spacing w:lineRule="atLeast" w:line="400" w:before="0" w:after="0"/>
        <w:ind w:firstLine="480"/>
        <w:jc w:val="both"/>
        <w:rPr>
          <w:rFonts w:cs="Times New Roman"/>
          <w:color w:val="000000"/>
        </w:rPr>
      </w:pPr>
      <w:r>
        <w:rPr>
          <w:rFonts w:cs="Times New Roman"/>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学校党建与思想教育》</w:t>
      </w:r>
      <w:r>
        <w:rPr>
          <w:rFonts w:eastAsia="方正楷体简体;黑体" w:ascii="方正楷体简体;黑体" w:hAnsi="方正楷体简体;黑体"/>
          <w:color w:val="000000"/>
        </w:rPr>
        <w:t>2010·5</w:t>
      </w:r>
      <w:r>
        <w:rPr>
          <w:rFonts w:ascii="方正楷体简体;黑体" w:hAnsi="方正楷体简体;黑体" w:eastAsia="方正楷体简体;黑体"/>
          <w:color w:val="000000"/>
        </w:rPr>
        <w:t>）</w:t>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编辑委员会名单：</w:t>
      </w:r>
    </w:p>
    <w:p>
      <w:pPr>
        <w:pStyle w:val="Normal"/>
        <w:spacing w:lineRule="exact" w:line="400"/>
        <w:ind w:firstLine="740"/>
        <w:rPr>
          <w:rFonts w:ascii="方正仿宋简体;方正兰亭粗黑_GBK" w:hAnsi="方正仿宋简体;方正兰亭粗黑_GBK" w:eastAsia="方正仿宋简体;方正兰亭粗黑_GBK" w:cs="宋体;SimSun"/>
          <w:bCs/>
          <w:color w:val="000000"/>
          <w:kern w:val="2"/>
          <w:sz w:val="37"/>
          <w:szCs w:val="37"/>
        </w:rPr>
      </w:pPr>
      <w:r>
        <w:rPr>
          <w:rFonts w:eastAsia="方正仿宋简体;方正兰亭粗黑_GBK" w:cs="宋体;SimSun" w:ascii="方正仿宋简体;方正兰亭粗黑_GBK" w:hAnsi="方正仿宋简体;方正兰亭粗黑_GBK"/>
          <w:bCs/>
          <w:color w:val="000000"/>
          <w:kern w:val="2"/>
          <w:sz w:val="37"/>
          <w:szCs w:val="37"/>
        </w:rPr>
      </w:r>
    </w:p>
    <w:p>
      <w:pPr>
        <w:pStyle w:val="Normal"/>
        <w:spacing w:lineRule="exact" w:line="400" w:before="156" w:after="0"/>
        <w:ind w:firstLine="640"/>
        <w:rPr/>
      </w:pPr>
      <w:r>
        <w:rPr>
          <w:rFonts w:ascii="方正仿宋简体;方正兰亭粗黑_GBK" w:hAnsi="方正仿宋简体;方正兰亭粗黑_GBK" w:cs="宋体;SimSun" w:eastAsia="方正仿宋简体;方正兰亭粗黑_GBK"/>
          <w:bCs/>
          <w:color w:val="000000"/>
          <w:kern w:val="2"/>
          <w:sz w:val="32"/>
          <w:szCs w:val="37"/>
        </w:rPr>
        <w:t>郑吉春　刘超美　宋海宁　郑文红</w:t>
      </w:r>
    </w:p>
    <w:p>
      <w:pPr>
        <w:pStyle w:val="Normal"/>
        <w:spacing w:lineRule="exact" w:line="400" w:before="156" w:after="0"/>
        <w:ind w:firstLine="640"/>
        <w:rPr>
          <w:rFonts w:ascii="方正仿宋简体;方正兰亭粗黑_GBK" w:hAnsi="方正仿宋简体;方正兰亭粗黑_GBK" w:eastAsia="方正仿宋简体;方正兰亭粗黑_GBK" w:cs="宋体;SimSun"/>
          <w:bCs/>
          <w:color w:val="000000"/>
          <w:kern w:val="2"/>
          <w:sz w:val="32"/>
          <w:szCs w:val="37"/>
        </w:rPr>
      </w:pPr>
      <w:r>
        <w:rPr>
          <w:rFonts w:ascii="方正仿宋简体;方正兰亭粗黑_GBK" w:hAnsi="方正仿宋简体;方正兰亭粗黑_GBK" w:cs="宋体;SimSun" w:eastAsia="方正仿宋简体;方正兰亭粗黑_GBK"/>
          <w:bCs/>
          <w:color w:val="000000"/>
          <w:kern w:val="2"/>
          <w:sz w:val="32"/>
          <w:szCs w:val="37"/>
        </w:rPr>
        <w:t>雷　京　李全永　张晓新　高杨文　王奇志</w:t>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6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00" w:before="0" w:after="93"/>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理论动态活页文选</w:t>
      </w:r>
    </w:p>
    <w:p>
      <w:pPr>
        <w:pStyle w:val="Normal"/>
        <w:spacing w:lineRule="exact" w:line="460"/>
        <w:rPr>
          <w:rFonts w:ascii="方正仿宋简体;方正兰亭粗黑_GBK" w:hAnsi="方正仿宋简体;方正兰亭粗黑_GBK" w:eastAsia="方正仿宋简体;方正兰亭粗黑_GBK"/>
          <w:sz w:val="28"/>
          <w:szCs w:val="37"/>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主　　办：北京印刷学院党委宣传部</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地　　址：北京市大兴区兴华北路</w:t>
      </w:r>
      <w:r>
        <w:rPr>
          <w:rFonts w:eastAsia="方正仿宋简体;方正兰亭粗黑_GBK" w:ascii="方正仿宋简体;方正兰亭粗黑_GBK" w:hAnsi="方正仿宋简体;方正兰亭粗黑_GBK"/>
          <w:sz w:val="28"/>
          <w:szCs w:val="37"/>
        </w:rPr>
        <w:t>25</w:t>
      </w:r>
      <w:r>
        <w:rPr>
          <w:rFonts w:ascii="方正仿宋简体;方正兰亭粗黑_GBK" w:hAnsi="方正仿宋简体;方正兰亭粗黑_GBK" w:eastAsia="方正仿宋简体;方正兰亭粗黑_GBK"/>
          <w:sz w:val="28"/>
          <w:szCs w:val="37"/>
        </w:rPr>
        <w:t>号（</w:t>
      </w:r>
      <w:r>
        <w:rPr>
          <w:rFonts w:eastAsia="方正仿宋简体;方正兰亭粗黑_GBK" w:ascii="方正仿宋简体;方正兰亭粗黑_GBK" w:hAnsi="方正仿宋简体;方正兰亭粗黑_GBK"/>
          <w:sz w:val="28"/>
          <w:szCs w:val="37"/>
        </w:rPr>
        <w:t>102600</w:t>
      </w:r>
      <w:r>
        <w:rPr>
          <w:rFonts w:ascii="方正仿宋简体;方正兰亭粗黑_GBK" w:hAnsi="方正仿宋简体;方正兰亭粗黑_GBK" w:eastAsia="方正仿宋简体;方正兰亭粗黑_GBK"/>
          <w:sz w:val="28"/>
          <w:szCs w:val="37"/>
        </w:rPr>
        <w:t>）</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责任编辑：廖小波</w:t>
      </w:r>
    </w:p>
    <w:p>
      <w:pPr>
        <w:pStyle w:val="Style13"/>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sectPr>
      <w:footerReference w:type="default" r:id="rId3"/>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方正兰亭粗黑_GBK"/>
    <w:charset w:val="86"/>
    <w:family w:val="script"/>
    <w:pitch w:val="default"/>
  </w:font>
  <w:font w:name="方正楷体简体">
    <w:altName w:val="黑体"/>
    <w:charset w:val="86"/>
    <w:family w:val="script"/>
    <w:pitch w:val="default"/>
  </w:font>
  <w:font w:name="黑体">
    <w:altName w:val="SimHei"/>
    <w:charset w:val="86"/>
    <w:family w:val="auto"/>
    <w:pitch w:val="variable"/>
  </w:font>
  <w:font w:name="方正仿宋简体">
    <w:altName w:val="方正兰亭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kebao.com.cn/shekebao/node197/node208/userobject1ai27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7:00Z</dcterms:created>
  <dc:creator>微软用户</dc:creator>
  <dc:description/>
  <cp:keywords/>
  <dc:language>en-US</dc:language>
  <cp:lastModifiedBy>微软用户</cp:lastModifiedBy>
  <cp:lastPrinted>2009-12-09T16:07:00Z</cp:lastPrinted>
  <dcterms:modified xsi:type="dcterms:W3CDTF">2010-07-13T06:32:00Z</dcterms:modified>
  <cp:revision>26</cp:revision>
  <dc:subject/>
  <dc:title>领导干部要认认真真学习  老老实实做人  干干净净干事</dc:title>
</cp:coreProperties>
</file>