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粗黑_GBK" w:hAnsi="方正小标宋简体;方正兰亭粗黑_GBK" w:eastAsia="方正小标宋简体;方正兰亭粗黑_GBK"/>
          <w:spacing w:val="20"/>
          <w:sz w:val="68"/>
          <w:szCs w:val="68"/>
        </w:rPr>
      </w:pPr>
      <w:r>
        <w:rPr>
          <w:rFonts w:ascii="方正小标宋简体;方正兰亭粗黑_GBK" w:hAnsi="方正小标宋简体;方正兰亭粗黑_GBK" w:eastAsia="方正小标宋简体;方正兰亭粗黑_GBK"/>
          <w:spacing w:val="20"/>
          <w:sz w:val="68"/>
          <w:szCs w:val="68"/>
        </w:rPr>
        <w:t>理论动态活页文选</w:t>
      </w:r>
    </w:p>
    <w:p>
      <w:pPr>
        <w:pStyle w:val="Normal"/>
        <w:spacing w:before="0" w:after="156"/>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7</w:t>
      </w:r>
      <w:r>
        <w:rPr>
          <w:sz w:val="28"/>
          <w:szCs w:val="28"/>
          <w:lang w:val="en-US" w:eastAsia="en-US"/>
        </w:rPr>
        <w:t>期</w:t>
      </w:r>
      <w:r>
        <w:rPr>
          <w:rFonts w:eastAsia="Times New Roman"/>
          <w:sz w:val="28"/>
          <w:szCs w:val="28"/>
          <w:lang w:val="en-US" w:eastAsia="en-US"/>
        </w:rPr>
        <w:t xml:space="preserve">   </w:t>
      </w:r>
      <w:r>
        <w:rPr>
          <w:sz w:val="28"/>
          <w:szCs w:val="28"/>
          <w:lang w:val="en-US" w:eastAsia="en-US"/>
        </w:rPr>
        <w:t>处级以上干部暑期培训专刊</w:t>
      </w:r>
    </w:p>
    <w:p>
      <w:pPr>
        <w:pStyle w:val="Normal"/>
        <w:spacing w:lineRule="exact" w:line="460" w:before="156" w:after="0"/>
        <w:rPr>
          <w:rFonts w:ascii="方正黑体简体;黑体" w:hAnsi="方正黑体简体;黑体" w:eastAsia="方正黑体简体;黑体"/>
          <w:color w:val="000000"/>
          <w:spacing w:val="10"/>
          <w:sz w:val="22"/>
          <w:szCs w:val="22"/>
          <w:shd w:fill="B3B3B3" w:val="clear"/>
        </w:rPr>
      </w:pPr>
      <w:r>
        <w:rPr>
          <w:rFonts w:ascii="方正黑体简体;黑体" w:hAnsi="方正黑体简体;黑体" w:eastAsia="方正黑体简体;黑体"/>
          <w:color w:val="000000"/>
          <w:spacing w:val="10"/>
          <w:sz w:val="22"/>
          <w:szCs w:val="22"/>
          <w:shd w:fill="B3B3B3" w:val="clear"/>
        </w:rPr>
        <w:t>人才建设</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国家中长期人才发展规划纲要（</w:t>
      </w:r>
      <w:r>
        <w:rPr>
          <w:color w:val="000000"/>
        </w:rPr>
        <w:t>2010</w:t>
      </w:r>
      <w:r>
        <w:rPr>
          <w:rFonts w:cs="宋体;SimSun" w:ascii="宋体;SimSun" w:hAnsi="宋体;SimSun"/>
          <w:color w:val="000000"/>
        </w:rPr>
        <w:t>—</w:t>
      </w:r>
      <w:r>
        <w:rPr>
          <w:color w:val="000000"/>
        </w:rPr>
        <w:t>2020</w:t>
      </w:r>
      <w:r>
        <w:rPr>
          <w:color w:val="000000"/>
        </w:rPr>
        <w:t>年）</w:t>
      </w:r>
    </w:p>
    <w:p>
      <w:pPr>
        <w:pStyle w:val="Normal"/>
        <w:spacing w:lineRule="exact" w:line="460" w:before="156" w:after="0"/>
        <w:rPr>
          <w:rFonts w:ascii="方正黑体简体;黑体" w:hAnsi="方正黑体简体;黑体" w:eastAsia="方正黑体简体;黑体"/>
          <w:color w:val="000000"/>
          <w:spacing w:val="10"/>
          <w:sz w:val="22"/>
          <w:szCs w:val="22"/>
          <w:shd w:fill="B3B3B3" w:val="clear"/>
        </w:rPr>
      </w:pPr>
      <w:r>
        <w:rPr>
          <w:rFonts w:ascii="方正黑体简体;黑体" w:hAnsi="方正黑体简体;黑体" w:eastAsia="方正黑体简体;黑体"/>
          <w:color w:val="000000"/>
          <w:spacing w:val="10"/>
          <w:sz w:val="22"/>
          <w:szCs w:val="22"/>
          <w:shd w:fill="B3B3B3" w:val="clear"/>
        </w:rPr>
        <w:t>高层声音</w:t>
      </w:r>
    </w:p>
    <w:p>
      <w:pPr>
        <w:pStyle w:val="Normal"/>
        <w:tabs>
          <w:tab w:val="clear" w:pos="420"/>
          <w:tab w:val="right" w:pos="7140" w:leader="none"/>
        </w:tabs>
        <w:spacing w:lineRule="exact" w:line="460"/>
        <w:rPr>
          <w:color w:val="000000"/>
        </w:rPr>
      </w:pPr>
      <w:r>
        <w:rPr>
          <w:rFonts w:cs="宋体;SimSun" w:ascii="宋体;SimSun" w:hAnsi="宋体;SimSun"/>
          <w:color w:val="000000"/>
        </w:rPr>
        <w:t>●</w:t>
      </w:r>
      <w:r>
        <w:rPr>
          <w:rFonts w:eastAsia="Times New Roman"/>
          <w:color w:val="000000"/>
        </w:rPr>
        <w:t xml:space="preserve"> </w:t>
      </w:r>
      <w:r>
        <w:rPr>
          <w:color w:val="000000"/>
        </w:rPr>
        <w:t>在中国科学院第十五次院士大会</w:t>
      </w:r>
      <w:r>
        <w:rPr>
          <w:rFonts w:eastAsia="Times New Roman"/>
          <w:color w:val="000000"/>
        </w:rPr>
        <w:t xml:space="preserve"> </w:t>
      </w:r>
      <w:r>
        <w:rPr>
          <w:color w:val="000000"/>
        </w:rPr>
        <w:t>中国工程院第十次院士大会上的讲话</w:t>
      </w:r>
    </w:p>
    <w:p>
      <w:pPr>
        <w:pStyle w:val="Normal"/>
        <w:tabs>
          <w:tab w:val="clear" w:pos="420"/>
          <w:tab w:val="right" w:pos="7140" w:leader="none"/>
        </w:tabs>
        <w:spacing w:lineRule="exact" w:line="460"/>
        <w:rPr/>
      </w:pPr>
      <w:r>
        <w:rPr>
          <w:rFonts w:eastAsia="Times New Roman"/>
          <w:color w:val="000000"/>
        </w:rPr>
        <w:t xml:space="preserve">                                                              </w:t>
      </w:r>
      <w:r>
        <w:rPr>
          <w:color w:val="000000"/>
        </w:rPr>
        <w:t>胡锦涛</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努力克服不良文风</w:t>
      </w:r>
      <w:r>
        <w:rPr>
          <w:rFonts w:eastAsia="Times New Roman"/>
          <w:color w:val="000000"/>
        </w:rPr>
        <w:t xml:space="preserve"> </w:t>
      </w:r>
      <w:r>
        <w:rPr>
          <w:color w:val="000000"/>
        </w:rPr>
        <w:t>积极倡导优良文风</w:t>
      </w:r>
      <w:r>
        <w:rPr>
          <w:rFonts w:eastAsia="Times New Roman"/>
          <w:color w:val="000000"/>
        </w:rPr>
        <w:t xml:space="preserve">                          </w:t>
      </w:r>
      <w:r>
        <w:rPr>
          <w:color w:val="000000"/>
        </w:rPr>
        <w:t>习近平</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全面落实《规划纲要》毫不动摇地推进干部人事制度改革</w:t>
      </w:r>
      <w:r>
        <w:rPr>
          <w:rFonts w:eastAsia="Times New Roman"/>
          <w:color w:val="000000"/>
        </w:rPr>
        <w:t xml:space="preserve">          </w:t>
      </w:r>
      <w:r>
        <w:rPr>
          <w:color w:val="000000"/>
        </w:rPr>
        <w:t>李源潮</w:t>
      </w:r>
    </w:p>
    <w:p>
      <w:pPr>
        <w:pStyle w:val="Normal"/>
        <w:spacing w:lineRule="exact" w:line="460" w:before="156" w:after="0"/>
        <w:rPr>
          <w:rFonts w:ascii="方正黑体简体;黑体" w:hAnsi="方正黑体简体;黑体" w:eastAsia="方正黑体简体;黑体"/>
          <w:color w:val="000000"/>
          <w:spacing w:val="10"/>
          <w:sz w:val="22"/>
          <w:szCs w:val="22"/>
          <w:shd w:fill="B3B3B3" w:val="clear"/>
        </w:rPr>
      </w:pPr>
      <w:r>
        <w:rPr>
          <w:rFonts w:ascii="方正黑体简体;黑体" w:hAnsi="方正黑体简体;黑体" w:eastAsia="方正黑体简体;黑体"/>
          <w:color w:val="000000"/>
          <w:spacing w:val="10"/>
          <w:sz w:val="22"/>
          <w:szCs w:val="22"/>
          <w:shd w:fill="B3B3B3" w:val="clear"/>
        </w:rPr>
        <w:t>高等教育</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继续解放思想坚持改革创新努力开创教育事业科学发展新局面</w:t>
      </w:r>
      <w:r>
        <w:rPr>
          <w:rFonts w:eastAsia="Times New Roman"/>
          <w:color w:val="000000"/>
        </w:rPr>
        <w:t xml:space="preserve">     </w:t>
      </w:r>
      <w:r>
        <w:rPr>
          <w:color w:val="000000"/>
        </w:rPr>
        <w:t>袁贵仁</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以创新实现首都高等教育科学发展</w:t>
      </w:r>
      <w:r>
        <w:rPr>
          <w:rFonts w:eastAsia="Times New Roman"/>
          <w:color w:val="000000"/>
        </w:rPr>
        <w:t xml:space="preserve">                             </w:t>
      </w:r>
      <w:r>
        <w:rPr>
          <w:color w:val="000000"/>
        </w:rPr>
        <w:t>郭广生</w:t>
      </w:r>
    </w:p>
    <w:p>
      <w:pPr>
        <w:pStyle w:val="Normal"/>
        <w:spacing w:lineRule="exact" w:line="460" w:before="156" w:after="0"/>
        <w:rPr>
          <w:rFonts w:ascii="方正黑体简体;黑体" w:hAnsi="方正黑体简体;黑体" w:eastAsia="方正黑体简体;黑体"/>
          <w:color w:val="000000"/>
          <w:spacing w:val="10"/>
          <w:sz w:val="22"/>
          <w:szCs w:val="22"/>
          <w:shd w:fill="B3B3B3" w:val="clear"/>
        </w:rPr>
      </w:pPr>
      <w:r>
        <w:rPr>
          <w:rFonts w:ascii="方正黑体简体;黑体" w:hAnsi="方正黑体简体;黑体" w:eastAsia="方正黑体简体;黑体"/>
          <w:color w:val="000000"/>
          <w:spacing w:val="10"/>
          <w:sz w:val="22"/>
          <w:szCs w:val="22"/>
          <w:shd w:fill="B3B3B3" w:val="clear"/>
        </w:rPr>
        <w:t xml:space="preserve">新闻出版 </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加快新闻出版业发展方式转变是当务之急</w:t>
      </w:r>
      <w:r>
        <w:rPr>
          <w:rFonts w:eastAsia="Times New Roman"/>
          <w:color w:val="000000"/>
        </w:rPr>
        <w:t xml:space="preserve">                       </w:t>
      </w:r>
      <w:r>
        <w:rPr>
          <w:color w:val="000000"/>
        </w:rPr>
        <w:t>柳斌杰</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加快培养高层次技能人才</w:t>
      </w:r>
      <w:r>
        <w:rPr>
          <w:rFonts w:eastAsia="Times New Roman"/>
          <w:color w:val="000000"/>
        </w:rPr>
        <w:t xml:space="preserve"> </w:t>
      </w:r>
      <w:r>
        <w:rPr>
          <w:color w:val="000000"/>
        </w:rPr>
        <w:t>服务新闻出版产业科学发展</w:t>
      </w:r>
      <w:r>
        <w:rPr>
          <w:rFonts w:eastAsia="Times New Roman"/>
          <w:color w:val="000000"/>
        </w:rPr>
        <w:t xml:space="preserve">            </w:t>
      </w:r>
      <w:r>
        <w:rPr>
          <w:color w:val="000000"/>
        </w:rPr>
        <w:t>孙寿山</w:t>
      </w:r>
    </w:p>
    <w:p>
      <w:pPr>
        <w:pStyle w:val="Normal"/>
        <w:spacing w:lineRule="exact" w:line="460" w:before="156" w:after="0"/>
        <w:rPr>
          <w:rFonts w:ascii="方正黑体简体;黑体" w:hAnsi="方正黑体简体;黑体" w:eastAsia="方正黑体简体;黑体"/>
          <w:color w:val="000000"/>
          <w:spacing w:val="10"/>
          <w:sz w:val="22"/>
          <w:szCs w:val="22"/>
          <w:shd w:fill="B3B3B3" w:val="clear"/>
        </w:rPr>
      </w:pPr>
      <w:r>
        <w:rPr>
          <w:rFonts w:ascii="方正黑体简体;黑体" w:hAnsi="方正黑体简体;黑体" w:eastAsia="方正黑体简体;黑体"/>
          <w:color w:val="000000"/>
          <w:spacing w:val="10"/>
          <w:sz w:val="22"/>
          <w:szCs w:val="22"/>
          <w:shd w:fill="B3B3B3" w:val="clear"/>
        </w:rPr>
        <w:t>校领导重要讲话</w:t>
      </w:r>
    </w:p>
    <w:p>
      <w:pPr>
        <w:pStyle w:val="Normal"/>
        <w:tabs>
          <w:tab w:val="clear" w:pos="420"/>
          <w:tab w:val="right" w:pos="7140" w:leader="none"/>
        </w:tabs>
        <w:spacing w:lineRule="exact" w:line="460"/>
        <w:rPr/>
      </w:pPr>
      <w:r>
        <w:rPr>
          <w:rFonts w:cs="宋体;SimSun" w:ascii="宋体;SimSun" w:hAnsi="宋体;SimSun"/>
          <w:color w:val="000000"/>
        </w:rPr>
        <w:t>●</w:t>
      </w:r>
      <w:r>
        <w:rPr>
          <w:rFonts w:eastAsia="Times New Roman"/>
          <w:color w:val="000000"/>
        </w:rPr>
        <w:t xml:space="preserve"> </w:t>
      </w:r>
      <w:r>
        <w:rPr>
          <w:color w:val="000000"/>
        </w:rPr>
        <w:t>郑吉春书记</w:t>
      </w:r>
      <w:r>
        <w:rPr>
          <w:color w:val="000000"/>
        </w:rPr>
        <w:t>5</w:t>
      </w:r>
      <w:r>
        <w:rPr>
          <w:color w:val="000000"/>
        </w:rPr>
        <w:t>月在党委中心组扩大学习会上的讲话</w:t>
      </w:r>
      <w:r>
        <w:rPr>
          <w:rFonts w:eastAsia="Times New Roman"/>
          <w:color w:val="000000"/>
        </w:rPr>
        <w:t xml:space="preserve">               </w:t>
      </w:r>
      <w:r>
        <w:rPr>
          <w:color w:val="000000"/>
        </w:rPr>
        <w:t>郑吉春</w:t>
      </w:r>
    </w:p>
    <w:p>
      <w:pPr>
        <w:pStyle w:val="Normal"/>
        <w:spacing w:lineRule="exact" w:line="400" w:before="468" w:after="156"/>
        <w:jc w:val="center"/>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北京印刷学院党委宣传部选编</w:t>
      </w:r>
    </w:p>
    <w:p>
      <w:pPr>
        <w:pStyle w:val="Normal"/>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atLeast" w:line="400"/>
        <w:rPr>
          <w:rFonts w:ascii="方正黑体简体;黑体" w:hAnsi="方正黑体简体;黑体" w:eastAsia="方正黑体简体;黑体" w:cs="宋体;SimSun"/>
          <w:bCs/>
          <w:sz w:val="28"/>
          <w:szCs w:val="28"/>
        </w:rPr>
      </w:pPr>
      <w:r>
        <w:rPr>
          <w:rFonts w:eastAsia="方正黑体简体;黑体" w:cs="宋体;SimSun" w:ascii="方正黑体简体;黑体" w:hAnsi="方正黑体简体;黑体"/>
          <w:bCs/>
          <w:sz w:val="28"/>
          <w:szCs w:val="28"/>
        </w:rPr>
      </w:r>
    </w:p>
    <w:p>
      <w:pPr>
        <w:pStyle w:val="Normal"/>
        <w:spacing w:lineRule="atLeast" w:line="400"/>
        <w:rPr/>
      </w:pPr>
      <w:r>
        <w:rPr>
          <w:rFonts w:ascii="方正黑体简体;黑体" w:hAnsi="方正黑体简体;黑体" w:cs="宋体;SimSun" w:eastAsia="方正黑体简体;黑体"/>
          <w:bCs/>
          <w:sz w:val="28"/>
          <w:szCs w:val="28"/>
        </w:rPr>
        <w:t>【人才建设】</w:t>
      </w:r>
    </w:p>
    <w:p>
      <w:pPr>
        <w:pStyle w:val="Style15"/>
        <w:widowControl w:val="false"/>
        <w:spacing w:lineRule="atLeast" w:line="400" w:before="0" w:after="0"/>
        <w:jc w:val="center"/>
        <w:rPr>
          <w:b/>
          <w:b/>
          <w:color w:val="000000"/>
          <w:sz w:val="30"/>
          <w:szCs w:val="30"/>
        </w:rPr>
      </w:pPr>
      <w:r>
        <w:rPr>
          <w:b/>
          <w:color w:val="000000"/>
          <w:sz w:val="30"/>
          <w:szCs w:val="30"/>
        </w:rPr>
        <w:t>国家中长期人才发展规划纲要</w:t>
      </w:r>
    </w:p>
    <w:p>
      <w:pPr>
        <w:pStyle w:val="Style15"/>
        <w:widowControl w:val="false"/>
        <w:spacing w:lineRule="atLeast" w:line="400" w:before="0" w:after="0"/>
        <w:jc w:val="center"/>
        <w:rPr>
          <w:color w:val="000000"/>
        </w:rPr>
      </w:pPr>
      <w:r>
        <w:rPr>
          <w:color w:val="000000"/>
        </w:rPr>
        <w:t>(2010—2020</w:t>
      </w:r>
      <w:r>
        <w:rPr>
          <w:color w:val="000000"/>
        </w:rPr>
        <w:t>年</w:t>
      </w:r>
      <w:r>
        <w:rPr>
          <w:color w:val="000000"/>
        </w:rPr>
        <w:t>)</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pPr>
      <w:r>
        <w:rPr>
          <w:color w:val="000000"/>
        </w:rPr>
        <w:t>根据党的十七大提出的更好实施人才强国战略的总体要求，着眼于为实现全面建设小康社会奋斗目标提供人才保证，制定《人才规划纲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序　言</w:t>
      </w:r>
    </w:p>
    <w:p>
      <w:pPr>
        <w:pStyle w:val="Style15"/>
        <w:spacing w:lineRule="atLeast" w:line="400" w:before="0" w:after="0"/>
        <w:ind w:firstLine="480"/>
        <w:jc w:val="both"/>
        <w:rPr/>
      </w:pPr>
      <w:r>
        <w:rPr>
          <w:color w:val="000000"/>
        </w:rPr>
        <w:t>人才是指具有一定的专业知识或专门技能，进行创造性劳动并对社会作出贡献的人，是人力资源中能力和素质较高的劳动者。人才是我国经济社会发展的第一资源。</w:t>
      </w:r>
    </w:p>
    <w:p>
      <w:pPr>
        <w:pStyle w:val="Style15"/>
        <w:spacing w:lineRule="atLeast" w:line="400" w:before="0" w:after="0"/>
        <w:ind w:firstLine="480"/>
        <w:jc w:val="both"/>
        <w:rPr/>
      </w:pPr>
      <w:r>
        <w:rPr>
          <w:color w:val="000000"/>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atLeast" w:line="400" w:before="0" w:after="0"/>
        <w:ind w:firstLine="480"/>
        <w:jc w:val="both"/>
        <w:rPr/>
      </w:pPr>
      <w:r>
        <w:rPr>
          <w:color w:val="000000"/>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atLeast" w:line="400" w:before="0" w:after="0"/>
        <w:ind w:firstLine="480"/>
        <w:jc w:val="both"/>
        <w:rPr/>
      </w:pPr>
      <w:r>
        <w:rPr>
          <w:color w:val="000000"/>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指导方针、战略目标和总体部署</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指导方针</w:t>
      </w:r>
    </w:p>
    <w:p>
      <w:pPr>
        <w:pStyle w:val="Style15"/>
        <w:spacing w:lineRule="atLeast" w:line="400" w:before="0" w:after="0"/>
        <w:ind w:firstLine="480"/>
        <w:jc w:val="both"/>
        <w:rPr/>
      </w:pPr>
      <w:r>
        <w:rPr>
          <w:color w:val="000000"/>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atLeast" w:line="400" w:before="0" w:after="0"/>
        <w:ind w:firstLine="480"/>
        <w:jc w:val="both"/>
        <w:rPr/>
      </w:pPr>
      <w:r>
        <w:rPr>
          <w:color w:val="000000"/>
        </w:rPr>
        <w:t>当前和今后一个时期，我国人才发展的指导方针是：服务发展、人才优先、以用为本、创新机制、高端引领、整体开发。</w:t>
      </w:r>
    </w:p>
    <w:p>
      <w:pPr>
        <w:pStyle w:val="Style15"/>
        <w:spacing w:lineRule="atLeast" w:line="400" w:before="0" w:after="0"/>
        <w:ind w:firstLine="480"/>
        <w:jc w:val="both"/>
        <w:rPr/>
      </w:pPr>
      <w:r>
        <w:rPr>
          <w:color w:val="000000"/>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atLeast" w:line="400" w:before="0" w:after="0"/>
        <w:ind w:firstLine="480"/>
        <w:jc w:val="both"/>
        <w:rPr/>
      </w:pPr>
      <w:r>
        <w:rPr>
          <w:color w:val="000000"/>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atLeast" w:line="400" w:before="0" w:after="0"/>
        <w:ind w:firstLine="480"/>
        <w:jc w:val="both"/>
        <w:rPr/>
      </w:pPr>
      <w:r>
        <w:rPr>
          <w:color w:val="000000"/>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atLeast" w:line="400" w:before="0" w:after="0"/>
        <w:ind w:firstLine="480"/>
        <w:jc w:val="both"/>
        <w:rPr/>
      </w:pPr>
      <w:r>
        <w:rPr>
          <w:color w:val="000000"/>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atLeast" w:line="400" w:before="0" w:after="0"/>
        <w:ind w:firstLine="480"/>
        <w:jc w:val="both"/>
        <w:rPr/>
      </w:pPr>
      <w:r>
        <w:rPr>
          <w:color w:val="000000"/>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atLeast" w:line="400" w:before="0" w:after="0"/>
        <w:ind w:firstLine="480"/>
        <w:jc w:val="both"/>
        <w:rPr/>
      </w:pPr>
      <w:r>
        <w:rPr>
          <w:color w:val="000000"/>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战略目标</w:t>
      </w:r>
    </w:p>
    <w:p>
      <w:pPr>
        <w:pStyle w:val="Style15"/>
        <w:spacing w:lineRule="atLeast" w:line="400" w:before="0" w:after="0"/>
        <w:ind w:firstLine="480"/>
        <w:jc w:val="both"/>
        <w:rPr/>
      </w:pPr>
      <w:r>
        <w:rPr>
          <w:color w:val="000000"/>
        </w:rPr>
        <w:t>到</w:t>
      </w:r>
      <w:r>
        <w:rPr>
          <w:color w:val="000000"/>
        </w:rPr>
        <w:t>2020</w:t>
      </w:r>
      <w:r>
        <w:rPr>
          <w:color w:val="000000"/>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atLeast" w:line="400" w:before="0" w:after="0"/>
        <w:ind w:firstLine="480"/>
        <w:jc w:val="both"/>
        <w:rPr/>
      </w:pPr>
      <w:r>
        <w:rPr>
          <w:color w:val="000000"/>
        </w:rPr>
        <w:t>——</w:t>
      </w:r>
      <w:r>
        <w:rPr>
          <w:color w:val="000000"/>
        </w:rPr>
        <w:t>人才资源总量稳步增长，队伍规模不断壮大。人才资源总量从现在的</w:t>
      </w:r>
      <w:r>
        <w:rPr>
          <w:color w:val="000000"/>
        </w:rPr>
        <w:t>1.14</w:t>
      </w:r>
      <w:r>
        <w:rPr>
          <w:color w:val="000000"/>
        </w:rPr>
        <w:t>亿人增加到</w:t>
      </w:r>
      <w:r>
        <w:rPr>
          <w:color w:val="000000"/>
        </w:rPr>
        <w:t>1.8</w:t>
      </w:r>
      <w:r>
        <w:rPr>
          <w:color w:val="000000"/>
        </w:rPr>
        <w:t>亿人，增长</w:t>
      </w:r>
      <w:r>
        <w:rPr>
          <w:color w:val="000000"/>
        </w:rPr>
        <w:t>58%</w:t>
      </w:r>
      <w:r>
        <w:rPr>
          <w:color w:val="000000"/>
        </w:rPr>
        <w:t>，人才资源占人力资源总量的比重提高到</w:t>
      </w:r>
      <w:r>
        <w:rPr>
          <w:color w:val="000000"/>
        </w:rPr>
        <w:t>16%</w:t>
      </w:r>
      <w:r>
        <w:rPr>
          <w:color w:val="000000"/>
        </w:rPr>
        <w:t>，基本满足经济社会发展需要。</w:t>
      </w:r>
    </w:p>
    <w:p>
      <w:pPr>
        <w:pStyle w:val="Style15"/>
        <w:spacing w:lineRule="atLeast" w:line="400" w:before="0" w:after="0"/>
        <w:ind w:firstLine="480"/>
        <w:jc w:val="both"/>
        <w:rPr/>
      </w:pPr>
      <w:r>
        <w:rPr>
          <w:color w:val="000000"/>
        </w:rPr>
        <w:t>——</w:t>
      </w:r>
      <w:r>
        <w:rPr>
          <w:color w:val="000000"/>
        </w:rPr>
        <w:t>人才素质大幅度提高，结构进一步优化。主要劳动年龄人口受过高等教育的比例达到</w:t>
      </w:r>
      <w:r>
        <w:rPr>
          <w:color w:val="000000"/>
        </w:rPr>
        <w:t>20%</w:t>
      </w:r>
      <w:r>
        <w:rPr>
          <w:color w:val="000000"/>
        </w:rPr>
        <w:t>，每万劳动力中研发人员达到</w:t>
      </w:r>
      <w:r>
        <w:rPr>
          <w:color w:val="000000"/>
        </w:rPr>
        <w:t>43</w:t>
      </w:r>
      <w:r>
        <w:rPr>
          <w:color w:val="000000"/>
        </w:rPr>
        <w:t>人年，高技能人才占技能劳动者的比例达到</w:t>
      </w:r>
      <w:r>
        <w:rPr>
          <w:color w:val="000000"/>
        </w:rPr>
        <w:t>28%</w:t>
      </w:r>
      <w:r>
        <w:rPr>
          <w:color w:val="000000"/>
        </w:rPr>
        <w:t>。人才的分布和层次、类型、性别等结构趋于合理。</w:t>
      </w:r>
    </w:p>
    <w:p>
      <w:pPr>
        <w:pStyle w:val="Style15"/>
        <w:spacing w:lineRule="atLeast" w:line="400" w:before="0" w:after="0"/>
        <w:ind w:firstLine="480"/>
        <w:jc w:val="both"/>
        <w:rPr/>
      </w:pPr>
      <w:r>
        <w:rPr>
          <w:color w:val="000000"/>
        </w:rPr>
        <w:t>——</w:t>
      </w:r>
      <w:r>
        <w:rPr>
          <w:color w:val="000000"/>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atLeast" w:line="400" w:before="0" w:after="0"/>
        <w:ind w:firstLine="480"/>
        <w:jc w:val="both"/>
        <w:rPr/>
      </w:pPr>
      <w:r>
        <w:rPr>
          <w:color w:val="000000"/>
        </w:rPr>
        <w:t>——</w:t>
      </w:r>
      <w:r>
        <w:rPr>
          <w:color w:val="000000"/>
        </w:rPr>
        <w:t>人才使用效能明显提高。人才发展体制机制创新取得突破性进展，人才辈出、人尽其才的环境基本形成。人力资本投资占国内生产总值比例达到</w:t>
      </w:r>
      <w:r>
        <w:rPr>
          <w:color w:val="000000"/>
        </w:rPr>
        <w:t>15%</w:t>
      </w:r>
      <w:r>
        <w:rPr>
          <w:color w:val="000000"/>
        </w:rPr>
        <w:t>，人力资本对经济增长贡献率达到</w:t>
      </w:r>
      <w:r>
        <w:rPr>
          <w:color w:val="000000"/>
        </w:rPr>
        <w:t>33%</w:t>
      </w:r>
      <w:r>
        <w:rPr>
          <w:color w:val="000000"/>
        </w:rPr>
        <w:t>，人才贡献率达到</w:t>
      </w:r>
      <w:r>
        <w:rPr>
          <w:color w:val="000000"/>
        </w:rPr>
        <w:t>35%</w:t>
      </w:r>
      <w:r>
        <w:rPr>
          <w:color w:val="000000"/>
        </w:rPr>
        <w:t>。</w:t>
      </w:r>
    </w:p>
    <w:p>
      <w:pPr>
        <w:pStyle w:val="Style15"/>
        <w:spacing w:lineRule="atLeast" w:line="400" w:before="0" w:after="0"/>
        <w:ind w:firstLine="480"/>
        <w:jc w:val="both"/>
        <w:rPr>
          <w:color w:val="000000"/>
        </w:rPr>
      </w:pPr>
      <w:r>
        <w:rPr>
          <w:color w:val="000000"/>
        </w:rPr>
        <w:t>专栏：国家人才发展主要指标</w:t>
      </w:r>
    </w:p>
    <w:p>
      <w:pPr>
        <w:pStyle w:val="Style15"/>
        <w:spacing w:lineRule="atLeast" w:line="400" w:before="0" w:after="0"/>
        <w:ind w:firstLine="600"/>
        <w:jc w:val="both"/>
        <w:rPr>
          <w:color w:val="000000"/>
        </w:rPr>
      </w:pPr>
      <w:r>
        <w:rPr>
          <w:color w:val="000000"/>
        </w:rPr>
        <w:t xml:space="preserve">指标　 　　   　              单位    </w:t>
      </w:r>
      <w:r>
        <w:rPr>
          <w:color w:val="000000"/>
        </w:rPr>
        <w:t>2008</w:t>
      </w:r>
      <w:r>
        <w:rPr>
          <w:color w:val="000000"/>
        </w:rPr>
        <w:t xml:space="preserve">年   </w:t>
      </w:r>
      <w:r>
        <w:rPr>
          <w:color w:val="000000"/>
        </w:rPr>
        <w:t>2015</w:t>
      </w:r>
      <w:r>
        <w:rPr>
          <w:color w:val="000000"/>
        </w:rPr>
        <w:t xml:space="preserve">年   </w:t>
      </w:r>
      <w:r>
        <w:rPr>
          <w:color w:val="000000"/>
        </w:rPr>
        <w:t>2020</w:t>
      </w:r>
      <w:r>
        <w:rPr>
          <w:color w:val="000000"/>
        </w:rPr>
        <w:t>年</w:t>
      </w:r>
    </w:p>
    <w:p>
      <w:pPr>
        <w:pStyle w:val="Style15"/>
        <w:spacing w:lineRule="atLeast" w:line="400" w:before="0" w:after="0"/>
        <w:jc w:val="both"/>
        <w:rPr>
          <w:color w:val="000000"/>
        </w:rPr>
      </w:pPr>
      <w:r>
        <w:rPr>
          <w:color w:val="000000"/>
        </w:rPr>
        <w:t xml:space="preserve">人才资源总量          　           万人    </w:t>
      </w:r>
      <w:r>
        <w:rPr>
          <w:color w:val="000000"/>
        </w:rPr>
        <w:t>11385     15625     8025</w:t>
      </w:r>
    </w:p>
    <w:p>
      <w:pPr>
        <w:pStyle w:val="Style15"/>
        <w:spacing w:lineRule="atLeast" w:line="400" w:before="0" w:after="0"/>
        <w:jc w:val="both"/>
        <w:rPr>
          <w:color w:val="000000"/>
        </w:rPr>
      </w:pPr>
      <w:r>
        <w:rPr>
          <w:color w:val="000000"/>
        </w:rPr>
        <w:t>每万劳动力中研发人员            人年</w:t>
      </w:r>
      <w:r>
        <w:rPr>
          <w:color w:val="000000"/>
        </w:rPr>
        <w:t>/</w:t>
      </w:r>
      <w:r>
        <w:rPr>
          <w:color w:val="000000"/>
        </w:rPr>
        <w:t xml:space="preserve">万人  </w:t>
      </w:r>
      <w:r>
        <w:rPr>
          <w:color w:val="000000"/>
        </w:rPr>
        <w:t xml:space="preserve">24.8 </w:t>
      </w:r>
      <w:r>
        <w:rPr>
          <w:color w:val="000000"/>
        </w:rPr>
        <w:t xml:space="preserve">　    </w:t>
      </w:r>
      <w:r>
        <w:rPr>
          <w:color w:val="000000"/>
        </w:rPr>
        <w:t>33        43</w:t>
      </w:r>
    </w:p>
    <w:p>
      <w:pPr>
        <w:pStyle w:val="Style15"/>
        <w:spacing w:lineRule="atLeast" w:line="400" w:before="0" w:after="0"/>
        <w:jc w:val="both"/>
        <w:rPr>
          <w:color w:val="000000"/>
        </w:rPr>
      </w:pPr>
      <w:r>
        <w:rPr>
          <w:color w:val="000000"/>
        </w:rPr>
        <w:t xml:space="preserve">高技能人才占技能劳动者比例          ％     </w:t>
      </w:r>
      <w:r>
        <w:rPr>
          <w:color w:val="000000"/>
        </w:rPr>
        <w:t>24.4       27</w:t>
      </w:r>
      <w:r>
        <w:rPr>
          <w:color w:val="000000"/>
        </w:rPr>
        <w:t xml:space="preserve">　      </w:t>
      </w:r>
      <w:r>
        <w:rPr>
          <w:color w:val="000000"/>
        </w:rPr>
        <w:t>28</w:t>
      </w:r>
    </w:p>
    <w:p>
      <w:pPr>
        <w:pStyle w:val="Style15"/>
        <w:spacing w:lineRule="atLeast" w:line="400" w:before="0" w:after="0"/>
        <w:jc w:val="both"/>
        <w:rPr>
          <w:color w:val="000000"/>
        </w:rPr>
      </w:pPr>
      <w:r>
        <w:rPr>
          <w:color w:val="000000"/>
        </w:rPr>
        <w:t xml:space="preserve">主要劳动年龄人口受过高等教育的比例  ％　   </w:t>
      </w:r>
      <w:r>
        <w:rPr>
          <w:color w:val="000000"/>
        </w:rPr>
        <w:t>9.2</w:t>
      </w:r>
      <w:r>
        <w:rPr>
          <w:color w:val="000000"/>
        </w:rPr>
        <w:t xml:space="preserve">　 　   </w:t>
      </w:r>
      <w:r>
        <w:rPr>
          <w:color w:val="000000"/>
        </w:rPr>
        <w:t>15</w:t>
      </w:r>
      <w:r>
        <w:rPr>
          <w:color w:val="000000"/>
        </w:rPr>
        <w:t xml:space="preserve">　      </w:t>
      </w:r>
      <w:r>
        <w:rPr>
          <w:color w:val="000000"/>
        </w:rPr>
        <w:t>20</w:t>
      </w:r>
    </w:p>
    <w:p>
      <w:pPr>
        <w:pStyle w:val="Style15"/>
        <w:spacing w:lineRule="atLeast" w:line="400" w:before="0" w:after="0"/>
        <w:jc w:val="both"/>
        <w:rPr>
          <w:color w:val="000000"/>
        </w:rPr>
      </w:pPr>
      <w:r>
        <w:rPr>
          <w:color w:val="000000"/>
        </w:rPr>
        <w:t xml:space="preserve">人力资本投资占国内生产总值比例      ％　  </w:t>
      </w:r>
      <w:r>
        <w:rPr>
          <w:color w:val="000000"/>
        </w:rPr>
        <w:t>10.75</w:t>
      </w:r>
      <w:r>
        <w:rPr>
          <w:color w:val="000000"/>
        </w:rPr>
        <w:t xml:space="preserve">　　   </w:t>
      </w:r>
      <w:r>
        <w:rPr>
          <w:color w:val="000000"/>
        </w:rPr>
        <w:t>13</w:t>
      </w:r>
      <w:r>
        <w:rPr>
          <w:color w:val="000000"/>
        </w:rPr>
        <w:t xml:space="preserve">　 　   </w:t>
      </w:r>
      <w:r>
        <w:rPr>
          <w:color w:val="000000"/>
        </w:rPr>
        <w:t>15</w:t>
      </w:r>
    </w:p>
    <w:p>
      <w:pPr>
        <w:pStyle w:val="Style15"/>
        <w:spacing w:lineRule="atLeast" w:line="400" w:before="0" w:after="0"/>
        <w:jc w:val="both"/>
        <w:rPr>
          <w:color w:val="000000"/>
        </w:rPr>
      </w:pPr>
      <w:r>
        <w:rPr>
          <w:color w:val="000000"/>
        </w:rPr>
        <w:t xml:space="preserve">人才贡献率                          ％　   </w:t>
      </w:r>
      <w:r>
        <w:rPr>
          <w:color w:val="000000"/>
        </w:rPr>
        <w:t>18.9</w:t>
      </w:r>
      <w:r>
        <w:rPr>
          <w:color w:val="000000"/>
        </w:rPr>
        <w:t xml:space="preserve">　  　 </w:t>
      </w:r>
      <w:r>
        <w:rPr>
          <w:color w:val="000000"/>
        </w:rPr>
        <w:t>32</w:t>
      </w:r>
      <w:r>
        <w:rPr>
          <w:color w:val="000000"/>
        </w:rPr>
        <w:t>　    　</w:t>
      </w:r>
      <w:r>
        <w:rPr>
          <w:color w:val="000000"/>
        </w:rPr>
        <w:t>35</w:t>
      </w:r>
    </w:p>
    <w:p>
      <w:pPr>
        <w:pStyle w:val="Style15"/>
        <w:spacing w:lineRule="atLeast" w:line="400" w:before="0" w:after="0"/>
        <w:ind w:firstLine="480"/>
        <w:jc w:val="both"/>
        <w:rPr/>
      </w:pPr>
      <w:r>
        <w:rPr>
          <w:color w:val="000000"/>
        </w:rPr>
        <w:t>注：人才贡献率数据为区间年均值，其中</w:t>
      </w:r>
      <w:r>
        <w:rPr>
          <w:color w:val="000000"/>
        </w:rPr>
        <w:t>2008</w:t>
      </w:r>
      <w:r>
        <w:rPr>
          <w:color w:val="000000"/>
        </w:rPr>
        <w:t>年数据为</w:t>
      </w:r>
      <w:r>
        <w:rPr>
          <w:color w:val="000000"/>
        </w:rPr>
        <w:t>1978</w:t>
      </w:r>
      <w:r>
        <w:rPr>
          <w:color w:val="000000"/>
        </w:rPr>
        <w:t>－</w:t>
      </w:r>
      <w:r>
        <w:rPr>
          <w:color w:val="000000"/>
        </w:rPr>
        <w:t>2008</w:t>
      </w:r>
      <w:r>
        <w:rPr>
          <w:color w:val="000000"/>
        </w:rPr>
        <w:t>年的平均值，</w:t>
      </w:r>
      <w:r>
        <w:rPr>
          <w:color w:val="000000"/>
        </w:rPr>
        <w:t>2015</w:t>
      </w:r>
      <w:r>
        <w:rPr>
          <w:color w:val="000000"/>
        </w:rPr>
        <w:t>年数据为</w:t>
      </w:r>
      <w:r>
        <w:rPr>
          <w:color w:val="000000"/>
        </w:rPr>
        <w:t>2008</w:t>
      </w:r>
      <w:r>
        <w:rPr>
          <w:color w:val="000000"/>
        </w:rPr>
        <w:t>－</w:t>
      </w:r>
      <w:r>
        <w:rPr>
          <w:color w:val="000000"/>
        </w:rPr>
        <w:t>2015</w:t>
      </w:r>
      <w:r>
        <w:rPr>
          <w:color w:val="000000"/>
        </w:rPr>
        <w:t>年的平均值，</w:t>
      </w:r>
      <w:r>
        <w:rPr>
          <w:color w:val="000000"/>
        </w:rPr>
        <w:t>2020</w:t>
      </w:r>
      <w:r>
        <w:rPr>
          <w:color w:val="000000"/>
        </w:rPr>
        <w:t>年数据为</w:t>
      </w:r>
      <w:r>
        <w:rPr>
          <w:color w:val="000000"/>
        </w:rPr>
        <w:t>2008</w:t>
      </w:r>
      <w:r>
        <w:rPr>
          <w:color w:val="000000"/>
        </w:rPr>
        <w:t>－</w:t>
      </w:r>
      <w:r>
        <w:rPr>
          <w:color w:val="000000"/>
        </w:rPr>
        <w:t>2020</w:t>
      </w:r>
      <w:r>
        <w:rPr>
          <w:color w:val="000000"/>
        </w:rPr>
        <w:t>年的平均值。</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总体部署</w:t>
      </w:r>
    </w:p>
    <w:p>
      <w:pPr>
        <w:pStyle w:val="Style15"/>
        <w:spacing w:lineRule="atLeast" w:line="400" w:before="0" w:after="0"/>
        <w:ind w:firstLine="480"/>
        <w:jc w:val="both"/>
        <w:rPr/>
      </w:pPr>
      <w:r>
        <w:rPr>
          <w:color w:val="000000"/>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atLeast" w:line="400" w:before="0" w:after="0"/>
        <w:ind w:firstLine="480"/>
        <w:jc w:val="both"/>
        <w:rPr/>
      </w:pPr>
      <w:r>
        <w:rPr>
          <w:color w:val="000000"/>
        </w:rPr>
        <w:t>推进人才发展，要统筹兼顾，分步实施。到</w:t>
      </w:r>
      <w:r>
        <w:rPr>
          <w:color w:val="000000"/>
        </w:rPr>
        <w:t>2015</w:t>
      </w:r>
      <w:r>
        <w:rPr>
          <w:color w:val="000000"/>
        </w:rPr>
        <w:t>年，重点在制度建设、机制创新上有较大突破。到</w:t>
      </w:r>
      <w:r>
        <w:rPr>
          <w:color w:val="000000"/>
        </w:rPr>
        <w:t>2020</w:t>
      </w:r>
      <w:r>
        <w:rPr>
          <w:color w:val="000000"/>
        </w:rPr>
        <w:t>年，全面落实各项任务，确保人才发展战略目标的实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人才队伍建设主要任务</w:t>
      </w:r>
    </w:p>
    <w:p>
      <w:pPr>
        <w:pStyle w:val="Style15"/>
        <w:spacing w:lineRule="atLeast" w:line="400" w:before="0" w:after="0"/>
        <w:ind w:firstLine="480"/>
        <w:jc w:val="both"/>
        <w:rPr>
          <w:color w:val="000000"/>
        </w:rPr>
      </w:pPr>
      <w:r>
        <w:rPr>
          <w:rFonts w:ascii="黑体;SimHei" w:hAnsi="黑体;SimHei" w:eastAsia="黑体;SimHei"/>
          <w:color w:val="000000"/>
        </w:rPr>
        <w:t>（一）突出培养造就创新型科技人才</w:t>
      </w:r>
    </w:p>
    <w:p>
      <w:pPr>
        <w:pStyle w:val="Style15"/>
        <w:spacing w:lineRule="atLeast" w:line="400" w:before="0" w:after="0"/>
        <w:ind w:firstLine="480"/>
        <w:jc w:val="both"/>
        <w:rPr/>
      </w:pPr>
      <w:r>
        <w:rPr>
          <w:color w:val="000000"/>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color w:val="000000"/>
        </w:rPr>
        <w:t>2020</w:t>
      </w:r>
      <w:r>
        <w:rPr>
          <w:color w:val="000000"/>
        </w:rPr>
        <w:t>年，研发人员总量达到</w:t>
      </w:r>
      <w:r>
        <w:rPr>
          <w:color w:val="000000"/>
        </w:rPr>
        <w:t>380</w:t>
      </w:r>
      <w:r>
        <w:rPr>
          <w:color w:val="000000"/>
        </w:rPr>
        <w:t>万人年，高层次创新型科技人才总量达到</w:t>
      </w:r>
      <w:r>
        <w:rPr>
          <w:color w:val="000000"/>
        </w:rPr>
        <w:t>4</w:t>
      </w:r>
      <w:r>
        <w:rPr>
          <w:color w:val="000000"/>
        </w:rPr>
        <w:t>万人左右。</w:t>
      </w:r>
    </w:p>
    <w:p>
      <w:pPr>
        <w:pStyle w:val="Style15"/>
        <w:spacing w:lineRule="atLeast" w:line="400" w:before="0" w:after="0"/>
        <w:ind w:firstLine="480"/>
        <w:jc w:val="both"/>
        <w:rPr/>
      </w:pPr>
      <w:r>
        <w:rPr>
          <w:color w:val="000000"/>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大力开发经济社会发展重点领域急需紧缺专门人才</w:t>
      </w:r>
    </w:p>
    <w:p>
      <w:pPr>
        <w:pStyle w:val="Style15"/>
        <w:spacing w:lineRule="atLeast" w:line="400" w:before="0" w:after="0"/>
        <w:ind w:firstLine="480"/>
        <w:jc w:val="both"/>
        <w:rPr/>
      </w:pPr>
      <w:r>
        <w:rPr>
          <w:color w:val="000000"/>
        </w:rPr>
        <w:t>发展目标：适应发展现代产业体系和构建社会主义和谐社会的需要，加大重点领域急需紧缺专门人才开发力度。到</w:t>
      </w:r>
      <w:r>
        <w:rPr>
          <w:color w:val="000000"/>
        </w:rPr>
        <w:t>2020</w:t>
      </w:r>
      <w:r>
        <w:rPr>
          <w:color w:val="000000"/>
        </w:rPr>
        <w:t>年，在装备制造、信息、生物技术、新材料、航空航天、海洋、金融财会、国际商务、生态环境保护、能源资源、现代交通运输、农业科技等经济重点领域培养开发急需紧缺专门人才</w:t>
      </w:r>
      <w:r>
        <w:rPr>
          <w:color w:val="000000"/>
        </w:rPr>
        <w:t>500</w:t>
      </w:r>
      <w:r>
        <w:rPr>
          <w:color w:val="000000"/>
        </w:rPr>
        <w:t>多万人；在教育、政法、宣传思想文化、医药卫生、防灾减灾等社会发展重点领域培养开发急需紧缺专门人才</w:t>
      </w:r>
      <w:r>
        <w:rPr>
          <w:color w:val="000000"/>
        </w:rPr>
        <w:t>800</w:t>
      </w:r>
      <w:r>
        <w:rPr>
          <w:color w:val="000000"/>
        </w:rPr>
        <w:t>多万人。经济社会发展重点领域各类专业人才数量充足，整体素质和创新能力显著提升，人才结构趋于合理。</w:t>
      </w:r>
    </w:p>
    <w:p>
      <w:pPr>
        <w:pStyle w:val="Style15"/>
        <w:spacing w:lineRule="atLeast" w:line="400" w:before="0" w:after="0"/>
        <w:ind w:firstLine="480"/>
        <w:jc w:val="both"/>
        <w:rPr/>
      </w:pPr>
      <w:r>
        <w:rPr>
          <w:color w:val="000000"/>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统筹推进各类人才队伍建设</w:t>
      </w:r>
    </w:p>
    <w:p>
      <w:pPr>
        <w:pStyle w:val="Style15"/>
        <w:spacing w:lineRule="atLeast" w:line="400" w:before="0" w:after="0"/>
        <w:ind w:firstLine="480"/>
        <w:jc w:val="both"/>
        <w:rPr>
          <w:color w:val="000000"/>
        </w:rPr>
      </w:pPr>
      <w:r>
        <w:rPr>
          <w:color w:val="000000"/>
        </w:rPr>
        <w:t>1</w:t>
      </w:r>
      <w:r>
        <w:rPr>
          <w:color w:val="000000"/>
        </w:rPr>
        <w:t>．党政人才队伍</w:t>
      </w:r>
    </w:p>
    <w:p>
      <w:pPr>
        <w:pStyle w:val="Style15"/>
        <w:spacing w:lineRule="atLeast" w:line="400" w:before="0" w:after="0"/>
        <w:ind w:firstLine="480"/>
        <w:jc w:val="both"/>
        <w:rPr/>
      </w:pPr>
      <w:r>
        <w:rPr>
          <w:color w:val="000000"/>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color w:val="000000"/>
        </w:rPr>
        <w:t>2020</w:t>
      </w:r>
      <w:r>
        <w:rPr>
          <w:color w:val="000000"/>
        </w:rPr>
        <w:t>年，具有大学本科及以上学历的干部占党政干部队伍的</w:t>
      </w:r>
      <w:r>
        <w:rPr>
          <w:color w:val="000000"/>
        </w:rPr>
        <w:t>85%</w:t>
      </w:r>
      <w:r>
        <w:rPr>
          <w:color w:val="000000"/>
        </w:rPr>
        <w:t>，专业化水平明显提高，结构更加合理，总量从严控制。</w:t>
      </w:r>
    </w:p>
    <w:p>
      <w:pPr>
        <w:pStyle w:val="Style15"/>
        <w:spacing w:lineRule="atLeast" w:line="400" w:before="0" w:after="0"/>
        <w:ind w:firstLine="480"/>
        <w:jc w:val="both"/>
        <w:rPr/>
      </w:pPr>
      <w:r>
        <w:rPr>
          <w:color w:val="000000"/>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atLeast" w:line="400" w:before="0" w:after="0"/>
        <w:ind w:firstLine="480"/>
        <w:jc w:val="both"/>
        <w:rPr>
          <w:color w:val="000000"/>
        </w:rPr>
      </w:pPr>
      <w:r>
        <w:rPr>
          <w:color w:val="000000"/>
        </w:rPr>
        <w:t>2.</w:t>
      </w:r>
      <w:r>
        <w:rPr>
          <w:color w:val="000000"/>
        </w:rPr>
        <w:t>企业经营管理人才队伍</w:t>
      </w:r>
    </w:p>
    <w:p>
      <w:pPr>
        <w:pStyle w:val="Style15"/>
        <w:spacing w:lineRule="atLeast" w:line="400" w:before="0" w:after="0"/>
        <w:ind w:firstLine="480"/>
        <w:jc w:val="both"/>
        <w:rPr/>
      </w:pPr>
      <w:r>
        <w:rPr>
          <w:color w:val="000000"/>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color w:val="000000"/>
        </w:rPr>
        <w:t>2015</w:t>
      </w:r>
      <w:r>
        <w:rPr>
          <w:color w:val="000000"/>
        </w:rPr>
        <w:t>年，企业经营管理人才总量达到</w:t>
      </w:r>
      <w:r>
        <w:rPr>
          <w:color w:val="000000"/>
        </w:rPr>
        <w:t>3500</w:t>
      </w:r>
      <w:r>
        <w:rPr>
          <w:color w:val="000000"/>
        </w:rPr>
        <w:t>万人。到</w:t>
      </w:r>
      <w:r>
        <w:rPr>
          <w:color w:val="000000"/>
        </w:rPr>
        <w:t>2020</w:t>
      </w:r>
      <w:r>
        <w:rPr>
          <w:color w:val="000000"/>
        </w:rPr>
        <w:t>年，企业经营管理人才总量达到</w:t>
      </w:r>
      <w:r>
        <w:rPr>
          <w:color w:val="000000"/>
        </w:rPr>
        <w:t>4200</w:t>
      </w:r>
      <w:r>
        <w:rPr>
          <w:color w:val="000000"/>
        </w:rPr>
        <w:t>万人，培养造就</w:t>
      </w:r>
      <w:r>
        <w:rPr>
          <w:color w:val="000000"/>
        </w:rPr>
        <w:t>100</w:t>
      </w:r>
      <w:r>
        <w:rPr>
          <w:color w:val="000000"/>
        </w:rPr>
        <w:t>名左右能够引领中国企业跻身世界</w:t>
      </w:r>
      <w:r>
        <w:rPr>
          <w:color w:val="000000"/>
        </w:rPr>
        <w:t>500</w:t>
      </w:r>
      <w:r>
        <w:rPr>
          <w:color w:val="000000"/>
        </w:rPr>
        <w:t>强的战略企业家；国有及国有控股企业国际化人才总量达到</w:t>
      </w:r>
      <w:r>
        <w:rPr>
          <w:color w:val="000000"/>
        </w:rPr>
        <w:t>4</w:t>
      </w:r>
      <w:r>
        <w:rPr>
          <w:color w:val="000000"/>
        </w:rPr>
        <w:t>万人左右；国有企业领导人员通过竞争性方式选聘比例达到</w:t>
      </w:r>
      <w:r>
        <w:rPr>
          <w:color w:val="000000"/>
        </w:rPr>
        <w:t>50%</w:t>
      </w:r>
      <w:r>
        <w:rPr>
          <w:color w:val="000000"/>
        </w:rPr>
        <w:t>。</w:t>
      </w:r>
    </w:p>
    <w:p>
      <w:pPr>
        <w:pStyle w:val="Style15"/>
        <w:spacing w:lineRule="atLeast" w:line="400" w:before="0" w:after="0"/>
        <w:ind w:firstLine="480"/>
        <w:jc w:val="both"/>
        <w:rPr/>
      </w:pPr>
      <w:r>
        <w:rPr>
          <w:color w:val="000000"/>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atLeast" w:line="400" w:before="0" w:after="0"/>
        <w:ind w:firstLine="480"/>
        <w:jc w:val="both"/>
        <w:rPr>
          <w:color w:val="000000"/>
        </w:rPr>
      </w:pPr>
      <w:r>
        <w:rPr>
          <w:color w:val="000000"/>
        </w:rPr>
        <w:t>3.</w:t>
      </w:r>
      <w:r>
        <w:rPr>
          <w:color w:val="000000"/>
        </w:rPr>
        <w:t>专业技术人才队伍</w:t>
      </w:r>
    </w:p>
    <w:p>
      <w:pPr>
        <w:pStyle w:val="Style15"/>
        <w:spacing w:lineRule="atLeast" w:line="400" w:before="0" w:after="0"/>
        <w:ind w:firstLine="480"/>
        <w:jc w:val="both"/>
        <w:rPr/>
      </w:pPr>
      <w:r>
        <w:rPr>
          <w:color w:val="000000"/>
        </w:rPr>
        <w:t>发展目标：适应社会主义现代化建设的需要，以提高专业水平和创新能力为核心，以高层次人才和紧缺人才为重点，打造一支宏大的高素质专业技术人才队伍。到</w:t>
      </w:r>
      <w:r>
        <w:rPr>
          <w:color w:val="000000"/>
        </w:rPr>
        <w:t>2015</w:t>
      </w:r>
      <w:r>
        <w:rPr>
          <w:color w:val="000000"/>
        </w:rPr>
        <w:t>年，专业技术人才总量达到</w:t>
      </w:r>
      <w:r>
        <w:rPr>
          <w:color w:val="000000"/>
        </w:rPr>
        <w:t>6800</w:t>
      </w:r>
      <w:r>
        <w:rPr>
          <w:color w:val="000000"/>
        </w:rPr>
        <w:t>万人。到</w:t>
      </w:r>
      <w:r>
        <w:rPr>
          <w:color w:val="000000"/>
        </w:rPr>
        <w:t>2020</w:t>
      </w:r>
      <w:r>
        <w:rPr>
          <w:color w:val="000000"/>
        </w:rPr>
        <w:t>年，专业技术人才总量达到</w:t>
      </w:r>
      <w:r>
        <w:rPr>
          <w:color w:val="000000"/>
        </w:rPr>
        <w:t>7500</w:t>
      </w:r>
      <w:r>
        <w:rPr>
          <w:color w:val="000000"/>
        </w:rPr>
        <w:t>万人，占从业人员的</w:t>
      </w:r>
      <w:r>
        <w:rPr>
          <w:color w:val="000000"/>
        </w:rPr>
        <w:t>10%</w:t>
      </w:r>
      <w:r>
        <w:rPr>
          <w:color w:val="000000"/>
        </w:rPr>
        <w:t>左右，高级、中级、初级专业技术人才比例为</w:t>
      </w:r>
      <w:r>
        <w:rPr>
          <w:color w:val="000000"/>
        </w:rPr>
        <w:t>10∶40∶50</w:t>
      </w:r>
      <w:r>
        <w:rPr>
          <w:color w:val="000000"/>
        </w:rPr>
        <w:t>。</w:t>
      </w:r>
    </w:p>
    <w:p>
      <w:pPr>
        <w:pStyle w:val="Style15"/>
        <w:spacing w:lineRule="atLeast" w:line="400" w:before="0" w:after="0"/>
        <w:ind w:firstLine="480"/>
        <w:jc w:val="both"/>
        <w:rPr/>
      </w:pPr>
      <w:r>
        <w:rPr>
          <w:color w:val="000000"/>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atLeast" w:line="400" w:before="0" w:after="0"/>
        <w:ind w:firstLine="480"/>
        <w:jc w:val="both"/>
        <w:rPr>
          <w:color w:val="000000"/>
        </w:rPr>
      </w:pPr>
      <w:r>
        <w:rPr>
          <w:color w:val="000000"/>
        </w:rPr>
        <w:t>4.</w:t>
      </w:r>
      <w:r>
        <w:rPr>
          <w:color w:val="000000"/>
        </w:rPr>
        <w:t>高技能人才队伍</w:t>
      </w:r>
    </w:p>
    <w:p>
      <w:pPr>
        <w:pStyle w:val="Style15"/>
        <w:spacing w:lineRule="atLeast" w:line="400" w:before="0" w:after="0"/>
        <w:ind w:firstLine="480"/>
        <w:jc w:val="both"/>
        <w:rPr/>
      </w:pPr>
      <w:r>
        <w:rPr>
          <w:color w:val="000000"/>
        </w:rPr>
        <w:t>发展目标：适应走新型工业化道路和产业结构优化升级的要求，以提升职业素质和职业技能为核心，以技师和高级技师为重点，形成一支门类齐全、技艺精湛的高技能人才队伍。到</w:t>
      </w:r>
      <w:r>
        <w:rPr>
          <w:color w:val="000000"/>
        </w:rPr>
        <w:t>2015</w:t>
      </w:r>
      <w:r>
        <w:rPr>
          <w:color w:val="000000"/>
        </w:rPr>
        <w:t>年，高技能人才总量达到</w:t>
      </w:r>
      <w:r>
        <w:rPr>
          <w:color w:val="000000"/>
        </w:rPr>
        <w:t>3400</w:t>
      </w:r>
      <w:r>
        <w:rPr>
          <w:color w:val="000000"/>
        </w:rPr>
        <w:t>万人。到</w:t>
      </w:r>
      <w:r>
        <w:rPr>
          <w:color w:val="000000"/>
        </w:rPr>
        <w:t>2020</w:t>
      </w:r>
      <w:r>
        <w:rPr>
          <w:color w:val="000000"/>
        </w:rPr>
        <w:t>年，高技能人才总量达到</w:t>
      </w:r>
      <w:r>
        <w:rPr>
          <w:color w:val="000000"/>
        </w:rPr>
        <w:t>3900</w:t>
      </w:r>
      <w:r>
        <w:rPr>
          <w:color w:val="000000"/>
        </w:rPr>
        <w:t>万人，其中技师、高级技师达到</w:t>
      </w:r>
      <w:r>
        <w:rPr>
          <w:color w:val="000000"/>
        </w:rPr>
        <w:t>1000</w:t>
      </w:r>
      <w:r>
        <w:rPr>
          <w:color w:val="000000"/>
        </w:rPr>
        <w:t>万人左右。</w:t>
      </w:r>
    </w:p>
    <w:p>
      <w:pPr>
        <w:pStyle w:val="Style15"/>
        <w:spacing w:lineRule="atLeast" w:line="400" w:before="0" w:after="0"/>
        <w:ind w:firstLine="480"/>
        <w:jc w:val="both"/>
        <w:rPr/>
      </w:pPr>
      <w:r>
        <w:rPr>
          <w:color w:val="000000"/>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atLeast" w:line="400" w:before="0" w:after="0"/>
        <w:ind w:firstLine="480"/>
        <w:jc w:val="both"/>
        <w:rPr>
          <w:color w:val="000000"/>
        </w:rPr>
      </w:pPr>
      <w:r>
        <w:rPr>
          <w:color w:val="000000"/>
        </w:rPr>
        <w:t>5.</w:t>
      </w:r>
      <w:r>
        <w:rPr>
          <w:color w:val="000000"/>
        </w:rPr>
        <w:t>农村实用人才队伍</w:t>
      </w:r>
    </w:p>
    <w:p>
      <w:pPr>
        <w:pStyle w:val="Style15"/>
        <w:spacing w:lineRule="atLeast" w:line="400" w:before="0" w:after="0"/>
        <w:ind w:firstLine="480"/>
        <w:jc w:val="both"/>
        <w:rPr/>
      </w:pPr>
      <w:r>
        <w:rPr>
          <w:color w:val="000000"/>
        </w:rPr>
        <w:t>发展目标：围绕社会主义新农村建设，以提高科技素质、职业技能和经营能力为核心，以农村实用人才带头人和农村生产经营型人才为重点，着力打造服务农村经济社会发展、数量充足的农村实用人才队伍。到</w:t>
      </w:r>
      <w:r>
        <w:rPr>
          <w:color w:val="000000"/>
        </w:rPr>
        <w:t>2015</w:t>
      </w:r>
      <w:r>
        <w:rPr>
          <w:color w:val="000000"/>
        </w:rPr>
        <w:t>年，农村实用人才总量达到</w:t>
      </w:r>
      <w:r>
        <w:rPr>
          <w:color w:val="000000"/>
        </w:rPr>
        <w:t>1300</w:t>
      </w:r>
      <w:r>
        <w:rPr>
          <w:color w:val="000000"/>
        </w:rPr>
        <w:t>万人。到</w:t>
      </w:r>
      <w:r>
        <w:rPr>
          <w:color w:val="000000"/>
        </w:rPr>
        <w:t>2020</w:t>
      </w:r>
      <w:r>
        <w:rPr>
          <w:color w:val="000000"/>
        </w:rPr>
        <w:t>年，农村实用人才总量达到</w:t>
      </w:r>
      <w:r>
        <w:rPr>
          <w:color w:val="000000"/>
        </w:rPr>
        <w:t>1800</w:t>
      </w:r>
      <w:r>
        <w:rPr>
          <w:color w:val="000000"/>
        </w:rPr>
        <w:t>万人，平均受教育年限达到</w:t>
      </w:r>
      <w:r>
        <w:rPr>
          <w:color w:val="000000"/>
        </w:rPr>
        <w:t>10.2</w:t>
      </w:r>
      <w:r>
        <w:rPr>
          <w:color w:val="000000"/>
        </w:rPr>
        <w:t>年，每个行政村主要特色产业至少有</w:t>
      </w:r>
      <w:r>
        <w:rPr>
          <w:color w:val="000000"/>
        </w:rPr>
        <w:t>1</w:t>
      </w:r>
      <w:r>
        <w:rPr>
          <w:color w:val="000000"/>
        </w:rPr>
        <w:t>－</w:t>
      </w:r>
      <w:r>
        <w:rPr>
          <w:color w:val="000000"/>
        </w:rPr>
        <w:t>2</w:t>
      </w:r>
      <w:r>
        <w:rPr>
          <w:color w:val="000000"/>
        </w:rPr>
        <w:t>名示范带动能力强的带头人。</w:t>
      </w:r>
    </w:p>
    <w:p>
      <w:pPr>
        <w:pStyle w:val="Style15"/>
        <w:spacing w:lineRule="atLeast" w:line="400" w:before="0" w:after="0"/>
        <w:ind w:firstLine="480"/>
        <w:jc w:val="both"/>
        <w:rPr/>
      </w:pPr>
      <w:r>
        <w:rPr>
          <w:color w:val="000000"/>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atLeast" w:line="400" w:before="0" w:after="0"/>
        <w:ind w:firstLine="480"/>
        <w:jc w:val="both"/>
        <w:rPr>
          <w:color w:val="000000"/>
        </w:rPr>
      </w:pPr>
      <w:r>
        <w:rPr>
          <w:color w:val="000000"/>
        </w:rPr>
        <w:t>6.</w:t>
      </w:r>
      <w:r>
        <w:rPr>
          <w:color w:val="000000"/>
        </w:rPr>
        <w:t>社会工作人才队伍</w:t>
      </w:r>
    </w:p>
    <w:p>
      <w:pPr>
        <w:pStyle w:val="Style15"/>
        <w:spacing w:lineRule="atLeast" w:line="400" w:before="0" w:after="0"/>
        <w:ind w:firstLine="480"/>
        <w:jc w:val="both"/>
        <w:rPr/>
      </w:pPr>
      <w:r>
        <w:rPr>
          <w:color w:val="000000"/>
        </w:rPr>
        <w:t>发展目标：适应构建社会主义和谐社会的需要，以人才培养和岗位开发为基础，以中高级社会工作人才为重点，培养造就一支职业化、专业化的社会工作人才队伍。到</w:t>
      </w:r>
      <w:r>
        <w:rPr>
          <w:color w:val="000000"/>
        </w:rPr>
        <w:t>2015</w:t>
      </w:r>
      <w:r>
        <w:rPr>
          <w:color w:val="000000"/>
        </w:rPr>
        <w:t>年，社会工作人才总量达到</w:t>
      </w:r>
      <w:r>
        <w:rPr>
          <w:color w:val="000000"/>
        </w:rPr>
        <w:t>200</w:t>
      </w:r>
      <w:r>
        <w:rPr>
          <w:color w:val="000000"/>
        </w:rPr>
        <w:t>万人。到</w:t>
      </w:r>
      <w:r>
        <w:rPr>
          <w:color w:val="000000"/>
        </w:rPr>
        <w:t>2020</w:t>
      </w:r>
      <w:r>
        <w:rPr>
          <w:color w:val="000000"/>
        </w:rPr>
        <w:t>年，社会工作人才总量达到</w:t>
      </w:r>
      <w:r>
        <w:rPr>
          <w:color w:val="000000"/>
        </w:rPr>
        <w:t>300</w:t>
      </w:r>
      <w:r>
        <w:rPr>
          <w:color w:val="000000"/>
        </w:rPr>
        <w:t>万人。</w:t>
      </w:r>
    </w:p>
    <w:p>
      <w:pPr>
        <w:pStyle w:val="Style15"/>
        <w:spacing w:lineRule="atLeast" w:line="400" w:before="0" w:after="0"/>
        <w:ind w:firstLine="480"/>
        <w:jc w:val="both"/>
        <w:rPr/>
      </w:pPr>
      <w:r>
        <w:rPr>
          <w:color w:val="000000"/>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体制机制创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改进完善人才工作管理体制</w:t>
      </w:r>
    </w:p>
    <w:p>
      <w:pPr>
        <w:pStyle w:val="Style15"/>
        <w:spacing w:lineRule="atLeast" w:line="400" w:before="0" w:after="0"/>
        <w:ind w:firstLine="480"/>
        <w:jc w:val="both"/>
        <w:rPr>
          <w:color w:val="000000"/>
        </w:rPr>
      </w:pPr>
      <w:r>
        <w:rPr>
          <w:color w:val="000000"/>
        </w:rPr>
        <w:t>1.</w:t>
      </w:r>
      <w:r>
        <w:rPr>
          <w:color w:val="000000"/>
        </w:rPr>
        <w:t>完善党管人才的领导体制</w:t>
      </w:r>
    </w:p>
    <w:p>
      <w:pPr>
        <w:pStyle w:val="Style15"/>
        <w:spacing w:lineRule="atLeast" w:line="400" w:before="0" w:after="0"/>
        <w:ind w:firstLine="480"/>
        <w:jc w:val="both"/>
        <w:rPr/>
      </w:pPr>
      <w:r>
        <w:rPr>
          <w:color w:val="000000"/>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atLeast" w:line="400" w:before="0" w:after="0"/>
        <w:ind w:firstLine="480"/>
        <w:jc w:val="both"/>
        <w:rPr/>
      </w:pPr>
      <w:r>
        <w:rPr>
          <w:color w:val="000000"/>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atLeast" w:line="400" w:before="0" w:after="0"/>
        <w:ind w:firstLine="480"/>
        <w:jc w:val="both"/>
        <w:rPr>
          <w:color w:val="000000"/>
        </w:rPr>
      </w:pPr>
      <w:r>
        <w:rPr>
          <w:color w:val="000000"/>
        </w:rPr>
        <w:t>2.</w:t>
      </w:r>
      <w:r>
        <w:rPr>
          <w:color w:val="000000"/>
        </w:rPr>
        <w:t>改进人才管理方式</w:t>
      </w:r>
    </w:p>
    <w:p>
      <w:pPr>
        <w:pStyle w:val="Style15"/>
        <w:spacing w:lineRule="atLeast" w:line="400" w:before="0" w:after="0"/>
        <w:ind w:firstLine="480"/>
        <w:jc w:val="both"/>
        <w:rPr/>
      </w:pPr>
      <w:r>
        <w:rPr>
          <w:color w:val="000000"/>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atLeast" w:line="400" w:before="0" w:after="0"/>
        <w:ind w:firstLine="480"/>
        <w:jc w:val="both"/>
        <w:rPr/>
      </w:pPr>
      <w:r>
        <w:rPr>
          <w:color w:val="000000"/>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atLeast" w:line="400" w:before="0" w:after="0"/>
        <w:ind w:firstLine="480"/>
        <w:jc w:val="both"/>
        <w:rPr>
          <w:color w:val="000000"/>
        </w:rPr>
      </w:pPr>
      <w:r>
        <w:rPr>
          <w:color w:val="000000"/>
        </w:rPr>
        <w:t>3.</w:t>
      </w:r>
      <w:r>
        <w:rPr>
          <w:color w:val="000000"/>
        </w:rPr>
        <w:t>加强人才工作法制建设</w:t>
      </w:r>
    </w:p>
    <w:p>
      <w:pPr>
        <w:pStyle w:val="Style15"/>
        <w:spacing w:lineRule="atLeast" w:line="400" w:before="0" w:after="0"/>
        <w:ind w:firstLine="480"/>
        <w:jc w:val="both"/>
        <w:rPr/>
      </w:pPr>
      <w:r>
        <w:rPr>
          <w:color w:val="000000"/>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atLeast" w:line="400" w:before="0" w:after="0"/>
        <w:ind w:firstLine="480"/>
        <w:jc w:val="both"/>
        <w:rPr>
          <w:color w:val="000000"/>
        </w:rPr>
      </w:pPr>
      <w:r>
        <w:rPr>
          <w:color w:val="000000"/>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创新人才工作机制</w:t>
      </w:r>
    </w:p>
    <w:p>
      <w:pPr>
        <w:pStyle w:val="Style15"/>
        <w:spacing w:lineRule="atLeast" w:line="400" w:before="0" w:after="0"/>
        <w:ind w:firstLine="480"/>
        <w:jc w:val="both"/>
        <w:rPr>
          <w:color w:val="000000"/>
        </w:rPr>
      </w:pPr>
      <w:r>
        <w:rPr>
          <w:color w:val="000000"/>
        </w:rPr>
        <w:t>1.</w:t>
      </w:r>
      <w:r>
        <w:rPr>
          <w:color w:val="000000"/>
        </w:rPr>
        <w:t>人才培养开发机制</w:t>
      </w:r>
    </w:p>
    <w:p>
      <w:pPr>
        <w:pStyle w:val="Style15"/>
        <w:spacing w:lineRule="atLeast" w:line="400" w:before="0" w:after="0"/>
        <w:ind w:firstLine="480"/>
        <w:jc w:val="both"/>
        <w:rPr/>
      </w:pPr>
      <w:r>
        <w:rPr>
          <w:color w:val="000000"/>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atLeast" w:line="400" w:before="0" w:after="0"/>
        <w:ind w:firstLine="480"/>
        <w:jc w:val="both"/>
        <w:rPr/>
      </w:pPr>
      <w:r>
        <w:rPr>
          <w:color w:val="000000"/>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atLeast" w:line="400" w:before="0" w:after="0"/>
        <w:ind w:firstLine="480"/>
        <w:jc w:val="both"/>
        <w:rPr>
          <w:color w:val="000000"/>
        </w:rPr>
      </w:pPr>
      <w:r>
        <w:rPr>
          <w:color w:val="000000"/>
        </w:rPr>
        <w:t>2.</w:t>
      </w:r>
      <w:r>
        <w:rPr>
          <w:color w:val="000000"/>
        </w:rPr>
        <w:t>人才评价发现机制</w:t>
      </w:r>
    </w:p>
    <w:p>
      <w:pPr>
        <w:pStyle w:val="Style15"/>
        <w:spacing w:lineRule="atLeast" w:line="400" w:before="0" w:after="0"/>
        <w:ind w:firstLine="480"/>
        <w:jc w:val="both"/>
        <w:rPr/>
      </w:pPr>
      <w:r>
        <w:rPr>
          <w:color w:val="000000"/>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atLeast" w:line="400" w:before="0" w:after="0"/>
        <w:ind w:firstLine="480"/>
        <w:jc w:val="both"/>
        <w:rPr/>
      </w:pPr>
      <w:r>
        <w:rPr>
          <w:color w:val="000000"/>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atLeast" w:line="400" w:before="0" w:after="0"/>
        <w:ind w:firstLine="480"/>
        <w:jc w:val="both"/>
        <w:rPr>
          <w:color w:val="000000"/>
        </w:rPr>
      </w:pPr>
      <w:r>
        <w:rPr>
          <w:color w:val="000000"/>
        </w:rPr>
        <w:t>3.</w:t>
      </w:r>
      <w:r>
        <w:rPr>
          <w:color w:val="000000"/>
        </w:rPr>
        <w:t>人才选拔任用机制</w:t>
      </w:r>
    </w:p>
    <w:p>
      <w:pPr>
        <w:pStyle w:val="Style15"/>
        <w:spacing w:lineRule="atLeast" w:line="400" w:before="0" w:after="0"/>
        <w:ind w:firstLine="480"/>
        <w:jc w:val="both"/>
        <w:rPr/>
      </w:pPr>
      <w:r>
        <w:rPr>
          <w:color w:val="000000"/>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atLeast" w:line="400" w:before="0" w:after="0"/>
        <w:ind w:firstLine="480"/>
        <w:jc w:val="both"/>
        <w:rPr/>
      </w:pPr>
      <w:r>
        <w:rPr>
          <w:color w:val="000000"/>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atLeast" w:line="400" w:before="0" w:after="0"/>
        <w:ind w:firstLine="480"/>
        <w:jc w:val="both"/>
        <w:rPr>
          <w:color w:val="000000"/>
        </w:rPr>
      </w:pPr>
      <w:r>
        <w:rPr>
          <w:color w:val="000000"/>
        </w:rPr>
        <w:t>4.</w:t>
      </w:r>
      <w:r>
        <w:rPr>
          <w:color w:val="000000"/>
        </w:rPr>
        <w:t>人才流动配置机制</w:t>
      </w:r>
    </w:p>
    <w:p>
      <w:pPr>
        <w:pStyle w:val="Style15"/>
        <w:spacing w:lineRule="atLeast" w:line="400" w:before="0" w:after="0"/>
        <w:ind w:firstLine="480"/>
        <w:jc w:val="both"/>
        <w:rPr/>
      </w:pPr>
      <w:r>
        <w:rPr>
          <w:color w:val="000000"/>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atLeast" w:line="400" w:before="0" w:after="0"/>
        <w:ind w:firstLine="480"/>
        <w:jc w:val="both"/>
        <w:rPr/>
      </w:pPr>
      <w:r>
        <w:rPr>
          <w:color w:val="000000"/>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atLeast" w:line="400" w:before="0" w:after="0"/>
        <w:ind w:firstLine="480"/>
        <w:jc w:val="both"/>
        <w:rPr>
          <w:color w:val="000000"/>
        </w:rPr>
      </w:pPr>
      <w:r>
        <w:rPr>
          <w:color w:val="000000"/>
        </w:rPr>
        <w:t>5.</w:t>
      </w:r>
      <w:r>
        <w:rPr>
          <w:color w:val="000000"/>
        </w:rPr>
        <w:t>人才激励保障机制</w:t>
      </w:r>
    </w:p>
    <w:p>
      <w:pPr>
        <w:pStyle w:val="Style15"/>
        <w:spacing w:lineRule="atLeast" w:line="400" w:before="0" w:after="0"/>
        <w:ind w:firstLine="480"/>
        <w:jc w:val="both"/>
        <w:rPr/>
      </w:pPr>
      <w:r>
        <w:rPr>
          <w:color w:val="000000"/>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atLeast" w:line="400" w:before="0" w:after="0"/>
        <w:ind w:firstLine="480"/>
        <w:jc w:val="both"/>
        <w:rPr/>
      </w:pPr>
      <w:r>
        <w:rPr>
          <w:color w:val="000000"/>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重大政策</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实施促进人才投资优先保证的财税金融政策</w:t>
      </w:r>
    </w:p>
    <w:p>
      <w:pPr>
        <w:pStyle w:val="Style15"/>
        <w:spacing w:lineRule="atLeast" w:line="400" w:before="0" w:after="0"/>
        <w:ind w:firstLine="480"/>
        <w:jc w:val="both"/>
        <w:rPr/>
      </w:pPr>
      <w:r>
        <w:rPr>
          <w:color w:val="000000"/>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实施产学研合作培养创新人才政策</w:t>
      </w:r>
    </w:p>
    <w:p>
      <w:pPr>
        <w:pStyle w:val="Style15"/>
        <w:spacing w:lineRule="atLeast" w:line="400" w:before="0" w:after="0"/>
        <w:ind w:firstLine="480"/>
        <w:jc w:val="both"/>
        <w:rPr/>
      </w:pPr>
      <w:r>
        <w:rPr>
          <w:color w:val="000000"/>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实施引导人才向农村基层和艰苦边远地区流动政策</w:t>
      </w:r>
    </w:p>
    <w:p>
      <w:pPr>
        <w:pStyle w:val="Style15"/>
        <w:spacing w:lineRule="atLeast" w:line="400" w:before="0" w:after="0"/>
        <w:ind w:firstLine="480"/>
        <w:jc w:val="both"/>
        <w:rPr/>
      </w:pPr>
      <w:r>
        <w:rPr>
          <w:color w:val="000000"/>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实施人才创业扶持政策</w:t>
      </w:r>
    </w:p>
    <w:p>
      <w:pPr>
        <w:pStyle w:val="Style15"/>
        <w:spacing w:lineRule="atLeast" w:line="400" w:before="0" w:after="0"/>
        <w:ind w:firstLine="480"/>
        <w:jc w:val="both"/>
        <w:rPr/>
      </w:pPr>
      <w:r>
        <w:rPr>
          <w:color w:val="000000"/>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实施有利于科技人员潜心研究和创新政策</w:t>
      </w:r>
    </w:p>
    <w:p>
      <w:pPr>
        <w:pStyle w:val="Style15"/>
        <w:spacing w:lineRule="atLeast" w:line="400" w:before="0" w:after="0"/>
        <w:ind w:firstLine="480"/>
        <w:jc w:val="both"/>
        <w:rPr/>
      </w:pPr>
      <w:r>
        <w:rPr>
          <w:color w:val="000000"/>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实施推进党政人才、企业经营管理人才、专业技术人才合理流动政策</w:t>
      </w:r>
    </w:p>
    <w:p>
      <w:pPr>
        <w:pStyle w:val="Style15"/>
        <w:spacing w:lineRule="atLeast" w:line="400" w:before="0" w:after="0"/>
        <w:ind w:firstLine="480"/>
        <w:jc w:val="both"/>
        <w:rPr/>
      </w:pPr>
      <w:r>
        <w:rPr>
          <w:color w:val="000000"/>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实施更加开放的人才政策</w:t>
      </w:r>
    </w:p>
    <w:p>
      <w:pPr>
        <w:pStyle w:val="Style15"/>
        <w:spacing w:lineRule="atLeast" w:line="400" w:before="0" w:after="0"/>
        <w:ind w:firstLine="480"/>
        <w:jc w:val="both"/>
        <w:rPr/>
      </w:pPr>
      <w:r>
        <w:rPr>
          <w:color w:val="000000"/>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实施鼓励非公有制经济组织、新社会组织人才发展政策</w:t>
      </w:r>
    </w:p>
    <w:p>
      <w:pPr>
        <w:pStyle w:val="Style15"/>
        <w:spacing w:lineRule="atLeast" w:line="400" w:before="0" w:after="0"/>
        <w:ind w:firstLine="480"/>
        <w:jc w:val="both"/>
        <w:rPr/>
      </w:pPr>
      <w:r>
        <w:rPr>
          <w:color w:val="000000"/>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实施促进人才发展的公共服务政策</w:t>
      </w:r>
    </w:p>
    <w:p>
      <w:pPr>
        <w:pStyle w:val="Style15"/>
        <w:spacing w:lineRule="atLeast" w:line="400" w:before="0" w:after="0"/>
        <w:ind w:firstLine="480"/>
        <w:jc w:val="both"/>
        <w:rPr/>
      </w:pPr>
      <w:r>
        <w:rPr>
          <w:color w:val="000000"/>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实施知识产权保护政策</w:t>
      </w:r>
    </w:p>
    <w:p>
      <w:pPr>
        <w:pStyle w:val="Style15"/>
        <w:spacing w:lineRule="atLeast" w:line="400" w:before="0" w:after="0"/>
        <w:ind w:firstLine="480"/>
        <w:jc w:val="both"/>
        <w:rPr/>
      </w:pPr>
      <w:r>
        <w:rPr>
          <w:color w:val="000000"/>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重大人才工程</w:t>
      </w:r>
    </w:p>
    <w:p>
      <w:pPr>
        <w:pStyle w:val="Style15"/>
        <w:spacing w:lineRule="atLeast" w:line="400" w:before="0" w:after="0"/>
        <w:ind w:firstLine="480"/>
        <w:jc w:val="both"/>
        <w:rPr>
          <w:color w:val="000000"/>
        </w:rPr>
      </w:pPr>
      <w:r>
        <w:rPr>
          <w:rFonts w:ascii="黑体;SimHei" w:hAnsi="黑体;SimHei" w:eastAsia="黑体;SimHei"/>
          <w:color w:val="000000"/>
        </w:rPr>
        <w:t>（一）创新人才推进计划</w:t>
      </w:r>
    </w:p>
    <w:p>
      <w:pPr>
        <w:pStyle w:val="Style15"/>
        <w:spacing w:lineRule="atLeast" w:line="400" w:before="0" w:after="0"/>
        <w:ind w:firstLine="480"/>
        <w:jc w:val="both"/>
        <w:rPr/>
      </w:pPr>
      <w:r>
        <w:rPr>
          <w:color w:val="000000"/>
        </w:rPr>
        <w:t>为积极应对国际科技竞争，提高自主创新能力，着眼于培养造就一批世界水平的科学家，在我国具有相对优势的科研领域设立</w:t>
      </w:r>
      <w:r>
        <w:rPr>
          <w:color w:val="000000"/>
        </w:rPr>
        <w:t>100</w:t>
      </w:r>
      <w:r>
        <w:rPr>
          <w:color w:val="000000"/>
        </w:rPr>
        <w:t>个科学家工作室；瞄准世界科技前沿和战略性新兴产业，每年重点支持和培养一批具有发展潜力的中青年科技创新领军人才；着眼于推动企业成为技术创新主体，每年重点扶持</w:t>
      </w:r>
      <w:r>
        <w:rPr>
          <w:color w:val="000000"/>
        </w:rPr>
        <w:t>1000</w:t>
      </w:r>
      <w:r>
        <w:rPr>
          <w:color w:val="000000"/>
        </w:rPr>
        <w:t>名科技创新创业人才；依托一批国家重大科研项目、国家重点工程和重大建设项目，建设若干重点领域创新团队；以高等学校、科研院所和高新技术产业开发区为依托，建设</w:t>
      </w:r>
      <w:r>
        <w:rPr>
          <w:color w:val="000000"/>
        </w:rPr>
        <w:t>300</w:t>
      </w:r>
      <w:r>
        <w:rPr>
          <w:color w:val="000000"/>
        </w:rPr>
        <w:t>个创新人才培养示范基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青年英才开发计划</w:t>
      </w:r>
    </w:p>
    <w:p>
      <w:pPr>
        <w:pStyle w:val="Style15"/>
        <w:spacing w:lineRule="atLeast" w:line="400" w:before="0" w:after="0"/>
        <w:ind w:firstLine="480"/>
        <w:jc w:val="both"/>
        <w:rPr/>
      </w:pPr>
      <w:r>
        <w:rPr>
          <w:color w:val="000000"/>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企业经营管理人才素质提升工程</w:t>
      </w:r>
    </w:p>
    <w:p>
      <w:pPr>
        <w:pStyle w:val="Style15"/>
        <w:spacing w:lineRule="atLeast" w:line="400" w:before="0" w:after="0"/>
        <w:ind w:firstLine="480"/>
        <w:jc w:val="both"/>
        <w:rPr/>
      </w:pPr>
      <w:r>
        <w:rPr>
          <w:color w:val="000000"/>
        </w:rPr>
        <w:t>着眼于提高我国企业现代化经营管理水平和国际竞争力，到</w:t>
      </w:r>
      <w:r>
        <w:rPr>
          <w:color w:val="000000"/>
        </w:rPr>
        <w:t>2020</w:t>
      </w:r>
      <w:r>
        <w:rPr>
          <w:color w:val="000000"/>
        </w:rPr>
        <w:t>年，培养一批具有世界眼光、战略思维、创新精神和经营能力的企业家；培养</w:t>
      </w:r>
      <w:r>
        <w:rPr>
          <w:color w:val="000000"/>
        </w:rPr>
        <w:t>1</w:t>
      </w:r>
      <w:r>
        <w:rPr>
          <w:color w:val="000000"/>
        </w:rPr>
        <w:t>万名精通战略规划、资本运作、人力资源管理、财会、法律等专业知识的企业经营管理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高素质教育人才培养工程</w:t>
      </w:r>
    </w:p>
    <w:p>
      <w:pPr>
        <w:pStyle w:val="Style15"/>
        <w:spacing w:lineRule="atLeast" w:line="400" w:before="0" w:after="0"/>
        <w:ind w:firstLine="480"/>
        <w:jc w:val="both"/>
        <w:rPr/>
      </w:pPr>
      <w:r>
        <w:rPr>
          <w:color w:val="000000"/>
        </w:rPr>
        <w:t>为建设一支高素质、创新型教育人才队伍，通过研修培训、学术交流、项目资助等方式，每年重点培养和支持</w:t>
      </w:r>
      <w:r>
        <w:rPr>
          <w:color w:val="000000"/>
        </w:rPr>
        <w:t>2</w:t>
      </w:r>
      <w:r>
        <w:rPr>
          <w:color w:val="000000"/>
        </w:rPr>
        <w:t>万名各类学校教育教学骨干、“双师型”教师、学术带头人和校长，在中小学校、职业院校、高等学校培养造就一批教育家、教学名师和学科领军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文化名家工程</w:t>
      </w:r>
    </w:p>
    <w:p>
      <w:pPr>
        <w:pStyle w:val="Style15"/>
        <w:spacing w:lineRule="atLeast" w:line="400" w:before="0" w:after="0"/>
        <w:ind w:firstLine="480"/>
        <w:jc w:val="both"/>
        <w:rPr/>
      </w:pPr>
      <w:r>
        <w:rPr>
          <w:color w:val="000000"/>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color w:val="000000"/>
        </w:rPr>
        <w:t>2020</w:t>
      </w:r>
      <w:r>
        <w:rPr>
          <w:color w:val="000000"/>
        </w:rPr>
        <w:t>年，由国家资助的宣传思想文化领域文化名家达到</w:t>
      </w:r>
      <w:r>
        <w:rPr>
          <w:color w:val="000000"/>
        </w:rPr>
        <w:t>2000</w:t>
      </w:r>
      <w:r>
        <w:rPr>
          <w:color w:val="000000"/>
        </w:rPr>
        <w:t>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全民健康卫生人才保障工程</w:t>
      </w:r>
    </w:p>
    <w:p>
      <w:pPr>
        <w:pStyle w:val="Style15"/>
        <w:spacing w:lineRule="atLeast" w:line="400" w:before="0" w:after="0"/>
        <w:ind w:firstLine="480"/>
        <w:jc w:val="both"/>
        <w:rPr/>
      </w:pPr>
      <w:r>
        <w:rPr>
          <w:color w:val="000000"/>
        </w:rPr>
        <w:t>适应深化医药卫生体制改革、保障全民健康需要，加大对卫生人才培养支持力度。到</w:t>
      </w:r>
      <w:r>
        <w:rPr>
          <w:color w:val="000000"/>
        </w:rPr>
        <w:t>2020</w:t>
      </w:r>
      <w:r>
        <w:rPr>
          <w:color w:val="000000"/>
        </w:rPr>
        <w:t>年，培养造就一批医学杰出骨干人才，给予科研专项经费支持；开展住院医师规范化培训工作，支持培养</w:t>
      </w:r>
      <w:r>
        <w:rPr>
          <w:color w:val="000000"/>
        </w:rPr>
        <w:t>5</w:t>
      </w:r>
      <w:r>
        <w:rPr>
          <w:color w:val="000000"/>
        </w:rPr>
        <w:t>万名住院医师；加强以全科医师为重点的基层卫生人才队伍建设，通过多种途径培训</w:t>
      </w:r>
      <w:r>
        <w:rPr>
          <w:color w:val="000000"/>
        </w:rPr>
        <w:t>30</w:t>
      </w:r>
      <w:r>
        <w:rPr>
          <w:color w:val="000000"/>
        </w:rPr>
        <w:t>万名全科医师，提高基层医疗卫生服务能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海外高层次人才引进计划</w:t>
      </w:r>
    </w:p>
    <w:p>
      <w:pPr>
        <w:pStyle w:val="Style15"/>
        <w:spacing w:lineRule="atLeast" w:line="400" w:before="0" w:after="0"/>
        <w:ind w:firstLine="480"/>
        <w:jc w:val="both"/>
        <w:rPr/>
      </w:pPr>
      <w:r>
        <w:rPr>
          <w:color w:val="000000"/>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color w:val="000000"/>
        </w:rPr>
        <w:t>5</w:t>
      </w:r>
      <w:r>
        <w:rPr>
          <w:color w:val="000000"/>
        </w:rPr>
        <w:t>－</w:t>
      </w:r>
      <w:r>
        <w:rPr>
          <w:color w:val="000000"/>
        </w:rPr>
        <w:t>10</w:t>
      </w:r>
      <w:r>
        <w:rPr>
          <w:color w:val="000000"/>
        </w:rPr>
        <w:t>年时间引进</w:t>
      </w:r>
      <w:r>
        <w:rPr>
          <w:color w:val="000000"/>
        </w:rPr>
        <w:t>2000</w:t>
      </w:r>
      <w:r>
        <w:rPr>
          <w:color w:val="000000"/>
        </w:rPr>
        <w:t>名左右海外高层次人才回国（来华）创新创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专业技术人才知识更新工程</w:t>
      </w:r>
    </w:p>
    <w:p>
      <w:pPr>
        <w:pStyle w:val="Style15"/>
        <w:spacing w:lineRule="atLeast" w:line="400" w:before="0" w:after="0"/>
        <w:ind w:firstLine="480"/>
        <w:jc w:val="both"/>
        <w:rPr/>
      </w:pPr>
      <w:r>
        <w:rPr>
          <w:color w:val="000000"/>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color w:val="000000"/>
        </w:rPr>
        <w:t>100</w:t>
      </w:r>
      <w:r>
        <w:rPr>
          <w:color w:val="000000"/>
        </w:rPr>
        <w:t>万名高层次、急需紧缺和骨干专业技术人才，到</w:t>
      </w:r>
      <w:r>
        <w:rPr>
          <w:color w:val="000000"/>
        </w:rPr>
        <w:t>2020</w:t>
      </w:r>
      <w:r>
        <w:rPr>
          <w:color w:val="000000"/>
        </w:rPr>
        <w:t>年，累计培训</w:t>
      </w:r>
      <w:r>
        <w:rPr>
          <w:color w:val="000000"/>
        </w:rPr>
        <w:t>1000</w:t>
      </w:r>
      <w:r>
        <w:rPr>
          <w:color w:val="000000"/>
        </w:rPr>
        <w:t>万名左右。依托高等学校、科研院所和大型企业现有施教机构，建设一批国家级继续教育基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国家高技能人才振兴计划</w:t>
      </w:r>
    </w:p>
    <w:p>
      <w:pPr>
        <w:pStyle w:val="Style15"/>
        <w:spacing w:lineRule="atLeast" w:line="400" w:before="0" w:after="0"/>
        <w:ind w:firstLine="480"/>
        <w:jc w:val="both"/>
        <w:rPr/>
      </w:pPr>
      <w:r>
        <w:rPr>
          <w:color w:val="000000"/>
        </w:rPr>
        <w:t>适应走新型工业化道路、加快产业结构优化升级的需要，加强职业院校和实训基地建设，培养造就一大批具有精湛技艺的高技能人才。到</w:t>
      </w:r>
      <w:r>
        <w:rPr>
          <w:color w:val="000000"/>
        </w:rPr>
        <w:t>2020</w:t>
      </w:r>
      <w:r>
        <w:rPr>
          <w:color w:val="000000"/>
        </w:rPr>
        <w:t>年，在全国建成一批技能大师工作室、</w:t>
      </w:r>
      <w:r>
        <w:rPr>
          <w:color w:val="000000"/>
        </w:rPr>
        <w:t>1200</w:t>
      </w:r>
      <w:r>
        <w:rPr>
          <w:color w:val="000000"/>
        </w:rPr>
        <w:t>个高技能人才培训基地，培养</w:t>
      </w:r>
      <w:r>
        <w:rPr>
          <w:color w:val="000000"/>
        </w:rPr>
        <w:t>100</w:t>
      </w:r>
      <w:r>
        <w:rPr>
          <w:color w:val="000000"/>
        </w:rPr>
        <w:t>万名高级技师。</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现代农业人才支撑计划</w:t>
      </w:r>
    </w:p>
    <w:p>
      <w:pPr>
        <w:pStyle w:val="Style15"/>
        <w:spacing w:lineRule="atLeast" w:line="400" w:before="0" w:after="0"/>
        <w:ind w:firstLine="480"/>
        <w:jc w:val="both"/>
        <w:rPr/>
      </w:pPr>
      <w:r>
        <w:rPr>
          <w:color w:val="000000"/>
        </w:rPr>
        <w:t>适应建设社会主义新农村、加快发展现代农业的需要，加大对现代农业的人才支持力度。到</w:t>
      </w:r>
      <w:r>
        <w:rPr>
          <w:color w:val="000000"/>
        </w:rPr>
        <w:t>2020</w:t>
      </w:r>
      <w:r>
        <w:rPr>
          <w:color w:val="000000"/>
        </w:rPr>
        <w:t>年，选拔一批农业科研杰出人才，给予科研专项经费支持；支持</w:t>
      </w:r>
      <w:r>
        <w:rPr>
          <w:color w:val="000000"/>
        </w:rPr>
        <w:t>1</w:t>
      </w:r>
      <w:r>
        <w:rPr>
          <w:color w:val="000000"/>
        </w:rPr>
        <w:t>万名有突出贡献的农业技术推广人才，开展技术交流、学习研修、观摩展示等活动；选拔</w:t>
      </w:r>
      <w:r>
        <w:rPr>
          <w:color w:val="000000"/>
        </w:rPr>
        <w:t>3</w:t>
      </w:r>
      <w:r>
        <w:rPr>
          <w:color w:val="000000"/>
        </w:rPr>
        <w:t>万名农业产业化龙头企业负责人和专业合作组织负责人、</w:t>
      </w:r>
      <w:r>
        <w:rPr>
          <w:color w:val="000000"/>
        </w:rPr>
        <w:t>10</w:t>
      </w:r>
      <w:r>
        <w:rPr>
          <w:color w:val="000000"/>
        </w:rPr>
        <w:t>万名生产能手和农村经纪人等优秀生产经营人才，给予重点扶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一）边远贫困地区、边疆民族地区和革命老区人才支持计划</w:t>
      </w:r>
    </w:p>
    <w:p>
      <w:pPr>
        <w:pStyle w:val="Style15"/>
        <w:spacing w:lineRule="atLeast" w:line="400" w:before="0" w:after="0"/>
        <w:ind w:firstLine="480"/>
        <w:jc w:val="both"/>
        <w:rPr/>
      </w:pPr>
      <w:r>
        <w:rPr>
          <w:color w:val="000000"/>
        </w:rPr>
        <w:t>为促进边远贫困地区、边疆民族地区和革命老区加快发展，实现基本公共服务均等化目标，在职务、职称晋升等方面采取倾斜政策，每年引导</w:t>
      </w:r>
      <w:r>
        <w:rPr>
          <w:color w:val="000000"/>
        </w:rPr>
        <w:t>10</w:t>
      </w:r>
      <w:r>
        <w:rPr>
          <w:color w:val="000000"/>
        </w:rPr>
        <w:t>万名优秀教师、医生、科技人员、社会工作者、文化工作者到边远贫困地区、边疆民族地区和革命老区工作或提供服务。每年重点扶持培养</w:t>
      </w:r>
      <w:r>
        <w:rPr>
          <w:color w:val="000000"/>
        </w:rPr>
        <w:t>1</w:t>
      </w:r>
      <w:r>
        <w:rPr>
          <w:color w:val="000000"/>
        </w:rPr>
        <w:t>万名边远贫困地区、边疆民族地区和革命老区急需紧缺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二）高校毕业生基层培养计划</w:t>
      </w:r>
    </w:p>
    <w:p>
      <w:pPr>
        <w:pStyle w:val="Style15"/>
        <w:spacing w:lineRule="atLeast" w:line="400" w:before="0" w:after="0"/>
        <w:ind w:firstLine="480"/>
        <w:jc w:val="both"/>
        <w:rPr/>
      </w:pPr>
      <w:r>
        <w:rPr>
          <w:color w:val="000000"/>
        </w:rPr>
        <w:t>着眼于解决基层特别是中西部地区基层人才匮乏问题，培养锻炼后备人才，积极引导和鼓励高校毕业生到基层创业就业。实施一村一名大学生计划，用</w:t>
      </w:r>
      <w:r>
        <w:rPr>
          <w:color w:val="000000"/>
        </w:rPr>
        <w:t>5</w:t>
      </w:r>
      <w:r>
        <w:rPr>
          <w:color w:val="000000"/>
        </w:rPr>
        <w:t>年时间，先期选派</w:t>
      </w:r>
      <w:r>
        <w:rPr>
          <w:color w:val="000000"/>
        </w:rPr>
        <w:t>10</w:t>
      </w:r>
      <w:r>
        <w:rPr>
          <w:color w:val="000000"/>
        </w:rPr>
        <w:t>万名高校毕业生到村任职，到</w:t>
      </w:r>
      <w:r>
        <w:rPr>
          <w:color w:val="000000"/>
        </w:rPr>
        <w:t>2020</w:t>
      </w:r>
      <w:r>
        <w:rPr>
          <w:color w:val="000000"/>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组织实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强对《人才规划纲要》实施工作的组织领导</w:t>
      </w:r>
    </w:p>
    <w:p>
      <w:pPr>
        <w:pStyle w:val="Style15"/>
        <w:spacing w:lineRule="atLeast" w:line="400" w:before="0" w:after="0"/>
        <w:ind w:firstLine="480"/>
        <w:jc w:val="both"/>
        <w:rPr/>
      </w:pPr>
      <w:r>
        <w:rPr>
          <w:color w:val="000000"/>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建立健全人才发展规划体系</w:t>
      </w:r>
    </w:p>
    <w:p>
      <w:pPr>
        <w:pStyle w:val="Style15"/>
        <w:spacing w:lineRule="atLeast" w:line="400" w:before="0" w:after="0"/>
        <w:ind w:firstLine="480"/>
        <w:jc w:val="both"/>
        <w:rPr/>
      </w:pPr>
      <w:r>
        <w:rPr>
          <w:color w:val="000000"/>
        </w:rPr>
        <w:t>各省（自治区、直辖市）、中央和国家机关有关部门要以《人才规划纲要》为指导，根据实际，编制地区、行业系统以及重点领域的人才发展规划，形成全国人才发展规划体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营造实施《人才规划纲要》的良好社会环境</w:t>
      </w:r>
    </w:p>
    <w:p>
      <w:pPr>
        <w:pStyle w:val="Style15"/>
        <w:spacing w:lineRule="atLeast" w:line="400" w:before="0" w:after="0"/>
        <w:ind w:firstLine="480"/>
        <w:jc w:val="both"/>
        <w:rPr/>
      </w:pPr>
      <w:r>
        <w:rPr>
          <w:color w:val="000000"/>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人才工作基础性建设</w:t>
      </w:r>
    </w:p>
    <w:p>
      <w:pPr>
        <w:pStyle w:val="Style15"/>
        <w:spacing w:lineRule="atLeast" w:line="400" w:before="0" w:after="0"/>
        <w:ind w:firstLine="480"/>
        <w:jc w:val="both"/>
        <w:rPr/>
      </w:pPr>
      <w:r>
        <w:rPr>
          <w:color w:val="000000"/>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spacing w:lineRule="atLeast" w:line="400" w:before="0" w:after="0"/>
        <w:ind w:firstLine="480"/>
        <w:jc w:val="both"/>
        <w:rPr>
          <w:color w:val="000000"/>
        </w:rPr>
      </w:pPr>
      <w:r>
        <w:rPr>
          <w:color w:val="000000"/>
        </w:rPr>
        <w:t>中国人民解放军和中国人民武装警察部队人才发展规划，由中央军委另行制定。</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560"/>
        <w:jc w:val="both"/>
        <w:rPr>
          <w:color w:val="000000"/>
        </w:rPr>
      </w:pPr>
      <w:r>
        <w:rPr>
          <w:color w:val="000000"/>
        </w:rPr>
        <w:t>(</w:t>
      </w:r>
      <w:r>
        <w:rPr>
          <w:color w:val="000000"/>
        </w:rPr>
        <w:t>来源：</w:t>
      </w:r>
      <w:r>
        <w:rPr>
          <w:color w:val="000000"/>
        </w:rPr>
        <w:t>新华社北京</w:t>
      </w:r>
      <w:r>
        <w:rPr>
          <w:color w:val="000000"/>
        </w:rPr>
        <w:t>6</w:t>
      </w:r>
      <w:r>
        <w:rPr>
          <w:color w:val="000000"/>
        </w:rPr>
        <w:t>月</w:t>
      </w:r>
      <w:r>
        <w:rPr>
          <w:color w:val="000000"/>
        </w:rPr>
        <w:t>6</w:t>
      </w:r>
      <w:r>
        <w:rPr>
          <w:color w:val="000000"/>
        </w:rPr>
        <w:t>日电</w:t>
      </w:r>
      <w:r>
        <w:rPr>
          <w:color w:val="000000"/>
        </w:rPr>
        <w:t>)</w:t>
      </w:r>
    </w:p>
    <w:p>
      <w:pPr>
        <w:pStyle w:val="Style15"/>
        <w:spacing w:lineRule="atLeast" w:line="400" w:before="0" w:after="0"/>
        <w:ind w:firstLine="480"/>
        <w:jc w:val="both"/>
        <w:rPr>
          <w:color w:val="000000"/>
        </w:rPr>
      </w:pPr>
      <w:r>
        <w:rPr>
          <w:color w:val="000000"/>
        </w:rPr>
      </w:r>
      <w:r>
        <w:br w:type="page"/>
      </w:r>
    </w:p>
    <w:p>
      <w:pPr>
        <w:pStyle w:val="Normal"/>
        <w:spacing w:lineRule="atLeast" w:line="400"/>
        <w:rPr>
          <w:rFonts w:ascii="方正黑体简体;黑体" w:hAnsi="方正黑体简体;黑体" w:eastAsia="方正黑体简体;黑体" w:cs="宋体;SimSun"/>
          <w:bCs/>
          <w:sz w:val="28"/>
          <w:szCs w:val="28"/>
        </w:rPr>
      </w:pPr>
      <w:r>
        <w:rPr>
          <w:rFonts w:ascii="方正黑体简体;黑体" w:hAnsi="方正黑体简体;黑体" w:cs="宋体;SimSun" w:eastAsia="方正黑体简体;黑体"/>
          <w:bCs/>
          <w:sz w:val="28"/>
          <w:szCs w:val="28"/>
        </w:rPr>
        <w:t>【高层声音】</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在中国科学院第十五次院士大会、中国工程院第十次</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院士大会上的讲话</w:t>
      </w:r>
    </w:p>
    <w:p>
      <w:pPr>
        <w:pStyle w:val="Style15"/>
        <w:widowControl w:val="false"/>
        <w:spacing w:lineRule="atLeast" w:line="400" w:before="0" w:after="0"/>
        <w:jc w:val="center"/>
        <w:rPr>
          <w:color w:val="000000"/>
        </w:rPr>
      </w:pPr>
      <w:r>
        <w:rPr>
          <w:color w:val="000000"/>
        </w:rPr>
        <w:t>(2010</w:t>
      </w:r>
      <w:r>
        <w:rPr>
          <w:color w:val="000000"/>
        </w:rPr>
        <w:t>年</w:t>
      </w:r>
      <w:r>
        <w:rPr>
          <w:color w:val="000000"/>
        </w:rPr>
        <w:t>6</w:t>
      </w:r>
      <w:r>
        <w:rPr>
          <w:color w:val="000000"/>
        </w:rPr>
        <w:t>月</w:t>
      </w:r>
      <w:r>
        <w:rPr>
          <w:color w:val="000000"/>
        </w:rPr>
        <w:t>7</w:t>
      </w:r>
      <w:r>
        <w:rPr>
          <w:color w:val="000000"/>
        </w:rPr>
        <w:t>日</w:t>
      </w:r>
      <w:r>
        <w:rPr>
          <w:color w:val="000000"/>
        </w:rPr>
        <w:t>)</w:t>
      </w:r>
    </w:p>
    <w:p>
      <w:pPr>
        <w:pStyle w:val="Style15"/>
        <w:widowControl w:val="false"/>
        <w:spacing w:lineRule="atLeast" w:line="400" w:before="0" w:after="0"/>
        <w:jc w:val="center"/>
        <w:rPr>
          <w:color w:val="000000"/>
        </w:rPr>
      </w:pPr>
      <w:r>
        <w:rPr>
          <w:color w:val="000000"/>
        </w:rPr>
        <w:t>胡锦涛</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pPr>
      <w:r>
        <w:rPr>
          <w:color w:val="000000"/>
        </w:rPr>
        <w:t>各位院士，同志们：中国科学院第十五次院士大会、中国工程院第十次院士大会今天隆重开幕了，这是全国科技界的一次盛会。首先，我代表党中央、国务院，向大会的召开，表示热烈的祝贺！向两院院士和全国广大科技工作者，致以诚挚的问候！</w:t>
      </w:r>
    </w:p>
    <w:p>
      <w:pPr>
        <w:pStyle w:val="Style15"/>
        <w:spacing w:lineRule="atLeast" w:line="400" w:before="0" w:after="0"/>
        <w:ind w:firstLine="480"/>
        <w:jc w:val="both"/>
        <w:rPr/>
      </w:pPr>
      <w:r>
        <w:rPr>
          <w:color w:val="000000"/>
        </w:rPr>
        <w:t>党的十七大强调，实现未来经济发展目标，关键要在加快转变经济发展方式、完善社会主义市场经济体制方面取得重大进展，坚持走中国特色新型工业化道路，促进经济增长由主要依靠增加物质资源消耗向主要依靠科技进步、劳动者素质提高、管理创新转变。在加快转变经济发展方式的进程中，我国科技界肩负着重大使命。这次大会，对动员两院院士和全国广大科技工作者为加快转变经济发展方式勇挑重担、建功立业，具有十分重要的意义。</w:t>
      </w:r>
    </w:p>
    <w:p>
      <w:pPr>
        <w:pStyle w:val="Style15"/>
        <w:spacing w:lineRule="atLeast" w:line="400" w:before="0" w:after="0"/>
        <w:ind w:firstLine="480"/>
        <w:jc w:val="both"/>
        <w:rPr/>
      </w:pPr>
      <w:r>
        <w:rPr>
          <w:color w:val="000000"/>
        </w:rPr>
        <w:t>下面，我想就这个问题讲几点意见，同大家一起讨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深刻认识加快转变经济发展方式的重要性和紧迫性</w:t>
      </w:r>
    </w:p>
    <w:p>
      <w:pPr>
        <w:pStyle w:val="Style15"/>
        <w:spacing w:lineRule="atLeast" w:line="400" w:before="0" w:after="0"/>
        <w:ind w:firstLine="480"/>
        <w:jc w:val="both"/>
        <w:rPr/>
      </w:pPr>
      <w:r>
        <w:rPr>
          <w:color w:val="000000"/>
        </w:rPr>
        <w:t>国际金融危机发生以来，我国发展的外部环境和内部条件发生了很大变化，加快转变经济发展方式的紧迫性更加凸显出来。从国际上看，世界经济走出国际金融危机最困难的时期并出现复苏，同时国际金融危机影响依然存在，各种全球性问题相互交织，影响世界经济全面复苏的不确定因素依然较多。在这样的背景下，各国尤其是主要大国都在对自身经济发展进行战略筹划，纷纷把发展新能源、新材料、信息网络、生物医药、节能环保、低碳技术、绿色经济等作为新一轮产业发展的重点，加大投入，着力推进。世界范围内生产力、生产方式、生活方式、经济社会发展格局正在发生深刻变革。培育新的经济增长点、抢占国际经济科技制高点已经成为世界发展大趋势，科技竞争在综合国力竞争中的地位更加突出。</w:t>
      </w:r>
    </w:p>
    <w:p>
      <w:pPr>
        <w:pStyle w:val="Style15"/>
        <w:spacing w:lineRule="atLeast" w:line="400" w:before="0" w:after="0"/>
        <w:ind w:firstLine="480"/>
        <w:jc w:val="both"/>
        <w:rPr/>
      </w:pPr>
      <w:r>
        <w:rPr>
          <w:color w:val="000000"/>
        </w:rPr>
        <w:t>从国内看，新中国成立</w:t>
      </w:r>
      <w:r>
        <w:rPr>
          <w:color w:val="000000"/>
        </w:rPr>
        <w:t>60</w:t>
      </w:r>
      <w:r>
        <w:rPr>
          <w:color w:val="000000"/>
        </w:rPr>
        <w:t>多年特别是改革开放</w:t>
      </w:r>
      <w:r>
        <w:rPr>
          <w:color w:val="000000"/>
        </w:rPr>
        <w:t>30</w:t>
      </w:r>
      <w:r>
        <w:rPr>
          <w:color w:val="000000"/>
        </w:rPr>
        <w:t>多年来，我国社会主义经济建设、政治建设、文化建设、社会建设以及生态文明建设取得举世瞩目的伟大成就。面对国际金融危机冲击，我们坚定信心、迎难而上，努力化挑战为机遇，迅速采取一系列重大应对措施，统筹做好保增长、保民生、保稳定各项工作，实现经济总体回升向好，为推动世界经济复苏作出重要贡献。同时，我们必须清醒地看到，尽管我国经济总量已列世界前茅，但生产力水平总体上还不高，产业结构不合理，城乡、区域发展不平衡，长期形成的结构性矛盾和粗放型增长方式尚未根本改变，工业化、城镇化快速发展同能源资源和生态环境的矛盾日趋突出，影响科学发展的体制机制障碍依然存在。经过长期努力，我国科技事业发展取得长足进步，但自主创新能力还不强，总体上经济发展技术含量不高，很多关键技术和核心技术受制于人，先导性战略高技术领域科技力量薄弱，重要产业对外技术依赖程度仍然较高。为增强我国经济发展后劲和国际竞争力、推动经济社会又好又快发展，我们必须提高自主创新能力，加快转变经济发展方式，下大气力解决制约我国经济发展的深层次矛盾和问题。</w:t>
      </w:r>
    </w:p>
    <w:p>
      <w:pPr>
        <w:pStyle w:val="Style15"/>
        <w:spacing w:lineRule="atLeast" w:line="400" w:before="0" w:after="0"/>
        <w:ind w:firstLine="480"/>
        <w:jc w:val="both"/>
        <w:rPr/>
      </w:pPr>
      <w:r>
        <w:rPr>
          <w:color w:val="000000"/>
        </w:rPr>
        <w:t>我们要从国际国内经济、科技发展大势来认识加快转变经济发展方式的重要性和紧迫性。未来几十年，世界上包括我国</w:t>
      </w:r>
      <w:r>
        <w:rPr>
          <w:color w:val="000000"/>
        </w:rPr>
        <w:t>13</w:t>
      </w:r>
      <w:r>
        <w:rPr>
          <w:color w:val="000000"/>
        </w:rPr>
        <w:t>亿人口在内的</w:t>
      </w:r>
      <w:r>
        <w:rPr>
          <w:color w:val="000000"/>
        </w:rPr>
        <w:t>20</w:t>
      </w:r>
      <w:r>
        <w:rPr>
          <w:color w:val="000000"/>
        </w:rPr>
        <w:t>亿至</w:t>
      </w:r>
      <w:r>
        <w:rPr>
          <w:color w:val="000000"/>
        </w:rPr>
        <w:t>30</w:t>
      </w:r>
      <w:r>
        <w:rPr>
          <w:color w:val="000000"/>
        </w:rPr>
        <w:t>亿人将逐步进入现代化行列，能源资源需求和生态环境压力将大幅上升，经济社会快速发展与地球有限承载能力的矛盾将日益尖锐。作为工业化、城镇化快速发展的人口大国，我国面临的能源资源和生态环境矛盾尤为突出，推动可持续发展任务尤为艰巨。全球发展面临的严峻挑战迫切需要创新经济发展方式。从科技发展和知识创新的角度看，世界范围经济发展方式正呈现出以下一些重要特点。</w:t>
      </w:r>
    </w:p>
    <w:p>
      <w:pPr>
        <w:pStyle w:val="Style15"/>
        <w:spacing w:lineRule="atLeast" w:line="400" w:before="0" w:after="0"/>
        <w:ind w:firstLine="480"/>
        <w:jc w:val="both"/>
        <w:rPr/>
      </w:pPr>
      <w:r>
        <w:rPr>
          <w:rFonts w:ascii="黑体;SimHei" w:hAnsi="黑体;SimHei" w:eastAsia="黑体;SimHei"/>
          <w:color w:val="000000"/>
        </w:rPr>
        <w:t>第一</w:t>
      </w:r>
      <w:r>
        <w:rPr>
          <w:color w:val="000000"/>
        </w:rPr>
        <w:t>，科学技术迅猛发展深刻改变着经济发展方式，创新成为解决人类面临的能源资源、生态环境、自然灾害、人口健康等全球性问题的重要途径，成为经济社会发展的主要驱动力。经济发展方式从资源依赖型、投资驱动型向创新驱动型为主转变，以知识为基础的产业快速发展。经济发展方式将加速向资源节约、环境友好、人与自然和谐相处的方向转变，推动可持续发展成为各国共同面临的任务和挑战。</w:t>
      </w:r>
    </w:p>
    <w:p>
      <w:pPr>
        <w:pStyle w:val="Style15"/>
        <w:spacing w:lineRule="atLeast" w:line="400" w:before="0" w:after="0"/>
        <w:ind w:firstLine="480"/>
        <w:jc w:val="both"/>
        <w:rPr/>
      </w:pPr>
      <w:r>
        <w:rPr>
          <w:rFonts w:ascii="黑体;SimHei" w:hAnsi="黑体;SimHei" w:eastAsia="黑体;SimHei"/>
          <w:color w:val="000000"/>
        </w:rPr>
        <w:t>第二</w:t>
      </w:r>
      <w:r>
        <w:rPr>
          <w:color w:val="000000"/>
        </w:rPr>
        <w:t>，知识是发展永恒的重要资源，知识创新成为国家竞争力的核心要素，知识生产和消费成为经济发展、社会进步乃至人的全面发展的重要方式。知识增长越快、普及越广、应用面越宽，就越能为人类发展进步不断提供智力保障。</w:t>
      </w:r>
    </w:p>
    <w:p>
      <w:pPr>
        <w:pStyle w:val="Style15"/>
        <w:spacing w:lineRule="atLeast" w:line="400" w:before="0" w:after="0"/>
        <w:ind w:firstLine="480"/>
        <w:jc w:val="both"/>
        <w:rPr/>
      </w:pPr>
      <w:r>
        <w:rPr>
          <w:rFonts w:ascii="黑体;SimHei" w:hAnsi="黑体;SimHei" w:eastAsia="黑体;SimHei"/>
          <w:color w:val="000000"/>
        </w:rPr>
        <w:t>第三</w:t>
      </w:r>
      <w:r>
        <w:rPr>
          <w:color w:val="000000"/>
        </w:rPr>
        <w:t>，科学技术迅猛发展正在引发社会生产方式的深刻变革。信息网络技术的广泛应用不断推动生产方式发生变化，柔性制造、网络制造、绿色制造、智能制造、全球制造日益成为生产方式变革的方向，互联网、云计算、物联网、知识服务、智能服务的快速发展为个性化制造和服务创新提供了有力工具和环境，人依靠机器生产产品变成机器围绕人生产产品成为可能，个性化制造和规模化协同创新有机结合将成为重要的生产方式。</w:t>
      </w:r>
    </w:p>
    <w:p>
      <w:pPr>
        <w:pStyle w:val="Style15"/>
        <w:spacing w:lineRule="atLeast" w:line="400" w:before="0" w:after="0"/>
        <w:ind w:firstLine="480"/>
        <w:jc w:val="both"/>
        <w:rPr/>
      </w:pPr>
      <w:r>
        <w:rPr>
          <w:rFonts w:ascii="黑体;SimHei" w:hAnsi="黑体;SimHei" w:eastAsia="黑体;SimHei"/>
          <w:color w:val="000000"/>
        </w:rPr>
        <w:t>第四</w:t>
      </w:r>
      <w:r>
        <w:rPr>
          <w:color w:val="000000"/>
        </w:rPr>
        <w:t>，激发人的创造力、促进人的全面发展是社会充满发展活力的重要前提。科技创新将不断创造新的知识资源和知识需求，创造以知识为基础的新工艺、新服务、新产业、新市场，推动创造更多社会财富，为促进社会和谐充实物质基础。科技创新将不断深化人们对自然界、人类社会发展规律的系统认知，将不断丰富促进社会和谐的文化基础，引导人们树立科学的世界观和价值观、确立科学的发展理念，有效激发全社会的创新意识和全民的创新兴趣，推动形成科学理性的生产方式和生活方式。</w:t>
      </w:r>
    </w:p>
    <w:p>
      <w:pPr>
        <w:pStyle w:val="Style15"/>
        <w:spacing w:lineRule="atLeast" w:line="400" w:before="0" w:after="0"/>
        <w:ind w:firstLine="480"/>
        <w:jc w:val="both"/>
        <w:rPr/>
      </w:pPr>
      <w:r>
        <w:rPr>
          <w:color w:val="000000"/>
        </w:rPr>
        <w:t>实践充分证明，科学技术是经济社会发展中最活跃、最具革命性的因素。人类文明每一次重大进步都与科学技术的革命性突破密切相关。科学技术作为人类智慧的伟大结晶，推动创造了巨大的物质财富和精神财富。当今世界，科学技术作为第一生产力的作用日益突出，科学技术作为人类文明进步的基石和原动力的作用日益凸显，科学技术比历史上任何时期都更加深刻地决定着经济发展、社会进步、人民幸福。人类社会是在认识、利用、适应自然的过程中不断发展进步的，永不停息的科技进步和创新使人类认识、利用、适应自然的水平和能力不断提高。当前，人和自然的关系日益密切和复杂，寻求科学的发展理念和可持续的发展方式已成为世界各国共同关注的重大问题。我们必须把握机遇，审时度势，科学谋划，顺势而为，加快转变经济发展方式，使我国发展质量越来越高、发展空间越来越大、发展道路越走越宽，在激烈的国际竞争中赢得主动。</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充分发挥科学技术在加快转变经济发展方式、推动经济社会又好又快发展中的重要作用</w:t>
      </w:r>
    </w:p>
    <w:p>
      <w:pPr>
        <w:pStyle w:val="Style15"/>
        <w:spacing w:lineRule="atLeast" w:line="400" w:before="0" w:after="0"/>
        <w:ind w:firstLine="480"/>
        <w:jc w:val="both"/>
        <w:rPr/>
      </w:pPr>
      <w:r>
        <w:rPr>
          <w:color w:val="000000"/>
        </w:rPr>
        <w:t>建设创新型国家，加快转变经济发展方式，赢得发展先机和主动权，最根本的是要靠科技的力量，最关键的是要大幅提高自主创新能力。当前，经济社会发展的迫切要求，日益突出的全球性问题，科学技术体系的内在演进，都在孕育重大科技突破。科技知识创新、传播、应用的规模和速度不断提高，科学研究、技术创新、产业发展、社会进步相互促进和一体化发展趋势更加明显，一系列重大科技成果以前所未有的速度转化为现实生产力，正在深刻改变世界科技和经济社会发展形态。</w:t>
      </w:r>
    </w:p>
    <w:p>
      <w:pPr>
        <w:pStyle w:val="Style15"/>
        <w:spacing w:lineRule="atLeast" w:line="400" w:before="0" w:after="0"/>
        <w:ind w:firstLine="480"/>
        <w:jc w:val="both"/>
        <w:rPr/>
      </w:pPr>
      <w:r>
        <w:rPr>
          <w:color w:val="000000"/>
        </w:rPr>
        <w:t>当今世界，各国都在积极追求绿色、智能、可持续的发展。绿色发展，就是要发展环境友好型产业，降低能耗和物耗，保护和修复生态环境，发展循环经济和低碳技术，使经济社会发展与自然相协调。智能发展，就是要推进信息化与工业化融合，不断创造新的经济增长点、新的市场、新的就业形态，提高社会运行效率，实现互联互通、信息共享、智能处理、协同工作。可持续发展，就是要解决好经济社会发展的能源资源约束，有效保证发展对能源资源的需求，不仅要造福当代人，而且要使子孙后代永续发展。发展的目的，就是要不断降低产品和服务成本，不断创造更多更好的就业和创业机会，不断提高人民生活质量和健康水平，实现广大群众安居乐业、富裕幸福。</w:t>
      </w:r>
    </w:p>
    <w:p>
      <w:pPr>
        <w:pStyle w:val="Style15"/>
        <w:spacing w:lineRule="atLeast" w:line="400" w:before="0" w:after="0"/>
        <w:ind w:firstLine="480"/>
        <w:jc w:val="both"/>
        <w:rPr/>
      </w:pPr>
      <w:r>
        <w:rPr>
          <w:color w:val="000000"/>
        </w:rPr>
        <w:t>一个国家的科技竞争力决定了其在国际竞争中的地位和前途。对世界经济、科技发展的新形势新趋势，我们必须准确判断并牢牢把握，紧密结合我国国情，切实推动以人为本、全面协调可持续的科学发展，坚定不移走生产发展、生活富裕、生态良好的文明发展道路。我们要紧紧抓住加快转变经济发展方式这一战略任务，在组织实施好国家中长期科学和技术发展规划纲要、重点产业调整振兴规划、重大科技专项的基础上，前瞻部署，持续攻关，全力建设创新型国家，为加快转变经济发展方式提供强大科技支撑。</w:t>
      </w:r>
    </w:p>
    <w:p>
      <w:pPr>
        <w:pStyle w:val="Style15"/>
        <w:spacing w:lineRule="atLeast" w:line="400" w:before="0" w:after="0"/>
        <w:ind w:firstLine="480"/>
        <w:jc w:val="both"/>
        <w:rPr/>
      </w:pPr>
      <w:r>
        <w:rPr>
          <w:color w:val="000000"/>
        </w:rPr>
        <w:t>我们必须坚定不移走中国特色自主创新道路，深刻认识我国经济社会发展所处的历史阶段以及所面临问题的复杂性和艰巨性，深刻认识和正确运用经济社会发展客观规律，切实把科学技术摆在优先发展的战略地位，坚持自主创新、重点跨越、支撑发展、引领未来的方针，把增强自主创新能力作为战略基点，着力提升原始创新能力，大力增强集成创新和引进消化吸收再创新能力，提升知识、技术转移转化和规模产业化能力，形成更多具有自主知识产权的创新技术，构建完整的创新体系，牢牢把握发展主动权。</w:t>
      </w:r>
    </w:p>
    <w:p>
      <w:pPr>
        <w:pStyle w:val="Style15"/>
        <w:spacing w:lineRule="atLeast" w:line="400" w:before="0" w:after="0"/>
        <w:ind w:firstLine="480"/>
        <w:jc w:val="both"/>
        <w:rPr>
          <w:color w:val="000000"/>
        </w:rPr>
      </w:pPr>
      <w:r>
        <w:rPr>
          <w:color w:val="000000"/>
        </w:rPr>
        <w:t>我们必须把科技进步与国家发展战略、经济社会发展目标、人民日益增长的物质文化需要紧密结合起来，站到科技和产业发展前沿，选择对国家长远发展具有带动作用的先导性战略高技术领域进行部署，推动科学研究、技术创新、产业发展有效结合，推动基础研究和应用研究有效结合，推动科学前沿高新技术融合创新，推动产业技术创新，下大气力解决影响我国未来发展的重大科学和关键技术问题，重点突破制约我国经济社会发展的瓶颈问题，着力突破制约我国产业升级的核心技术、关键技术、共性技术，推动产业从规模优势向技术优势转变，抢占未来发展先机。</w:t>
      </w:r>
    </w:p>
    <w:p>
      <w:pPr>
        <w:pStyle w:val="Style15"/>
        <w:spacing w:lineRule="atLeast" w:line="400" w:before="0" w:after="0"/>
        <w:ind w:firstLine="480"/>
        <w:jc w:val="both"/>
        <w:rPr/>
      </w:pPr>
      <w:r>
        <w:rPr>
          <w:color w:val="000000"/>
        </w:rPr>
        <w:t>我们必须坚持以人为本，大力发展与民生相关的科学技术，按照以改善民生为重点加强社会建设的要求，把科技进步和创新与提高人民生活水平和质量、提高人民科学文化素质和健康素质紧密结合起来，着力解决关系民生的重大科技问题，不断强化公共服务、改善民生环境、保障民生安全。</w:t>
      </w:r>
    </w:p>
    <w:p>
      <w:pPr>
        <w:pStyle w:val="Style15"/>
        <w:spacing w:lineRule="atLeast" w:line="400" w:before="0" w:after="0"/>
        <w:ind w:firstLine="480"/>
        <w:jc w:val="both"/>
        <w:rPr/>
      </w:pPr>
      <w:r>
        <w:rPr>
          <w:rFonts w:ascii="黑体;SimHei" w:hAnsi="黑体;SimHei" w:eastAsia="黑体;SimHei"/>
          <w:color w:val="000000"/>
        </w:rPr>
        <w:t>当前，要重点在推动以下科技发展上作出努力，争取尽快取得突破性进展。</w:t>
      </w:r>
    </w:p>
    <w:p>
      <w:pPr>
        <w:pStyle w:val="Style15"/>
        <w:spacing w:lineRule="atLeast" w:line="400" w:before="0" w:after="0"/>
        <w:ind w:firstLine="480"/>
        <w:jc w:val="both"/>
        <w:rPr/>
      </w:pPr>
      <w:r>
        <w:rPr>
          <w:color w:val="000000"/>
        </w:rPr>
        <w:t>第一，大力发展能源资源开发利用科学技术。要坚持系统谋划、节能优先、创新替代、循环利用、绿色低碳、安全持续，加强对我国能源资源问题的研究，制定我国可持续发展路线图。要发展资源勘探开发和高效利用技术，积极发展大陆架和地球深部能源资源勘查和开发，积极发展可再生能源和新型、安全、清洁替代能源，形成可持续的能源资源体系，切实保障我国能源资源有效供给和高效利用，使我国能源资源产业具有国际竞争力。要发展节能建筑、轨道交通、电动汽车技术，加强煤的清洁高效综合利用、煤转天然气、煤制重要化学品技术研发，构建覆盖城乡的智能、高效、可靠的电网体系。</w:t>
      </w:r>
    </w:p>
    <w:p>
      <w:pPr>
        <w:pStyle w:val="Style15"/>
        <w:spacing w:lineRule="atLeast" w:line="400" w:before="0" w:after="0"/>
        <w:ind w:firstLine="480"/>
        <w:jc w:val="both"/>
        <w:rPr/>
      </w:pPr>
      <w:r>
        <w:rPr>
          <w:color w:val="000000"/>
        </w:rPr>
        <w:t>第二，大力发展新材料和先进制造科学技术。要重视材料的环境友好性、可再生循环性、制备使役全过程的节能减排特性，加快推进材料产业结构调整，积极发展先进结构材料和复合材料、功能材料等，积极发展电子信息材料、器件和系统技术。要促进我国制造业结构升级和战略调整，发展先进装备制造业，推进制造业绿色化、智能化，实现制造系统智能运行，形成先进材料和绿色、智能、网络制造和服务体系，保障先进材料和先进装备有效供给和高效清洁循环利用，为加快建设资源节约型、环境友好型社会提供有力支持。</w:t>
      </w:r>
    </w:p>
    <w:p>
      <w:pPr>
        <w:pStyle w:val="Style15"/>
        <w:spacing w:lineRule="atLeast" w:line="400" w:before="0" w:after="0"/>
        <w:ind w:firstLine="480"/>
        <w:jc w:val="both"/>
        <w:rPr/>
      </w:pPr>
      <w:r>
        <w:rPr>
          <w:color w:val="000000"/>
        </w:rPr>
        <w:t>第三，大力发展信息网络科学技术。要抓住新一代信息网络技术发展的机遇，创新信息产业技术，以信息化带动工业化，发展和普及互联网技术，加快发展物联网技术，重视网络计算和信息存储技术开发，加快相关基础设施建设，积极研发和建设新一代互联网，改变我国信息资源行业分隔、核心技术受制于人的局面，促进信息共享，保障信息安全。要积极发展智能宽带无线网络、先进传感和显示、先进可靠软件技术，建设由传感网络、通信设施、网络超算、智能软件构成的智能基础设施，按照可靠、低成本信息化的要求，构建泛在的信息网络体系，使基于数据和知识的产业成为重要新兴支柱产业，推进国民经济和社会信息化。</w:t>
      </w:r>
    </w:p>
    <w:p>
      <w:pPr>
        <w:pStyle w:val="Style15"/>
        <w:spacing w:lineRule="atLeast" w:line="400" w:before="0" w:after="0"/>
        <w:ind w:firstLine="480"/>
        <w:jc w:val="both"/>
        <w:rPr/>
      </w:pPr>
      <w:r>
        <w:rPr>
          <w:color w:val="000000"/>
        </w:rPr>
        <w:t>第四，大力发展现代农业科学技术。要发展高产、优质、高效、生态、安全农业和相关生物产业，保障粮食和主要农产品安全，实现农产品优质化、营养化、功能化，推进农业信息化、数字化、精准化，构建我国生态高值农业和生物产业体系，建成农业高值转化的产业体系，形成生态系统持续良性循环、景观优美、功能多样、城乡一体的新型农业。要发展先进育种技术，提高农产品质量、产量和抗逆性，研发推广节约资源、减少面源污染、农业废弃物资源化利用等技术，提高我国农业可持续发展能力和国际竞争力。</w:t>
      </w:r>
    </w:p>
    <w:p>
      <w:pPr>
        <w:pStyle w:val="Style15"/>
        <w:spacing w:lineRule="atLeast" w:line="400" w:before="0" w:after="0"/>
        <w:ind w:firstLine="480"/>
        <w:jc w:val="both"/>
        <w:rPr/>
      </w:pPr>
      <w:r>
        <w:rPr>
          <w:color w:val="000000"/>
        </w:rPr>
        <w:t>第五，大力发展健康科学技术。要建设世界先进水平的生物安全、食品安全、健康营养生活方式的科技保障系统，建设突发公共卫生事件及生物防范网络和系统，构建以创新药物研发和先进医疗设备制造为龙头的规模化医药研发产业链，提高生物医药产业水平，为基本公共卫生保健普惠化、个性化发展提供先进可靠并可共同分享的技术支持，提高疾病预防、早期诊断、治疗康复能力，提高健康科学和健康服务水平。要全面实施食品安全工程、国民健康工程等，不断提升消费品和公共产品科技含量和质量，让广大群众吃得更放心、住得更舒适、出行更便捷、身心更健康、生活更幸福。</w:t>
      </w:r>
    </w:p>
    <w:p>
      <w:pPr>
        <w:pStyle w:val="Style15"/>
        <w:spacing w:lineRule="atLeast" w:line="400" w:before="0" w:after="0"/>
        <w:ind w:firstLine="480"/>
        <w:jc w:val="both"/>
        <w:rPr/>
      </w:pPr>
      <w:r>
        <w:rPr>
          <w:color w:val="000000"/>
        </w:rPr>
        <w:t>第六，大力加强生态环境保护科学技术。要系统认知环境演变规律，提升生态环境监测、保护、修复能力和应对气候变化能力，提高自然灾害预测预报和防灾减灾能力，发展相关技术、方法、手段，提供系统解决方案，构建人与自然和谐相处的生态环境保育发展体系，实现典型退化生态系统恢复和污染环境修复，有效遏制我国生态环境退化趋势，实现环境优美、生态良好。要注重源头治理，发展节能减排和循环利用关键技术，建立资源节约型、环境友好型技术体系和生产体系。</w:t>
      </w:r>
    </w:p>
    <w:p>
      <w:pPr>
        <w:pStyle w:val="Style15"/>
        <w:spacing w:lineRule="atLeast" w:line="400" w:before="0" w:after="0"/>
        <w:ind w:firstLine="480"/>
        <w:jc w:val="both"/>
        <w:rPr/>
      </w:pPr>
      <w:r>
        <w:rPr>
          <w:color w:val="000000"/>
        </w:rPr>
        <w:t>第七，大力发展空间和海洋科学技术。要提高空间探测能力、对地观测能力、信息应用能力，在空间科学技术研究及其应用方面取得原创性重大突破，保证我国有效和平利用空间。要提高海洋探测及应用研究能力和海洋资源开发利用能力，使我国海洋科技水平进入世界前列，增强我国海洋能力拓展，支撑我国海洋事业发展，保护和利用海洋。</w:t>
      </w:r>
    </w:p>
    <w:p>
      <w:pPr>
        <w:pStyle w:val="Style15"/>
        <w:spacing w:lineRule="atLeast" w:line="400" w:before="0" w:after="0"/>
        <w:ind w:firstLine="480"/>
        <w:jc w:val="both"/>
        <w:rPr/>
      </w:pPr>
      <w:r>
        <w:rPr>
          <w:color w:val="000000"/>
        </w:rPr>
        <w:t>第八，大力发展国家安全和公共安全科学技术。要加快发展空间安全、海洋安全、生物安全、信息网络安全技术，提高对传统和非传统国家安全和公共安全的监测、预警、应对、管理能力，加强安全生产技术研究和推广，构建先进国家安全和公共安全体系，有效防范对人民生活和生态环境的生物威胁，维护信息和网络空间安全，维护国家利益，捍卫国家主权，保障社会稳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切实加强和改进科技工作</w:t>
      </w:r>
    </w:p>
    <w:p>
      <w:pPr>
        <w:pStyle w:val="Style15"/>
        <w:spacing w:lineRule="atLeast" w:line="400" w:before="0" w:after="0"/>
        <w:ind w:firstLine="480"/>
        <w:jc w:val="both"/>
        <w:rPr/>
      </w:pPr>
      <w:r>
        <w:rPr>
          <w:color w:val="000000"/>
        </w:rPr>
        <w:t>为充分发挥科学技术在加快转变经济发展方式中的重要作用，必须进一步加强和改进科技工作。</w:t>
      </w:r>
    </w:p>
    <w:p>
      <w:pPr>
        <w:pStyle w:val="Style15"/>
        <w:spacing w:lineRule="atLeast" w:line="400" w:before="0" w:after="0"/>
        <w:ind w:firstLine="480"/>
        <w:jc w:val="both"/>
        <w:rPr>
          <w:color w:val="000000"/>
        </w:rPr>
      </w:pPr>
      <w:r>
        <w:rPr>
          <w:rFonts w:ascii="黑体;SimHei" w:hAnsi="黑体;SimHei" w:eastAsia="黑体;SimHei"/>
          <w:color w:val="000000"/>
        </w:rPr>
        <w:t>第一，加强对科技工作的领导，为加快科技事业发展提供坚强保证。</w:t>
      </w:r>
      <w:r>
        <w:rPr>
          <w:color w:val="000000"/>
        </w:rPr>
        <w:t>各级党委和政府要高度重视对科技工作的领导和支持，坚持把推动科技进步和创新作为加快转变经济发展方式的重要途径，积极营造支持科技事业发展的法律政策环境、市场环境、社会文化环境。要坚持科学决策、民主决策、依法决策，认真听取科技专家意见，把握科技发展趋势，制定和采取有效措施，推动解决经济社会发展涉及的重大科技问题。要充分发挥我国社会主义制度能够集中力量办大事的政治优势，加强科技投入，提高科技经费使用效益，组织重大科技攻关，显著提高科技进步和创新对经济发展的贡献率。要注重推动基础研究和高技术前沿探索，重视可能发生革命性变革的科技方向，重视交叉综合性科技领域和新兴前沿方向的前瞻布局，积极推动主流学科走到世界前列、重要战略高技术领域实现跨越，加快实现前沿跟踪和自主创新相结合的历史性转变。</w:t>
      </w:r>
    </w:p>
    <w:p>
      <w:pPr>
        <w:pStyle w:val="Style15"/>
        <w:spacing w:lineRule="atLeast" w:line="400" w:before="0" w:after="0"/>
        <w:ind w:firstLine="480"/>
        <w:jc w:val="both"/>
        <w:rPr/>
      </w:pPr>
      <w:r>
        <w:rPr>
          <w:rFonts w:ascii="黑体;SimHei" w:hAnsi="黑体;SimHei" w:eastAsia="黑体;SimHei"/>
          <w:color w:val="000000"/>
        </w:rPr>
        <w:t>第二，加强人才工作，为科技进步和创新提供强大人才支持。</w:t>
      </w:r>
      <w:r>
        <w:rPr>
          <w:color w:val="000000"/>
        </w:rPr>
        <w:t>要坚持尊重知识、尊重人才、尊重劳动、尊重创造的重大方针，深入实施人才强国战略，确立人才优先发展战略布局，以高层次人才、高技能人才为重点，统筹推进各类人才队伍建设，培养造就规模宏大、结构优化、布局合理、素质优良的人才队伍。要创新人才培养体系，用科学合理的方法评价人才，加强全球范围拔尖人才引进工作，大力培养造就具有世界科研前沿水平的高级专家、高层次科技领军人才，注重培养一线创新人才和青年科技人才。要完善现代国民教育体系和终身教育体系，优化教育结构，推进素质教育，突出培养具有科学精神、创造性思维、创新能力的人才。要充分调动广大科技工作者的创新积极性，提高全社会创新意识，积极营造诚信、宽松、和谐的学术环境，鼓励自主探索，保护知识产权，发扬学术民主，提倡学术争鸣，使一切创新想法得到尊重、一切创新举措得到支持、一切创新才能得到发挥、一切创新成果得到肯定。</w:t>
      </w:r>
    </w:p>
    <w:p>
      <w:pPr>
        <w:pStyle w:val="Style15"/>
        <w:spacing w:lineRule="atLeast" w:line="400" w:before="0" w:after="0"/>
        <w:ind w:firstLine="480"/>
        <w:jc w:val="both"/>
        <w:rPr>
          <w:color w:val="000000"/>
        </w:rPr>
      </w:pPr>
      <w:r>
        <w:rPr>
          <w:rFonts w:ascii="黑体;SimHei" w:hAnsi="黑体;SimHei" w:eastAsia="黑体;SimHei"/>
          <w:color w:val="000000"/>
        </w:rPr>
        <w:t>第三，深化科技体制改革，为加快建设创新型国家提供有力体制保障。</w:t>
      </w:r>
      <w:r>
        <w:rPr>
          <w:color w:val="000000"/>
        </w:rPr>
        <w:t>要适应社会主义市场经济发展，建立健全国家科技决策机制和宏观协调机制，促进全社会科技资源高效配置和综合集成，促进科研布局和结构调整。要加快构建以企业为主体、市场为导向、产学研相结合的技术创新体系，使企业真正成为研究开发投入的主体、技术创新活动的主体、创新成果应用的主体，全面提高企业自主创新能力，加快科技成果向现实生产力转化。要加快构建科学研究与人才培养有机结合的知识创新体系，支持从事基础研究、前沿高技术研究、产业共性技术研究和社会公益研究的科研机构，集中力量形成若干优势学科领域、研究基地、创新团队。要加快构建军民结合、寓军于民的国防科技创新体系，加强军民科技资源的集成，形成军民高技术共享和相互转移的良好格局。要加快构建各具特色和优势的区域创新体系，提高区域创新能力和竞争力，促进区域协调发展。要加快构建社会化、网络化的科技中介服务体系，提高全社会创新效率，促进知识成果传播、转化、应用。</w:t>
      </w:r>
    </w:p>
    <w:p>
      <w:pPr>
        <w:pStyle w:val="Style15"/>
        <w:spacing w:lineRule="atLeast" w:line="400" w:before="0" w:after="0"/>
        <w:ind w:firstLine="480"/>
        <w:jc w:val="both"/>
        <w:rPr>
          <w:color w:val="000000"/>
        </w:rPr>
      </w:pPr>
      <w:r>
        <w:rPr>
          <w:color w:val="000000"/>
        </w:rPr>
        <w:t>各位院士、同志们！</w:t>
      </w:r>
    </w:p>
    <w:p>
      <w:pPr>
        <w:pStyle w:val="Style15"/>
        <w:spacing w:lineRule="atLeast" w:line="400" w:before="0" w:after="0"/>
        <w:ind w:firstLine="480"/>
        <w:jc w:val="both"/>
        <w:rPr/>
      </w:pPr>
      <w:r>
        <w:rPr>
          <w:color w:val="000000"/>
        </w:rPr>
        <w:t>科学精神是科学技术的灵魂。在探索自然、改造世界的长期实践中，人类不断推进科技进步和创新，不仅从物质层面改变了世界，而且在精神层面深刻影响了人类社会文明发展。历史表明，每一次科技革命的发生和发展都伴随着科学精神的发扬光大，科学精神又为科技进步和创新提供强大精神动力。贯彻落实科学发展观，建设创新型国家，加快转变经济发展方式，必须大力弘扬求真务实、勇于创新的科学精神，在全社会形成讲科学、爱科学、学科学、用科学的良好风尚，为科技创新营造良好社会环境。</w:t>
      </w:r>
    </w:p>
    <w:p>
      <w:pPr>
        <w:pStyle w:val="Style15"/>
        <w:spacing w:lineRule="atLeast" w:line="400" w:before="0" w:after="0"/>
        <w:ind w:firstLine="480"/>
        <w:jc w:val="both"/>
        <w:rPr>
          <w:color w:val="000000"/>
        </w:rPr>
      </w:pPr>
      <w:r>
        <w:rPr>
          <w:color w:val="000000"/>
        </w:rPr>
        <w:t>中国科学院院士、中国工程院院士代表着我国科学和工程技术界的最高学术水平，肩负着党和人民重托，享有崇高荣誉，受到全社会广泛尊重。长期以来，两院院士作为全国科技战线的领军人物，孜孜以求，敬业奉献，为党和国家作出了重大贡献。希望同志们自觉弘扬科学精神，以科教兴国为己任，坚持科技为经济社会发展服务、为人民服务，把自己的事业抱负、科技专长同国家发展、社会进步、人民幸福更加紧密地联系起来，把为加快转变经济发展方式提供科技支持作为重要目标，勇于探索，敢为人先，努力攀登世界科技高峰，悉心培养和提携优秀青年人才，为建设创新型国家、推动经济社会又好又快发展作出新的更大的贡献。</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人民日报》</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月</w:t>
      </w:r>
      <w:r>
        <w:rPr>
          <w:rFonts w:eastAsia="方正楷体简体;黑体" w:ascii="方正楷体简体;黑体" w:hAnsi="方正楷体简体;黑体"/>
          <w:color w:val="000000"/>
        </w:rPr>
        <w:t>8</w:t>
      </w:r>
      <w:r>
        <w:rPr>
          <w:rFonts w:ascii="方正楷体简体;黑体" w:hAnsi="方正楷体简体;黑体" w:eastAsia="方正楷体简体;黑体"/>
          <w:color w:val="000000"/>
        </w:rPr>
        <w:t>日第</w:t>
      </w:r>
      <w:r>
        <w:rPr>
          <w:rFonts w:eastAsia="方正楷体简体;黑体" w:ascii="方正楷体简体;黑体" w:hAnsi="方正楷体简体;黑体"/>
          <w:color w:val="000000"/>
        </w:rPr>
        <w:t>002</w:t>
      </w:r>
      <w:r>
        <w:rPr>
          <w:rFonts w:ascii="方正楷体简体;黑体" w:hAnsi="方正楷体简体;黑体" w:eastAsia="方正楷体简体;黑体"/>
          <w:color w:val="000000"/>
        </w:rPr>
        <w:t>版）</w:t>
      </w:r>
      <w:r>
        <w:br w:type="page"/>
      </w:r>
    </w:p>
    <w:p>
      <w:pPr>
        <w:pStyle w:val="Normal"/>
        <w:spacing w:lineRule="atLeast" w:line="400"/>
        <w:jc w:val="center"/>
        <w:rPr/>
      </w:pPr>
      <w:r>
        <w:rPr>
          <w:rFonts w:ascii="宋体;SimSun" w:hAnsi="宋体;SimSun" w:cs="宋体;SimSun"/>
          <w:b/>
          <w:kern w:val="0"/>
          <w:sz w:val="30"/>
          <w:szCs w:val="30"/>
        </w:rPr>
        <w:t>努力克服不良文风 积极倡导优良文风</w:t>
      </w:r>
    </w:p>
    <w:p>
      <w:pPr>
        <w:pStyle w:val="Style15"/>
        <w:widowControl w:val="false"/>
        <w:spacing w:lineRule="atLeast" w:line="400" w:before="0" w:after="0"/>
        <w:jc w:val="center"/>
        <w:rPr>
          <w:color w:val="000000"/>
        </w:rPr>
      </w:pPr>
      <w:r>
        <w:rPr>
          <w:color w:val="000000"/>
        </w:rPr>
        <w:t>习近平</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党的十七届四中全会明确提出：“从领导机关做起，大力整治文风会风，提倡开短会、讲短话、讲管用的话，力戒空话套话。”中央党校作为学习、研究和宣传马克思主义的重要阵地，在贯彻落实四中全会精神、树立和倡导马克思主义文风方面负有重要责任。到中央党校来学习的同志，大都是党的中高级干部，有些是思想理论战线的骨干，讲话、写文章、参与文件起草，工作中都会遇到文风问题。因此，今天我就改进文风问题谈一些体会和认识。</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为什么要大力改进文风</w:t>
      </w:r>
    </w:p>
    <w:p>
      <w:pPr>
        <w:pStyle w:val="Style15"/>
        <w:spacing w:lineRule="atLeast" w:line="400" w:before="0" w:after="0"/>
        <w:ind w:firstLine="480"/>
        <w:jc w:val="both"/>
        <w:rPr/>
      </w:pPr>
      <w:r>
        <w:rPr>
          <w:color w:val="000000"/>
        </w:rPr>
        <w:t>文风不是小事。毛泽东同志指出：“学风和文风也都是党的作风，都是党风。”党风决定着文风，文风体现出党风。人们从文风状况中可以判断党的作风，评价党的形象，进而观察党的宗旨的贯彻落实情况。</w:t>
      </w:r>
    </w:p>
    <w:p>
      <w:pPr>
        <w:pStyle w:val="Style15"/>
        <w:spacing w:lineRule="atLeast" w:line="400" w:before="0" w:after="0"/>
        <w:ind w:firstLine="480"/>
        <w:jc w:val="both"/>
        <w:rPr/>
      </w:pPr>
      <w:r>
        <w:rPr>
          <w:color w:val="000000"/>
        </w:rPr>
        <w:t>我们党是一个郑重的马克思主义政党，特别是延安整风以来，一直为培育和弘扬马克思主义文风而努力。延安整风的一个重要内容，就是整顿文风。毛泽东同志对党八股进行了淋漓尽致的批判，号召全党抛弃党八股，采取生动活泼新鲜有力的马克思主义文风。在这方面，他为我们树立了榜样。翻开《毛泽东选集》，鲜明朴实的文风扑面而来，生动活泼的语言引人入胜，深入浅出的论述让人茅塞顿开。邓小平同志历来注重务实，反对不实风气，粉碎“四人帮”以后他带头恢复党的实事求是的思想路线，针对党的优良文风在“文化大革命”中遭到严重破坏的现状，大力倡导并率先垂范开短会，讲短话、讲实话、讲新话。他反复强调：“我们开会，作报告，作决议，以及做任何工作，都为的是解决问题。”江泽民同志在党的作风建设上明确提出了“八个坚持、八个反对”的重要思想，一再强调要纠正不良文风。他指出，有些文章翻来覆去老是那么几句套话，也有的哗众取宠，乱造概念，词句离奇，使人看不懂，这种不良文风应加以纠正。党的十六大以来，胡锦涛同志同样重视文风建设，多次强调各级领导干部要发扬求真务实精神、大兴求真务实之风，下决心从文山会海中摆脱出来，把心思用在干事业上，把精力投到抓落实中。他在党的十七大报告中明确指出，要“改进学风和文风，精简会议和文件，反对形式主义、官僚主义，反对弄虚作假”。</w:t>
      </w:r>
    </w:p>
    <w:p>
      <w:pPr>
        <w:pStyle w:val="Style15"/>
        <w:spacing w:lineRule="atLeast" w:line="400" w:before="0" w:after="0"/>
        <w:ind w:firstLine="480"/>
        <w:jc w:val="both"/>
        <w:rPr/>
      </w:pPr>
      <w:r>
        <w:rPr>
          <w:color w:val="000000"/>
        </w:rPr>
        <w:t>在党中央的大力倡导下，全党抓文风建设取得很大成绩。改革开放</w:t>
      </w:r>
      <w:r>
        <w:rPr>
          <w:color w:val="000000"/>
        </w:rPr>
        <w:t>30</w:t>
      </w:r>
      <w:r>
        <w:rPr>
          <w:color w:val="000000"/>
        </w:rPr>
        <w:t>多年来，党的优良文风逐渐得到恢复，并在新的历史条件下有新的发展。文风与党风同社会风气是紧密相连的，弘扬优良文风、纠正不良文风是一项长期任务，不可能一蹴而就、一劳永逸。当前，在一些党政机关文件、一些领导干部讲话、一些理论文章中，文风上存在的问题仍然很突出，主要表现为长、空、假。</w:t>
      </w:r>
    </w:p>
    <w:p>
      <w:pPr>
        <w:pStyle w:val="Style15"/>
        <w:spacing w:lineRule="atLeast" w:line="400" w:before="0" w:after="0"/>
        <w:ind w:firstLine="480"/>
        <w:jc w:val="both"/>
        <w:rPr/>
      </w:pPr>
      <w:r>
        <w:rPr>
          <w:color w:val="000000"/>
        </w:rPr>
        <w:t>长，就是有意无意地将文章、讲话添枝加叶，短话长说，看似面面俱到，实则离题万里。群众形容说，这样的讲话有数量无质量，有长度无力度；这样的讲话汇集的书，有价格无价值，有厚度无深度。</w:t>
      </w:r>
    </w:p>
    <w:p>
      <w:pPr>
        <w:pStyle w:val="Style15"/>
        <w:spacing w:lineRule="atLeast" w:line="400" w:before="0" w:after="0"/>
        <w:ind w:firstLine="480"/>
        <w:jc w:val="both"/>
        <w:rPr/>
      </w:pPr>
      <w:r>
        <w:rPr>
          <w:color w:val="000000"/>
        </w:rPr>
        <w:t>空，就是空话、套话多。照抄照搬、移花接木，面孔大同小异，语言上下雷同，没有针对性，既不触及实际问题，也不回答群众关切，如同镜中之花，没味、没用。</w:t>
      </w:r>
    </w:p>
    <w:p>
      <w:pPr>
        <w:pStyle w:val="Style15"/>
        <w:spacing w:lineRule="atLeast" w:line="400" w:before="0" w:after="0"/>
        <w:ind w:firstLine="480"/>
        <w:jc w:val="both"/>
        <w:rPr/>
      </w:pPr>
      <w:r>
        <w:rPr>
          <w:color w:val="000000"/>
        </w:rPr>
        <w:t>假，就是夸大其词，言不由衷，虚与委蛇，文过饰非。不顾客观情况，刻意掩盖存在的问题，夸大其词，歌功颂德。堆砌辞藻，词语生涩，让人听不懂、看不懂。</w:t>
      </w:r>
    </w:p>
    <w:p>
      <w:pPr>
        <w:pStyle w:val="Style15"/>
        <w:spacing w:lineRule="atLeast" w:line="400" w:before="0" w:after="0"/>
        <w:ind w:firstLine="480"/>
        <w:jc w:val="both"/>
        <w:rPr/>
      </w:pPr>
      <w:r>
        <w:rPr>
          <w:color w:val="000000"/>
        </w:rPr>
        <w:t>党的历史经验证明，文风不正，危害极大。它严重影响真抓实干、影响执政成效，耗费大量时间和精力，耽误实际矛盾和问题的研究解决。不良文风蔓延开来，不仅损害讲话者、为文者自身形象，也降低党的威信，导致干部脱离群众，群众疏远干部，使党的理论和路线方针政策在群众中失去吸引力、感召力、亲和力。可以说，一切不良文风都是不符合党的性质、宗旨的，都是同党肩负的历史使命相背离的。大力纠正不良文风，积极倡导优良文风，已成为新形势下加强和改进党的作风建设一项重要任务。</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应该提倡什么样的文风</w:t>
      </w:r>
    </w:p>
    <w:p>
      <w:pPr>
        <w:pStyle w:val="Style15"/>
        <w:spacing w:lineRule="atLeast" w:line="400" w:before="0" w:after="0"/>
        <w:ind w:firstLine="480"/>
        <w:jc w:val="both"/>
        <w:rPr/>
      </w:pPr>
      <w:r>
        <w:rPr>
          <w:color w:val="000000"/>
        </w:rPr>
        <w:t>提倡什么，反对什么，是改进文风的首要问题。针对上面所说的不良文风的三个字，我想另外提出三个字，就是短、实、新。</w:t>
      </w:r>
    </w:p>
    <w:p>
      <w:pPr>
        <w:pStyle w:val="Style15"/>
        <w:spacing w:lineRule="atLeast" w:line="400" w:before="0" w:after="0"/>
        <w:ind w:firstLine="480"/>
        <w:jc w:val="both"/>
        <w:rPr/>
      </w:pPr>
      <w:r>
        <w:rPr>
          <w:rFonts w:ascii="黑体;SimHei" w:hAnsi="黑体;SimHei" w:eastAsia="黑体;SimHei"/>
          <w:color w:val="000000"/>
        </w:rPr>
        <w:t>一是短。</w:t>
      </w:r>
      <w:r>
        <w:rPr>
          <w:color w:val="000000"/>
        </w:rPr>
        <w:t>就是要力求简短精炼、直截了当，要言不烦、意尽言止，观点鲜明、重点突出。能够三言两语说清楚的事绝不拖泥带水，能够用短小篇幅阐明的道理绝不绕弯子。古人说“删繁就简三秋树”，讲的就是这个意思。毛泽东同志为人民英雄纪念碑起草的碑文，只有</w:t>
      </w:r>
      <w:r>
        <w:rPr>
          <w:color w:val="000000"/>
        </w:rPr>
        <w:t>114</w:t>
      </w:r>
      <w:r>
        <w:rPr>
          <w:color w:val="000000"/>
        </w:rPr>
        <w:t>个字，却反映了一部中国近代史。</w:t>
      </w:r>
      <w:r>
        <w:rPr>
          <w:color w:val="000000"/>
        </w:rPr>
        <w:t>1975</w:t>
      </w:r>
      <w:r>
        <w:rPr>
          <w:color w:val="000000"/>
        </w:rPr>
        <w:t>年，邓小平同志负责起草周恩来总理在四届全国人大一次会议上的报告，只用了五千字。后来谈到这件事的时候，邓小平同志说：“毛主席指定我负责起草，要求不得超过五千字，我完成了任务。五千字，不是也很管用吗？”江泽民同志和胡锦涛同志也有许多短小精干、言简意赅、思想深刻的文章、讲话。鲁迅先生说过，文章写完至少看两遍，竭力将可有可无的字、句、段删去，毫不可惜。现在，不少地方和部门按照中央改进文风会风的要求，提出以“能少则少、能短则短、能精则精、能简则简”为原则，尽可能开短会、讲短话、发短文。这“三短”，就是我们应当大力倡导的风气。</w:t>
      </w:r>
    </w:p>
    <w:p>
      <w:pPr>
        <w:pStyle w:val="Style15"/>
        <w:spacing w:lineRule="atLeast" w:line="400" w:before="0" w:after="0"/>
        <w:ind w:firstLine="480"/>
        <w:jc w:val="both"/>
        <w:rPr/>
      </w:pPr>
      <w:r>
        <w:rPr>
          <w:color w:val="000000"/>
        </w:rPr>
        <w:t>当然，也不是说长文章一概不好。有内容、有见解的长文章，人们也是喜欢读的。文章长短要视具体情况而定，宜短则短，宜长则长。要坚持内容决定形式，有些非长不可、篇幅短说不明白的事情则可以长些。《庄子》上有这样几句话：“长者不为有余，短者不为不足。是故凫胫虽短，续之则忧；鹤胫虽长，断之则悲。”意思是说，野鸭子的腿虽然很短，给它接上一截它就要发愁；仙鹤的腿虽然很长，给它截去一段它就要悲伤。这个道理同样适用于写文章。就今天来说，把“野鸭子的腿加长”的文章太多了，提倡短文章、短讲话、短文件是当前改进文风的主要任务。</w:t>
      </w:r>
    </w:p>
    <w:p>
      <w:pPr>
        <w:pStyle w:val="Style15"/>
        <w:spacing w:lineRule="atLeast" w:line="400" w:before="0" w:after="0"/>
        <w:ind w:firstLine="480"/>
        <w:jc w:val="both"/>
        <w:rPr/>
      </w:pPr>
      <w:r>
        <w:rPr>
          <w:rFonts w:ascii="黑体;SimHei" w:hAnsi="黑体;SimHei" w:eastAsia="黑体;SimHei"/>
          <w:color w:val="000000"/>
        </w:rPr>
        <w:t>二是实。</w:t>
      </w:r>
      <w:r>
        <w:rPr>
          <w:color w:val="000000"/>
        </w:rPr>
        <w:t>就是要讲符合实际的话不讲脱离实际的话，讲管用的话不讲虚话，讲有感而发的话不讲无病呻吟的话，讲反映自己判断的话不讲照本宣科的话，讲明白通俗的话不讲故作高深的话。这就要求我们的文件、讲话和文章，力求反映事物的本来面目，分析问题要客观、全面，既要指出现象，更要弄清本质；阐述对策要具体、实在，要有针对性和可操作性。要实事求是，有一说一、有二说二，是则是、非则非，不夸大成绩，不掩饰问题。要深入浅出，用朴实的语言阐述深刻的理论。要有感而发，情真意切。毛泽东同志笔下的愚公、白求恩、张思德，我们今天记忆犹新，就是因为这些人在他的心灵深处产生过激烈震荡，所以讲出的话饱含深情、富于哲理，能深深植入人民心里，引起共鸣。</w:t>
      </w:r>
    </w:p>
    <w:p>
      <w:pPr>
        <w:pStyle w:val="Style15"/>
        <w:spacing w:lineRule="atLeast" w:line="400" w:before="0" w:after="0"/>
        <w:ind w:firstLine="480"/>
        <w:jc w:val="both"/>
        <w:rPr/>
      </w:pPr>
      <w:r>
        <w:rPr>
          <w:color w:val="000000"/>
        </w:rPr>
        <w:t>这里需要说明，一些关于党和国家工作的总体性要求，事关全局，事关党和国家前进方向及政策连续性，事关党的团结和社会稳定，需要在重要文件和重要讲话中反复强调。这和形式主义的套话、穿靴戴帽是两回事。</w:t>
      </w:r>
    </w:p>
    <w:p>
      <w:pPr>
        <w:pStyle w:val="Style15"/>
        <w:spacing w:lineRule="atLeast" w:line="400" w:before="0" w:after="0"/>
        <w:ind w:firstLine="480"/>
        <w:jc w:val="both"/>
        <w:rPr>
          <w:color w:val="000000"/>
        </w:rPr>
      </w:pPr>
      <w:r>
        <w:rPr>
          <w:rFonts w:ascii="黑体;SimHei" w:hAnsi="黑体;SimHei" w:eastAsia="黑体;SimHei"/>
          <w:color w:val="000000"/>
        </w:rPr>
        <w:t>三是新。</w:t>
      </w:r>
      <w:r>
        <w:rPr>
          <w:color w:val="000000"/>
        </w:rPr>
        <w:t>就是力求思想深刻、富有新意，正所谓“领异标新二月花”。如果一个文件、一篇讲话毫无新意，那么制定这样的文件、作这样的讲话还有多少意义呢？可以说，能不能讲出新意，反映一个领导干部的思想水平、理论水平、经验水平以及语言表达能力。这里所说的新意，既包括在探索规律、认识真理上有新发现、前人没有讲过的话，又包括把中央精神和上级要求与本地区本部门本单位实际结合起来，在解决问题上有新理念、新思路、新举措的话；既包括角度新、材料新、语言表达新的话，又包括富有个性、特色鲜明、生动活泼的话。需要指出的是，讲出新意，并不是要去刻意求新，甚至搞文字游戏。更不能背离马克思主义立场观点方法，背离党的路线方针政策去标新立异。</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怎样大力改进文风</w:t>
      </w:r>
    </w:p>
    <w:p>
      <w:pPr>
        <w:pStyle w:val="Style15"/>
        <w:spacing w:lineRule="atLeast" w:line="400" w:before="0" w:after="0"/>
        <w:ind w:firstLine="480"/>
        <w:jc w:val="both"/>
        <w:rPr/>
      </w:pPr>
      <w:r>
        <w:rPr>
          <w:color w:val="000000"/>
        </w:rPr>
        <w:t>文风不正是多种原因造成的。克服不良文风、提倡优良文风，真正使讲短话、讲实话、讲新话蔚然成风，需要多管齐下，标本兼治。这里强调三条。</w:t>
      </w:r>
    </w:p>
    <w:p>
      <w:pPr>
        <w:pStyle w:val="Style15"/>
        <w:spacing w:lineRule="atLeast" w:line="400" w:before="0" w:after="0"/>
        <w:ind w:firstLine="480"/>
        <w:jc w:val="both"/>
        <w:rPr/>
      </w:pPr>
      <w:r>
        <w:rPr>
          <w:rFonts w:ascii="黑体;SimHei" w:hAnsi="黑体;SimHei" w:eastAsia="黑体;SimHei"/>
          <w:color w:val="000000"/>
        </w:rPr>
        <w:t>第一，各级领导机关和领导干部要起带头作用。</w:t>
      </w:r>
      <w:r>
        <w:rPr>
          <w:color w:val="000000"/>
        </w:rPr>
        <w:t>文风问题上下都有，但文风改不改，领导是关键。从领导干部自身说，文风不正是不是主要由这样几个因素、几种情况所导致的：一是有的干部由于知识、经验都不够，功底、能力达不到，故而难以讲出新话、管用的话来。二是有的干部思想懒惰，不愿去下深入调查研究和独立思考的苦功夫，只会在现成的文件、书本上讨生活、照抄照讲。三是有的干部认为只有照讲文件上的话、报刊上的话，才是同上级和中央在思想上政治上“保持一致”。这完全是一种误解。四是有的干部认为讲长话就是对工作重视和认真的表现，给哪个部门讲的话长就是重视那个部门。这也是一种误解。五是有的干部不负责任，别人写什么念什么，写多长念多长。明明知道用处不大，但照念不误。六是还有的干部认为讲大话、空话、套话、歌功颂德的话最保险，不会犯错误。其实这是个人患得患失的思想在作怪，本身就是错误的。</w:t>
      </w:r>
    </w:p>
    <w:p>
      <w:pPr>
        <w:pStyle w:val="Style15"/>
        <w:spacing w:lineRule="atLeast" w:line="400" w:before="0" w:after="0"/>
        <w:ind w:firstLine="480"/>
        <w:jc w:val="both"/>
        <w:rPr/>
      </w:pPr>
      <w:r>
        <w:rPr>
          <w:color w:val="000000"/>
        </w:rPr>
        <w:t>这些因素和情况，都与领导干部的素质能力有关。文如其人。作文与做人、与人的素质是紧密联系的。领导干部改进文风，需要在两个方面努力。一要学习。学习什么？学习党的基本理论，掌握马克思主义立场观点方法，以此作为政治上的望远镜和显微镜；学习新知识，了解新事物，不断拓宽视野，提高自己的综合素质；学习古人语言中有生命力的东西，充分合理地继承和运用。理论功底扎实了，知识积累厚实了，肚子里装的东西多了，才能厚积薄发，言之有物、深入浅出地讲话、写文章。二要增强党性修养。坚持以德修身，努力成为高尚人格的模范。只有自己的境界高了，没有私心杂念，才能做到言行一致、表里如一，讲出的话、写出的文章人们才愿意听、愿意看。如果言行不一、表里不一，台上台下两个形象，圈内圈外两种表现，即使讲得天花乱坠，也不会有人相信你。</w:t>
      </w:r>
    </w:p>
    <w:p>
      <w:pPr>
        <w:pStyle w:val="Style15"/>
        <w:spacing w:lineRule="atLeast" w:line="400" w:before="0" w:after="0"/>
        <w:ind w:firstLine="480"/>
        <w:jc w:val="both"/>
        <w:rPr/>
      </w:pPr>
      <w:r>
        <w:rPr>
          <w:color w:val="000000"/>
        </w:rPr>
        <w:t>各级领导干部要把改进文风作为一项工作要求，带头讲短话、讲实话、讲新话，通过自己以身作则带出好文风来。这里很重要的是自己要亲自参与重要文稿的起草。邓小平同志说过，拿笔杆是实行领导的主要方法，领导同志要学会拿笔杆。现在各级领导干部的理论素养和知识素养在不断提高，如果时间和条件允许，还是要尽可能自己动手。一些重要讲话和文章应当全程参与，出思想、谈看法、拿主意，在大的方面把好关。</w:t>
      </w:r>
    </w:p>
    <w:p>
      <w:pPr>
        <w:pStyle w:val="Style15"/>
        <w:spacing w:lineRule="atLeast" w:line="400" w:before="0" w:after="0"/>
        <w:ind w:firstLine="480"/>
        <w:jc w:val="both"/>
        <w:rPr>
          <w:color w:val="000000"/>
        </w:rPr>
      </w:pPr>
      <w:r>
        <w:rPr>
          <w:rFonts w:ascii="黑体;SimHei" w:hAnsi="黑体;SimHei" w:eastAsia="黑体;SimHei"/>
          <w:color w:val="000000"/>
        </w:rPr>
        <w:t>第二，把改进文风同改进干部工作作风结合起来，尤其要加强调查研究、深入了解群众呼声。</w:t>
      </w:r>
      <w:r>
        <w:rPr>
          <w:color w:val="000000"/>
        </w:rPr>
        <w:t>文风不实，反映出思想作风不纯、工作作风不实。没有调查就没有发言权。写文件、作报告、发表文章，都是为了解决问题。办法从哪里来？只能从调查研究中来，从群众的实践和创造中来。胸有成竹才能出口成章，找准症结才能对症下药，源于实践才能指导实践。领导干部改进文风，应当走出机关，深入基层，在实际生活中“望闻问切”，在充分占有和分析第一手材料的基础上概括出新思想、新观点、新论断、新举措，把群众的创造吸收到文件、讲话、文章中来，使我们的思想和文字体现时代要求，符合实际情况，能够解决问题。</w:t>
      </w:r>
    </w:p>
    <w:p>
      <w:pPr>
        <w:pStyle w:val="Style15"/>
        <w:spacing w:lineRule="atLeast" w:line="400" w:before="0" w:after="0"/>
        <w:ind w:firstLine="480"/>
        <w:jc w:val="both"/>
        <w:rPr/>
      </w:pPr>
      <w:r>
        <w:rPr>
          <w:color w:val="000000"/>
        </w:rPr>
        <w:t>群众是真正的英雄，是创造历史的动力。不能和群众谈心，你说的话群众听不懂，怎么会有感召力？怎么指导实践、推动工作？一些地方开展作风整顿年活动，不少干部住村蹲点后感慨地说：“在老乡家拉家常与在办公室接待群众来访不一样，睡在农家硬板床上考虑问题与坐在办公室沙发上考虑问题不一样，能够发现平时在办公室看不到、听不到的问题，学到在办公室学不到的新思想、新话语，拿出在办公室想不到的新思路、新举措。”这些体会给我们许多启示。改进文风，必须从思想和感情深处把人民群众当主人、当先生。群众的思想最鲜活、语言最生动。深入群众，你就来到了智慧的大课堂、语言的大课堂，我们的文件、讲话、文章就可以有的放矢，体现群众意愿，让群众愿意看、看得懂，愿意听、听得进。</w:t>
      </w:r>
    </w:p>
    <w:p>
      <w:pPr>
        <w:pStyle w:val="Style15"/>
        <w:spacing w:lineRule="atLeast" w:line="400" w:before="0" w:after="0"/>
        <w:ind w:firstLine="480"/>
        <w:jc w:val="both"/>
        <w:rPr/>
      </w:pPr>
      <w:r>
        <w:rPr>
          <w:rFonts w:ascii="黑体;SimHei" w:hAnsi="黑体;SimHei" w:eastAsia="黑体;SimHei"/>
          <w:color w:val="000000"/>
        </w:rPr>
        <w:t>第三，把改进文风同改进党风统一起来，特别要大力改进会风。</w:t>
      </w:r>
      <w:r>
        <w:rPr>
          <w:color w:val="000000"/>
        </w:rPr>
        <w:t>不良文风的总根源，主要在于形式主义和官僚主义。形式主义和官僚主义的一个重要表现，就是会议太多，会风不正。现在以会议落实会议、以文件落实文件、以讲话落实讲话的现象依然存在，这对文风不正起了推波助澜的作用。要改进会风，能不开的会尽可能不开，没准备好的会坚决不开，能合并的会最好合并开，必须开的会也要能短则短，对会议的时限、数量、质量、规格等加以规范，提出明确要求。条件具备，会议可以直接开到基层，多利用现代通信和技术手段召开电视电话会议或者网络会议。改进文风会风，要努力活跃党内生活，扩大党内民主，大力倡导独立思考的风气，创造鼓励讲真话、提倡讲新话的宽松环境。</w:t>
      </w:r>
    </w:p>
    <w:p>
      <w:pPr>
        <w:pStyle w:val="Style15"/>
        <w:spacing w:lineRule="atLeast" w:line="400" w:before="0" w:after="0"/>
        <w:ind w:firstLine="480"/>
        <w:jc w:val="both"/>
        <w:rPr>
          <w:color w:val="000000"/>
        </w:rPr>
      </w:pPr>
      <w:r>
        <w:rPr>
          <w:color w:val="000000"/>
        </w:rPr>
        <w:t>围绕文风问题就讲这些看法，与大家探讨和交流。让我们按照党的十七大和十七届四中全会关于改进文风的要求，身体力行、勉力而为，在弘扬优良文风上不断取得新进步。</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求是杂志》</w:t>
      </w:r>
      <w:r>
        <w:rPr>
          <w:rFonts w:eastAsia="方正楷体简体;黑体" w:ascii="方正楷体简体;黑体" w:hAnsi="方正楷体简体;黑体"/>
          <w:color w:val="000000"/>
        </w:rPr>
        <w:t>2010·10</w:t>
      </w:r>
      <w:r>
        <w:rPr>
          <w:rFonts w:ascii="方正楷体简体;黑体" w:hAnsi="方正楷体简体;黑体" w:eastAsia="方正楷体简体;黑体"/>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全面落实《规划纲要》</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毫不动摇地推进干部人事制度改革</w:t>
      </w:r>
    </w:p>
    <w:p>
      <w:pPr>
        <w:pStyle w:val="Style15"/>
        <w:widowControl w:val="false"/>
        <w:spacing w:lineRule="atLeast" w:line="400" w:before="0" w:after="0"/>
        <w:jc w:val="center"/>
        <w:rPr>
          <w:color w:val="000000"/>
        </w:rPr>
      </w:pPr>
      <w:r>
        <w:rPr>
          <w:color w:val="000000"/>
        </w:rPr>
        <w:t>李源潮</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党中央高度重视干部人事制度改革。党的十七大和十七届四中全会对深化干部人事制度改革作出了全面部署。为贯彻落实中央精神，中组部组织力量研究起草了《</w:t>
      </w:r>
      <w:r>
        <w:rPr>
          <w:color w:val="000000"/>
        </w:rPr>
        <w:t>2010—2020</w:t>
      </w:r>
      <w:r>
        <w:rPr>
          <w:color w:val="000000"/>
        </w:rPr>
        <w:t>年深化干部人事制度改革规划纲要》，经中央批准，已经以中央办公厅文件印发。在中央政治局常委会审议这个《规划纲要》时，胡锦涛总书记强调指出，要抓住当前干部群众反映突出的重点难点问题，毫不动摇地推进干部人事制度改革，既要积极探索创新，又要稳妥有序推进。在</w:t>
      </w:r>
      <w:r>
        <w:rPr>
          <w:color w:val="000000"/>
        </w:rPr>
        <w:t>2009</w:t>
      </w:r>
      <w:r>
        <w:rPr>
          <w:color w:val="000000"/>
        </w:rPr>
        <w:t>年年底召开的全国组织部长会议上，习近平同志要求认真贯彻《规划纲要》，在建立健全科学的选人用人机制上迈出更大步伐、取得更大成效。我们要按照中央要求，扎扎实实抓好干部人事制度改革。</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认真总结干部人事制度改革经验，进一步增强新形势下继续推进改革的责任感紧迫感</w:t>
      </w:r>
    </w:p>
    <w:p>
      <w:pPr>
        <w:pStyle w:val="Style15"/>
        <w:spacing w:lineRule="atLeast" w:line="400" w:before="0" w:after="0"/>
        <w:ind w:firstLine="480"/>
        <w:jc w:val="both"/>
        <w:rPr>
          <w:color w:val="000000"/>
        </w:rPr>
      </w:pPr>
      <w:r>
        <w:rPr>
          <w:color w:val="000000"/>
        </w:rPr>
        <w:t>《规划纲要》是中央下发的第二个专门规划部署干部人事制度改革的纲领性文件。</w:t>
      </w:r>
      <w:r>
        <w:rPr>
          <w:color w:val="000000"/>
        </w:rPr>
        <w:t>2000</w:t>
      </w:r>
      <w:r>
        <w:rPr>
          <w:color w:val="000000"/>
        </w:rPr>
        <w:t>年</w:t>
      </w:r>
      <w:r>
        <w:rPr>
          <w:color w:val="000000"/>
        </w:rPr>
        <w:t>6</w:t>
      </w:r>
      <w:r>
        <w:rPr>
          <w:color w:val="000000"/>
        </w:rPr>
        <w:t>月，中央印发了《深化干部人事制度改革纲要》。同年</w:t>
      </w:r>
      <w:r>
        <w:rPr>
          <w:color w:val="000000"/>
        </w:rPr>
        <w:t>7</w:t>
      </w:r>
      <w:r>
        <w:rPr>
          <w:color w:val="000000"/>
        </w:rPr>
        <w:t>月，曾庆红同志在青岛主持召开全国干部人事制度改革经验交流会，对落实《改革纲要》、推进干部人事制度改革进行部署；贺国强同志担任中组部部长期间，主持制定了公开选拔、竞争上岗、职务任期制等一系列配套文件。各地区各部门按照中央精神积极探索，干部人事制度改革取得了明显成效。</w:t>
      </w:r>
    </w:p>
    <w:p>
      <w:pPr>
        <w:pStyle w:val="Style15"/>
        <w:spacing w:lineRule="atLeast" w:line="400" w:before="0" w:after="0"/>
        <w:ind w:firstLine="480"/>
        <w:jc w:val="both"/>
        <w:rPr>
          <w:color w:val="000000"/>
        </w:rPr>
      </w:pPr>
      <w:r>
        <w:rPr>
          <w:color w:val="000000"/>
        </w:rPr>
        <w:t>近年来，我国干部人事制度改革不断向纵深推进、向广度拓展。一是干部选拔任用的民主化程度明显提高。民主推荐、民主测评、考察预告、任前公示成为干部选拔任用的必经程序，民意调查广泛运用，全委会票决制、任职试用期制普遍推行。二是公开选拔、竞争上岗成为干部选拔任用的重要方式。近</w:t>
      </w:r>
      <w:r>
        <w:rPr>
          <w:color w:val="000000"/>
        </w:rPr>
        <w:t>5</w:t>
      </w:r>
      <w:r>
        <w:rPr>
          <w:color w:val="000000"/>
        </w:rPr>
        <w:t>年，全国各级机关公开选拔干部近</w:t>
      </w:r>
      <w:r>
        <w:rPr>
          <w:color w:val="000000"/>
        </w:rPr>
        <w:t>3</w:t>
      </w:r>
      <w:r>
        <w:rPr>
          <w:color w:val="000000"/>
        </w:rPr>
        <w:t>万名，其中县处级以上</w:t>
      </w:r>
      <w:r>
        <w:rPr>
          <w:color w:val="000000"/>
        </w:rPr>
        <w:t>7000</w:t>
      </w:r>
      <w:r>
        <w:rPr>
          <w:color w:val="000000"/>
        </w:rPr>
        <w:t>多名；通过竞争上岗走上领导岗位的</w:t>
      </w:r>
      <w:r>
        <w:rPr>
          <w:color w:val="000000"/>
        </w:rPr>
        <w:t>28</w:t>
      </w:r>
      <w:r>
        <w:rPr>
          <w:color w:val="000000"/>
        </w:rPr>
        <w:t>万多名，其中县处级以上</w:t>
      </w:r>
      <w:r>
        <w:rPr>
          <w:color w:val="000000"/>
        </w:rPr>
        <w:t>4.5</w:t>
      </w:r>
      <w:r>
        <w:rPr>
          <w:color w:val="000000"/>
        </w:rPr>
        <w:t>万多名。三是促进科学发展的干部考核评价机制正在形成。通过试行和总结经验，制定并实施了促进科学发展的党政领导班子和领导干部考核评价机制“一个意见、三个办法”。四是干部交流力度不断加大。</w:t>
      </w:r>
      <w:r>
        <w:rPr>
          <w:color w:val="000000"/>
        </w:rPr>
        <w:t>2003</w:t>
      </w:r>
      <w:r>
        <w:rPr>
          <w:color w:val="000000"/>
        </w:rPr>
        <w:t>年至</w:t>
      </w:r>
      <w:r>
        <w:rPr>
          <w:color w:val="000000"/>
        </w:rPr>
        <w:t>2007</w:t>
      </w:r>
      <w:r>
        <w:rPr>
          <w:color w:val="000000"/>
        </w:rPr>
        <w:t>年，全国机关干部共交流约</w:t>
      </w:r>
      <w:r>
        <w:rPr>
          <w:color w:val="000000"/>
        </w:rPr>
        <w:t>174</w:t>
      </w:r>
      <w:r>
        <w:rPr>
          <w:color w:val="000000"/>
        </w:rPr>
        <w:t>万人，其中县处级</w:t>
      </w:r>
      <w:r>
        <w:rPr>
          <w:color w:val="000000"/>
        </w:rPr>
        <w:t>17</w:t>
      </w:r>
      <w:r>
        <w:rPr>
          <w:color w:val="000000"/>
        </w:rPr>
        <w:t>万多人，地厅级</w:t>
      </w:r>
      <w:r>
        <w:rPr>
          <w:color w:val="000000"/>
        </w:rPr>
        <w:t>1</w:t>
      </w:r>
      <w:r>
        <w:rPr>
          <w:color w:val="000000"/>
        </w:rPr>
        <w:t>万多人。党的十七大以来，省区市领导干部交流力度进一步加大，截至</w:t>
      </w:r>
      <w:r>
        <w:rPr>
          <w:color w:val="000000"/>
        </w:rPr>
        <w:t>2009</w:t>
      </w:r>
      <w:r>
        <w:rPr>
          <w:color w:val="000000"/>
        </w:rPr>
        <w:t>年</w:t>
      </w:r>
      <w:r>
        <w:rPr>
          <w:color w:val="000000"/>
        </w:rPr>
        <w:t>7</w:t>
      </w:r>
      <w:r>
        <w:rPr>
          <w:color w:val="000000"/>
        </w:rPr>
        <w:t>月底，</w:t>
      </w:r>
      <w:r>
        <w:rPr>
          <w:color w:val="000000"/>
        </w:rPr>
        <w:t>31</w:t>
      </w:r>
      <w:r>
        <w:rPr>
          <w:color w:val="000000"/>
        </w:rPr>
        <w:t>个省区市新任用的省级干部中，交流干部占</w:t>
      </w:r>
      <w:r>
        <w:rPr>
          <w:color w:val="000000"/>
        </w:rPr>
        <w:t>51.9%</w:t>
      </w:r>
      <w:r>
        <w:rPr>
          <w:color w:val="000000"/>
        </w:rPr>
        <w:t>。五是干部管理监督不断加强。党政领导干部职务任期制积极推行。中央颁布了《中国共产党党内监督条例（试行）》，中央和省级党委建立了巡视制度，诫勉谈话和函询、述职述廉、领导干部个人有关事项报告、问责等制度普遍推行。加强对干部选拔任用工作的监督检查，建立了组织工作满意度民意调查、“一报告两评议”和违规用人立项督查等制度。六是干部人事工作制度体系逐步形成。《公务员法》、《干部任用条例》颁布实施，配套制定了干部考核、任用、交流、培训、监督、管理等一系列法规性文件。七是符合社会主义市场经济要求和国有企事业单位特点的人事制度逐步建立。国有企业领导人员选拔任用、考核评价、激励监督机制不断完善。中央企业已先后</w:t>
      </w:r>
      <w:r>
        <w:rPr>
          <w:color w:val="000000"/>
        </w:rPr>
        <w:t>7</w:t>
      </w:r>
      <w:r>
        <w:rPr>
          <w:color w:val="000000"/>
        </w:rPr>
        <w:t>次面向海内外公开招聘高级经营管理人员，其中包括中央直接管理的国有重要骨干企业总经理。事业单位人员聘用制度全面推行。</w:t>
      </w:r>
    </w:p>
    <w:p>
      <w:pPr>
        <w:pStyle w:val="Style15"/>
        <w:spacing w:lineRule="atLeast" w:line="400" w:before="0" w:after="0"/>
        <w:ind w:firstLine="480"/>
        <w:jc w:val="both"/>
        <w:rPr>
          <w:color w:val="000000"/>
        </w:rPr>
      </w:pPr>
      <w:r>
        <w:rPr>
          <w:color w:val="000000"/>
        </w:rPr>
        <w:t>回顾近年来干部人事制度改革的生动实践，可以得到许多带有规律性的认识。一是必须坚持组织路线为政治路线服务，自觉服从服务于党和国家工作大局。二是必须坚持党管干部原则，把党的领导、扩大民主和依法办事有机统一起来。三是必须尊重基层和群众的创造精神，通过总结基层和群众的创造来发现突破重点难点问题的途径。四是必须坚持试点先行，逐步推开，通过实践检验改革的正确性和可行性，防止脱离实际、导致改革走偏。五是必须坚持用唯物辩证法指导和推进改革，既充分发挥改革措施的积极作用，又注意防止和克服其消极影响，不断兴利除弊、完善改革。这些经验我们要在实践中坚持和应用。</w:t>
      </w:r>
    </w:p>
    <w:p>
      <w:pPr>
        <w:pStyle w:val="Style15"/>
        <w:spacing w:lineRule="atLeast" w:line="400" w:before="0" w:after="0"/>
        <w:ind w:firstLine="480"/>
        <w:jc w:val="both"/>
        <w:rPr/>
      </w:pPr>
      <w:r>
        <w:rPr>
          <w:color w:val="000000"/>
        </w:rPr>
        <w:t>近年来，干部人事制度改革虽然取得了重大进展，但一些深层次的矛盾和问题还未得到根本解决，在改革中又出现了一些新矛盾新问题。比如，干部选拔任用的民主机制不够健全，少数人特别是一把手说了算的现象在一些地方和部门依然存在；民主推荐、民主测评的科学性真实性有待增强，反映民意、尊重民意不够与民意失真现象同时存在；干部选拔任用中拉票问题比较突出，实际工作中存在简单以票取人现象，导致一些干部怕丢票，不敢坚持原则、大胆负责；干部竞争择优机制不够完善，优秀干部脱颖而出的渠道不够畅通，干部能上不能下、能进不能出问题尚未得到有效解决；干部约束激励机制不够有力，特别是对一把手的用人权缺乏严格有效的监督；选人用人上的不正之风屡禁不止，整治吏治腐败任务艰巨；《干部任用条例》等法规文件规定的干部选拔任用条件和程序在一些地方和部门没有得到严格执行，等等。这些问题尽管不是干部工作的主流，但严重损害选人用人的公信度，严重抑制干部队伍的生机活力，严重影响党和国家事业发展。干部人事制度改革过程中没有解决的问题和新产生的问题，只有靠进一步改革才能解决，此外没有出路。胡锦涛总书记指出：“要把干部选准用好，把各级领导班子配备好、建设好，一个治本之策是要深化干部人事制度改革。”干部人事制度改革有风险，但不改革党就有危险。选人用人是党的重要执政行为，干部人事制度是党的执政制度的重要组成部分，不改革的最大危险是会严重损害人民群众对党的执政行为和执政制度的信任。我们要深刻认识深化干部人事制度改革的重要性和紧迫性，增强改革的责任感和危机感，提高贯彻落实《规划纲要》的自觉性和主动性。</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深刻理解《规划纲要》确定的目标原则，坚持干部人事制度改革的正确方向</w:t>
      </w:r>
    </w:p>
    <w:p>
      <w:pPr>
        <w:pStyle w:val="Style15"/>
        <w:spacing w:lineRule="atLeast" w:line="400" w:before="0" w:after="0"/>
        <w:ind w:firstLine="480"/>
        <w:jc w:val="both"/>
        <w:rPr>
          <w:color w:val="000000"/>
        </w:rPr>
      </w:pPr>
      <w:r>
        <w:rPr>
          <w:color w:val="000000"/>
        </w:rPr>
        <w:t>《规划纲要》提出了继续推进干部人事制度改革的指导思想和基本目标，强调要按照加强党的执政能力建设和先进性建设的要求，解放思想、勇于创新，着力解决领导班子和干部队伍建设的关键问题、干部人事工作中的重点难点问题和干部群众反映强烈的突出问题，逐步形成中国特色社会主义干部人事制度。</w:t>
      </w:r>
    </w:p>
    <w:p>
      <w:pPr>
        <w:pStyle w:val="Style15"/>
        <w:spacing w:lineRule="atLeast" w:line="400" w:before="0" w:after="0"/>
        <w:ind w:firstLine="480"/>
        <w:jc w:val="both"/>
        <w:rPr/>
      </w:pPr>
      <w:r>
        <w:rPr>
          <w:rFonts w:ascii="黑体;SimHei" w:hAnsi="黑体;SimHei" w:eastAsia="黑体;SimHei"/>
          <w:color w:val="000000"/>
        </w:rPr>
        <w:t>（一）自觉把握深化干部人事制度改革的政治方向。</w:t>
      </w:r>
      <w:r>
        <w:rPr>
          <w:color w:val="000000"/>
        </w:rPr>
        <w:t>干部人事制度改革是政治体制改革的重要组成部分，必须与发展中国特色社会主义民主政治的方向相一致。江泽民同志</w:t>
      </w:r>
      <w:r>
        <w:rPr>
          <w:color w:val="000000"/>
        </w:rPr>
        <w:t>1994</w:t>
      </w:r>
      <w:r>
        <w:rPr>
          <w:color w:val="000000"/>
        </w:rPr>
        <w:t>年提出，要探索和建立一套有中国特色的干部管理制度。胡锦涛总书记在总结改革开放</w:t>
      </w:r>
      <w:r>
        <w:rPr>
          <w:color w:val="000000"/>
        </w:rPr>
        <w:t>30</w:t>
      </w:r>
      <w:r>
        <w:rPr>
          <w:color w:val="000000"/>
        </w:rPr>
        <w:t>年历史经验时指出，我们需要借鉴人类政治文明有益成果，但绝不照搬西方政治制度模式。这次中央印发的《规划纲要》，明确提出了建设中国特色社会主义干部人事制度的改革目标。这是发展社会主义民主政治在干部人事工作领域的具体体现，是贯彻落实《规划纲要》、继续推进干部人事制度改革必须牢牢把握的政治方向和根本要求。</w:t>
      </w:r>
    </w:p>
    <w:p>
      <w:pPr>
        <w:pStyle w:val="Style15"/>
        <w:spacing w:lineRule="atLeast" w:line="400" w:before="0" w:after="0"/>
        <w:ind w:firstLine="480"/>
        <w:jc w:val="both"/>
        <w:rPr/>
      </w:pPr>
      <w:r>
        <w:rPr>
          <w:rFonts w:ascii="黑体;SimHei" w:hAnsi="黑体;SimHei" w:eastAsia="黑体;SimHei"/>
          <w:color w:val="000000"/>
        </w:rPr>
        <w:t>（二）坚定把握深化干部人事制度改革的指导原则。</w:t>
      </w:r>
      <w:r>
        <w:rPr>
          <w:color w:val="000000"/>
        </w:rPr>
        <w:t>《规划纲要》提出了“四个坚持”的原则要求，我们要在实践中自觉遵循。一是坚持党管干部原则。这是我国干部人事制度鲜明的政治特色。用人权是最重要的执政权之一，放弃党管干部原则，就等于放弃党的执政地位。干部人事制度改革的每一项措施，都应有利于加强而不是削弱党的领导，有利于巩固而不是动摇党的执政地位。二是坚持德才兼备、以德为先用人标准。这是在和平时期和长期执政条件下保持干部队伍先进性和纯洁性的根本保证。胡锦涛总书记在</w:t>
      </w:r>
      <w:r>
        <w:rPr>
          <w:color w:val="000000"/>
        </w:rPr>
        <w:t>2008</w:t>
      </w:r>
      <w:r>
        <w:rPr>
          <w:color w:val="000000"/>
        </w:rPr>
        <w:t>年全国组织工作会议上明确提出这一标准，党的十七届四中全会《决定》加以强调，具有很强的现实针对性，我们要把它贯穿于干部工作全过程。三是坚持民主、公开、竞争、择优的改革方针。这是党的十七大提出的明确要求。扩大民主是深化干部人事制度改革的基本方向。随着我国经济社会的发展和进步，人民群众政治参与的积极性不断提高，只有坚定不移地扩大干部工作中的民主，进一步落实广大干部群众对干部选拔任用的知情权、参与权、选择权、监督权，才能保证选好人、用好人。公开是扩大民主的前提条件。只有增强干部工作的透明度，让选人用人权在阳光下运行，才能保证广大干部和群众的有效参与和监督，遏制用人上的不正之风和腐败现象，提高选人用人公信度。竞争是选贤任能的有效途径。只有竞争才能打破论资排辈、平衡照顾，实现优胜劣汰，使优秀人才脱颖而出。要完善竞争的制度规定，坚持有序竞争、同向竞争，避免无序竞争、恶性竞争。择优是干部人事制度改革的目的。人优政强，人庸政弱，人劣政亡。要用科学的程序、科学的方法让决策主体可以比较选择，实现好中择优、优中选强，把各方面优秀人才集聚到党和国家事业中来。四是坚持科学化、民主化、制度化方向。提高党的建设科学化水平是党的十七届四中全会提出的一个重大命题。干部工作的科学化、民主化、制度化，是提高党的建设科学化水平的重要内容。要遵循干部成长规律和干部管理工作规律，大力推进干部人事工作的理论创新、制度创新、方法创新。要扩大民主范围，拓宽民主渠道，提高民主质量。要加强制度建设，既注重实体性制度又注重程序性制度，既注重制度的制定又注重制度的落实，逐步形成内容完备、结构合理、功能健全、科学管用的中国特色社会主义干部人事制度体系。</w:t>
      </w:r>
    </w:p>
    <w:p>
      <w:pPr>
        <w:pStyle w:val="Style15"/>
        <w:spacing w:lineRule="atLeast" w:line="400" w:before="0" w:after="0"/>
        <w:ind w:firstLine="480"/>
        <w:jc w:val="both"/>
        <w:rPr>
          <w:color w:val="000000"/>
        </w:rPr>
      </w:pPr>
      <w:r>
        <w:rPr>
          <w:rFonts w:ascii="黑体;SimHei" w:hAnsi="黑体;SimHei" w:eastAsia="黑体;SimHei"/>
          <w:color w:val="000000"/>
        </w:rPr>
        <w:t>（三）全面把握深化干部人事制度改革的主要要求。</w:t>
      </w:r>
      <w:r>
        <w:rPr>
          <w:color w:val="000000"/>
        </w:rPr>
        <w:t>《规划纲要》提出，要通过坚持不懈的努力，逐步形成广纳群贤、人尽其才、能上能下、公平公正、充满活力的中国特色社会主义干部人事制度。广纳群贤，就是要创新识人选人用人育人机制，努力形成群贤毕至、人才辈出的生动局面。人尽其才，就是要因事择人、量才任职，把最优秀的干部选配到最关键的岗位上去，让能干事者有机会、干成事者有舞台。能上能下，就是要建立健全干部退出机制，做到职务能升能降、待遇能高能低、身份能官能民，使干部队伍的新老交替、优进绌退制度化。公平公正，就是要保证选人用人的标准、程序、方法公平公正，公道正派地选拔干部，不让老实人吃亏，不让投机钻营者得利。充满活力，就是要与时俱进地推进干部人事制度改革创新，永不僵化、永不停滞。这</w:t>
      </w:r>
      <w:r>
        <w:rPr>
          <w:color w:val="000000"/>
        </w:rPr>
        <w:t>20</w:t>
      </w:r>
      <w:r>
        <w:rPr>
          <w:color w:val="000000"/>
        </w:rPr>
        <w:t>个字是中国特色社会主义干部人事制度改革目标的核心要求，是衡量改革成效的重要标准。</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突出重点、突破难点，全面落实改革的各项任务</w:t>
      </w:r>
    </w:p>
    <w:p>
      <w:pPr>
        <w:pStyle w:val="Style15"/>
        <w:spacing w:lineRule="atLeast" w:line="400" w:before="0" w:after="0"/>
        <w:ind w:firstLine="480"/>
        <w:jc w:val="both"/>
        <w:rPr>
          <w:color w:val="000000"/>
        </w:rPr>
      </w:pPr>
      <w:r>
        <w:rPr>
          <w:color w:val="000000"/>
        </w:rPr>
        <w:t>《规划纲要》确定了今后</w:t>
      </w:r>
      <w:r>
        <w:rPr>
          <w:color w:val="000000"/>
        </w:rPr>
        <w:t>10</w:t>
      </w:r>
      <w:r>
        <w:rPr>
          <w:color w:val="000000"/>
        </w:rPr>
        <w:t>年干部人事制度改革的</w:t>
      </w:r>
      <w:r>
        <w:rPr>
          <w:color w:val="000000"/>
        </w:rPr>
        <w:t>11</w:t>
      </w:r>
      <w:r>
        <w:rPr>
          <w:color w:val="000000"/>
        </w:rPr>
        <w:t>个重点突破项目。中央认为，这些重点项目抓住了当前干部群众最关注、反映最强烈的问题，是文件最重要、最管用的部分，但真正突破要花很大力气。我们要对这些重点项目逐项分析研究，分解任务，把《规划纲要》提出的原则要求具体化为可直接操作的办法，花大力气抓好落实，以重点项目突破带动干部人事制度改革整体推进。</w:t>
      </w:r>
    </w:p>
    <w:p>
      <w:pPr>
        <w:pStyle w:val="Style15"/>
        <w:spacing w:lineRule="atLeast" w:line="400" w:before="0" w:after="0"/>
        <w:ind w:firstLine="480"/>
        <w:jc w:val="both"/>
        <w:rPr/>
      </w:pPr>
      <w:r>
        <w:rPr>
          <w:rFonts w:ascii="黑体;SimHei" w:hAnsi="黑体;SimHei" w:eastAsia="黑体;SimHei"/>
          <w:color w:val="000000"/>
        </w:rPr>
        <w:t>（一）规范干部选拔任用提名制度。</w:t>
      </w:r>
      <w:r>
        <w:rPr>
          <w:color w:val="000000"/>
        </w:rPr>
        <w:t>提名是干部选拔任用工作的初始环节，目前制度不够完善，给少数搞个人说了算的人留下了制度漏洞。用人上出的问题，干部群众对选人用人的意见，很多涉及提名环节。规范干部选拔任用提名制度，要扩大提名环节的民主和监督，做到主体清晰、程序科学、责任明确。关键是责任明确。一是明确干部选拔任用提名主体。合理规范领导干部特别是一把手的提名行为，鼓励多种渠道推荐干部，根据不同职位特点，采取组织部门推荐、干部群众推荐、领导署名推荐、干部个人自荐等办法，广开举贤荐能之路。坚持集体研究确定提名人选，防止个人说了算。二是规范提名形式和程序。根据干部选拔任用的不同情形确定提名形式、程序和公开范围，使隐性权力显性化、显性权力规范化。三是合理界定提名责任。明确主要领导、分管领导、组织人事部门及其他推荐人的责任，建立责任追究制度，坚持权力和责任相统一，权责明确，失责追究。</w:t>
      </w:r>
    </w:p>
    <w:p>
      <w:pPr>
        <w:pStyle w:val="Style15"/>
        <w:spacing w:lineRule="atLeast" w:line="400" w:before="0" w:after="0"/>
        <w:ind w:firstLine="480"/>
        <w:jc w:val="both"/>
        <w:rPr/>
      </w:pPr>
      <w:r>
        <w:rPr>
          <w:rFonts w:ascii="黑体;SimHei" w:hAnsi="黑体;SimHei" w:eastAsia="黑体;SimHei"/>
          <w:color w:val="000000"/>
        </w:rPr>
        <w:t>（二）健全促进科学发展的党政领导班子和领导干部考核评价机制。</w:t>
      </w:r>
      <w:r>
        <w:rPr>
          <w:color w:val="000000"/>
        </w:rPr>
        <w:t>考核是干部管理的基础，考核结果是选准用好干部的基本依据。健全促进科学发展的党政领导班子和领导干部考核评价机制，要以落实“一个意见、三个办法”为重点，着力提高考核评价工作的科学化水平。一是完善考核评价标准。要根据不同区域、不同层次、不同类型领导班子和领导干部的特点，建立各有侧重、各具特色的考核内容和考核指标体系，促进科学发展。要从政治品质和道德品行等方面完善干部德的评价标准，注重从履行岗位职责、完成急难险重任务、关键时刻表现、对待个人名利等方面考察干部的德才表现。二是完善考核评价办法。要完善任前考察，改进年度考核，强化平时考核，注意考核方法的衔接配套、简便易行，增强考核的全面性、准确性。三是用好干部考核成果。要把考核结果作为干部选拔任用的重要依据，建立健全考核结果反馈制度，充分发挥考核的导向作用。</w:t>
      </w:r>
    </w:p>
    <w:p>
      <w:pPr>
        <w:pStyle w:val="Style15"/>
        <w:spacing w:lineRule="atLeast" w:line="400" w:before="0" w:after="0"/>
        <w:ind w:firstLine="480"/>
        <w:jc w:val="both"/>
        <w:rPr/>
      </w:pPr>
      <w:r>
        <w:rPr>
          <w:rFonts w:ascii="黑体;SimHei" w:hAnsi="黑体;SimHei" w:eastAsia="黑体;SimHei"/>
          <w:color w:val="000000"/>
        </w:rPr>
        <w:t>（三）推行差额选拔干部制度。</w:t>
      </w:r>
      <w:r>
        <w:rPr>
          <w:color w:val="000000"/>
        </w:rPr>
        <w:t>差额选拔有利于好中择优、优中选强，是实现干部选拔任用择优目标的重要保证。推行差额选拔干部制度，要明确适用范围，合理确定差额比例，规范具体操作办法，健全配套措施。中央国家机关和地方党政机关选拔任用干部要普遍推行差额推荐、差额考察、差额酝酿，地方领导班子换届要按规定实行差额选举，让更多优秀人选进入组织视野，使考察更加深入、酝酿更加充分，通过比较择优保证人选质量。全面实行地方党委全委会、常委会决定任用重要干部票决制度，适当扩大全委会票决干部的范围，规范常委会票决干部的程序和方法。</w:t>
      </w:r>
    </w:p>
    <w:p>
      <w:pPr>
        <w:pStyle w:val="Style15"/>
        <w:spacing w:lineRule="atLeast" w:line="400" w:before="0" w:after="0"/>
        <w:ind w:firstLine="480"/>
        <w:jc w:val="both"/>
        <w:rPr/>
      </w:pPr>
      <w:r>
        <w:rPr>
          <w:rFonts w:ascii="黑体;SimHei" w:hAnsi="黑体;SimHei" w:eastAsia="黑体;SimHei"/>
          <w:color w:val="000000"/>
        </w:rPr>
        <w:t>（四）加大竞争性选拔干部力度。</w:t>
      </w:r>
      <w:r>
        <w:rPr>
          <w:color w:val="000000"/>
        </w:rPr>
        <w:t>公开选拔、竞争上岗等竞争性选拔干部方式，是当前干部群众认为最有成效的干部人事制度改革措施。要完善选拔方式，提高选拔质量，做到经常化、制度化、规范化。一是严格把握竞争性选拔干部的基本条件。坚持德才兼备、以德为先，拓宽选人视野，不拘一格选拔人才。二是改进考试测评。突出岗位特点，注重实绩能力，坚持干什么考什么，提高考试测评的科学性和实用性，把考试与考察更好地结合起来，全面准确地了解干部德才表现和工作实绩，以人岗相适取人，不简单以考试和演讲成绩取人。三是完善程序方法。加强计划和统筹，推广联合公选等方式，提高效率、降低成本；探索实行“大评委制”、全程监督等制度，实行阳光操作。积极探索公推公选、公推竞职等多种竞争性选拔方式。</w:t>
      </w:r>
    </w:p>
    <w:p>
      <w:pPr>
        <w:pStyle w:val="Style15"/>
        <w:spacing w:lineRule="atLeast" w:line="400" w:before="0" w:after="0"/>
        <w:ind w:firstLine="480"/>
        <w:jc w:val="both"/>
        <w:rPr/>
      </w:pPr>
      <w:r>
        <w:rPr>
          <w:rFonts w:ascii="黑体;SimHei" w:hAnsi="黑体;SimHei" w:eastAsia="黑体;SimHei"/>
          <w:color w:val="000000"/>
        </w:rPr>
        <w:t>（五）逐步扩大基层党组织领导班子成员公推直选范围。</w:t>
      </w:r>
      <w:r>
        <w:rPr>
          <w:color w:val="000000"/>
        </w:rPr>
        <w:t>基层党组织领导班子成员公推直选，是扩大党内基层民主、保障党员主体地位和民主权利的重要举措。党的十七届四中全会《决定》再次明确，要推广基层党组织领导班子成员由党员和群众公开推荐与上级党组织推荐相结合的办法，逐步扩大基层党组织领导班子直接选举范围。从试点情况看，基层党组织公推直选有效激发了广大党员的政治热情，增强了基层干部为群众服务、对群众负责的主动性积极性，提高了基层党组织的凝聚力战斗力。要在有条件的农村、社区和机关、企业、学校等单位，推广基层党组织领导班子成员由党员和群众公开推荐与上级党组织推荐相结合的办法，逐步扩大基层党组织领导班子直接选举范围。</w:t>
      </w:r>
    </w:p>
    <w:p>
      <w:pPr>
        <w:pStyle w:val="Style15"/>
        <w:spacing w:lineRule="atLeast" w:line="400" w:before="0" w:after="0"/>
        <w:ind w:firstLine="480"/>
        <w:jc w:val="both"/>
        <w:rPr/>
      </w:pPr>
      <w:r>
        <w:rPr>
          <w:rFonts w:ascii="黑体;SimHei" w:hAnsi="黑体;SimHei" w:eastAsia="黑体;SimHei"/>
          <w:color w:val="000000"/>
        </w:rPr>
        <w:t>（六）坚持和完善从基层一线选拔干部制度。</w:t>
      </w:r>
      <w:r>
        <w:rPr>
          <w:color w:val="000000"/>
        </w:rPr>
        <w:t>注重从基层一线选拔干部是保证党政领导机关与人民群众血肉联系的战略举措，是改变当前领导机关干部队伍来源结构性缺陷的迫切需要。要畅通渠道、加大力度，打破体制性障碍，建立健全从基层一线遴选和培养党政领导干部的机制，促进形成重视基层的干部工作导向。一是注重从具有基层领导工作经历的人员中选拔上级党政机关领导干部。县级党委、政府领导班子在换届和届中调整时，要注重选拔优秀乡镇（街道）领导干部。二是注重选拔具有基层工作经历的优秀干部充实各级党政领导机关。对缺乏基层工作经历的机关年轻干部，要有计划地安排到基层培养锻炼。三是坚持和完善从基层考录公务员制度。加大从农村、社区优秀基层干部中考录公务员力度，各地在招录公务员的时候，要拿出一定数量的乡镇（街道）机关工作岗位，专门招考优秀村（居）党组织书记、村（居）委会主任和到村（社区）任职两年以上的高校毕业生。探索从优秀工人、农民等生产一线人员中考录公务员的办法。各级党政机关录用公务员，要逐年提高具有两年以上基层工作经历人员的比例。除部分特殊职位外，中央和省级机关将逐步停止从没有两年以上基层工作经历的人员中招录公务员。</w:t>
      </w:r>
    </w:p>
    <w:p>
      <w:pPr>
        <w:pStyle w:val="Style15"/>
        <w:spacing w:lineRule="atLeast" w:line="400" w:before="0" w:after="0"/>
        <w:ind w:firstLine="480"/>
        <w:jc w:val="both"/>
        <w:rPr/>
      </w:pPr>
      <w:r>
        <w:rPr>
          <w:rFonts w:ascii="黑体;SimHei" w:hAnsi="黑体;SimHei" w:eastAsia="黑体;SimHei"/>
          <w:color w:val="000000"/>
        </w:rPr>
        <w:t>（七）深入整治用人上的不正之风。</w:t>
      </w:r>
      <w:r>
        <w:rPr>
          <w:color w:val="000000"/>
        </w:rPr>
        <w:t>用人上的不正之风是个顽症，干部群众深恶痛绝。不严加整治，就会愈演愈烈，毁掉党的用人制度。《规划纲要》提出，到</w:t>
      </w:r>
      <w:r>
        <w:rPr>
          <w:color w:val="000000"/>
        </w:rPr>
        <w:t>2012</w:t>
      </w:r>
      <w:r>
        <w:rPr>
          <w:color w:val="000000"/>
        </w:rPr>
        <w:t>年，用人上不正之风得到有效遏制，初步形成比较完善的防治用人上不正之风长效机制。这是一项非常艰巨而又必须坚决完成的任务，我们要继续以最坚决的态度与选人用人上的不正之风进行战斗。一是完善制度体系。制定出台《党政领导干部选拔任用工作责任追究办法》等法规性文件，完善“一报告两评议”制度，加强干部选拔任用工作离任检查。二是加大查处力度。严格执行违规用人立项督查制度，坚持有案必查，查处一起通报一起。三是强化专项治理。抓住干部群众反映强烈的突出问题开展专项整治，不仅要继续整治拉票行为，还要对跑官要官、买官卖官问题进行专项治理。四是加大监督力度。坚持和完善干部任用前征求纪检监察机关意见制度，建立健全干部选拔任用工作全程纪实制度，加大对干部选拔任用工作的监督检查和巡视力度，畅通电话举报、信访举报和网络举报等监督渠道。建立组织工作满意度民意调查结果反馈和向社会公开制度，引导大家把压力转化为动力，使之成为提高选人用人公信度的有力杠杆。</w:t>
      </w:r>
    </w:p>
    <w:p>
      <w:pPr>
        <w:pStyle w:val="Style15"/>
        <w:spacing w:lineRule="atLeast" w:line="400" w:before="0" w:after="0"/>
        <w:ind w:firstLine="480"/>
        <w:jc w:val="both"/>
        <w:rPr/>
      </w:pPr>
      <w:r>
        <w:rPr>
          <w:rFonts w:ascii="黑体;SimHei" w:hAnsi="黑体;SimHei" w:eastAsia="黑体;SimHei"/>
          <w:color w:val="000000"/>
        </w:rPr>
        <w:t>（八）健全调整不适宜担任现职干部制度。</w:t>
      </w:r>
      <w:r>
        <w:rPr>
          <w:color w:val="000000"/>
        </w:rPr>
        <w:t>干部能上不能下、能进不能出，是长期困扰干部工作的一个难题。要把健全调整不适宜担任现职干部制度，作为解决干部能上能下、能进能出的重要突破口。要认真研究制定调整不适宜担任现职干部的办法，选择一些地方先行试点，鼓励各地区各部门积极探索，努力有所突破。</w:t>
      </w:r>
    </w:p>
    <w:p>
      <w:pPr>
        <w:pStyle w:val="Style15"/>
        <w:spacing w:lineRule="atLeast" w:line="400" w:before="0" w:after="0"/>
        <w:ind w:firstLine="480"/>
        <w:jc w:val="both"/>
        <w:rPr/>
      </w:pPr>
      <w:r>
        <w:rPr>
          <w:rFonts w:ascii="黑体;SimHei" w:hAnsi="黑体;SimHei" w:eastAsia="黑体;SimHei"/>
          <w:color w:val="000000"/>
        </w:rPr>
        <w:t>（九）探索建立拟提拔干部廉政报告制度。</w:t>
      </w:r>
      <w:r>
        <w:rPr>
          <w:color w:val="000000"/>
        </w:rPr>
        <w:t>这是防止干部带病提拔、带病上岗，促进干部廉洁从政的创新举措。各级组织部门要与纪检机关协同配合，认真研究制定有关办法和措施，在试点的基础上，总结经验，逐步推行。</w:t>
      </w:r>
    </w:p>
    <w:p>
      <w:pPr>
        <w:pStyle w:val="Style15"/>
        <w:spacing w:lineRule="atLeast" w:line="400" w:before="0" w:after="0"/>
        <w:ind w:firstLine="480"/>
        <w:jc w:val="both"/>
        <w:rPr>
          <w:color w:val="000000"/>
        </w:rPr>
      </w:pPr>
      <w:r>
        <w:rPr>
          <w:rFonts w:ascii="黑体;SimHei" w:hAnsi="黑体;SimHei" w:eastAsia="黑体;SimHei"/>
          <w:color w:val="000000"/>
        </w:rPr>
        <w:t>（十）实行干部工作信息公开制度。</w:t>
      </w:r>
      <w:r>
        <w:rPr>
          <w:color w:val="000000"/>
        </w:rPr>
        <w:t>这是扩大选人用人民主、加强干部工作监督的必然要求。要明确信息公开内容，建立健全信息公开渠道，推进干部工作信息公开制度化、规范化。一是实行干部任用提名情况和民主推荐、民主测评结果在领导班子内公开制度，探索干部考核结果在一定范围内公开。二是建立健全干部工作信息向社会公开制度，适时发布干部工作政策法规、领导班子职位空缺情况及其岗位职责要求、考察对象或拟任人选的基本情况、干部选拔任用结果、选人用人严重违纪违法案件的查处情况等。建立党委组织部门新闻发言人制度，适时发布干部工作有关信息，主动回应社会关切。三是建立干部工作社会评价机制。坚持和完善组织工作满意度民意调查制度，保证民意调查的独立性和真实性。</w:t>
      </w:r>
    </w:p>
    <w:p>
      <w:pPr>
        <w:pStyle w:val="Style15"/>
        <w:spacing w:lineRule="atLeast" w:line="400" w:before="0" w:after="0"/>
        <w:ind w:firstLine="480"/>
        <w:jc w:val="both"/>
        <w:rPr>
          <w:color w:val="000000"/>
        </w:rPr>
      </w:pPr>
      <w:r>
        <w:rPr>
          <w:color w:val="000000"/>
        </w:rPr>
        <w:t>为了鼓励干部在熟悉的岗位上安心工作，更好地调动干部的积极性，《规划纲要》对建立健全职务与职级并行制度提出了原则要求。要对此进行深入研究，适时制定出台相关办法。</w:t>
      </w:r>
    </w:p>
    <w:p>
      <w:pPr>
        <w:pStyle w:val="Style15"/>
        <w:spacing w:lineRule="atLeast" w:line="400" w:before="0" w:after="0"/>
        <w:ind w:firstLine="480"/>
        <w:jc w:val="both"/>
        <w:rPr/>
      </w:pPr>
      <w:r>
        <w:rPr>
          <w:color w:val="000000"/>
        </w:rPr>
        <w:t>在抓好以上重点突破项目的同时，要统筹推进、全面落实《规划纲要》提出的各项改革任务。一是整体推进党政干部制度改革，抓好干部选拔任用、考核评价、管理监督、激励保障</w:t>
      </w:r>
      <w:r>
        <w:rPr>
          <w:color w:val="000000"/>
        </w:rPr>
        <w:t>4</w:t>
      </w:r>
      <w:r>
        <w:rPr>
          <w:color w:val="000000"/>
        </w:rPr>
        <w:t>个机制建设，把《规划纲要》提出的具体改革措施落到实处。二是统筹推进国有企事业单位人事制度改革。深化国有企业人事制度改革，要以建立中国特色国有企业现代企业制度为目标，积极探索建立符合现代企业制度要求的领导人员管理办法，建立健全促进科学发展的企业领导班子和领导人员考核办法，完善国有企业领导人员公开招聘办法，探索建立国有企业领导人员责任追究制度。以建立符合中国特色现代金融企业特点的人事制度为目标，推进国有金融机构人事制度改革。以健全聘用制度和岗位管理制度为重点，深化事业单位人事制度改革，创新管理体制，转换用人机制，形成权责清晰、分类科学、机制灵活、监管有力，符合事业单位特点的人事制度。中央国家机关、各省区市要坚持分类改革、分类指导原则，结合各自实际落实企事业单位人事制度改革任务，使企事业单位人事制度改革与党政干部制度改革协调推进。三是把解决当前问题与研究探索中长期问题结合起来，加强对干部人事制度改革全局性、前瞻性、基础性问题的研究，增强工作的预见性。</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切实加强组织领导，确保干部人事制度改革积极稳妥、有序可控地推进</w:t>
      </w:r>
    </w:p>
    <w:p>
      <w:pPr>
        <w:pStyle w:val="Style15"/>
        <w:spacing w:lineRule="atLeast" w:line="400" w:before="0" w:after="0"/>
        <w:ind w:firstLine="480"/>
        <w:jc w:val="both"/>
        <w:rPr>
          <w:color w:val="000000"/>
        </w:rPr>
      </w:pPr>
      <w:r>
        <w:rPr>
          <w:color w:val="000000"/>
        </w:rPr>
        <w:t>干部人事制度改革已经进入攻坚克难、重点突破，完善机制、全面深化的关键阶段。《规划纲要》是指导今后</w:t>
      </w:r>
      <w:r>
        <w:rPr>
          <w:color w:val="000000"/>
        </w:rPr>
        <w:t>10</w:t>
      </w:r>
      <w:r>
        <w:rPr>
          <w:color w:val="000000"/>
        </w:rPr>
        <w:t>年干部人事制度改革的行动纲领，要按照中央要求，切实加强对改革的组织领导，既积极探索创新，又稳妥有序推进。</w:t>
      </w:r>
    </w:p>
    <w:p>
      <w:pPr>
        <w:pStyle w:val="Style15"/>
        <w:spacing w:lineRule="atLeast" w:line="400" w:before="0" w:after="0"/>
        <w:ind w:firstLine="480"/>
        <w:jc w:val="both"/>
        <w:rPr/>
      </w:pPr>
      <w:r>
        <w:rPr>
          <w:rFonts w:ascii="黑体;SimHei" w:hAnsi="黑体;SimHei" w:eastAsia="黑体;SimHei"/>
          <w:color w:val="000000"/>
        </w:rPr>
        <w:t>第一，要把握方向、积极改革。</w:t>
      </w:r>
      <w:r>
        <w:rPr>
          <w:color w:val="000000"/>
        </w:rPr>
        <w:t>各级党委（党组）及组织人事部门要充分认识干部人事制度改革的重要性紧迫性艰巨性，解放思想、实事求是，以积极态度和锲而不舍的精神推进改革。各级党委（党组）要结合本地区本部门实际，领导制定好《规划纲要》实施意见，有计划、有部署、有督促、有检查。党委（党组）书记要积极担负起领导责任，总体研究改革，及时指导改革，把握好改革方向。组织部门要担负起直接组织和推进改革的责任，抓好各项改革任务的落实，当好党委的参谋助手；要发挥牵头协调作用，统一思想、凝聚人心，调动各方面改革的积极性。</w:t>
      </w:r>
    </w:p>
    <w:p>
      <w:pPr>
        <w:pStyle w:val="Style15"/>
        <w:spacing w:lineRule="atLeast" w:line="400" w:before="0" w:after="0"/>
        <w:ind w:firstLine="480"/>
        <w:jc w:val="both"/>
        <w:rPr/>
      </w:pPr>
      <w:r>
        <w:rPr>
          <w:rFonts w:ascii="黑体;SimHei" w:hAnsi="黑体;SimHei" w:eastAsia="黑体;SimHei"/>
          <w:color w:val="000000"/>
        </w:rPr>
        <w:t>第二，要鼓励探索、及时总结。</w:t>
      </w:r>
      <w:r>
        <w:rPr>
          <w:color w:val="000000"/>
        </w:rPr>
        <w:t>干部人事制度改革是一个不断探索、不断创新、不断完善的过程。对那些比较成熟的改革措施，要大力推进；对那些目标明确、方法上还不成熟的，要大胆探索；对一时还看不太准的，要坚持试点先行，加强调查研究。实践是创新的源泉，基层是创新的摇篮。干部人事制度改革一定要尊重基层和群众的创造精神，鼓励基层从实际出发，针对改革中的重点难点问题，特别是《规划纲要》提出的重点突破项目，积极探索、大胆创新。上级组织部门要及时总结基层的有效经验加以推广。对基层在探索中出现的失误和不足，应及时指导，帮助修正，不要求全责备。</w:t>
      </w:r>
    </w:p>
    <w:p>
      <w:pPr>
        <w:pStyle w:val="Style15"/>
        <w:spacing w:lineRule="atLeast" w:line="400" w:before="0" w:after="0"/>
        <w:ind w:firstLine="480"/>
        <w:jc w:val="both"/>
        <w:rPr/>
      </w:pPr>
      <w:r>
        <w:rPr>
          <w:rFonts w:ascii="黑体;SimHei" w:hAnsi="黑体;SimHei" w:eastAsia="黑体;SimHei"/>
          <w:color w:val="000000"/>
        </w:rPr>
        <w:t>第三，要加强指导、有序推进。</w:t>
      </w:r>
      <w:r>
        <w:rPr>
          <w:color w:val="000000"/>
        </w:rPr>
        <w:t>干部人事制度改革直接涉及权力和利益关系的调整，牵一发而动全身。各级党委和组织部门既要坚定不移地推进改革，又要冷静清醒地把握改革；既要当好改革的“助推器”，又要当好改革的“安全阀”。要加强对改革局势的研判，把握好改革的时机、重点、力度和节奏，争取大多数干部和群众的支持。要防止刮风，防止作秀，防止搞形式主义，确保进程稳妥、操作有序。要加强对改革措施的风险评估和利弊分析，对可能出现的问题未雨绸缪、早作预案，对苗头性、倾向性问题发现在早、处置在小，最大限度地避免和减少负面影响。</w:t>
      </w:r>
    </w:p>
    <w:p>
      <w:pPr>
        <w:pStyle w:val="Style15"/>
        <w:spacing w:lineRule="atLeast" w:line="400" w:before="0" w:after="0"/>
        <w:ind w:firstLine="480"/>
        <w:jc w:val="both"/>
        <w:rPr/>
      </w:pPr>
      <w:r>
        <w:rPr>
          <w:rFonts w:ascii="黑体;SimHei" w:hAnsi="黑体;SimHei" w:eastAsia="黑体;SimHei"/>
          <w:color w:val="000000"/>
        </w:rPr>
        <w:t>第四，要稳妥可控、把握舆论。</w:t>
      </w:r>
      <w:r>
        <w:rPr>
          <w:color w:val="000000"/>
        </w:rPr>
        <w:t>正确的舆论导向是干部人事制度改革顺利推进的重要保证。正面的声音跟不上、影响小，负面的东西就会冒出来混淆视听、干扰改革。要重视运用新闻媒体，深入宣传党的干部路线方针政策和中央关于深化干部人事制度改革的决策部署，宣传实践中创造的好经验好做法，让广大干部群众了解改革、支持改革、监督改革。要掌握舆情动态特别是网上舆情，建立反应灵敏的舆情监测机制和反应机制，加强对热点问题的舆论引导，去伪存真、扶正抑偏，防止和化解不当炒作。要发挥党的思想政治工作优势，引导广大干部从大局出发，正确对待个人的进退留转，做改革的支持者促进者。</w:t>
      </w:r>
    </w:p>
    <w:p>
      <w:pPr>
        <w:pStyle w:val="Style15"/>
        <w:spacing w:lineRule="atLeast" w:line="400" w:before="0" w:after="0"/>
        <w:ind w:firstLine="480"/>
        <w:jc w:val="both"/>
        <w:rPr/>
      </w:pPr>
      <w:r>
        <w:rPr>
          <w:color w:val="000000"/>
        </w:rPr>
        <w:t>深化干部人事制度改革，形成完善的中国特色社会主义干部人事制度是一项长期的战略任务。邓小平同志</w:t>
      </w:r>
      <w:r>
        <w:rPr>
          <w:color w:val="000000"/>
        </w:rPr>
        <w:t>1992</w:t>
      </w:r>
      <w:r>
        <w:rPr>
          <w:color w:val="000000"/>
        </w:rPr>
        <w:t>年在南方谈话中指出：“恐怕再有三十年的时间，我们才会在各方面形成一整套更加成熟、更加定型的制度。”我们要在以胡锦涛同志为总书记的党中央领导下，坚持以邓小平理论和“三个代表”重要思想为指导，深入贯彻落实科学发展观，以贯彻落实《规划纲要》为新的起点，不懈探索、不懈追求，不断深化干部人事制度改革，为培养造就一支适应中国特色社会主义伟大事业要求的高素质干部队伍提供制度保证。</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求是杂志》</w:t>
      </w:r>
      <w:r>
        <w:rPr>
          <w:rFonts w:eastAsia="方正楷体简体;黑体" w:ascii="方正楷体简体;黑体" w:hAnsi="方正楷体简体;黑体"/>
          <w:color w:val="000000"/>
        </w:rPr>
        <w:t>2010·5</w:t>
      </w:r>
      <w:r>
        <w:rPr>
          <w:rFonts w:ascii="方正楷体简体;黑体" w:hAnsi="方正楷体简体;黑体" w:eastAsia="方正楷体简体;黑体"/>
          <w:color w:val="000000"/>
        </w:rPr>
        <w:t>）</w:t>
      </w:r>
      <w:r>
        <w:br w:type="page"/>
      </w:r>
    </w:p>
    <w:p>
      <w:pPr>
        <w:pStyle w:val="Normal"/>
        <w:spacing w:lineRule="atLeast" w:line="400"/>
        <w:rPr>
          <w:rFonts w:ascii="方正黑体简体;黑体" w:hAnsi="方正黑体简体;黑体" w:eastAsia="方正黑体简体;黑体" w:cs="宋体;SimSun"/>
          <w:bCs/>
          <w:sz w:val="28"/>
          <w:szCs w:val="28"/>
        </w:rPr>
      </w:pPr>
      <w:r>
        <w:rPr>
          <w:rFonts w:ascii="方正黑体简体;黑体" w:hAnsi="方正黑体简体;黑体" w:cs="宋体;SimSun" w:eastAsia="方正黑体简体;黑体"/>
          <w:bCs/>
          <w:sz w:val="28"/>
          <w:szCs w:val="28"/>
        </w:rPr>
        <w:t>【高等教育】</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继续解放思想坚持改革创新</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努力开创教育事业科学发展新局面</w:t>
      </w:r>
    </w:p>
    <w:p>
      <w:pPr>
        <w:pStyle w:val="Style15"/>
        <w:widowControl w:val="false"/>
        <w:spacing w:lineRule="atLeast" w:line="400" w:before="0" w:after="0"/>
        <w:jc w:val="center"/>
        <w:rPr>
          <w:color w:val="000000"/>
        </w:rPr>
      </w:pPr>
      <w:r>
        <w:rPr>
          <w:color w:val="000000"/>
        </w:rPr>
        <w:t>袁贵仁</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关于</w:t>
      </w:r>
      <w:r>
        <w:rPr>
          <w:rFonts w:eastAsia="黑体;SimHei" w:ascii="黑体;SimHei" w:hAnsi="黑体;SimHei"/>
          <w:color w:val="000000"/>
        </w:rPr>
        <w:t>2010</w:t>
      </w:r>
      <w:r>
        <w:rPr>
          <w:rFonts w:ascii="黑体;SimHei" w:hAnsi="黑体;SimHei" w:eastAsia="黑体;SimHei"/>
          <w:color w:val="000000"/>
        </w:rPr>
        <w:t>年教育工作的总体考虑</w:t>
      </w:r>
    </w:p>
    <w:p>
      <w:pPr>
        <w:pStyle w:val="Style15"/>
        <w:spacing w:lineRule="atLeast" w:line="400" w:before="0" w:after="0"/>
        <w:ind w:firstLine="480"/>
        <w:jc w:val="both"/>
        <w:rPr>
          <w:color w:val="000000"/>
        </w:rPr>
      </w:pPr>
      <w:r>
        <w:rPr>
          <w:color w:val="000000"/>
        </w:rPr>
        <w:t>刚刚过去的</w:t>
      </w:r>
      <w:r>
        <w:rPr>
          <w:color w:val="000000"/>
        </w:rPr>
        <w:t>2009</w:t>
      </w:r>
      <w:r>
        <w:rPr>
          <w:color w:val="000000"/>
        </w:rPr>
        <w:t>年，教育系统认真贯彻党的十七大和十七届三中、四中全会精神，深入开展学习实践科学发展观活动，全面落实《政府工作报告》中关于教育工作的部署和要求，《国家中长期教育改革和发展规划纲要》研究制定工作取得重大进展，教育改革发展迈出了新的步伐。为做好</w:t>
      </w:r>
      <w:r>
        <w:rPr>
          <w:color w:val="000000"/>
        </w:rPr>
        <w:t>2010</w:t>
      </w:r>
      <w:r>
        <w:rPr>
          <w:color w:val="000000"/>
        </w:rPr>
        <w:t>年教育工作奠定了坚实基础。</w:t>
      </w:r>
    </w:p>
    <w:p>
      <w:pPr>
        <w:pStyle w:val="Style15"/>
        <w:spacing w:lineRule="atLeast" w:line="400" w:before="0" w:after="0"/>
        <w:ind w:firstLine="480"/>
        <w:jc w:val="both"/>
        <w:rPr>
          <w:color w:val="000000"/>
        </w:rPr>
      </w:pPr>
      <w:r>
        <w:rPr>
          <w:color w:val="000000"/>
        </w:rPr>
        <w:t>2010</w:t>
      </w:r>
      <w:r>
        <w:rPr>
          <w:color w:val="000000"/>
        </w:rPr>
        <w:t>年是实施“十一五”规划最后一年，是规划纲要启动实施的第一年，也是编制“十二五”规划、为“十二五”奠定基础的关键一年。谋划好、落实好今年的工作，意义重大、影响深远。在研究确定今年重点工作、编制年度工作要点的过程中，我们主要考虑了以下四个方面：</w:t>
      </w:r>
    </w:p>
    <w:p>
      <w:pPr>
        <w:pStyle w:val="Style15"/>
        <w:spacing w:lineRule="atLeast" w:line="400" w:before="0" w:after="0"/>
        <w:ind w:firstLine="480"/>
        <w:jc w:val="both"/>
        <w:rPr/>
      </w:pPr>
      <w:r>
        <w:rPr>
          <w:rFonts w:ascii="黑体;SimHei" w:hAnsi="黑体;SimHei" w:eastAsia="黑体;SimHei"/>
          <w:color w:val="000000"/>
        </w:rPr>
        <w:t>第一，落实中央教育工作决策部署。</w:t>
      </w:r>
      <w:r>
        <w:rPr>
          <w:color w:val="000000"/>
        </w:rPr>
        <w:t>做好教育工作，首要的一条是要认真学习贯彻中央关于教育工作的重要思想、重要决策、重要部署。党的十六大特别是十七大以来，以胡锦涛同志为总书记的党中央着眼党和国家事业长远发展，深入实施科教兴国和人才强国战略，确立了教育优先发展的战略地位和建设人力资源强国的战略目标，提出了办好人民满意教育的根本要求。刘延东同志在今天上午讲话中从七个方面阐述了中央关于教育工作的重大思想，这是今后一个时期我国教育改革发展的重要指导思想。最近，党中央、国务院对今年工作作出了全面部署和安排，特别是中央经济工作会议、中央农村工作会议、十七届中央纪委五次全会等一系列重要会议，立足经济社会改革发展全局，立足提高党的建设科学化水平大局，对教育工作提出明确要求。一是启动实施《国家中长期教育改革和发展规划纲要》。二是优先发展教育。多渠道增加教育投入，健全教育投入保障机制，改善教育办学条件，提高教育现代化水平。三是进一步优化教育结构，促进各级各类教育科学发展。继续巩固和提高“普九”成果，加快普及高中阶段教育，提高高等教育质量，扩大职业教育规模。四是着力推进素质教育。减轻中小学生过重课业负担，促进学生全面发展。深化未成年人思想道德建设和大学生思想政治教育，加强和改进中小学思想品德课和高校思想政治理论课建设。认真落实哲学社会科学重点教材建设规划，采取有力措施确保教材编写、审议、使用的质量和效率，推动马克思主义中国化最新成果进教材、进课堂、进头脑。五是推进教育改革。围绕教育优先发展、科学发展的目标和要求，推进义务教育、高等教育、职业教育体制改革。六是统筹城乡、区域教育发展。适应稳妥推进城镇化的需要，解决好进城务工人员随迁子女平等接受义务教育和农村留守儿童教育问题。加大农村义务教育投入力度，积极改善农村和贫困地区办学条件。促进义务教育均衡发展。推进教育信息化和优质教育资源共享。支持相关民族地区开展“双语”教育。七是完善家庭经济困难学生资助政策。解决好经济困难家庭子女上学问题。改进农村学生营养状况。加快中等职业教育免费进程，将政策实施范围扩大到城市低收入家庭子女。加强农民工职业技能培训，逐步实施农村新成长劳动力免费劳动预备制培训。逐步实施免费为农村定向培养全科医生和招聘执业医师计划。八是加强教师队伍建设。落实义务教育学校教师绩效工资政策。加大农村教师校长培养培训力度。九是引导高校毕业生树立正确择业观，鼓励他们到城乡基层、中西部地区、中小企业就业和自主创业，高度重视解决家庭贫困的高校毕业生就业问题。十是适应群众生活多样化、个性化的需要，提高教育培训水平。中央这些决策部署，明确了今年教育工作的目标任务，我们必须坚决贯彻落实好。</w:t>
      </w:r>
    </w:p>
    <w:p>
      <w:pPr>
        <w:pStyle w:val="Style15"/>
        <w:spacing w:lineRule="atLeast" w:line="400" w:before="0" w:after="0"/>
        <w:ind w:firstLine="480"/>
        <w:jc w:val="both"/>
        <w:rPr/>
      </w:pPr>
      <w:r>
        <w:rPr>
          <w:rFonts w:ascii="黑体;SimHei" w:hAnsi="黑体;SimHei" w:eastAsia="黑体;SimHei"/>
          <w:color w:val="000000"/>
        </w:rPr>
        <w:t>第二，满足人民群众根本教育需求。</w:t>
      </w:r>
      <w:r>
        <w:rPr>
          <w:color w:val="000000"/>
        </w:rPr>
        <w:t>教育工作做得好不好，关键还是要看是不是真正满足了广大人民群众的根本教育需求。当前，广大人民群众最根本的教育需求是什么？主要是对更加公平、更高质量、更为多样教育的需求。一是随着知识、技能的价值越来越充分显现，教育对改变个人命运、创造幸福生活越来越重要，人民群众对优质教育的渴望从来没有像今天这样强烈；二是随着社会主义民主法制不断完善和公民权利意识的不断增强，人民群众对教育公平的关注从来没有像今天这样突出；三是随着社会经济、文化和群众生活的日益丰富，人民群众对多样化、个性化教育的需求从来没有像今天这样迫切。在新形势下办好人民满意的教育，我们必须积极回应社会关切，切实解决群众反映强烈的问题，努力实现好、维护好、发展好最广大人民的根本利益。</w:t>
      </w:r>
    </w:p>
    <w:p>
      <w:pPr>
        <w:pStyle w:val="Style15"/>
        <w:spacing w:lineRule="atLeast" w:line="400" w:before="0" w:after="0"/>
        <w:ind w:firstLine="480"/>
        <w:jc w:val="both"/>
        <w:rPr/>
      </w:pPr>
      <w:r>
        <w:rPr>
          <w:rFonts w:ascii="黑体;SimHei" w:hAnsi="黑体;SimHei" w:eastAsia="黑体;SimHei"/>
          <w:color w:val="000000"/>
        </w:rPr>
        <w:t>第三，遵循教育基本规律。</w:t>
      </w:r>
      <w:r>
        <w:rPr>
          <w:color w:val="000000"/>
        </w:rPr>
        <w:t>科学发展必然是把握规律、运用规律、符合规律的发展。遵循教育规律是转变教育发展方式、促进教育事业科学发展的客观要求和根本保证。在当前教育改革发展的关键时期，我们必须切实尊重教育规律、教学规律、人才成长规律，全面贯彻党的教育方针，自觉地将中央的要求、人民群众的期望与尊重教育规律统一起来。教育是中国特色社会主义事业的重要组成部分，教育改革发展必须立足国情，符合社会发展规律，从基本国情出发，主动适应和服务经济社会发展；教育是培养人的活动，要按照人成长成才的规律，深入推进素质教育，育人为本，德育为先，积极适应和促进人的全面发展，培养社会主义事业建设者和接班人。一是尊重教育活动的特殊性。“十年树木，百年树人”。与其他活动相比，教育周期长、见效慢，我们的工作必须具有前瞻性、预见性，超前部署。同时，教育涉及各个领域、各个方面，我们的工作必须具有战略性、全局性，必须加强统筹协调。二是尊重教育对象的特殊性。教育工作的对象是人，尤其是充满生机活力、具有远大理想追求、富有个性化发展潜质的青少年。我们的工作必须始终坚持以人为本，牢固树立全面发展、人人成才的观念，终身学习、系统培养的观念，注重学思结合、知行统一、因材施教，努力改变单纯以升学率、发展规模和发展速度衡量发展成效和工作成绩的观念和做法，努力改变简单以学历文凭衡量人才质量和水平的观念和做法。三是尊重教师工作的特殊性。教书育人是一项专业性、探索性、创造性极强的工作，要求教育者必须先受教育，具有高度的使命感、责任心，静下心来教书、潜下心来育人，来不得半点急功近利，来不得半点三心二意，来不得半点弄虚作假。我们一方面要千方百计改善教师的学习、工作和生活条件，为教师解除后顾之忧，让他们全身心地投入到教育教学工作中去；另一方面要努力改进教师管理制度，严格教师资格准入制度，健全教师考核评价机制，使每位教师都能够成为爱岗敬业的模范、教书育人的模范、终身学习的模范，成为受学生爱戴、让人民满意的教师。</w:t>
      </w:r>
    </w:p>
    <w:p>
      <w:pPr>
        <w:pStyle w:val="Style15"/>
        <w:spacing w:lineRule="atLeast" w:line="400" w:before="0" w:after="0"/>
        <w:ind w:firstLine="480"/>
        <w:jc w:val="both"/>
        <w:rPr/>
      </w:pPr>
      <w:r>
        <w:rPr>
          <w:rFonts w:ascii="黑体;SimHei" w:hAnsi="黑体;SimHei" w:eastAsia="黑体;SimHei"/>
          <w:color w:val="000000"/>
        </w:rPr>
        <w:t>第四，体现规划纲要战略思路。</w:t>
      </w:r>
      <w:r>
        <w:rPr>
          <w:color w:val="000000"/>
        </w:rPr>
        <w:t>正在研究制定的规划纲要力图体现中央精神、人民期盼、教育规律。今年，教育工作要在思路和重点上努力体现规划纲要精神，启动实施规划纲要。一要体现到</w:t>
      </w:r>
      <w:r>
        <w:rPr>
          <w:color w:val="000000"/>
        </w:rPr>
        <w:t>2020</w:t>
      </w:r>
      <w:r>
        <w:rPr>
          <w:color w:val="000000"/>
        </w:rPr>
        <w:t>年教育改革发展的总体战略，全面贯彻党的教育方针，坚持以人为本，以改革创新为动力，以促进公平为重点，以提高质量为核心，全面实施素质教育，推动教育事业在新的历史起点上科学发展。二要体现各级各类教育发展重点任务，提升教育现代化水平，进一步完善中国特色社会主义现代教育体系。三要体现深化体制改革和制度创新，加快重点领域和关键环节改革步伐，激发教育活力，形成有利于教育事业科学发展的体制机制。四要体现为教育改革发展提供有力保障，不断完善教师队伍建设、经费投入、教育信息化、依法治教、组织领导等政策措施。五要着力推进重大项目和改革试点的组织实施，真正办成办好几件让人民群众满意、为教育发展增添动力的好事实事。</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关于</w:t>
      </w:r>
      <w:r>
        <w:rPr>
          <w:rFonts w:eastAsia="黑体;SimHei" w:ascii="黑体;SimHei" w:hAnsi="黑体;SimHei"/>
          <w:color w:val="000000"/>
        </w:rPr>
        <w:t>2010</w:t>
      </w:r>
      <w:r>
        <w:rPr>
          <w:rFonts w:ascii="黑体;SimHei" w:hAnsi="黑体;SimHei" w:eastAsia="黑体;SimHei"/>
          <w:color w:val="000000"/>
        </w:rPr>
        <w:t>年教育工作的主要任务</w:t>
      </w:r>
    </w:p>
    <w:p>
      <w:pPr>
        <w:pStyle w:val="Style15"/>
        <w:spacing w:lineRule="atLeast" w:line="400" w:before="0" w:after="0"/>
        <w:ind w:firstLine="480"/>
        <w:jc w:val="both"/>
        <w:rPr>
          <w:color w:val="000000"/>
        </w:rPr>
      </w:pPr>
      <w:r>
        <w:rPr>
          <w:color w:val="000000"/>
        </w:rPr>
        <w:t>2010</w:t>
      </w:r>
      <w:r>
        <w:rPr>
          <w:color w:val="000000"/>
        </w:rPr>
        <w:t>年教育工作的总体要求，教育部工作要点已作了全面表述，主要突出了以下几点：以中国特色社会主义理论体系为指导，深入贯彻落实科学发展观，全面贯彻落实党的教育方针；以研究制定和启动实施《国家中长期教育改革和发展规划纲要》为主线；以优先发展、改革创新、提高质量、促进公平为工作方针，以夯实基础、调整结构、优化布局、提升内涵为工作着力点；以进一步提高教育现代化水平，增强教育为现代化建设服务、为人民服务能力为导向，推动教育事业在新的历史起点上科学发展。关于今年的主要工作，刚才六位副部长就各自主管领域分别作了介绍。这里，我着重强调以下四点：</w:t>
      </w:r>
    </w:p>
    <w:p>
      <w:pPr>
        <w:pStyle w:val="Style15"/>
        <w:spacing w:lineRule="atLeast" w:line="400" w:before="0" w:after="0"/>
        <w:ind w:firstLine="480"/>
        <w:jc w:val="both"/>
        <w:rPr/>
      </w:pPr>
      <w:r>
        <w:rPr>
          <w:rFonts w:ascii="黑体;SimHei" w:hAnsi="黑体;SimHei" w:eastAsia="黑体;SimHei"/>
          <w:color w:val="000000"/>
        </w:rPr>
        <w:t>第一，更加积极主动地适应和服务经济社会发展。</w:t>
      </w:r>
      <w:r>
        <w:rPr>
          <w:color w:val="000000"/>
        </w:rPr>
        <w:t>为社会主义现代化建设服务、为人民服务，是教育工作的根本宗旨，也是教育改革发展的力量源泉。多年来，教育工作围绕中心、服务大局，为经济发展、社会进步、民生改善作出了重要贡献。但同时也应清醒地看到，我们的教育还不适应经济社会发展的要求、不适应国家对人才培养的要求。当前，我国正处在进一步发展的重要战略机遇期，经济转轨的新形势、社会转型的新课题、科技文化发展的新动态，迫切需要我们积极行动起来，认真分析、及早谋划，不断解决好这两个“不适应”问题，不断增强主动为经济社会发展服务的意识和能力。</w:t>
      </w:r>
    </w:p>
    <w:p>
      <w:pPr>
        <w:pStyle w:val="Style15"/>
        <w:spacing w:lineRule="atLeast" w:line="400" w:before="0" w:after="0"/>
        <w:ind w:firstLine="480"/>
        <w:jc w:val="both"/>
        <w:rPr/>
      </w:pPr>
      <w:r>
        <w:rPr>
          <w:color w:val="000000"/>
        </w:rPr>
        <w:t>一要主动适应经济发展方式转变和经济结构调整，统筹教育的规模、结构、质量、效益，统筹各级各类教育协调发展。合理配置教育资源，科学调整教育区域布局、层次结构和学科专业设置，更多更好地培养经济社会发展急需的高素质劳动者和创新型、实用型、复合型人才。二要主动适应城镇化进程，把学校作为中小城市和小城镇发展的重要基础公共设施，科学规划、合理布局，健全公共教育服务体系，提高教育服务能力，努力把学校建设成为城乡社区教育的主阵地、科技文化的辐射源和全民学习的重要场所。三要主动适应国家区域发展战略，加大对中西部地区教育支持力度，鼓励东部地区教育率先发展，促进区域教育改革和协调发展。各地教育行政部门、各级各类学校都要瞄准区域发展战略需求，积极主动地融入到当地经济社会发展之中去。四要主动适应产业结构优化升级和培育战略性新兴产业需求，特别是针对新能源、节能环保、新材料、新医药、生物育种、信息网络、新能源汽车等新兴产业发展需要，组织和开展科技攻关，不断提高自主创新能力，突破关键核心技术，推进产学研用结合。哲学社会科学要积极推进马克思主义中国化、时代化、大众化，主动推进文化传播，参与决策咨询，发挥智囊团、思想库作用。</w:t>
      </w:r>
    </w:p>
    <w:p>
      <w:pPr>
        <w:pStyle w:val="Style15"/>
        <w:spacing w:lineRule="atLeast" w:line="400" w:before="0" w:after="0"/>
        <w:ind w:firstLine="480"/>
        <w:jc w:val="both"/>
        <w:rPr>
          <w:color w:val="000000"/>
        </w:rPr>
      </w:pPr>
      <w:r>
        <w:rPr>
          <w:rFonts w:ascii="黑体;SimHei" w:hAnsi="黑体;SimHei" w:eastAsia="黑体;SimHei"/>
          <w:color w:val="000000"/>
        </w:rPr>
        <w:t>第二，更加积极主动推进重点领域和关键环节改革步伐。</w:t>
      </w:r>
      <w:r>
        <w:rPr>
          <w:color w:val="000000"/>
        </w:rPr>
        <w:t>教育要发展，根本靠改革。与经济体制改革相比，社会事业改革相对滞后，教育体制亟待改革。我们要认真贯彻中央的要求，坚定不移地推进改革、聚精会神地谋划改革、扎扎实实地实施改革，使</w:t>
      </w:r>
      <w:r>
        <w:rPr>
          <w:color w:val="000000"/>
        </w:rPr>
        <w:t>2010</w:t>
      </w:r>
      <w:r>
        <w:rPr>
          <w:color w:val="000000"/>
        </w:rPr>
        <w:t>年成为教育改革年。</w:t>
      </w:r>
    </w:p>
    <w:p>
      <w:pPr>
        <w:pStyle w:val="Style15"/>
        <w:spacing w:lineRule="atLeast" w:line="400" w:before="0" w:after="0"/>
        <w:ind w:firstLine="480"/>
        <w:jc w:val="both"/>
        <w:rPr>
          <w:color w:val="000000"/>
        </w:rPr>
      </w:pPr>
      <w:r>
        <w:rPr>
          <w:color w:val="000000"/>
        </w:rPr>
        <w:t>为此，一要坚持改革，加快改革。我们要继续解放思想，坚持改革创新，突破教育科学发展的瓶颈问题、解决老百姓关心的热点问题。教育部正在研究制定</w:t>
      </w:r>
      <w:r>
        <w:rPr>
          <w:color w:val="000000"/>
        </w:rPr>
        <w:t>2010</w:t>
      </w:r>
      <w:r>
        <w:rPr>
          <w:color w:val="000000"/>
        </w:rPr>
        <w:t>年深化教育体制改革实施方案，进一步明确改革工作的“路线图”和“时间表”，力求在体制改革方面取得实质性进展。今后几年，我们每年都要围绕工作重点，出台一个教育体制改革实施方案，明确年度目标任务，落实责任制，建立检查工作机制，扎实深入地推进教育体制改革的各项工作，使改革工作如同发展工作一样成为可执行、可检查、可评估的工作。二要突出重点，加大投入。当前，教育改革要适应经济社会发展需要，努力促进教育公平、提高教育质量。今年要在创新人才培养模式、改革教学内容方法、完善考试招生制度、扩大高校办学自主权、深化办学体制改革、扩大教育开放、健全教育投入保障机制、加强省级政府教育统筹等方面，加大力度、加快进度，重点突破、整体推进。要加大对重点领域改革的支持力度，加大对改革的投入。三要先行先试、积累经验。经验来自基层，创造来自群众。要充分尊重基层和群众首创精神，允许、鼓励和支持各地各校开展教育改革试点。要善于发现新典型，正确对待新探索，及时总结新经验，勇于在更大的范围推广已经实践证明成功的做法。四要统筹推进、有序改革。越是在改革的攻坚阶段，越要加强统筹协调，稳步推进。教育部将成立教育体制改革工作小组，加强对教育体制改革的组织领导；成立教育体制改革办公室，负责改革项目的整体谋划、综合协调等事项；成立教育咨询委员会，对教育体制改革进行咨询指导。各省区市和学校也要提出推进改革方案，加强工作指导，规范工作程序，切实做好各项改革工作。</w:t>
      </w:r>
    </w:p>
    <w:p>
      <w:pPr>
        <w:pStyle w:val="Style15"/>
        <w:spacing w:lineRule="atLeast" w:line="400" w:before="0" w:after="0"/>
        <w:ind w:firstLine="480"/>
        <w:jc w:val="both"/>
        <w:rPr/>
      </w:pPr>
      <w:r>
        <w:rPr>
          <w:rFonts w:ascii="黑体;SimHei" w:hAnsi="黑体;SimHei" w:eastAsia="黑体;SimHei"/>
          <w:color w:val="000000"/>
        </w:rPr>
        <w:t>第三，更加积极主动在促进教育公平上办好事办实事。</w:t>
      </w:r>
      <w:r>
        <w:rPr>
          <w:color w:val="000000"/>
        </w:rPr>
        <w:t>实现社会公平正义是中国特色社会主义的本质要求。不断促进教育公平是实现社会公平正义的重要方面。近年来，中央采取了一系列重大政策措施，城乡免费义务教育全面实现、农村教育得到加强、国家助学制度不断完善，教育公平迈出重大步伐。但我们的工作与人民群众的新要求、新期盼相比还有较大差距，特别是校际、城乡、区域发展不平衡，义务教育“择校”问题比较突出，家庭经济困难学生资助存在薄弱环节，一些地方行风建设亟待加强改进。这些都是老百姓意见比较集中的方面，要采取有力措施切实加以解决。长远来看，我们要大力促进教育优先发展，最大限度地实现公平；要更加注重体制机制改革创新，最大程度地保障和维护公平。</w:t>
      </w:r>
    </w:p>
    <w:p>
      <w:pPr>
        <w:pStyle w:val="Style15"/>
        <w:spacing w:lineRule="atLeast" w:line="400" w:before="0" w:after="0"/>
        <w:ind w:firstLine="480"/>
        <w:jc w:val="both"/>
        <w:rPr>
          <w:color w:val="000000"/>
        </w:rPr>
      </w:pPr>
      <w:r>
        <w:rPr>
          <w:color w:val="000000"/>
        </w:rPr>
        <w:t>今年，推进教育公平，一要把好事办好、实事办实。中央在解决好农民工随迁子女入学、关爱留守儿童、完善家庭经济困难学生资助政策、支持特殊教育、发展民族教育、解决“择校”问题等方面都提出了明确要求。我们要在已有工作基础上，进一步确定工作目标，细化任务安排，加大工作力度，切实抓出让老百姓看得见、摸得着的成效。二要加强研究，完善政策体系。在合理配置公共教育资源方面，中央始终强调要对革命老区、民族地区、边疆地区、贫困地区实行倾斜。我们既要在经费保障、项目安排上倾斜，还要在师资配置等方面加大支持力度，并从制度设计上提供保障。在健全国家助学制度方面，要扩大资助覆盖面、提高资助标准，逐步扩大中等职业教育免费范围，推进把普通高中家庭经济困难学生纳入国家助学体系，鼓励各地对家庭经济困难幼儿入园提供资助，努力做到不让一个孩子因家庭经济困难而失学。三要规范办学行为、从严治教。今年要进一步突出重点、明确目标，加大教育收费的管理力度，力争在群众关注的几个热点上取得实实在在的进展。</w:t>
      </w:r>
    </w:p>
    <w:p>
      <w:pPr>
        <w:pStyle w:val="Style15"/>
        <w:spacing w:lineRule="atLeast" w:line="400" w:before="0" w:after="0"/>
        <w:ind w:firstLine="480"/>
        <w:jc w:val="both"/>
        <w:rPr>
          <w:color w:val="000000"/>
        </w:rPr>
      </w:pPr>
      <w:r>
        <w:rPr>
          <w:rFonts w:ascii="黑体;SimHei" w:hAnsi="黑体;SimHei" w:eastAsia="黑体;SimHei"/>
          <w:color w:val="000000"/>
        </w:rPr>
        <w:t>第四，更加积极主动抓紧抓实提高质量这个核心任务。</w:t>
      </w:r>
      <w:r>
        <w:rPr>
          <w:color w:val="000000"/>
        </w:rPr>
        <w:t>质量是教育的生命，没有质量的持续提高，规模和数量扩大的社会效益就会大打折扣。要使中国的教育“由大变强”，必须紧紧扭住提高质量这个核心不放松。应当说，我们多年来对质量问题在思想上一直是很重视的，但实践中确实还存在标准不完善、监测不到位、保障不得力等不足之处。因此，在实际工作中，如何判断全国的教育质量、一个省区市的教育质量、一所学校的教育质量，常常众口不一，较难统一认识和行动。当前国家发展、国际竞争、广大人民群众都对提高教育质量提出了强烈要求。我们要进一步树立科学的质量观，抓紧质量标准体系的建立与健全，抓好教育质量的监测与评估，抓实每一名教师教书育人能力的提高，抓细课堂教学效果的优化。</w:t>
      </w:r>
    </w:p>
    <w:p>
      <w:pPr>
        <w:pStyle w:val="Style15"/>
        <w:spacing w:lineRule="atLeast" w:line="400" w:before="0" w:after="0"/>
        <w:ind w:firstLine="480"/>
        <w:jc w:val="both"/>
        <w:rPr>
          <w:color w:val="000000"/>
        </w:rPr>
      </w:pPr>
      <w:r>
        <w:rPr>
          <w:color w:val="000000"/>
        </w:rPr>
        <w:t>一要在改革教学内容和教学方法上下功夫。课堂是教育教学的主阵地，提高教育质量必须首先提高课堂教学质量。要整体谋划大中小学教学改革，深化课程教材改革，倡导启发式教学，积极推行探究式学习，鼓励学生全面发展、个性发展。在切实提高教师素质、增强课堂教学效果的基础上，进一步完善减轻中小学生过重课业负担的有效措施。建立健全科学的评价体系和政策导向，引导学生专心学习、奋发成才、健康成长。探索培养高素质专门人才和创新人才的有效途径和办法，发展每一个学生的优势潜能，形成各类人才辈出、创新人才不断涌现的局面。二要在提高教师队伍素质、推动广大教师在聚精会神教书育人上下功夫。提高质量，首先要加强教师队伍建设。要把建设师德高尚、业务精湛、结构合理、充满活力的专业化教师队伍作为提高质量的重要任务和根本途径。要以农村教师为重点提高中小学教师队伍整体素质，大力加强农村中小学教师和校长培养培训。扩大实施农村义务教育特设岗位计划，创新和完善农村教师补充机制。继续抓好教师绩效工资制度的落实和完善，对长期在艰苦边远地区工作的教师实行工资福利倾斜政策。通过完善政策，提高教师地位待遇，吸引优秀人才长期从教、终身从教、到艰苦贫困地区从教。要加强教师管理，加强师德师风建设，完善有利于实施素质教育的教师考核、聘任和评价办法，引导广大教师全身心地投入教育教学工作。三要在促进优质教育资源共享上下功夫。信息技术对教育发展、提高质量具有革命性影响，必须予以高度重视。要坚持应用导向加快教育信息化进程，大力推进信息技术在教育教学的实际运用，促进教育内容、教学手段和教学方法现代化。四要在完善教育质量监控体系上下功夫。科学确立质量标准，加强质量监控机构建设，完善教育质量保障体系，强化教育督导与评估，把教育资源配置和学校工作重点进一步集中到提高质量上来。</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关于提高推进教育事业科学发展的能力和水平</w:t>
      </w:r>
    </w:p>
    <w:p>
      <w:pPr>
        <w:pStyle w:val="Style15"/>
        <w:spacing w:lineRule="atLeast" w:line="400" w:before="0" w:after="0"/>
        <w:ind w:firstLine="480"/>
        <w:jc w:val="both"/>
        <w:rPr>
          <w:color w:val="000000"/>
        </w:rPr>
      </w:pPr>
      <w:r>
        <w:rPr>
          <w:color w:val="000000"/>
        </w:rPr>
        <w:t>当前，我国正处在社会转型、改革攻坚、实现科学发展的关键时期，全社会对教育问题的关注度、敏感度、期望值空前提高，教育工作的外部环境日益复杂，办好让人民满意的教育任务繁重艰巨。完成好今年的工作，各级教育部门特别是在座的同志们肩负重大的责任。党的十七届四中全会对加强党的建设、改进工作作风，提高执政能力和水平提出明确要求。我们一定要牢记“为民、务实、清廉”的要求，倾听人民群众的呼声，对人民群众负责，接受人民群众监督，不断提高教育工作的科学化水平。</w:t>
      </w:r>
    </w:p>
    <w:p>
      <w:pPr>
        <w:pStyle w:val="Style15"/>
        <w:spacing w:lineRule="atLeast" w:line="400" w:before="0" w:after="0"/>
        <w:ind w:firstLine="480"/>
        <w:jc w:val="both"/>
        <w:rPr/>
      </w:pPr>
      <w:r>
        <w:rPr>
          <w:rFonts w:ascii="黑体;SimHei" w:hAnsi="黑体;SimHei" w:eastAsia="黑体;SimHei"/>
          <w:color w:val="000000"/>
        </w:rPr>
        <w:t>第一，必须立足大局，明确工作定位。</w:t>
      </w:r>
      <w:r>
        <w:rPr>
          <w:color w:val="000000"/>
        </w:rPr>
        <w:t>进一步明确教育工作的战略方向、找准工作定位，既要紧紧围绕党和国家中心工作、着眼于现代化建设全局谋划教育改革和发展，又要强基固本、不断提高教育服务大局的基础能力和水平；既要有全球视野、瞄准国际前沿，借鉴经验、应对挑战，又要坚持一切从基本国情出发，牢牢把握我国教育改革发展的阶段性特征，尽力而为，量力而行；既要着眼长远、体现研究制定规划纲要中明确的基本思路和总体导向，又要立足当前，扎扎实实推进各项工作取得明显成效；既要加强战略谋划，努力从党和国家重要决策部署中寻求工作着力点，又要注重统筹协调，从教育与其他领域关系中找准工作结合点，凝聚力量、集中优势、集成资源，提高工作的整体效应。</w:t>
      </w:r>
    </w:p>
    <w:p>
      <w:pPr>
        <w:pStyle w:val="Style15"/>
        <w:spacing w:lineRule="atLeast" w:line="400" w:before="0" w:after="0"/>
        <w:ind w:firstLine="480"/>
        <w:jc w:val="both"/>
        <w:rPr/>
      </w:pPr>
      <w:r>
        <w:rPr>
          <w:rFonts w:ascii="黑体;SimHei" w:hAnsi="黑体;SimHei" w:eastAsia="黑体;SimHei"/>
          <w:color w:val="000000"/>
        </w:rPr>
        <w:t>第二，必须突出重点，抓住关键环节。</w:t>
      </w:r>
      <w:r>
        <w:rPr>
          <w:color w:val="000000"/>
        </w:rPr>
        <w:t>推进教育改革发展，必须找准着力点、选好突破口，抓住牵一发而动全身的关键环节。比如，义务教育要以推进均衡发展为突破口，加快学校校舍、设备、教师标准化建设，健全教师校长流动机制，促进基本公共教育服务均等化、建立城乡一体化发展机制，率先在县域内实现均衡发展。要通过推进义务教育均衡发展，有效缓解“择校”、学生课业负担过重等老大难问题。又比如，职业教育要以加强与行业企业的紧密合作为关键，建立健全政府主导、行业指导、企业参与的办学机制，鼓励校企合作、顶岗培养，推动工学结合，加强实习实训基地、“双证书”制度、“双师型”教师队伍、基础能力建设以及毕业生就业创业等工作，促进职业教育与经济社会发展相适应。再比如，高等教育要以创新人才培养为中心，推动教育质量全面提高。要加快教育教学改革步伐、加强教师队伍建设特别是师德师风建设和大学生思想政治工作，统筹好高校人才培养、科学研究、社会服务三大功能，整体提高学生素质，增强学生的社会责任感、创新精神和实践能力。并以高等教育创新人才培养的新思路新举措，积极影响和有效引领中等教育以及初等教育教学模式的改革创新，营造全社会关心创新人才培养的环境氛围，构建大中小学创新人才培养的体制机制。</w:t>
      </w:r>
    </w:p>
    <w:p>
      <w:pPr>
        <w:pStyle w:val="Style15"/>
        <w:spacing w:lineRule="atLeast" w:line="400" w:before="0" w:after="0"/>
        <w:ind w:firstLine="480"/>
        <w:jc w:val="both"/>
        <w:rPr>
          <w:color w:val="000000"/>
        </w:rPr>
      </w:pPr>
      <w:r>
        <w:rPr>
          <w:rFonts w:ascii="黑体;SimHei" w:hAnsi="黑体;SimHei" w:eastAsia="黑体;SimHei"/>
          <w:color w:val="000000"/>
        </w:rPr>
        <w:t>第三，必须科学调研，增强前瞻性、预见性和针对性。</w:t>
      </w:r>
      <w:r>
        <w:rPr>
          <w:color w:val="000000"/>
        </w:rPr>
        <w:t>调查研究是正确制定教育政策的前提和基础。没有调查就没有发言权，没有调查就谈不上决策权。科学调研是科学决策的基础，而科学决策则是科学执政、科学发展的前提。要清醒地看到，一些应该做好的事情没有做好、一些本来可以解决的问题久拖未决，大都与调研不深、心中无数，思路不清晰、决策不科学有关系。面对错综复杂的国内外形势、面对艰巨的改革发展稳定任务、面对不断出现的新情况新问题，只有不断加强学习、深入调研，努力掌握和运用一切科学的新思想、新知识、新经验，才能不断增强工作的主动性和实效性。一是深入调研。各级教育部门领导干部都要深入基层、注重实践，带头深入教育教学第一线，形成联系学校制度和听课制度。认真研究思考教育教学工作中深层次问题，及时总结、推广基层创造的新鲜经验和有效做法，及时解决热点难点问题，不断深化对新时期教育教学工作特点、规律的认识，使我们的工作更加符合实际、更加富有成效。二是长远谋划。当前要抓紧开展教育事业“十二五”规划研制，完善中长期规划，充分尊重和发挥好民主党派、专业咨询机构、教育学会和科研单位以及驻外教育处组的作用，加强对国内外形势特别是科技进步、产业发展、人口变化、社会结构等调查分析，深入了解各行业、各领域对教育的需求特别是用人单位对人才的需求。三是科学决策。要坚持科学理论指导，切实提高战略思维、创新思维、辩证思维能力，提高宏观教育政策研究能力和决策能力。要建立健全重大决策、重大工程和改革的咨询、听证制度以及社会稳定风险评估机制，提高运用民主方法、凝聚共识从而推进工作的本领，提高教育工作科学化、规范化水平。</w:t>
      </w:r>
    </w:p>
    <w:p>
      <w:pPr>
        <w:pStyle w:val="Style15"/>
        <w:spacing w:lineRule="atLeast" w:line="400" w:before="0" w:after="0"/>
        <w:ind w:firstLine="480"/>
        <w:jc w:val="both"/>
        <w:rPr/>
      </w:pPr>
      <w:r>
        <w:rPr>
          <w:rFonts w:ascii="黑体;SimHei" w:hAnsi="黑体;SimHei" w:eastAsia="黑体;SimHei"/>
          <w:color w:val="000000"/>
        </w:rPr>
        <w:t>第四，必须转变职能，提高管理水平和执行能力。</w:t>
      </w:r>
      <w:r>
        <w:rPr>
          <w:color w:val="000000"/>
        </w:rPr>
        <w:t>事业越是发展、改革越是深化，越是需要加强管理、改进管理。要牢固树立向管理要质量、向管理要公平的理念，坚持一手抓改革发展，一手抓科学管理。要切实改进管理缺位、管理越位、管理错位的状况，切实解决工作中不敢管、不愿管、不会管的问题，切实做到管理及时、有力、到位。一要改进管理方式。加快推进由传统的办教育向管教育转变，由管理微观向管理宏观转变，由直接管理向善于应用综合手段管理转变，切实做好统筹规划、政策引导、监督管理和提供公共教育服务的职责。既要全国一盘棋，确保政令畅通，又要加强分类指导，不搞一刀切。二要改进工作作风。要以优良的党风促政风、带行风、正学风、树新风。要大力提倡勤政、高效、廉洁的政风，克服一些地方和部门不同程度存在的官僚主义、形式主义；大力倡导情系人民、竭力为群众排忧解难的行风，根除少数党员干部对群众利益不关心、对工作不负责的思想和习气；大力提倡求真务实、科学严谨、默默耕耘的学风，纠正有的地方、学校和个人在学术上存在的急功近利、弄虚作假的行为。要更加注重抓执行、抓落实，脚踏实地推进工作，做到责任到人、落实到位。要大力强化监督检查，研究解决实际困难和问题，及时调整完善政策措施。要充分肯定教育系统这支队伍是一支忠于党和人民教育事业的队伍，是一支能够让党和人民放心的队伍。同时我们也要清醒地看到，目前教育系统也确有少数同志宗旨意识不强，责任心事业心不够，问题研究不深入，工作作风学风不扎实，甚至出现一些违规违纪违法的问题。这些问题的存在，影响了教育系统的形象，损害了人民群众的利益，危害了党的教育事业，我们决不能掉以轻心、听之任之。要通过坚持不懈的努力，使教育系统的同志们更加自觉、更加坚定地始终坚持党的利益高于一切、人民的利益高于一切、国家的利益高于一切，不为私心所扰、不为名利所累、不为物欲所惑；一诺千金、说到做到，多办顺民意、解民忧、增民利的实事、好事；踏实治学、严谨自律，恪守学术道德，树立优良学风。三要全面推进依法行政。适应依法治国方略深入实施的要求，认真梳理现行教育法律、法规和规章，做到有法必依、违法必究，不适应形势发展的要抓紧修改，能够上升为法律规范的要尽快进入立法程序，使管理工作有法可依、有章可循。教育系统领导干部要带头学法、知法、懂法、用法，学会并善于依法处理教育工作中各种实际问题，提高依法行政的能力和水平。</w:t>
      </w:r>
    </w:p>
    <w:p>
      <w:pPr>
        <w:pStyle w:val="Style15"/>
        <w:spacing w:lineRule="atLeast" w:line="400" w:before="0" w:after="0"/>
        <w:ind w:firstLine="480"/>
        <w:jc w:val="both"/>
        <w:rPr/>
      </w:pPr>
      <w:r>
        <w:rPr>
          <w:rFonts w:ascii="黑体;SimHei" w:hAnsi="黑体;SimHei" w:eastAsia="黑体;SimHei"/>
          <w:color w:val="000000"/>
        </w:rPr>
        <w:t>第五，必须善于协调，进一步促进全社会形成关心支持教育的合力。</w:t>
      </w:r>
      <w:r>
        <w:rPr>
          <w:color w:val="000000"/>
        </w:rPr>
        <w:t>教育是国家和民族最根本的事业，是全社会共同的事业。我们不仅要埋头苦干、努力做好本职工作，还要以满腔热忱、耐心细致、任劳任怨的态度，最大限度地动员和发挥各方面的积极性，努力争取全社会的广泛支持。一要紧紧围绕规划纲要颁布实施和“十二五”规划的研究编制，积极主动地做好教育政策的宣传工作，做好教育热点问题的释疑解惑工作，做好社会舆论的引导工作。要善待媒体、善用媒体、善管媒体，努力提高同媒体打交道的能力。要拓宽听取广大师生和社会各方面意见建议的渠道，把全社会的意见建议进一步集中起来，把全社会重视和关心教育的热情力量进一步凝聚起来，把全社会参与和支持教育的积极性进一步调动起来，为教育改革发展稳定营造良好的社会环境和氛围。二要进一步推动各级党委政府健全教育优先发展的体制机制，完善部部合作、部省（区市）合作机制，探索省际间教育协作机制，完善利用、协调和整合各种教育资源的有效模式。特别是在开展重点工作、完成重大任务时，不仅要考虑自己怎么做，还要考虑社会怎么做，更好地发挥社会各方面的积极性，推动形成全社会共同参与和支持教育的强大合力。三要扩大社会资源进入教育的渠道，积极鼓励和引导社会力量以多种形式捐资助学、投资办学，形成公办教育与民办教育公平竞争、共同发展的格局。</w:t>
      </w:r>
    </w:p>
    <w:p>
      <w:pPr>
        <w:pStyle w:val="Style15"/>
        <w:spacing w:lineRule="atLeast" w:line="400" w:before="0" w:after="0"/>
        <w:ind w:firstLine="480"/>
        <w:jc w:val="both"/>
        <w:rPr>
          <w:color w:val="000000"/>
        </w:rPr>
      </w:pPr>
      <w:r>
        <w:rPr>
          <w:color w:val="000000"/>
        </w:rPr>
        <w:t>最后，我要特别强调一下廉洁自律和维护稳定两个问题。学校是教书育人的神圣殿堂，在廉洁自律方面理应有更高要求。应该说，教育系统反腐倡廉建设成效是明显的，但也面临许多新情况新问题，也成为腐败案件易发多发的领域。我们必须警钟长鸣、常抓不懈，不断加强反腐倡廉建设。领导干部要讲党性、重品行、作表率，以身作则、率先垂范，要守土有责、守土有方、守土有效，进一步严格要求、严明纪律、严肃查处，坚决遏制不正之风和腐败现象，决不让腐败玷污教育这一方净土。</w:t>
      </w:r>
    </w:p>
    <w:p>
      <w:pPr>
        <w:pStyle w:val="Style15"/>
        <w:spacing w:lineRule="atLeast" w:line="400" w:before="0" w:after="0"/>
        <w:ind w:firstLine="480"/>
        <w:jc w:val="both"/>
        <w:rPr>
          <w:color w:val="000000"/>
        </w:rPr>
      </w:pPr>
      <w:r>
        <w:rPr>
          <w:color w:val="000000"/>
        </w:rPr>
        <w:t>稳定压倒一切。越是在形势复杂、任务繁重的时候，越是要切实做好稳定工作。当前，我国经济体制深刻变革、社会结构深刻变动、利益格局深刻调整、思想观念深刻变化，各类矛盾和风险有所增加，教育改革发展的任务繁重，保持教育系统的稳定关系全局。各级教育部门和学校主要领导要更加自觉、更加主动地落实稳定也是硬任务、是第一责任的要求，加强对影响教育系统稳定因素的分析和把握，及时排查和化解矛盾和纠纷，完善维护教育系统稳定的体制机制，确保教育系统的和谐稳定，为教育改革发展创造良好环境，为全社会的和谐稳定作出积极贡献。</w:t>
      </w:r>
    </w:p>
    <w:p>
      <w:pPr>
        <w:pStyle w:val="Style15"/>
        <w:spacing w:lineRule="atLeast" w:line="400" w:before="0" w:after="0"/>
        <w:ind w:firstLine="480"/>
        <w:jc w:val="both"/>
        <w:rPr>
          <w:color w:val="000000"/>
        </w:rPr>
      </w:pPr>
      <w:r>
        <w:rPr>
          <w:color w:val="000000"/>
        </w:rPr>
        <w:t>教育事业是值得我们为之不懈奋斗的事业。办人民满意的教育，建设人力资源强国，使命光荣、责任重大。让我们在以胡锦涛同志为总书记的党中央领导下，高举中国特色社会主义伟大旗帜，以邓小平理论和“三个代表”重要思想为指导，深入贯彻落实科学发展观，解放思想、改革创新，真抓实干、奋发进取，努力开创教育事业科学发展的新局面！</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等教育》</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5</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以创新实现首都高等教育科学发展</w:t>
      </w:r>
    </w:p>
    <w:p>
      <w:pPr>
        <w:pStyle w:val="Style15"/>
        <w:widowControl w:val="false"/>
        <w:spacing w:lineRule="atLeast" w:line="400" w:before="0" w:after="0"/>
        <w:jc w:val="center"/>
        <w:rPr>
          <w:color w:val="000000"/>
        </w:rPr>
      </w:pPr>
      <w:r>
        <w:rPr>
          <w:color w:val="000000"/>
        </w:rPr>
        <w:t>郭广生</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党的十七大报告指出，“优先发展教育，建设人力资源强国”，“提高自主创新能力，建设创新型国家”，为日新月异、蓬勃发展的中国教育事业指明了前进方向。北京延续着奥运会成功举办后的快速发展势头，以建设“人文北京、科技北京、绿色北京”为目标，全面推进创新型城市发展进程。创新型城市的建设，要求首都高等教育进一步加大创新人才培养力度，提高高新科技研发水平，为北京地区经济发展和社会建设提供更加充足的人才储备和智力支持，成为建设“繁荣、文明、和谐、宜居”的首善之区的基础源动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创新是新历史起点上首都高等教育发展的必然选择</w:t>
      </w:r>
    </w:p>
    <w:p>
      <w:pPr>
        <w:pStyle w:val="Style15"/>
        <w:spacing w:lineRule="atLeast" w:line="400" w:before="0" w:after="0"/>
        <w:ind w:firstLine="480"/>
        <w:jc w:val="both"/>
        <w:rPr>
          <w:color w:val="000000"/>
        </w:rPr>
      </w:pPr>
      <w:r>
        <w:rPr>
          <w:color w:val="000000"/>
        </w:rPr>
        <w:t>作为全国高等教育的排头兵，北京地区高等教育始终肩负着为社会主义现代化建设事业培养优秀人才的重任。经过</w:t>
      </w:r>
      <w:r>
        <w:rPr>
          <w:color w:val="000000"/>
        </w:rPr>
        <w:t>60</w:t>
      </w:r>
      <w:r>
        <w:rPr>
          <w:color w:val="000000"/>
        </w:rPr>
        <w:t>年的不懈努力，首都高等教育取得了令人瞩目的巨大成就，形成了规模持续发展、结构不断优化、质量日益提高、效益显著增强的高素质人才培养体系。截至</w:t>
      </w:r>
      <w:r>
        <w:rPr>
          <w:color w:val="000000"/>
        </w:rPr>
        <w:t>2008</w:t>
      </w:r>
      <w:r>
        <w:rPr>
          <w:color w:val="000000"/>
        </w:rPr>
        <w:t>年，北京地区共有普通高等院校</w:t>
      </w:r>
      <w:r>
        <w:rPr>
          <w:color w:val="000000"/>
        </w:rPr>
        <w:t>83</w:t>
      </w:r>
      <w:r>
        <w:rPr>
          <w:color w:val="000000"/>
        </w:rPr>
        <w:t>所，其中“</w:t>
      </w:r>
      <w:r>
        <w:rPr>
          <w:color w:val="000000"/>
        </w:rPr>
        <w:t>211</w:t>
      </w:r>
      <w:r>
        <w:rPr>
          <w:color w:val="000000"/>
        </w:rPr>
        <w:t>工程”院校</w:t>
      </w:r>
      <w:r>
        <w:rPr>
          <w:color w:val="000000"/>
        </w:rPr>
        <w:t>26</w:t>
      </w:r>
      <w:r>
        <w:rPr>
          <w:color w:val="000000"/>
        </w:rPr>
        <w:t>所（包括</w:t>
      </w:r>
      <w:r>
        <w:rPr>
          <w:color w:val="000000"/>
        </w:rPr>
        <w:t>3</w:t>
      </w:r>
      <w:r>
        <w:rPr>
          <w:color w:val="000000"/>
        </w:rPr>
        <w:t>所两地办学高校），占全国的</w:t>
      </w:r>
      <w:r>
        <w:rPr>
          <w:color w:val="000000"/>
        </w:rPr>
        <w:t>23%</w:t>
      </w:r>
      <w:r>
        <w:rPr>
          <w:color w:val="000000"/>
        </w:rPr>
        <w:t>，“</w:t>
      </w:r>
      <w:r>
        <w:rPr>
          <w:color w:val="000000"/>
        </w:rPr>
        <w:t>985</w:t>
      </w:r>
      <w:r>
        <w:rPr>
          <w:color w:val="000000"/>
        </w:rPr>
        <w:t>工程”院校</w:t>
      </w:r>
      <w:r>
        <w:rPr>
          <w:color w:val="000000"/>
        </w:rPr>
        <w:t>8</w:t>
      </w:r>
      <w:r>
        <w:rPr>
          <w:color w:val="000000"/>
        </w:rPr>
        <w:t>所，占全国的</w:t>
      </w:r>
      <w:r>
        <w:rPr>
          <w:color w:val="000000"/>
        </w:rPr>
        <w:t>21%</w:t>
      </w:r>
      <w:r>
        <w:rPr>
          <w:color w:val="000000"/>
        </w:rPr>
        <w:t>；在校生</w:t>
      </w:r>
      <w:r>
        <w:rPr>
          <w:color w:val="000000"/>
        </w:rPr>
        <w:t>74.37</w:t>
      </w:r>
      <w:r>
        <w:rPr>
          <w:color w:val="000000"/>
        </w:rPr>
        <w:t>万人，其中研究生</w:t>
      </w:r>
      <w:r>
        <w:rPr>
          <w:color w:val="000000"/>
        </w:rPr>
        <w:t>18.7</w:t>
      </w:r>
      <w:r>
        <w:rPr>
          <w:color w:val="000000"/>
        </w:rPr>
        <w:t>万人，占全国在校研究生的</w:t>
      </w:r>
      <w:r>
        <w:rPr>
          <w:color w:val="000000"/>
        </w:rPr>
        <w:t>15.6%</w:t>
      </w:r>
      <w:r>
        <w:rPr>
          <w:color w:val="000000"/>
        </w:rPr>
        <w:t>，博士研究生</w:t>
      </w:r>
      <w:r>
        <w:rPr>
          <w:color w:val="000000"/>
        </w:rPr>
        <w:t>5.3</w:t>
      </w:r>
      <w:r>
        <w:rPr>
          <w:color w:val="000000"/>
        </w:rPr>
        <w:t>万人，占全国在校博士生的</w:t>
      </w:r>
      <w:r>
        <w:rPr>
          <w:color w:val="000000"/>
        </w:rPr>
        <w:t>23.8%</w:t>
      </w:r>
      <w:r>
        <w:rPr>
          <w:color w:val="000000"/>
        </w:rPr>
        <w:t>；拥有国家级重点学科</w:t>
      </w:r>
      <w:r>
        <w:rPr>
          <w:color w:val="000000"/>
        </w:rPr>
        <w:t>212</w:t>
      </w:r>
      <w:r>
        <w:rPr>
          <w:color w:val="000000"/>
        </w:rPr>
        <w:t>个，占全国高校的</w:t>
      </w:r>
      <w:r>
        <w:rPr>
          <w:color w:val="000000"/>
        </w:rPr>
        <w:t>23%</w:t>
      </w:r>
      <w:r>
        <w:rPr>
          <w:color w:val="000000"/>
        </w:rPr>
        <w:t>，其中国家级重点学科一级学科占</w:t>
      </w:r>
      <w:r>
        <w:rPr>
          <w:color w:val="000000"/>
        </w:rPr>
        <w:t>32%</w:t>
      </w:r>
      <w:r>
        <w:rPr>
          <w:color w:val="000000"/>
        </w:rPr>
        <w:t>，二级学科占</w:t>
      </w:r>
      <w:r>
        <w:rPr>
          <w:color w:val="000000"/>
        </w:rPr>
        <w:t>19%</w:t>
      </w:r>
      <w:r>
        <w:rPr>
          <w:color w:val="000000"/>
        </w:rPr>
        <w:t>；博士学位授予单位</w:t>
      </w:r>
      <w:r>
        <w:rPr>
          <w:color w:val="000000"/>
        </w:rPr>
        <w:t>83</w:t>
      </w:r>
      <w:r>
        <w:rPr>
          <w:color w:val="000000"/>
        </w:rPr>
        <w:t>个，硕士学位授予单位</w:t>
      </w:r>
      <w:r>
        <w:rPr>
          <w:color w:val="000000"/>
        </w:rPr>
        <w:t>147</w:t>
      </w:r>
      <w:r>
        <w:rPr>
          <w:color w:val="000000"/>
        </w:rPr>
        <w:t>个，分别占全国高校的</w:t>
      </w:r>
      <w:r>
        <w:rPr>
          <w:color w:val="000000"/>
        </w:rPr>
        <w:t>23%</w:t>
      </w:r>
      <w:r>
        <w:rPr>
          <w:color w:val="000000"/>
        </w:rPr>
        <w:t>和</w:t>
      </w:r>
      <w:r>
        <w:rPr>
          <w:color w:val="000000"/>
        </w:rPr>
        <w:t>18%</w:t>
      </w:r>
      <w:r>
        <w:rPr>
          <w:color w:val="000000"/>
        </w:rPr>
        <w:t>；高校教师</w:t>
      </w:r>
      <w:r>
        <w:rPr>
          <w:color w:val="000000"/>
        </w:rPr>
        <w:t>50586</w:t>
      </w:r>
      <w:r>
        <w:rPr>
          <w:color w:val="000000"/>
        </w:rPr>
        <w:t>人，获得博士学位的教师占</w:t>
      </w:r>
      <w:r>
        <w:rPr>
          <w:color w:val="000000"/>
        </w:rPr>
        <w:t>31.89%</w:t>
      </w:r>
      <w:r>
        <w:rPr>
          <w:color w:val="000000"/>
        </w:rPr>
        <w:t>，其中科学院院士</w:t>
      </w:r>
      <w:r>
        <w:rPr>
          <w:color w:val="000000"/>
        </w:rPr>
        <w:t>104</w:t>
      </w:r>
      <w:r>
        <w:rPr>
          <w:color w:val="000000"/>
        </w:rPr>
        <w:t>人、工程院院士</w:t>
      </w:r>
      <w:r>
        <w:rPr>
          <w:color w:val="000000"/>
        </w:rPr>
        <w:t>74</w:t>
      </w:r>
      <w:r>
        <w:rPr>
          <w:color w:val="000000"/>
        </w:rPr>
        <w:t>人，分别占全国的</w:t>
      </w:r>
      <w:r>
        <w:rPr>
          <w:color w:val="000000"/>
        </w:rPr>
        <w:t>34</w:t>
      </w:r>
      <w:r>
        <w:rPr>
          <w:color w:val="000000"/>
        </w:rPr>
        <w:t>％、</w:t>
      </w:r>
      <w:r>
        <w:rPr>
          <w:color w:val="000000"/>
        </w:rPr>
        <w:t>26%</w:t>
      </w:r>
      <w:r>
        <w:rPr>
          <w:color w:val="000000"/>
        </w:rPr>
        <w:t>。首都高等教育已经成为国家核心竞争力的重要标志，正在为国家和北京市的发展建设提供强大的支撑力量。</w:t>
      </w:r>
    </w:p>
    <w:p>
      <w:pPr>
        <w:pStyle w:val="Style15"/>
        <w:spacing w:lineRule="atLeast" w:line="400" w:before="0" w:after="0"/>
        <w:ind w:firstLine="480"/>
        <w:jc w:val="both"/>
        <w:rPr>
          <w:color w:val="000000"/>
        </w:rPr>
      </w:pPr>
      <w:r>
        <w:rPr>
          <w:color w:val="000000"/>
        </w:rPr>
        <w:t>成就彪炳着历史，也鞭策着千千万万首都高等教育工作者继续与时俱进，开拓未来。在成功举办北京奥运会激发的自豪情怀和热烈庆祝新中国</w:t>
      </w:r>
      <w:r>
        <w:rPr>
          <w:color w:val="000000"/>
        </w:rPr>
        <w:t>60</w:t>
      </w:r>
      <w:r>
        <w:rPr>
          <w:color w:val="000000"/>
        </w:rPr>
        <w:t>年华诞营造的喜悦氛围中，北京各方面的工作步入了全新的历史发展阶段，建设“人文北京、科技北京、绿色北京”的宏伟目标也给首都高等教育的发展提出了全新的内涵和任务。</w:t>
      </w:r>
    </w:p>
    <w:p>
      <w:pPr>
        <w:pStyle w:val="Style15"/>
        <w:spacing w:lineRule="atLeast" w:line="400" w:before="0" w:after="0"/>
        <w:ind w:firstLine="480"/>
        <w:jc w:val="both"/>
        <w:rPr>
          <w:color w:val="000000"/>
        </w:rPr>
      </w:pPr>
      <w:r>
        <w:rPr>
          <w:color w:val="000000"/>
        </w:rPr>
        <w:t>60</w:t>
      </w:r>
      <w:r>
        <w:rPr>
          <w:color w:val="000000"/>
        </w:rPr>
        <w:t>年来首都高等教育的发展经验已经证明，只有改革才能永葆首都高等教育的生机与活力，唯有创新才能实现首都高等教育的科学发展。而在新的历史起点上，创新更是首都高等教育迎接挑战、抓住机遇的必然选择。作为中国特色社会主义的一大特色，创新是改革发展的重要组成部分。只有不断实现思想理念和体制机制的突破创新，才能消除阻碍首都高等教育发展的弊端，增强北京地区高校的生机与活力，保证首都高等教育始终顺应时代趋势，引领进步潮流。当前，北京市正在快速推进创新型城市建设，首都高等教育必须抓住这一重要契机，在总结、发扬已有经验的基础上，不断实现改革创新，更好地发挥自身优势，形成独有风格特色，进一步加强与首都经济社会的联系，不断提高高等教育的社会贡献力，成为推动首都各项事业科学发展的动力源泉，加快北京国际化大都市和学习型城市的建设进程。</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实施“创新工程”和“质量工程”，探索首都高等教育科学发展之路</w:t>
      </w:r>
    </w:p>
    <w:p>
      <w:pPr>
        <w:pStyle w:val="Style15"/>
        <w:spacing w:lineRule="atLeast" w:line="400" w:before="0" w:after="0"/>
        <w:ind w:firstLine="480"/>
        <w:jc w:val="both"/>
        <w:rPr>
          <w:color w:val="000000"/>
        </w:rPr>
      </w:pPr>
      <w:r>
        <w:rPr>
          <w:color w:val="000000"/>
        </w:rPr>
        <w:t>2008</w:t>
      </w:r>
      <w:r>
        <w:rPr>
          <w:color w:val="000000"/>
        </w:rPr>
        <w:t>年</w:t>
      </w:r>
      <w:r>
        <w:rPr>
          <w:color w:val="000000"/>
        </w:rPr>
        <w:t>1</w:t>
      </w:r>
      <w:r>
        <w:rPr>
          <w:color w:val="000000"/>
        </w:rPr>
        <w:t>月</w:t>
      </w:r>
      <w:r>
        <w:rPr>
          <w:color w:val="000000"/>
        </w:rPr>
        <w:t>15</w:t>
      </w:r>
      <w:r>
        <w:rPr>
          <w:color w:val="000000"/>
        </w:rPr>
        <w:t>日，北京市正式启动“北京高等学校科学技术与研究生教育创新工程”（以下简称“创新工程”）和“北京高等学校教学质量与教学改革工程”（以下简称“质量工程”），决定在</w:t>
      </w:r>
      <w:r>
        <w:rPr>
          <w:color w:val="000000"/>
        </w:rPr>
        <w:t>2008</w:t>
      </w:r>
      <w:r>
        <w:rPr>
          <w:color w:val="000000"/>
        </w:rPr>
        <w:t>年至</w:t>
      </w:r>
      <w:r>
        <w:rPr>
          <w:color w:val="000000"/>
        </w:rPr>
        <w:t>2010</w:t>
      </w:r>
      <w:r>
        <w:rPr>
          <w:color w:val="000000"/>
        </w:rPr>
        <w:t>年期间，投入</w:t>
      </w:r>
      <w:r>
        <w:rPr>
          <w:color w:val="000000"/>
        </w:rPr>
        <w:t>35</w:t>
      </w:r>
      <w:r>
        <w:rPr>
          <w:color w:val="000000"/>
        </w:rPr>
        <w:t>亿元用于两项工程建设，其中</w:t>
      </w:r>
      <w:r>
        <w:rPr>
          <w:color w:val="000000"/>
        </w:rPr>
        <w:t>25</w:t>
      </w:r>
      <w:r>
        <w:rPr>
          <w:color w:val="000000"/>
        </w:rPr>
        <w:t>亿元专项资金用于“创新工程”，</w:t>
      </w:r>
      <w:r>
        <w:rPr>
          <w:color w:val="000000"/>
        </w:rPr>
        <w:t>10</w:t>
      </w:r>
      <w:r>
        <w:rPr>
          <w:color w:val="000000"/>
        </w:rPr>
        <w:t>亿元专项资金用于“质量工程”。“创新工程”和“质量工程”的共同实施，充分体现了“科教统筹，体制创新，协调发展，质量卓越”的首都高等教育发展战略思想，既是政府引导和服务高等教育体制的一次重大创新，更是推动首都高等教育科学发展的关键举措。</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创新工程”和“质量工程”的建设目标与思路</w:t>
      </w:r>
    </w:p>
    <w:p>
      <w:pPr>
        <w:pStyle w:val="Style15"/>
        <w:spacing w:lineRule="atLeast" w:line="400" w:before="0" w:after="0"/>
        <w:ind w:firstLine="480"/>
        <w:jc w:val="both"/>
        <w:rPr>
          <w:color w:val="000000"/>
        </w:rPr>
      </w:pPr>
      <w:r>
        <w:rPr>
          <w:color w:val="000000"/>
        </w:rPr>
        <w:t>科技创新和人才培养是高等教育的两大任务，北京市开展“创新工程”和“质量工程”建设也正是为了不断增强北京地区高校的创新与服务能力，提高首都高等教育质量，完善高素质建设人才培养体系。“创新工程”和“质量工程”始终坚持“统筹规划，分类指导；优化结构，内涵发展；突出特色，重在创新；提高质量，服务社会”的基本原则，致力于推动“六个紧密结合”：高校与北京社会经济发展的紧密结合；中央高校与地方高校的紧密结合；首都高校与国外知名大学的紧密结合；北京地区产学研的紧密结合；高校人才培养与科学研究的紧密结合；高校教学工作与学生工作、第一课堂与第二课堂的紧密结合。“创新工程”和“质量工程”是建设工程，也是改革工程，更是创新工程。</w:t>
      </w:r>
    </w:p>
    <w:p>
      <w:pPr>
        <w:pStyle w:val="Style15"/>
        <w:spacing w:lineRule="atLeast" w:line="400" w:before="0" w:after="0"/>
        <w:ind w:firstLine="480"/>
        <w:jc w:val="both"/>
        <w:rPr>
          <w:color w:val="000000"/>
        </w:rPr>
      </w:pPr>
      <w:r>
        <w:rPr>
          <w:color w:val="000000"/>
        </w:rPr>
        <w:t>在“创新工程”建设方面，北京市把推进自主创新以及提高研究生创新能力作为北京高校科学技术与研究生教育发展的战略基点和中心环节，全面推进北京地区高校理论创新、制度创新、管理创新和文化创新，使创新成为首都高校发展的灵魂和不竭动力。在“质量工程”建设方面，首都高等教育牢固树立人才培养是高校的根本任务、质量是高校的生命线、教学是高校的中心工作的理念，加大教学投入，强化教学管理、深化教学改革，提高北京地区高校人才培养质量。</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实施“创新工程”，全面提高首都高等教育创新能力</w:t>
      </w:r>
    </w:p>
    <w:p>
      <w:pPr>
        <w:pStyle w:val="Style15"/>
        <w:spacing w:lineRule="atLeast" w:line="400" w:before="0" w:after="0"/>
        <w:ind w:firstLine="480"/>
        <w:jc w:val="both"/>
        <w:rPr>
          <w:color w:val="000000"/>
        </w:rPr>
      </w:pPr>
      <w:r>
        <w:rPr>
          <w:color w:val="000000"/>
        </w:rPr>
        <w:t>实施“创新工程”建设，重点在于创立以学科建设、研究生培养和科技成果转化与产业化工程为核心的北京地区高校科技创新体系，建成一批高层次创新人才培养基地和科学研究基地，培养一批拔尖创新人才，涌现一批高水平创新成果。北京市教委联合市财政局、市科委共同出台了《关于实施北京高等学校科学技术与研究生教育创新工程的意见》，规范指导“创新工程”建设的开展，取得了显著成绩。</w:t>
      </w:r>
    </w:p>
    <w:p>
      <w:pPr>
        <w:pStyle w:val="Style15"/>
        <w:spacing w:lineRule="atLeast" w:line="400" w:before="0" w:after="0"/>
        <w:ind w:firstLine="480"/>
        <w:jc w:val="both"/>
        <w:rPr>
          <w:color w:val="000000"/>
        </w:rPr>
      </w:pPr>
      <w:r>
        <w:rPr>
          <w:color w:val="000000"/>
        </w:rPr>
        <w:t>1.</w:t>
      </w:r>
      <w:r>
        <w:rPr>
          <w:color w:val="000000"/>
        </w:rPr>
        <w:t>学科建设。学科建设是高校建设的核心内容之一，既是培养高水平研究人才、出高水平成果的重要保证，也是衡量一所高校学术水平和知名度的标志。在“创新工程”建设中，北京市突出学科建设的重要地位，发挥首都高等教育的资源优势，着力推动学科群和交叉学科的建设。</w:t>
      </w:r>
    </w:p>
    <w:p>
      <w:pPr>
        <w:pStyle w:val="Style15"/>
        <w:spacing w:lineRule="atLeast" w:line="400" w:before="0" w:after="0"/>
        <w:ind w:firstLine="480"/>
        <w:jc w:val="both"/>
        <w:rPr>
          <w:color w:val="000000"/>
        </w:rPr>
      </w:pPr>
      <w:r>
        <w:rPr>
          <w:color w:val="000000"/>
        </w:rPr>
        <w:t>北京地区著名高校云集，优质学科齐全，最有实力和条件建设学科群。北京市对高校学科群的区域发展、与首都经济社会对接的专业领域发展进行战略规划和布局，优选出综合实力强、核心团队突出、研究方向凝练、项目带头人出色的学科群建设平台。学科群扎根于北京地区高校良好的科研和教学环境中，获得了广阔的发展空间，一些高校将“</w:t>
      </w:r>
      <w:r>
        <w:rPr>
          <w:color w:val="000000"/>
        </w:rPr>
        <w:t>211</w:t>
      </w:r>
      <w:r>
        <w:rPr>
          <w:color w:val="000000"/>
        </w:rPr>
        <w:t>工程”、“</w:t>
      </w:r>
      <w:r>
        <w:rPr>
          <w:color w:val="000000"/>
        </w:rPr>
        <w:t>985</w:t>
      </w:r>
      <w:r>
        <w:rPr>
          <w:color w:val="000000"/>
        </w:rPr>
        <w:t>工程”项目、国家级、省部级重点实验室和重点学科建设纳入到学科群建设之中，实现了重大项目的有机整合及资源共享。目前，北京市已经形成了“首都经济学科群”、“城市规划建设与管理学科群”、“首都教育（高等教育）学科群”等十一大学科群，在过去</w:t>
      </w:r>
      <w:r>
        <w:rPr>
          <w:color w:val="000000"/>
        </w:rPr>
        <w:t>3</w:t>
      </w:r>
      <w:r>
        <w:rPr>
          <w:color w:val="000000"/>
        </w:rPr>
        <w:t>年通过学科群建设，共获得省部级以上奖励</w:t>
      </w:r>
      <w:r>
        <w:rPr>
          <w:color w:val="000000"/>
        </w:rPr>
        <w:t>158</w:t>
      </w:r>
      <w:r>
        <w:rPr>
          <w:color w:val="000000"/>
        </w:rPr>
        <w:t>项，有</w:t>
      </w:r>
      <w:r>
        <w:rPr>
          <w:color w:val="000000"/>
        </w:rPr>
        <w:t>434</w:t>
      </w:r>
      <w:r>
        <w:rPr>
          <w:color w:val="000000"/>
        </w:rPr>
        <w:t>项科研成果被政府部门或企事业单位采纳，成果转化经济效益达到</w:t>
      </w:r>
      <w:r>
        <w:rPr>
          <w:color w:val="000000"/>
        </w:rPr>
        <w:t>14.87</w:t>
      </w:r>
      <w:r>
        <w:rPr>
          <w:color w:val="000000"/>
        </w:rPr>
        <w:t>亿元。</w:t>
      </w:r>
    </w:p>
    <w:p>
      <w:pPr>
        <w:pStyle w:val="Style15"/>
        <w:spacing w:lineRule="atLeast" w:line="400" w:before="0" w:after="0"/>
        <w:ind w:firstLine="480"/>
        <w:jc w:val="both"/>
        <w:rPr>
          <w:color w:val="000000"/>
        </w:rPr>
      </w:pPr>
      <w:r>
        <w:rPr>
          <w:color w:val="000000"/>
        </w:rPr>
        <w:t>为充分发挥首都高校多学科的综合优势和特色，促进学科间相互渗透和交叉，北京市在信息技术、新能源、节能减排、生物医药、新材料、纳米技术、先进制造、环境保护、生产性服务业、循环经济、社会主义新农村建设、文化创意产业等领域设立了</w:t>
      </w:r>
      <w:r>
        <w:rPr>
          <w:color w:val="000000"/>
        </w:rPr>
        <w:t>28</w:t>
      </w:r>
      <w:r>
        <w:rPr>
          <w:color w:val="000000"/>
        </w:rPr>
        <w:t>个交叉学科。交叉学科体现了基础学科之间、应用学科之间、基础学科与应用学科之间以及自然科学与人文社会科学之间的交叉与融合，培养了新的学科生长点，增强了原始创新和集成能力。如中国矿业大学（北京）清洁能源学交叉学科开展的固体氧化物燃料电池（</w:t>
      </w:r>
      <w:r>
        <w:rPr>
          <w:color w:val="000000"/>
        </w:rPr>
        <w:t>SOFC</w:t>
      </w:r>
      <w:r>
        <w:rPr>
          <w:color w:val="000000"/>
        </w:rPr>
        <w:t>）高温封接材料制备和性能研究，旨在解决燃料电池碳基</w:t>
      </w:r>
      <w:r>
        <w:rPr>
          <w:color w:val="000000"/>
        </w:rPr>
        <w:t>SOFC</w:t>
      </w:r>
      <w:r>
        <w:rPr>
          <w:color w:val="000000"/>
        </w:rPr>
        <w:t>结构中的高温可靠封接问题，这一技术的发展和突破，将会对平板式</w:t>
      </w:r>
      <w:r>
        <w:rPr>
          <w:color w:val="000000"/>
        </w:rPr>
        <w:t>SOFC</w:t>
      </w:r>
      <w:r>
        <w:rPr>
          <w:color w:val="000000"/>
        </w:rPr>
        <w:t>商业化起到重大的推动作用，为国家特别是北京市带来巨大的社会、环保和经济效益。</w:t>
      </w:r>
    </w:p>
    <w:p>
      <w:pPr>
        <w:pStyle w:val="Style15"/>
        <w:spacing w:lineRule="atLeast" w:line="400" w:before="0" w:after="0"/>
        <w:ind w:firstLine="480"/>
        <w:jc w:val="both"/>
        <w:rPr>
          <w:color w:val="000000"/>
        </w:rPr>
      </w:pPr>
      <w:r>
        <w:rPr>
          <w:color w:val="000000"/>
        </w:rPr>
        <w:t>2.</w:t>
      </w:r>
      <w:r>
        <w:rPr>
          <w:color w:val="000000"/>
        </w:rPr>
        <w:t>研究生培养。研究生是推动国家经济发展和社会建设的精英人才，培养高水平、创新型的研究生，特别是博士生，是为未来储备人才，是北京建设创新型城市的基础性工作之一。北京市通过建设产学研联合和国内外联合研究生培养基地，不断完善高素质人才培养模式，提高研究生教育教学质量。基地建设以在京高校为主体，以有影响力的企事业单位和国外一流大学、有特色大学为依托，以学科领域为核心，着力培养研究生的创新能力和实践能力。目前，北京已建设北京高校产学研联合研究生培养基地</w:t>
      </w:r>
      <w:r>
        <w:rPr>
          <w:color w:val="000000"/>
        </w:rPr>
        <w:t>11</w:t>
      </w:r>
      <w:r>
        <w:rPr>
          <w:color w:val="000000"/>
        </w:rPr>
        <w:t>个，北京高校国内外联合研究生培养基地</w:t>
      </w:r>
      <w:r>
        <w:rPr>
          <w:color w:val="000000"/>
        </w:rPr>
        <w:t>11</w:t>
      </w:r>
      <w:r>
        <w:rPr>
          <w:color w:val="000000"/>
        </w:rPr>
        <w:t>个。这些基地不断完善联合培养机制，广泛开展学术交流和技术攻关，积极为国家培养用得上、留得住的创新型人才，也推动了北京地区研究生教育的国际化发展进程。</w:t>
      </w:r>
    </w:p>
    <w:p>
      <w:pPr>
        <w:pStyle w:val="Style15"/>
        <w:spacing w:lineRule="atLeast" w:line="400" w:before="0" w:after="0"/>
        <w:ind w:firstLine="480"/>
        <w:jc w:val="both"/>
        <w:rPr>
          <w:color w:val="000000"/>
        </w:rPr>
      </w:pPr>
      <w:r>
        <w:rPr>
          <w:color w:val="000000"/>
        </w:rPr>
        <w:t>为进一步发展博士研究生教育，北京市从</w:t>
      </w:r>
      <w:r>
        <w:rPr>
          <w:color w:val="000000"/>
        </w:rPr>
        <w:t>2008</w:t>
      </w:r>
      <w:r>
        <w:rPr>
          <w:color w:val="000000"/>
        </w:rPr>
        <w:t>年起每年评选出</w:t>
      </w:r>
      <w:r>
        <w:rPr>
          <w:color w:val="000000"/>
        </w:rPr>
        <w:t>50</w:t>
      </w:r>
      <w:r>
        <w:rPr>
          <w:color w:val="000000"/>
        </w:rPr>
        <w:t>篇“北京市优秀博士学位论文”，并给予科研资助。“北京市优秀博士学位论文”评选工作遵循“科学公正、注重创新、严格筛选、宁缺毋滥”的原则，对那些立足学科前沿，具有重要理论意义或现实意义的博士论文进行支持，特别要求其研究内容应紧密结合国家重大需求和北京经济建设与社会发展的需要，尤其在信息技术、新材料、节能减排与清洁能源、城市建设、文化创意等领域中有重大突破，同时在理论、方法或技术上要有创新，达到国际同类学科先进水平，具有较好的社会效益或应用前景。作为研究生培养工作中的一项重要举措，“北京市优秀博士学位论文”评选极大地激发了博士研究生和博士生导师的科研热情，催动了首都高等教育的创新浪潮。</w:t>
      </w:r>
    </w:p>
    <w:p>
      <w:pPr>
        <w:pStyle w:val="Style15"/>
        <w:spacing w:lineRule="atLeast" w:line="400" w:before="0" w:after="0"/>
        <w:ind w:firstLine="480"/>
        <w:jc w:val="both"/>
        <w:rPr>
          <w:color w:val="000000"/>
        </w:rPr>
      </w:pPr>
      <w:r>
        <w:rPr>
          <w:color w:val="000000"/>
        </w:rPr>
        <w:t>3.</w:t>
      </w:r>
      <w:r>
        <w:rPr>
          <w:color w:val="000000"/>
        </w:rPr>
        <w:t>科技成果转化与产业化工程。科技成果转化与产业化工程是“创新工程”将原始创新和积累最终形成现实生产力的最重要、最有显示度和最具现实意义的环节，也是“创新工程”推动企业进行技术创新的实践环节。</w:t>
      </w:r>
    </w:p>
    <w:p>
      <w:pPr>
        <w:pStyle w:val="Style15"/>
        <w:spacing w:lineRule="atLeast" w:line="400" w:before="0" w:after="0"/>
        <w:ind w:firstLine="480"/>
        <w:jc w:val="both"/>
        <w:rPr/>
      </w:pPr>
      <w:r>
        <w:rPr>
          <w:color w:val="000000"/>
        </w:rPr>
        <w:t>北京市技术转移中心建设是推动北京高校科技成果转化与产业化的重要途径。转移中心作为工业发展的智力支撑平台，引导北京高校资源与企业需求对接，推动了传统产业改造与升级，提高了企业的自主创新能力。截至</w:t>
      </w:r>
      <w:r>
        <w:rPr>
          <w:color w:val="000000"/>
        </w:rPr>
        <w:t>2008</w:t>
      </w:r>
      <w:r>
        <w:rPr>
          <w:color w:val="000000"/>
        </w:rPr>
        <w:t>年，北京市</w:t>
      </w:r>
      <w:r>
        <w:rPr>
          <w:color w:val="000000"/>
        </w:rPr>
        <w:t>7</w:t>
      </w:r>
      <w:r>
        <w:rPr>
          <w:color w:val="000000"/>
        </w:rPr>
        <w:t>家转移中心共计筛选整理出科研成果</w:t>
      </w:r>
      <w:r>
        <w:rPr>
          <w:color w:val="000000"/>
        </w:rPr>
        <w:t>2200</w:t>
      </w:r>
      <w:r>
        <w:rPr>
          <w:color w:val="000000"/>
        </w:rPr>
        <w:t>余项，收集企业技术需求</w:t>
      </w:r>
      <w:r>
        <w:rPr>
          <w:color w:val="000000"/>
        </w:rPr>
        <w:t>800</w:t>
      </w:r>
      <w:r>
        <w:rPr>
          <w:color w:val="000000"/>
        </w:rPr>
        <w:t>余项；累计转移技术成果</w:t>
      </w:r>
      <w:r>
        <w:rPr>
          <w:color w:val="000000"/>
        </w:rPr>
        <w:t>150</w:t>
      </w:r>
      <w:r>
        <w:rPr>
          <w:color w:val="000000"/>
        </w:rPr>
        <w:t>项，服务于首钢、燕山石化等重点企业和超过</w:t>
      </w:r>
      <w:r>
        <w:rPr>
          <w:color w:val="000000"/>
        </w:rPr>
        <w:t>100</w:t>
      </w:r>
      <w:r>
        <w:rPr>
          <w:color w:val="000000"/>
        </w:rPr>
        <w:t>家各类中小企业；累计举办项目推广会、技术推介会、发布会、交流会以及国际交流等共计</w:t>
      </w:r>
      <w:r>
        <w:rPr>
          <w:color w:val="000000"/>
        </w:rPr>
        <w:t>110</w:t>
      </w:r>
      <w:r>
        <w:rPr>
          <w:color w:val="000000"/>
        </w:rPr>
        <w:t>余次；通过课堂、网络等形式为企业举办各类技术、管理和政策培训班</w:t>
      </w:r>
      <w:r>
        <w:rPr>
          <w:color w:val="000000"/>
        </w:rPr>
        <w:t>70</w:t>
      </w:r>
      <w:r>
        <w:rPr>
          <w:color w:val="000000"/>
        </w:rPr>
        <w:t>余场，为社会和企业培训人数</w:t>
      </w:r>
      <w:r>
        <w:rPr>
          <w:color w:val="000000"/>
        </w:rPr>
        <w:t>3500</w:t>
      </w:r>
      <w:r>
        <w:rPr>
          <w:color w:val="000000"/>
        </w:rPr>
        <w:t>人次。</w:t>
      </w:r>
    </w:p>
    <w:p>
      <w:pPr>
        <w:pStyle w:val="Style15"/>
        <w:spacing w:lineRule="atLeast" w:line="400" w:before="0" w:after="0"/>
        <w:ind w:firstLine="480"/>
        <w:jc w:val="both"/>
        <w:rPr>
          <w:color w:val="000000"/>
        </w:rPr>
      </w:pPr>
      <w:r>
        <w:rPr>
          <w:color w:val="000000"/>
        </w:rPr>
        <w:t>首都高校校企合作的广泛开展也极大地推动了科技成果转化与产业化的进程。中关村科技园区建设是北京区域创新体系建设的核心内容，围绕这一主线，北京地区高校积极与相关企业合作，有针对性地开展科研攻关、技术革新，并将研究成果应用于企业生产和城市建设之中。北京大学、北京理工大学、北京协和医学院等多家高校在与中关村科技园企业的合作中，不断实现创新，很多科研成果填补了国家空白，达到了国际先进水平，在一些领域内打破了国外企业对相关技术的垄断。</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实施“质量工程”，不断提高首都高等教育教学质量</w:t>
      </w:r>
    </w:p>
    <w:p>
      <w:pPr>
        <w:pStyle w:val="Style15"/>
        <w:spacing w:lineRule="atLeast" w:line="400" w:before="0" w:after="0"/>
        <w:ind w:firstLine="480"/>
        <w:jc w:val="both"/>
        <w:rPr>
          <w:color w:val="000000"/>
        </w:rPr>
      </w:pPr>
      <w:r>
        <w:rPr>
          <w:color w:val="000000"/>
        </w:rPr>
        <w:t>实施“质量工程”建设，重点在于提高北京地区高等学校教育教学质量，深化人才培养模式改革，显著增强学生的实践能力和创新能力，进一步健全高等学校管理制度，明显提高教师队伍整体素质，加强科技创新与人才培养结合。北京市教委会同市财政局联合制订了《关于实施北京高等学校教学质量与教学改革工程的意见》，并紧密围绕北京经济和社会发展、科技进步、文化建设的需求，抓住影响高等教育质量的薄弱环节和关键问题，突出“专业建设”和“创新能力培养”两个主线，联合市发改委、人事局、财政局共同出台了《关于北京高等学校本科专业建设及结构调整的意见（试行）》、《进一步加强高等学校实践教学工作加快创新人才培养的意见》两个文件，进一步加强了“质量工程”建设的针对性。</w:t>
      </w:r>
    </w:p>
    <w:p>
      <w:pPr>
        <w:pStyle w:val="Style15"/>
        <w:spacing w:lineRule="atLeast" w:line="400" w:before="0" w:after="0"/>
        <w:ind w:firstLine="480"/>
        <w:jc w:val="both"/>
        <w:rPr>
          <w:color w:val="000000"/>
        </w:rPr>
      </w:pPr>
      <w:r>
        <w:rPr>
          <w:color w:val="000000"/>
        </w:rPr>
        <w:t>1.</w:t>
      </w:r>
      <w:r>
        <w:rPr>
          <w:color w:val="000000"/>
        </w:rPr>
        <w:t>专业建设与结构调整。优化高等教育专业结构是提高教育教学质量的关键环节，是培养高素质人才的有效手段，是全面提高学校办学水平的铺路基石。北京地区高校的专业建设与结构调整以专业人才培养为目标，以专业基本建设为基础，以教学内容与课程体系改革为重点，分层次、分类别地开展建设，努力提高大学生的学习能力、创新能力、交流能力和社会适应能力，满足首都城市功能定位对人才的需要。</w:t>
      </w:r>
    </w:p>
    <w:p>
      <w:pPr>
        <w:pStyle w:val="Style15"/>
        <w:spacing w:lineRule="atLeast" w:line="400" w:before="0" w:after="0"/>
        <w:ind w:firstLine="480"/>
        <w:jc w:val="both"/>
        <w:rPr>
          <w:color w:val="000000"/>
        </w:rPr>
      </w:pPr>
      <w:r>
        <w:rPr>
          <w:color w:val="000000"/>
        </w:rPr>
        <w:t>北京市根据首都经济建设和社会发展对各专业建设的要求，通过重点培育和建设与学校重点学科相匹配、优势明显、特色鲜明的本科专业点或具有一定办学基础、未来若干年经济社会发展需要的新兴交叉专业点，来引导中央高校、市属高校和高职院校这些不同层次、类型的学校确定个性化发展目标，发挥已有的专业优势，办出自己的专业特色。对于与现代服务业、文化创意产业、高新技术产业等相关的紧缺专业，通过新增和遴选进行重点建设；对于专业设置与学校学科特色不符、人才需求较少、就业率连续偏低的专业，采取暂缓招生、隔年招生、停止招生等措施来避免过度占用资源。</w:t>
      </w:r>
    </w:p>
    <w:p>
      <w:pPr>
        <w:pStyle w:val="Style15"/>
        <w:spacing w:lineRule="atLeast" w:line="400" w:before="0" w:after="0"/>
        <w:ind w:firstLine="480"/>
        <w:jc w:val="both"/>
        <w:rPr>
          <w:color w:val="000000"/>
        </w:rPr>
      </w:pPr>
      <w:r>
        <w:rPr>
          <w:color w:val="000000"/>
        </w:rPr>
        <w:t>为推动专业结构调整工作的深入开展，北京市开创性地进行了“专业建设预警机制”的研究和建设。“专业建设预警机制”以社会需求为导向，系统分析北京地区经济、科技和社会发展对人才的需求状况，逐步形成本科专业设置咨询、评价、信息发布及预警的长效机制，为高校前瞻性地调整专业结构、优化专业布局提供了科学依据，也为高考考生和学生家长选择报考院校和专业提供了有益借鉴。</w:t>
      </w:r>
    </w:p>
    <w:p>
      <w:pPr>
        <w:pStyle w:val="Style15"/>
        <w:spacing w:lineRule="atLeast" w:line="400" w:before="0" w:after="0"/>
        <w:ind w:firstLine="480"/>
        <w:jc w:val="both"/>
        <w:rPr>
          <w:color w:val="000000"/>
        </w:rPr>
      </w:pPr>
      <w:r>
        <w:rPr>
          <w:color w:val="000000"/>
        </w:rPr>
        <w:t>2.</w:t>
      </w:r>
      <w:r>
        <w:rPr>
          <w:color w:val="000000"/>
        </w:rPr>
        <w:t>实践教学改革创新。实践教学改革创新是北京市推进“质量工程”建设的重点工作之一，对提高教育教学质量，实现产学研结合，增强大学生实践能力、创新能力和创业能力，全面推动大学生就业工作开展具有十分重要的意义。</w:t>
      </w:r>
    </w:p>
    <w:p>
      <w:pPr>
        <w:pStyle w:val="Style15"/>
        <w:spacing w:lineRule="atLeast" w:line="400" w:before="0" w:after="0"/>
        <w:ind w:firstLine="480"/>
        <w:jc w:val="both"/>
        <w:rPr>
          <w:color w:val="000000"/>
        </w:rPr>
      </w:pPr>
      <w:r>
        <w:rPr>
          <w:color w:val="000000"/>
        </w:rPr>
        <w:t>首都高等教育的实践教学改革创新推行“大实践”理念，即实现校内与校外相结合、教师与学生相结合、实验与实践相结合：既努力完善有利于学生实践能力、创新能力和创业能力培养的校内实践教学体系，也不断拓宽大学生校外实践平台；既鼓励教师以导师制等形式加强实践教学改革，推动高等教育实践工作开展，也支持学生采取独立研究、参与教师科研、提前进入毕业课题等方式深入科研与社会实践，培养大学生创新精神；既注重课堂实验教学，也鼓励学生通过实习、实训和实践获取新知识，做到学以致用。</w:t>
      </w:r>
    </w:p>
    <w:p>
      <w:pPr>
        <w:pStyle w:val="Style15"/>
        <w:spacing w:lineRule="atLeast" w:line="400" w:before="0" w:after="0"/>
        <w:ind w:firstLine="480"/>
        <w:jc w:val="both"/>
        <w:rPr>
          <w:color w:val="000000"/>
        </w:rPr>
      </w:pPr>
      <w:r>
        <w:rPr>
          <w:color w:val="000000"/>
        </w:rPr>
        <w:t>首都高校实践教学改革创新已经取得了显著成绩，特别是各高校校外人才培养基地的建设为大学生实践开辟了新的广阔空间。目前，已经评审确认了</w:t>
      </w:r>
      <w:r>
        <w:rPr>
          <w:color w:val="000000"/>
        </w:rPr>
        <w:t>59</w:t>
      </w:r>
      <w:r>
        <w:rPr>
          <w:color w:val="000000"/>
        </w:rPr>
        <w:t>家北京市级校外人才培养基地，累计吸收北京地区高校大学生实践逾万人次。这些基地以北京市为中心，散布在全国各地，建设形式多样，涉及行业十分广泛，如沈阳沈飞集团、西门子（中国）有限公司、国家体育总局反兴奋剂中心、国家大剧院等。校外人才培养基地等实践教学改革创新项目，在提高教育教学质量的同时，也赢得了社会的广泛认可和大力支持。</w:t>
      </w:r>
    </w:p>
    <w:p>
      <w:pPr>
        <w:pStyle w:val="Style15"/>
        <w:spacing w:lineRule="atLeast" w:line="400" w:before="0" w:after="0"/>
        <w:ind w:firstLine="480"/>
        <w:jc w:val="both"/>
        <w:rPr>
          <w:color w:val="000000"/>
        </w:rPr>
      </w:pPr>
      <w:r>
        <w:rPr>
          <w:color w:val="000000"/>
        </w:rPr>
        <w:t>3.</w:t>
      </w:r>
      <w:r>
        <w:rPr>
          <w:color w:val="000000"/>
        </w:rPr>
        <w:t>人才培养模式创新试验区建设。在不断加强“质量工程”单项建设的同时，北京市还在积极探索“质量工程”建设新模式，着力推动人才培养模式创新试验区这样的综合性改革创新项目开展。北京市人才培养模式创新试验区建设，旨在鼓励和支持北京地区高校开展全校性的或多学院联合的人才培养模式综合改革，积极拓宽办学思路，完善教学理念，创新办学体制，根据学校各自的办学定位，构建多样化的创新人才培养体系，努力形成一批具有领先性和辐射示范效应的跨学科综合性改革项目。北京市人才培养模式创新试验区建设不是课程和专业的简单加总，不是院系和资源的重复罗列，而是各高校举全校之力开展的综合性教学改革创新工程。</w:t>
      </w:r>
    </w:p>
    <w:p>
      <w:pPr>
        <w:pStyle w:val="Style15"/>
        <w:spacing w:lineRule="atLeast" w:line="400" w:before="0" w:after="0"/>
        <w:ind w:firstLine="480"/>
        <w:jc w:val="both"/>
        <w:rPr/>
      </w:pPr>
      <w:r>
        <w:rPr>
          <w:color w:val="000000"/>
        </w:rPr>
        <w:t>人才培养模式创新试验区建设依然秉承分类指导原则。对于“</w:t>
      </w:r>
      <w:r>
        <w:rPr>
          <w:color w:val="000000"/>
        </w:rPr>
        <w:t>211</w:t>
      </w:r>
      <w:r>
        <w:rPr>
          <w:color w:val="000000"/>
        </w:rPr>
        <w:t>工程”、“</w:t>
      </w:r>
      <w:r>
        <w:rPr>
          <w:color w:val="000000"/>
        </w:rPr>
        <w:t>985</w:t>
      </w:r>
      <w:r>
        <w:rPr>
          <w:color w:val="000000"/>
        </w:rPr>
        <w:t>工程”院校这样的高水平、综合型大学，北京市鼓励它们吸收和借鉴国际高等教育人才培养的成功经验，不断挖掘自身潜能，积极探索建设国际化高素质人才培养模式创新试验区；对于具备较高办学水平，专业门类较齐全的高校，鼓励它们综合“质量工程”建设成果，充分发挥学校办学优势与特色，跨学科、跨专业整合优质教学资源，积极探索建设复合型优秀人才培养模式创新试验区；对于地方行业特色院校，鼓励它们有效依托北京地区人才、物质和管理优势，充分发挥学校现有专业特色，以服务北京经济社会发展为目标，积极探索建设应用型专业人才培养模式创新试验区。目前，北京市立项建设的市级人才培养模式创新试验区已经达到</w:t>
      </w:r>
      <w:r>
        <w:rPr>
          <w:color w:val="000000"/>
        </w:rPr>
        <w:t>26</w:t>
      </w:r>
      <w:r>
        <w:rPr>
          <w:color w:val="000000"/>
        </w:rPr>
        <w:t>个，其中国际化创新试验区</w:t>
      </w:r>
      <w:r>
        <w:rPr>
          <w:color w:val="000000"/>
        </w:rPr>
        <w:t>7</w:t>
      </w:r>
      <w:r>
        <w:rPr>
          <w:color w:val="000000"/>
        </w:rPr>
        <w:t>个，复合型创新试验区</w:t>
      </w:r>
      <w:r>
        <w:rPr>
          <w:color w:val="000000"/>
        </w:rPr>
        <w:t>5</w:t>
      </w:r>
      <w:r>
        <w:rPr>
          <w:color w:val="000000"/>
        </w:rPr>
        <w:t>个，应用型创新试验区</w:t>
      </w:r>
      <w:r>
        <w:rPr>
          <w:color w:val="000000"/>
        </w:rPr>
        <w:t>14</w:t>
      </w:r>
      <w:r>
        <w:rPr>
          <w:color w:val="000000"/>
        </w:rPr>
        <w:t>个；市属高校建设的市级人才培养模式创新试验区达到了</w:t>
      </w:r>
      <w:r>
        <w:rPr>
          <w:color w:val="000000"/>
        </w:rPr>
        <w:t>13</w:t>
      </w:r>
      <w:r>
        <w:rPr>
          <w:color w:val="000000"/>
        </w:rPr>
        <w:t>个。</w:t>
      </w:r>
    </w:p>
    <w:p>
      <w:pPr>
        <w:pStyle w:val="Style15"/>
        <w:spacing w:lineRule="atLeast" w:line="400" w:before="0" w:after="0"/>
        <w:ind w:firstLine="480"/>
        <w:jc w:val="both"/>
        <w:rPr>
          <w:color w:val="000000"/>
        </w:rPr>
      </w:pPr>
      <w:r>
        <w:rPr>
          <w:rFonts w:ascii="黑体;SimHei" w:hAnsi="黑体;SimHei" w:eastAsia="黑体;SimHei"/>
          <w:color w:val="000000"/>
        </w:rPr>
        <w:t>三、坚持改革创新，全面实现首都高等教育的崛起和腾飞</w:t>
      </w:r>
    </w:p>
    <w:p>
      <w:pPr>
        <w:pStyle w:val="Style15"/>
        <w:spacing w:lineRule="atLeast" w:line="400" w:before="0" w:after="0"/>
        <w:ind w:firstLine="480"/>
        <w:jc w:val="both"/>
        <w:rPr>
          <w:color w:val="000000"/>
        </w:rPr>
      </w:pPr>
      <w:r>
        <w:rPr>
          <w:color w:val="000000"/>
        </w:rPr>
        <w:t>“</w:t>
      </w:r>
      <w:r>
        <w:rPr>
          <w:color w:val="000000"/>
        </w:rPr>
        <w:t>创新工程”和“质量工程”建设取得的成果和经验将在今后很长时间里为首都高等教育的改革创新提供基础和借鉴。如何在巩固现有成果的基础上，进一步明确自身定位，不断提高整体水平，为国力增长贡献力量，为区域经济繁荣和北京创新型城市建设做好服务，是摆在首都高等教育面前的重大课题。同时，北京地区高校还面临着城市人口密集、建设空间不足、与世界一流大学存在差距、国际竞争激烈等挑战。只有坚定不移地推动创新，走科学发展之路，才能全面实现首都高等教育的崛起与腾飞。</w:t>
      </w:r>
    </w:p>
    <w:p>
      <w:pPr>
        <w:pStyle w:val="Style15"/>
        <w:spacing w:lineRule="atLeast" w:line="400" w:before="0" w:after="0"/>
        <w:ind w:firstLine="480"/>
        <w:jc w:val="both"/>
        <w:rPr/>
      </w:pPr>
      <w:r>
        <w:rPr>
          <w:rFonts w:ascii="黑体;SimHei" w:hAnsi="黑体;SimHei" w:eastAsia="黑体;SimHei"/>
          <w:color w:val="000000"/>
        </w:rPr>
        <w:t>（一）解放思想，锐意创新。</w:t>
      </w:r>
      <w:r>
        <w:rPr>
          <w:color w:val="000000"/>
        </w:rPr>
        <w:t>时代的快速发展和社会的不断进步决定了改革创新永无止境。首都高等教育要进一步解放思想，正确认识高等教育的定位和发展方向，继续发扬实施“创新工程”和“质量工程”建设中的改革创新精神，从高等教育发展的客观规律出发，前瞻性地认识未来社会发展趋势和高等教育社会职能的演进，有针对性地提出改革措施，不断实现突破创新。北京市教委与北京师范大学共同建设的首都高等教育研究院已经于</w:t>
      </w:r>
      <w:r>
        <w:rPr>
          <w:color w:val="000000"/>
        </w:rPr>
        <w:t>2009</w:t>
      </w:r>
      <w:r>
        <w:rPr>
          <w:color w:val="000000"/>
        </w:rPr>
        <w:t>年</w:t>
      </w:r>
      <w:r>
        <w:rPr>
          <w:color w:val="000000"/>
        </w:rPr>
        <w:t>12</w:t>
      </w:r>
      <w:r>
        <w:rPr>
          <w:color w:val="000000"/>
        </w:rPr>
        <w:t>月正式成立，首都高等教育研究院开展的科研与实践工作将进一步增强高等教育引导和支撑首都社会经济发展的能力，提升首都高等教育的国际化水平。同时，首都高等教育将会在总结深化“创新工程”和“质量工程”建设取得的单项成果的基础上，重点推进综合性改革创新试点工作。</w:t>
      </w:r>
    </w:p>
    <w:p>
      <w:pPr>
        <w:pStyle w:val="Style15"/>
        <w:spacing w:lineRule="atLeast" w:line="400" w:before="0" w:after="0"/>
        <w:ind w:firstLine="480"/>
        <w:jc w:val="both"/>
        <w:rPr/>
      </w:pPr>
      <w:r>
        <w:rPr>
          <w:rFonts w:ascii="黑体;SimHei" w:hAnsi="黑体;SimHei" w:eastAsia="黑体;SimHei"/>
          <w:color w:val="000000"/>
        </w:rPr>
        <w:t>（二）统筹规划，分类指导。</w:t>
      </w:r>
      <w:r>
        <w:rPr>
          <w:color w:val="000000"/>
        </w:rPr>
        <w:t>首都高等教育是一个紧密联系的有机整体，只有从全局角度出发，统筹安排、整体规划，才能更大限度地发挥优质高等教育资源的效力，形成首都高等教育可持续发展的局面。同时，必须在长期内继续贯彻分类指导的原则，建设高标准、多层次的首都高等教育体系。北京市正在制订《北京市</w:t>
      </w:r>
      <w:r>
        <w:rPr>
          <w:color w:val="000000"/>
        </w:rPr>
        <w:t>2020</w:t>
      </w:r>
      <w:r>
        <w:rPr>
          <w:color w:val="000000"/>
        </w:rPr>
        <w:t>年教育改革和发展规划纲要》，对今后</w:t>
      </w:r>
      <w:r>
        <w:rPr>
          <w:color w:val="000000"/>
        </w:rPr>
        <w:t>10</w:t>
      </w:r>
      <w:r>
        <w:rPr>
          <w:color w:val="000000"/>
        </w:rPr>
        <w:t>年北京高等教育发展的整体目标、建设思路、重点措施进行规划。《纲要》的制订和实施，将为首都高等教育搭建起更加广阔的历史舞台，为北京地区各高校的不断前进铺就一条科学发展之路。</w:t>
      </w:r>
    </w:p>
    <w:p>
      <w:pPr>
        <w:pStyle w:val="Style15"/>
        <w:spacing w:lineRule="atLeast" w:line="400" w:before="0" w:after="0"/>
        <w:ind w:firstLine="480"/>
        <w:jc w:val="both"/>
        <w:rPr/>
      </w:pPr>
      <w:r>
        <w:rPr>
          <w:rFonts w:ascii="黑体;SimHei" w:hAnsi="黑体;SimHei" w:eastAsia="黑体;SimHei"/>
          <w:color w:val="000000"/>
        </w:rPr>
        <w:t>（三）拓宽领域，服务社会。</w:t>
      </w:r>
      <w:r>
        <w:rPr>
          <w:color w:val="000000"/>
        </w:rPr>
        <w:t>北京高等教育要牢固树立“以服务求发展，以贡献求支持”的理念，不断提高高等教育对社会的贡献力。要加强对首都经济发展趋势、科技进步潮流、产业升级进程、城市建设与管理、新农村建设、民生问题等重点问题的科学研判，不断拓宽高等教育社会公益服务效应的覆盖空间。同时，要进一步加强国际国内交流合作，力争构建起立足北京、服务区域、辐射全国、面向世界的高等教育体系。北京高等教育各方面的改革与发展，都将以“联结社会，支持建设，接轨未来，服务人民”为根本宗旨。</w:t>
      </w:r>
    </w:p>
    <w:p>
      <w:pPr>
        <w:pStyle w:val="Style15"/>
        <w:spacing w:lineRule="atLeast" w:line="400" w:before="0" w:after="0"/>
        <w:ind w:firstLine="480"/>
        <w:jc w:val="both"/>
        <w:rPr/>
      </w:pPr>
      <w:r>
        <w:rPr>
          <w:rFonts w:ascii="黑体;SimHei" w:hAnsi="黑体;SimHei" w:eastAsia="黑体;SimHei"/>
          <w:color w:val="000000"/>
        </w:rPr>
        <w:t>（四）彰显特色，追求卓越。</w:t>
      </w:r>
      <w:r>
        <w:rPr>
          <w:color w:val="000000"/>
        </w:rPr>
        <w:t>要鼓励各高等院校进一步明确自身定位，充分发挥资源优势，加强专业学科建设，促进学科交叉融合，提高教育教学质量，完善人才培养模式，彰显学校办学特色。同时，北京市将会进一步加强引导与扶持，鼓励学校在参与社会建设进程中不断优化结构，提高办学水平，打造属于优势突出、质量卓越的首都高等教育特色品牌。</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等教育》</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3</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4</w:t>
      </w:r>
      <w:r>
        <w:rPr>
          <w:rFonts w:ascii="方正楷体简体;黑体" w:hAnsi="方正楷体简体;黑体" w:eastAsia="方正楷体简体;黑体"/>
          <w:color w:val="000000"/>
        </w:rPr>
        <w:t>期）</w:t>
      </w:r>
      <w:r>
        <w:br w:type="page"/>
      </w:r>
    </w:p>
    <w:p>
      <w:pPr>
        <w:pStyle w:val="Normal"/>
        <w:spacing w:lineRule="atLeast" w:line="400"/>
        <w:rPr>
          <w:rFonts w:ascii="方正黑体简体;黑体" w:hAnsi="方正黑体简体;黑体" w:eastAsia="方正黑体简体;黑体" w:cs="宋体;SimSun"/>
          <w:bCs/>
          <w:sz w:val="28"/>
          <w:szCs w:val="28"/>
        </w:rPr>
      </w:pPr>
      <w:r>
        <w:rPr>
          <w:rFonts w:ascii="方正黑体简体;黑体" w:hAnsi="方正黑体简体;黑体" w:cs="宋体;SimSun" w:eastAsia="方正黑体简体;黑体"/>
          <w:bCs/>
          <w:sz w:val="28"/>
          <w:szCs w:val="28"/>
        </w:rPr>
        <w:t>【新闻出版】</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快新闻出版业发展方式转变是当务之急</w:t>
      </w:r>
    </w:p>
    <w:p>
      <w:pPr>
        <w:pStyle w:val="Normal"/>
        <w:spacing w:lineRule="atLeast" w:line="40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在新闻出版总署党组中心组理论学习会上的讲话</w:t>
      </w:r>
    </w:p>
    <w:p>
      <w:pPr>
        <w:pStyle w:val="Style15"/>
        <w:widowControl w:val="false"/>
        <w:spacing w:lineRule="atLeast" w:line="400" w:before="0" w:after="0"/>
        <w:jc w:val="center"/>
        <w:rPr>
          <w:color w:val="000000"/>
        </w:rPr>
      </w:pPr>
      <w:r>
        <w:rPr>
          <w:color w:val="000000"/>
        </w:rPr>
        <w:t>柳斌杰</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这次党组中心组理论学习会的主题是传达学习胡锦涛、温家宝等中央领导同志在省部级主要领导干部深入贯彻落实科学发展观，加快经济发展方式转变专题研讨班上的讲话精神。通过学习，我们要进一步了解中央关于加快转变经济发展方式的整体思路和重大举措，深化对当前形势下加快转变经济发展方式重要性紧迫性的认识，明确加快经济发展方式转变的基本要求和工作重点，增强贯彻中央决策部署的自觉性和坚定性。下面，根据中央领导同志的讲话精神，结合新闻出版工作实际，我就加快新闻出版业发展方式转变讲三点意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快新闻出版业发展方式转变的重要性和紧迫性</w:t>
      </w:r>
    </w:p>
    <w:p>
      <w:pPr>
        <w:pStyle w:val="Style15"/>
        <w:spacing w:lineRule="atLeast" w:line="400" w:before="0" w:after="0"/>
        <w:ind w:firstLine="480"/>
        <w:jc w:val="both"/>
        <w:rPr>
          <w:color w:val="000000"/>
        </w:rPr>
      </w:pPr>
      <w:r>
        <w:rPr>
          <w:color w:val="000000"/>
        </w:rPr>
        <w:t>胡锦涛同志在中央党校的讲话中明确指出，加快发展文化产业是当前和今后一个时期加快经济发展方式转变的八项重点工作之一。文化产业是市场经济条件下繁荣发展社会主义文化的重要载体。在当前形势下，加快发展文化产业，对于满足人民群众多层次、多样化、多方面精神文化需求，扩大内需特别是居民消费，推动经济结构调整，具有重要意义。新闻出版产业作为文化产业的基础和核心组成部分，在文化产业发展全局中发挥着不可替代的作用。我们必须按照中央要求，深化认识，统一思想，明确任务，加大力度，切实在加快推进新闻出版业方式转变上取得实质性进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快新闻出版业发展方式转变是贯彻中央要求，推动新闻出版业科学发展的必然要求</w:t>
      </w:r>
    </w:p>
    <w:p>
      <w:pPr>
        <w:pStyle w:val="Style15"/>
        <w:spacing w:lineRule="atLeast" w:line="400" w:before="0" w:after="0"/>
        <w:ind w:firstLine="480"/>
        <w:jc w:val="both"/>
        <w:rPr/>
      </w:pPr>
      <w:r>
        <w:rPr>
          <w:color w:val="000000"/>
        </w:rPr>
        <w:t>党的十七大提出了加快转变经济发展方式的战略任务，强调实现未来经济发展目标，关键要在加快转变经济发展方式、完善社会主义市场经济体制方面取得重大进展，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去年年底召开的中央经济工作会议，党中央国务院全面分析了严峻复杂的经济形势，强调指出，国际金融危机使我国转变经济发展方式问题更加突显出来，转变经济发展方式已刻不容缓。要把加快经济发展方式转变作为深入贯彻落实科学发展观的重要目标和战略举措，从制度安排入手，以优化经济结构、提高自主创新能力为重点，以完善政绩考核评价机制为抓手，增强加快经济发展方式转变的自觉性和主动性，不断在经济发展方式转变上取得实质性进展。强调做好</w:t>
      </w:r>
      <w:r>
        <w:rPr>
          <w:color w:val="000000"/>
        </w:rPr>
        <w:t>2010</w:t>
      </w:r>
      <w:r>
        <w:rPr>
          <w:color w:val="000000"/>
        </w:rPr>
        <w:t>年经济工作，重点要在促进发展方式转变上下功夫，真正把保持经济平稳较快发展和加快经济发展方式转变有机统一起来，在发展中促转变，在转变中谋发展。新年刚过，中央就举办了省部级主要领导干部深入贯彻落实科学发展观，加快经济发展方式转变专题研讨班，胡锦涛、温家宝、习近平、李克强等同志作了重要讲话，对加快转变经济发展方式进一步进行了全面系统地阐述，提出了明确要求。胡锦涛同志特别强调，加快经济发展方式转变是我国经济领域的一场深刻变革，关系改革开放和社会主义现代化建设全局。转变经济发展方式关键是要在“加快”上下功夫、见实效。温家宝同志指出，加快发展社会事业和改善民生，是转变经济发展方式、扩大国内需求的重要途径。要以更大的决心和力度，推动这方面工作取得新的更大进展。这既是全党全国的任务，也是新闻出版行业的任务。</w:t>
      </w:r>
    </w:p>
    <w:p>
      <w:pPr>
        <w:pStyle w:val="Style15"/>
        <w:spacing w:lineRule="atLeast" w:line="400" w:before="0" w:after="0"/>
        <w:ind w:firstLine="480"/>
        <w:jc w:val="both"/>
        <w:rPr>
          <w:color w:val="000000"/>
        </w:rPr>
      </w:pPr>
      <w:r>
        <w:rPr>
          <w:color w:val="000000"/>
        </w:rPr>
        <w:t>新闻出版业是中国特色社会主义事业总体布局和我国经济社会发展的重要组成部分，在全面建设小康社会战略全局中凸显出越来越重要的地位和作用。从产业经济的角度讲，它是发展文化产业的主阵地，日益成为我国经济发展新的增长点和经济结构调整的着力点；从政治建设的角度讲，它在推进马克思主义现代化、中国化、大众化，巩固舆论阵地、高举一面旗帜、坚持一条道路、形成一个理论体系方面作用巨大；从文化建设角度讲，它在普及科学知识、传承中华文明、培育民族精神、提高公民素质、推动社会全面进步等方面具有基础性、战略性地位。从民生的角度讲，它是信息交流的重要载体和千家万户的生活必需品，从幼儿、学生到老年，人人必需的精神产品，能丰富个人、家庭、社会的文化生活。加快转变新闻出版业发展方式、对于促进新闻出版业又好又快发展，对于贯彻落实党的十七大关于推动社会主义文化大发展大繁荣的战略部署，对于推动我国转变经济发展方式，服务于经济社会全面协调可持续发展的大局，都具有十分重要的现实意义和长远意义。</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加快新闻出版业发展方式转变是应对国际经济深刻变革、提升我国文化软实力和国际地位的必然要求</w:t>
      </w:r>
    </w:p>
    <w:p>
      <w:pPr>
        <w:pStyle w:val="Style15"/>
        <w:spacing w:lineRule="atLeast" w:line="400" w:before="0" w:after="0"/>
        <w:ind w:firstLine="480"/>
        <w:jc w:val="both"/>
        <w:rPr>
          <w:color w:val="000000"/>
        </w:rPr>
      </w:pPr>
      <w:r>
        <w:rPr>
          <w:color w:val="000000"/>
        </w:rPr>
        <w:t>受国际金融危机影响，全球经济发展进入再平衡调整期，对我国经济发展模式以及全球分工定位都产生了重大影响，贸易与增长、内需与外需、自由与保护都将出现新的变化。国际科技竞争更趋激烈，自主创新成为关系国家竞争力和安全的重大战略任务。应对全球气候变化也给我国节能减排带来更大压力。国际形势的新变化增加了我国转变发展方式的紧迫性和重要性，也为新闻出版业改革发展带来了新的挑战和机遇。目前，虽然中国新闻出版对内对外的传播力、影响力有了显著提高，但与新形势、新任务的要求相比，与我国的经济实力相比，还存在很大差距，我们的文化“软实力”与经济大国的地位很不相称。文化是基础工程、灵魂工程，文化的竞争已经成为不同国家、不同民族、不同政治力量竞争的焦点。而新闻出版是文化生产和传播核心部分、是文化“软实力”的重要体现。面对世界主要发达国家陷入经济困境和国际经济秩序正在重构的新形势，我国正面临着巩固提升国际地位和在全球范围内谋求更大国家战略利益的历史机遇。这就要求我们用世界眼光、国际视野、战略思维，在广阔的空间中来定位和谋划新闻出版改革发展，加快转变发展方式，提升文化传播能力、掌握话语权，为增强我国文化软实力，为中华文化走向世界乃至实现中华民族的伟大复兴提供坚实的基础。</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加快新闻出版业发展方式转变是社会主义市场经济体制改革进入关键时期、新闻出版体制改革进入决胜阶段的必然要求</w:t>
      </w:r>
    </w:p>
    <w:p>
      <w:pPr>
        <w:pStyle w:val="Style15"/>
        <w:spacing w:lineRule="atLeast" w:line="400" w:before="0" w:after="0"/>
        <w:ind w:firstLine="480"/>
        <w:jc w:val="both"/>
        <w:rPr>
          <w:color w:val="000000"/>
        </w:rPr>
      </w:pPr>
      <w:r>
        <w:rPr>
          <w:color w:val="000000"/>
        </w:rPr>
        <w:t>新闻出版业是国民经济的组成部分，新闻出版体制改革是国家改革开放的重要方面，新闻出版业转变发展方式是国家转变经济发展方式的重要环节。新闻出版业改革发展进程始终是跟国家改革发展进程同步的，同时，新闻出版业的发展始终是新闻出版业改革过程中的发展，改革的目的是发展，改革的着力点是解决发展中的问题。当前，无论是从国家深化改革的要求看，还是从新闻出版体制改革的要求看，新闻出版业发展方式转变是我们进一步深化改革的关键着力点。经过</w:t>
      </w:r>
      <w:r>
        <w:rPr>
          <w:color w:val="000000"/>
        </w:rPr>
        <w:t>30</w:t>
      </w:r>
      <w:r>
        <w:rPr>
          <w:color w:val="000000"/>
        </w:rPr>
        <w:t>多年改革开放，我国改革的重点已经从增强微观经济主体活力扩展到统筹整个经济社会的发展活力与进步，需要经济、政治、社会、文化等体制改革协同推进。改革的战略定位、着力点和操作思路都在发生新的变化。尤其是更重视转变经济发展方式上深化改革，如资源要素价格改革；更重视激发发展的内生动力深化改革，如垄断行业改革；更重视拓展发展空间的深化改革，如公共服务体制改革；更重视增强发展的活力深化改革，如投资体制改革。从新闻出版体制改革来看，经过十六大以来特别是近年来的改革实践，新闻出版体制改革已从局部和浅层次的改革向全局性调整和系统化创新发展，确立了“一个体制”、“两个格局”、“三个体系”的改革总体目标。在转企改制完成以后，实现改革目标的关键点就是发展方式的转变。新闻出版业发展方式中存在的一系列问题虽然是多方面原因造成的，但根源在于体制机制不合理。因此，在当前和今后一个时期的新闻出版体制改革中，我们必须更加主动，更加自觉地把加快新闻出版业发展方式转变作为工作的着力点。</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快新闻出版业发展方式转变是新闻出版业发展进入战略转型期、实现产业升级的必然要求</w:t>
      </w:r>
    </w:p>
    <w:p>
      <w:pPr>
        <w:pStyle w:val="Style15"/>
        <w:spacing w:lineRule="atLeast" w:line="400" w:before="0" w:after="0"/>
        <w:ind w:firstLine="480"/>
        <w:jc w:val="both"/>
        <w:rPr/>
      </w:pPr>
      <w:r>
        <w:rPr>
          <w:color w:val="000000"/>
        </w:rPr>
        <w:t>随着产业规模不断扩大、高新技术飞速发展、国际竞争日趋加剧，新闻出版业不可避免地进入了产业格局调整、产业形态转换的战略转型期。跟上历史的潮流，产业才能发展，反之就会被淘汰。从行业整体层面看，在这样一个历史时期，我们的发展方式面临着一系列重大选择：比如旧体制和新体制的选择，发展传统产业与发展新兴产业的选择，外延式发展与内涵式发展的选择，单打独斗与集团化发展的选择，粗放型发展与集约化发展的选择，内向型发展与外向型发展的选择，高碳发展与低碳发展的选择。无论如何选择，转变发展方式已成为无可回避的紧迫历史课题。我们既要看到挑战，更要看到机遇，做好转变发展方式这个大文章。当前，新闻出版产业发展出现了产业融合不断深化、新型出版势头迅猛、数字技术不断创新、产业形态日趋完善等新趋势，为新时期新闻出版业的发展拓展了前所未有的新空间。新闻出版产业发展正恰逢难得的历史机遇。从国内来看，政府扩大内需和经济结构调整，文化产业的战略地位上升，国家实施文化产业振兴规划为新闻出版产业实施战略转型、结构调整和产业升级提供了难得的契机。我们提出了用</w:t>
      </w:r>
      <w:r>
        <w:rPr>
          <w:color w:val="000000"/>
        </w:rPr>
        <w:t>10</w:t>
      </w:r>
      <w:r>
        <w:rPr>
          <w:color w:val="000000"/>
        </w:rPr>
        <w:t>年时间，将我国从出版大国打造成出版强国的战略目标，出台了《关于进一步推进新闻出版产业发展的指导意见》。各地政府正在调整发展思路，文化产业投入加大，已经成为各地发展的亮点。从国际来看，全球经济调整正处于关键时期，为推动我国出版产业“走出去”取得实质性突破提供了良好时机。机遇难得，稍纵即逝。抓住机遇，乘势而上，这是广大新闻出版工作者肩负的历史使命。站在历史新起点上，我们要牢记使命，真抓实干，大力转变新闻出版发展方式，促进新闻出版产业大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加快新闻出版业发展方式转变是保障人民群众的基本文化权益、满足人民群众的精神文化需求的必然要求</w:t>
      </w:r>
    </w:p>
    <w:p>
      <w:pPr>
        <w:pStyle w:val="Style15"/>
        <w:spacing w:lineRule="atLeast" w:line="400" w:before="0" w:after="0"/>
        <w:ind w:firstLine="480"/>
        <w:jc w:val="both"/>
        <w:rPr>
          <w:color w:val="000000"/>
        </w:rPr>
      </w:pPr>
      <w:r>
        <w:rPr>
          <w:color w:val="000000"/>
        </w:rPr>
        <w:t>新闻出版业是生产和提供精神文化产品的主渠道。必须把保障人民群众的基本文化权益、满足人民群众的精神文化需求，作为新闻出版业发展的根本出发点和立足点。新闻出版业发展方式转变根本目的是不断满足人民群众日益增长的精神文化需求。随着我国经济社会不断发展和人民生活水平不断提高，人民群众对精神文化生活的要求越来越高，满足人们多层次、多方面、多样性文化需求的问题更加突出。解决问题的出路唯有发展。这就要求我们进一步加快新闻出版业发展方式转变，要以满足人民日益增长的精神文化需要为目的，统筹新闻出版事业和新闻出版产业发展，进一步提高新闻出版业发展水平，提供更多更好的文化产品和服务，更好地满足人们的精神需求、丰富人们的精神世界、增强人们的精神力量；要加快新闻出版公共服务体系建设，落实公共服务重大工程项目，切实保障人民群众基本文化权益；要以更开阔的思路、更有效的政策、更得力的措施，激发全民族文化创造活力，充分发挥人民群众在新闻出版业发展中的主体作用，让人民群众共享新闻出版业改革发展成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近年来新闻出版业发展方式转变取得的进展和存在的问题</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近年来新闻出版业坚持转变发展方式，取得了显著的成绩</w:t>
      </w:r>
    </w:p>
    <w:p>
      <w:pPr>
        <w:pStyle w:val="Style15"/>
        <w:spacing w:lineRule="atLeast" w:line="400" w:before="0" w:after="0"/>
        <w:ind w:firstLine="480"/>
        <w:jc w:val="both"/>
        <w:rPr>
          <w:color w:val="000000"/>
        </w:rPr>
      </w:pPr>
      <w:r>
        <w:rPr>
          <w:color w:val="000000"/>
        </w:rPr>
        <w:t>党的十六大以来，特别是近年来，在党中央、国务院的领导下，我们认真贯彻落实科学发展观，坚持把发展作为第一要务，在发展中谋改革，在改革中促发展，切实推动新闻出版业发展方式转变，取得了显著的成绩和进步。我国新闻出版事业得到长足发展，产业化水平不断提高，整个新闻出版业欣欣向荣。从发展方式转变的角度看，取得了如下重大进展：一是传统出版业规模化发展成效显著。从</w:t>
      </w:r>
      <w:r>
        <w:rPr>
          <w:color w:val="000000"/>
        </w:rPr>
        <w:t>1978</w:t>
      </w:r>
      <w:r>
        <w:rPr>
          <w:color w:val="000000"/>
        </w:rPr>
        <w:t>年到</w:t>
      </w:r>
      <w:r>
        <w:rPr>
          <w:color w:val="000000"/>
        </w:rPr>
        <w:t>2009</w:t>
      </w:r>
      <w:r>
        <w:rPr>
          <w:color w:val="000000"/>
        </w:rPr>
        <w:t>年，我国的图书产品增加</w:t>
      </w:r>
      <w:r>
        <w:rPr>
          <w:color w:val="000000"/>
        </w:rPr>
        <w:t>18.4</w:t>
      </w:r>
      <w:r>
        <w:rPr>
          <w:color w:val="000000"/>
        </w:rPr>
        <w:t>倍；报纸、期刊的产品增加近</w:t>
      </w:r>
      <w:r>
        <w:rPr>
          <w:color w:val="000000"/>
        </w:rPr>
        <w:t>10</w:t>
      </w:r>
      <w:r>
        <w:rPr>
          <w:color w:val="000000"/>
        </w:rPr>
        <w:t>倍。图书、报纸出版物品种、总量连续五年稳居世界第一位。音像、电子、网络等新业态不断加快发展，产品更加丰富。多种所有制、多种形式的出版物发行业蓬勃发展，十几万个流通网点遍布全国，服务城乡。印刷复制业拥有企业</w:t>
      </w:r>
      <w:r>
        <w:rPr>
          <w:color w:val="000000"/>
        </w:rPr>
        <w:t>18</w:t>
      </w:r>
      <w:r>
        <w:rPr>
          <w:color w:val="000000"/>
        </w:rPr>
        <w:t>万余家，行业总产值超过</w:t>
      </w:r>
      <w:r>
        <w:rPr>
          <w:color w:val="000000"/>
        </w:rPr>
        <w:t>5700</w:t>
      </w:r>
      <w:r>
        <w:rPr>
          <w:color w:val="000000"/>
        </w:rPr>
        <w:t>亿元，居世界前三位。产业规模、生产能力持续扩大，新闻出版业总产值</w:t>
      </w:r>
      <w:r>
        <w:rPr>
          <w:color w:val="000000"/>
        </w:rPr>
        <w:t>2010</w:t>
      </w:r>
      <w:r>
        <w:rPr>
          <w:color w:val="000000"/>
        </w:rPr>
        <w:t>年已突破万亿元大关。我国已经成为名副其实的出版大国。二是产业体系、结构、布局不断优化。目前，已基本形成了以图书、报纸、期刊、音像、电子、网络等六大出版和印刷、复制、发行、外贸等为主业，包括出版教育、出版科研、版权代理、出版物资供应、出版物进出口等在内的门类完整的产业体系。新闻出版业的印刷、发行和出版策划服务领域已经形成了国有、民营、外商投资等多种所有制形式共同发展的新格局。在区域布局上，珠江三角洲、长江流域、环渤海等地区形成了各具特色的产业集群，一批出版、印刷、物流和数字出版基地已经或正在形成，有的已经具备一定的国际竞争力。三是新闻出版业市场化步伐加快，一批新型市场主体脱颖而出。目前，我国组建了</w:t>
      </w:r>
      <w:r>
        <w:rPr>
          <w:color w:val="000000"/>
        </w:rPr>
        <w:t>29</w:t>
      </w:r>
      <w:r>
        <w:rPr>
          <w:color w:val="000000"/>
        </w:rPr>
        <w:t>家出版企业集团公司，</w:t>
      </w:r>
      <w:r>
        <w:rPr>
          <w:color w:val="000000"/>
        </w:rPr>
        <w:t>467</w:t>
      </w:r>
      <w:r>
        <w:rPr>
          <w:color w:val="000000"/>
        </w:rPr>
        <w:t>家图书出版社已完成或正在转制，</w:t>
      </w:r>
      <w:r>
        <w:rPr>
          <w:color w:val="000000"/>
        </w:rPr>
        <w:t>1000</w:t>
      </w:r>
      <w:r>
        <w:rPr>
          <w:color w:val="000000"/>
        </w:rPr>
        <w:t>多家报刊走上了市场，</w:t>
      </w:r>
      <w:r>
        <w:rPr>
          <w:color w:val="000000"/>
        </w:rPr>
        <w:t>30</w:t>
      </w:r>
      <w:r>
        <w:rPr>
          <w:color w:val="000000"/>
        </w:rPr>
        <w:t>个省级新华书店系统完成了转制，出版、报业、印刷、发行等上市公司达</w:t>
      </w:r>
      <w:r>
        <w:rPr>
          <w:color w:val="000000"/>
        </w:rPr>
        <w:t>39</w:t>
      </w:r>
      <w:r>
        <w:rPr>
          <w:color w:val="000000"/>
        </w:rPr>
        <w:t>家。</w:t>
      </w:r>
      <w:r>
        <w:rPr>
          <w:color w:val="000000"/>
        </w:rPr>
        <w:t>2007</w:t>
      </w:r>
      <w:r>
        <w:rPr>
          <w:color w:val="000000"/>
        </w:rPr>
        <w:t>年以来，联合、兼并、重组、上市等资本运营手段开始全面进入出版业，同时产生影响和效益。四是传统出版业的数字化转型加快，加速了出版产业链的优化和产业规模的扩大。据统计，截至</w:t>
      </w:r>
      <w:r>
        <w:rPr>
          <w:color w:val="000000"/>
        </w:rPr>
        <w:t>2008</w:t>
      </w:r>
      <w:r>
        <w:rPr>
          <w:color w:val="000000"/>
        </w:rPr>
        <w:t>年年底，中国</w:t>
      </w:r>
      <w:r>
        <w:rPr>
          <w:color w:val="000000"/>
        </w:rPr>
        <w:t>580</w:t>
      </w:r>
      <w:r>
        <w:rPr>
          <w:color w:val="000000"/>
        </w:rPr>
        <w:t>家图书出版社中已有</w:t>
      </w:r>
      <w:r>
        <w:rPr>
          <w:color w:val="000000"/>
        </w:rPr>
        <w:t>90</w:t>
      </w:r>
      <w:r>
        <w:rPr>
          <w:color w:val="000000"/>
        </w:rPr>
        <w:t>％开展了电子图书出版业务。</w:t>
      </w:r>
      <w:r>
        <w:rPr>
          <w:color w:val="000000"/>
        </w:rPr>
        <w:t>2009</w:t>
      </w:r>
      <w:r>
        <w:rPr>
          <w:color w:val="000000"/>
        </w:rPr>
        <w:t>年，电子书发行总量达</w:t>
      </w:r>
      <w:r>
        <w:rPr>
          <w:color w:val="000000"/>
        </w:rPr>
        <w:t>71.6</w:t>
      </w:r>
      <w:r>
        <w:rPr>
          <w:color w:val="000000"/>
        </w:rPr>
        <w:t>万部，承载图书超过</w:t>
      </w:r>
      <w:r>
        <w:rPr>
          <w:color w:val="000000"/>
        </w:rPr>
        <w:t>3000</w:t>
      </w:r>
      <w:r>
        <w:rPr>
          <w:color w:val="000000"/>
        </w:rPr>
        <w:t>万册，收入达</w:t>
      </w:r>
      <w:r>
        <w:rPr>
          <w:color w:val="000000"/>
        </w:rPr>
        <w:t>3</w:t>
      </w:r>
      <w:r>
        <w:rPr>
          <w:color w:val="000000"/>
        </w:rPr>
        <w:t>亿元，同比增长</w:t>
      </w:r>
      <w:r>
        <w:rPr>
          <w:color w:val="000000"/>
        </w:rPr>
        <w:t>50</w:t>
      </w:r>
      <w:r>
        <w:rPr>
          <w:color w:val="000000"/>
        </w:rPr>
        <w:t>％。互联网出版、网络游戏、手机彩铃、手机游戏、手机动漫等新的出版业态大量涌现。</w:t>
      </w:r>
      <w:r>
        <w:rPr>
          <w:color w:val="000000"/>
        </w:rPr>
        <w:t>2002</w:t>
      </w:r>
      <w:r>
        <w:rPr>
          <w:color w:val="000000"/>
        </w:rPr>
        <w:t>年，我国数字出版产业整体规模</w:t>
      </w:r>
      <w:r>
        <w:rPr>
          <w:color w:val="000000"/>
        </w:rPr>
        <w:t>200</w:t>
      </w:r>
      <w:r>
        <w:rPr>
          <w:color w:val="000000"/>
        </w:rPr>
        <w:t>亿元，</w:t>
      </w:r>
      <w:r>
        <w:rPr>
          <w:color w:val="000000"/>
        </w:rPr>
        <w:t>2009</w:t>
      </w:r>
      <w:r>
        <w:rPr>
          <w:color w:val="000000"/>
        </w:rPr>
        <w:t>年，数字出版总产值已超过</w:t>
      </w:r>
      <w:r>
        <w:rPr>
          <w:color w:val="000000"/>
        </w:rPr>
        <w:t>750</w:t>
      </w:r>
      <w:r>
        <w:rPr>
          <w:color w:val="000000"/>
        </w:rPr>
        <w:t>亿元。五是外向型发展取得积极成果。每年参与</w:t>
      </w:r>
      <w:r>
        <w:rPr>
          <w:color w:val="000000"/>
        </w:rPr>
        <w:t>40</w:t>
      </w:r>
      <w:r>
        <w:rPr>
          <w:color w:val="000000"/>
        </w:rPr>
        <w:t>多个国家或地区的书展、书市，宣传、展示和推介中国新闻、出版产品，以产品带动文化“走出去”，以市场竞争扩大我国文化的国际影响。版权贸易结构逐年改善，年均增长</w:t>
      </w:r>
      <w:r>
        <w:rPr>
          <w:color w:val="000000"/>
        </w:rPr>
        <w:t>58.6</w:t>
      </w:r>
      <w:r>
        <w:rPr>
          <w:color w:val="000000"/>
        </w:rPr>
        <w:t>％；实物出口总量逐年增加，图书出口达</w:t>
      </w:r>
      <w:r>
        <w:rPr>
          <w:color w:val="000000"/>
        </w:rPr>
        <w:t>730</w:t>
      </w:r>
      <w:r>
        <w:rPr>
          <w:color w:val="000000"/>
        </w:rPr>
        <w:t>多万册，是进口的两倍；报刊出口达到</w:t>
      </w:r>
      <w:r>
        <w:rPr>
          <w:color w:val="000000"/>
        </w:rPr>
        <w:t>400</w:t>
      </w:r>
      <w:r>
        <w:rPr>
          <w:color w:val="000000"/>
        </w:rPr>
        <w:t>多万份，发行到了</w:t>
      </w:r>
      <w:r>
        <w:rPr>
          <w:color w:val="000000"/>
        </w:rPr>
        <w:t>193</w:t>
      </w:r>
      <w:r>
        <w:rPr>
          <w:color w:val="000000"/>
        </w:rPr>
        <w:t>个国家和地区，年均增长</w:t>
      </w:r>
      <w:r>
        <w:rPr>
          <w:color w:val="000000"/>
        </w:rPr>
        <w:t>62.4</w:t>
      </w:r>
      <w:r>
        <w:rPr>
          <w:color w:val="000000"/>
        </w:rPr>
        <w:t>％，外国公司出版介绍中国的刊物达</w:t>
      </w:r>
      <w:r>
        <w:rPr>
          <w:color w:val="000000"/>
        </w:rPr>
        <w:t>70</w:t>
      </w:r>
      <w:r>
        <w:rPr>
          <w:color w:val="000000"/>
        </w:rPr>
        <w:t>多种。六是新闻出版公共服务体系不断完善。</w:t>
      </w:r>
      <w:r>
        <w:rPr>
          <w:color w:val="000000"/>
        </w:rPr>
        <w:t>2006</w:t>
      </w:r>
      <w:r>
        <w:rPr>
          <w:color w:val="000000"/>
        </w:rPr>
        <w:t>年以来，先后组织实施了重点出版工程、农家书屋工程、东风工程、全民阅读工程、文化环保工程等新闻出版公共服务重大工程。党的十七大以来，中央财政共安排国家重大出版工程专项资金</w:t>
      </w:r>
      <w:r>
        <w:rPr>
          <w:color w:val="000000"/>
        </w:rPr>
        <w:t>5.6</w:t>
      </w:r>
      <w:r>
        <w:rPr>
          <w:color w:val="000000"/>
        </w:rPr>
        <w:t>亿元，国家出版基金支持了一大批国家出版项目的实施。东风工程的启动，为解决新疆地区各族群众看书看报难问题迈出了实质性步伐；高度重视少数民族文字出版业发展，通过各项产业政策的支持，基本形成了出版、印刷、发行功能完备，适应少数民族发展需要的新闻出版体系，基本保证了人数较多的少数民族聚居区都拥有出版自己民族文字的出版社、报社、期刊社；农家书屋建设十七大以来加大力度，累计投入资金</w:t>
      </w:r>
      <w:r>
        <w:rPr>
          <w:color w:val="000000"/>
        </w:rPr>
        <w:t>60</w:t>
      </w:r>
      <w:r>
        <w:rPr>
          <w:color w:val="000000"/>
        </w:rPr>
        <w:t>多亿，建成农家书屋</w:t>
      </w:r>
      <w:r>
        <w:rPr>
          <w:color w:val="000000"/>
        </w:rPr>
        <w:t>30</w:t>
      </w:r>
      <w:r>
        <w:rPr>
          <w:color w:val="000000"/>
        </w:rPr>
        <w:t>万家，带动了社区书屋、民工书屋、职工书屋、连队书屋建设，惠及了几亿基层普通人民群众。大力开展全国性和地区性读书节活动，倡导和培育全民读书风气，促进了全民文化科学和道德素质的提高。</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当前我国新闻出版业转变发展存在的一些突出问题</w:t>
      </w:r>
    </w:p>
    <w:p>
      <w:pPr>
        <w:pStyle w:val="Style15"/>
        <w:spacing w:lineRule="atLeast" w:line="400" w:before="0" w:after="0"/>
        <w:ind w:firstLine="480"/>
        <w:jc w:val="both"/>
        <w:rPr>
          <w:color w:val="000000"/>
        </w:rPr>
      </w:pPr>
      <w:r>
        <w:rPr>
          <w:color w:val="000000"/>
        </w:rPr>
        <w:t>面对党和国家事业发展提出的新要求，人民群众对更加美好生活的新期待，相对于发达国家新闻出版业发展的高水平，我国新闻出版业仍处于发展的初级阶段，距离成为出版强国还有相当的差距，新闻出版业转变发展方式还存在的一些突出的矛盾和问题。</w:t>
      </w:r>
    </w:p>
    <w:p>
      <w:pPr>
        <w:pStyle w:val="Style15"/>
        <w:spacing w:lineRule="atLeast" w:line="400" w:before="0" w:after="0"/>
        <w:ind w:firstLine="480"/>
        <w:jc w:val="both"/>
        <w:rPr>
          <w:color w:val="000000"/>
        </w:rPr>
      </w:pPr>
      <w:r>
        <w:rPr>
          <w:color w:val="000000"/>
        </w:rPr>
        <w:t>一是市场化程度低，资源配置方式落后，市场体系建设尚有较大差距。一些出版单位还是计划经济模式，不是独立的市场主体，许多出版资源配置还依靠行政手段，整个新闻出版业还处在半市场化阶段。新闻出版业市场条块分割、地方保护的状况长期没有根本性改变，甚至一些地方行政推动的集团化建设一定程度上助长了地区的垄断与封锁，统一、开放、竞争、有序的出版物大市场还没有完全形成。同时，区域之间的不平衡、产业部门之间的不协调现象也很突出，出版、印刷、发行之间不和谐的因素还很多，恶性竞争、无序竞争带来行业的混乱和国有资产的严重流失，行业秩序有待规范。此外，侵权盗版行为和非法出版的形势依然严峻。</w:t>
      </w:r>
    </w:p>
    <w:p>
      <w:pPr>
        <w:pStyle w:val="Style15"/>
        <w:spacing w:lineRule="atLeast" w:line="400" w:before="0" w:after="0"/>
        <w:ind w:firstLine="480"/>
        <w:jc w:val="both"/>
        <w:rPr>
          <w:color w:val="000000"/>
        </w:rPr>
      </w:pPr>
      <w:r>
        <w:rPr>
          <w:color w:val="000000"/>
        </w:rPr>
        <w:t>二是产业集中度低、规模小</w:t>
      </w:r>
      <w:r>
        <w:rPr>
          <w:color w:val="000000"/>
        </w:rPr>
        <w:t>,</w:t>
      </w:r>
      <w:r>
        <w:rPr>
          <w:color w:val="000000"/>
        </w:rPr>
        <w:t>结构不合理，企业布局分散并且弱小。一方面以图书、报纸、期刊出版等为代表的传统产业经历了高度增长阶段后出现增长乏力的局面，“小舢板”、手工式、单品种发展模式受到重大挑战。</w:t>
      </w:r>
      <w:r>
        <w:rPr>
          <w:color w:val="000000"/>
        </w:rPr>
        <w:t>2000-2008</w:t>
      </w:r>
      <w:r>
        <w:rPr>
          <w:color w:val="000000"/>
        </w:rPr>
        <w:t>年我国年均</w:t>
      </w:r>
      <w:r>
        <w:rPr>
          <w:color w:val="000000"/>
        </w:rPr>
        <w:t>GDP</w:t>
      </w:r>
      <w:r>
        <w:rPr>
          <w:color w:val="000000"/>
        </w:rPr>
        <w:t>增长</w:t>
      </w:r>
      <w:r>
        <w:rPr>
          <w:color w:val="000000"/>
        </w:rPr>
        <w:t>10.17%,</w:t>
      </w:r>
      <w:r>
        <w:rPr>
          <w:color w:val="000000"/>
        </w:rPr>
        <w:t>而出版业图书定价总金额的年增长率是</w:t>
      </w:r>
      <w:r>
        <w:rPr>
          <w:color w:val="000000"/>
        </w:rPr>
        <w:t>6.16%</w:t>
      </w:r>
      <w:r>
        <w:rPr>
          <w:color w:val="000000"/>
        </w:rPr>
        <w:t>。另一方面</w:t>
      </w:r>
      <w:r>
        <w:rPr>
          <w:color w:val="000000"/>
        </w:rPr>
        <w:t>,</w:t>
      </w:r>
      <w:r>
        <w:rPr>
          <w:color w:val="000000"/>
        </w:rPr>
        <w:t>以网络游戏、数字出版、手机出版等为代表的新兴产业增速惊人</w:t>
      </w:r>
      <w:r>
        <w:rPr>
          <w:color w:val="000000"/>
        </w:rPr>
        <w:t>,</w:t>
      </w:r>
      <w:r>
        <w:rPr>
          <w:color w:val="000000"/>
        </w:rPr>
        <w:t>发展势头已超过传统产业。</w:t>
      </w:r>
    </w:p>
    <w:p>
      <w:pPr>
        <w:pStyle w:val="Style15"/>
        <w:spacing w:lineRule="atLeast" w:line="400" w:before="0" w:after="0"/>
        <w:ind w:firstLine="480"/>
        <w:jc w:val="both"/>
        <w:rPr>
          <w:color w:val="000000"/>
        </w:rPr>
      </w:pPr>
      <w:r>
        <w:rPr>
          <w:color w:val="000000"/>
        </w:rPr>
        <w:t>三是研究开发投入少</w:t>
      </w:r>
      <w:r>
        <w:rPr>
          <w:color w:val="000000"/>
        </w:rPr>
        <w:t>,</w:t>
      </w:r>
      <w:r>
        <w:rPr>
          <w:color w:val="000000"/>
        </w:rPr>
        <w:t>科技创新能力弱</w:t>
      </w:r>
      <w:r>
        <w:rPr>
          <w:color w:val="000000"/>
        </w:rPr>
        <w:t>,</w:t>
      </w:r>
      <w:r>
        <w:rPr>
          <w:color w:val="000000"/>
        </w:rPr>
        <w:t>总体技术水平与国外先进技术尚有很大差距。高新技术对新闻出版各个方面所带来的影响都是革命性的，不仅极大地提高了出版生产力，而且在催生新的媒体形态、新的传播方式、新的阅读方式等，但相当一部分新闻出版单位对新技术反应迟钝，在发展高新技术、推动产业升级方面缺乏动力，创新能力不足。</w:t>
      </w:r>
    </w:p>
    <w:p>
      <w:pPr>
        <w:pStyle w:val="Style15"/>
        <w:spacing w:lineRule="atLeast" w:line="400" w:before="0" w:after="0"/>
        <w:ind w:firstLine="480"/>
        <w:jc w:val="both"/>
        <w:rPr>
          <w:color w:val="000000"/>
        </w:rPr>
      </w:pPr>
      <w:r>
        <w:rPr>
          <w:color w:val="000000"/>
        </w:rPr>
        <w:t>四是产业竞争力和企业国际竞争力低。国际间的竞争已经从产品竞争走向产业竞争。新闻出版业产品结构单一，产业链“条块”分割严重，产业的整体竞争力难以适应国际竞争的要求。国际上一些出版传媒大鳄资本实力雄厚、市场运作灵活，实力优势非常明显。尤其在飞速发展的数字化出版方面，欧美发达国家也都走在了前面。从企业层面看，我国的新闻出版企业，一是普遍规模较小，实力较弱，经营业绩收入无论从哪一方面来说都处于劣势；二是在经营机制上，很多出版单位没有按照现代企业制度的要求进行机制再造，管理方式粗放；三是资本实力不足，难以有效参与国际竞争。</w:t>
      </w:r>
    </w:p>
    <w:p>
      <w:pPr>
        <w:pStyle w:val="Style15"/>
        <w:spacing w:lineRule="atLeast" w:line="400" w:before="0" w:after="0"/>
        <w:ind w:firstLine="480"/>
        <w:jc w:val="both"/>
        <w:rPr>
          <w:color w:val="000000"/>
        </w:rPr>
      </w:pPr>
      <w:r>
        <w:rPr>
          <w:color w:val="000000"/>
        </w:rPr>
        <w:t>五是公共文化服务体系建设尚待加强。我国正处于全面建设小康社会的重要时期，处在人民群众精神文化需求高涨期，而目前出版服务方式不能满足人民群众的要求，出版物的品种、数量、内容、质量也与人民群众日益增长的需求存在距离。在公共文化服务体系建设上，缺乏经费投入保障机制。公共服务的财政投入与新形势新任务不相适应。城乡之间、东西部之间的文化权益保障和文化资源分配不平衡现象仍旧突出。</w:t>
      </w:r>
    </w:p>
    <w:p>
      <w:pPr>
        <w:pStyle w:val="Style15"/>
        <w:spacing w:lineRule="atLeast" w:line="400" w:before="0" w:after="0"/>
        <w:ind w:firstLine="480"/>
        <w:jc w:val="both"/>
        <w:rPr>
          <w:color w:val="000000"/>
        </w:rPr>
      </w:pPr>
      <w:r>
        <w:rPr>
          <w:color w:val="000000"/>
        </w:rPr>
        <w:t>六是人才队伍存在结构性缺陷和骨干人才缺乏问题。近</w:t>
      </w:r>
      <w:r>
        <w:rPr>
          <w:color w:val="000000"/>
        </w:rPr>
        <w:t>10</w:t>
      </w:r>
      <w:r>
        <w:rPr>
          <w:color w:val="000000"/>
        </w:rPr>
        <w:t>年来，我国新闻出版业从业人员增长很快，但新闻出版业人才结构存在突出的缺陷：一是缺少大师级的作者和出版家；二是缺少既懂出版专业知识，又懂经营管理、熟练掌握现代高科技知识的复合型高端人才；三是缺少掌握数字出版工程技术的专业型人才；四是缺少懂得出版生产规律和资本市场运作的金融人才；影响产业整体水平的提高。</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加快新闻出版业发展方式转变的着力点</w:t>
      </w:r>
    </w:p>
    <w:p>
      <w:pPr>
        <w:pStyle w:val="Style15"/>
        <w:spacing w:lineRule="atLeast" w:line="400" w:before="0" w:after="0"/>
        <w:ind w:firstLine="480"/>
        <w:jc w:val="both"/>
        <w:rPr>
          <w:color w:val="000000"/>
        </w:rPr>
      </w:pPr>
      <w:r>
        <w:rPr>
          <w:color w:val="000000"/>
        </w:rPr>
        <w:t>加快新闻出版业发展方式转变，核心任务是体制机制转换，中心环节是结构调整，根本出路是自主创新，关键是要在“加快”上下功夫、见实效。</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快改革，切实转变资源配置方式</w:t>
      </w:r>
    </w:p>
    <w:p>
      <w:pPr>
        <w:pStyle w:val="Style15"/>
        <w:spacing w:lineRule="atLeast" w:line="400" w:before="0" w:after="0"/>
        <w:ind w:firstLine="480"/>
        <w:jc w:val="both"/>
        <w:rPr>
          <w:color w:val="000000"/>
        </w:rPr>
      </w:pPr>
      <w:r>
        <w:rPr>
          <w:color w:val="000000"/>
        </w:rPr>
        <w:t>改革是新闻出版业发展的必由之路。近年来，根据中央确定的“时间表”和“路线图”，新闻出版体制改革加大力度、加快进度，取得了实质性的突破和重大进展。但是，塑造合格市场主体、营造良好市场环境等改革任务还远未完成。加快新闻出版业发展方式转变，必须进一步加快深化改革。一是加快市场主体建设。企业是新闻出版产业发展的基础，经营性新闻出版单位转企改制是当前新闻出版体制改革的核心任务，也是新闻出版业发展方式转变的体制保证。首先，要按照中央的统一部署和要求，继续扎实推进中央各部门各单位出版社体制改革，在</w:t>
      </w:r>
      <w:r>
        <w:rPr>
          <w:color w:val="000000"/>
        </w:rPr>
        <w:t>2010</w:t>
      </w:r>
      <w:r>
        <w:rPr>
          <w:color w:val="000000"/>
        </w:rPr>
        <w:t>年</w:t>
      </w:r>
      <w:r>
        <w:rPr>
          <w:color w:val="000000"/>
        </w:rPr>
        <w:t>12</w:t>
      </w:r>
      <w:r>
        <w:rPr>
          <w:color w:val="000000"/>
        </w:rPr>
        <w:t>月底前全面完成中央交给我们的这一重大改革任务。其次，要继续抓好地方经营性出版单位、印刷、发行单位的全面转制；已经转制的单位，要建立完善现代企业制度。再次，要加快推进非时政类报刊出版单位转制工作和党报党刊发行体制改革，并于</w:t>
      </w:r>
      <w:r>
        <w:rPr>
          <w:color w:val="000000"/>
        </w:rPr>
        <w:t>2011</w:t>
      </w:r>
      <w:r>
        <w:rPr>
          <w:color w:val="000000"/>
        </w:rPr>
        <w:t>年年底前完成。同时，也要抓好公益性新闻出版单位的改革。二是加快市场要素建设。打破条块分割、地区封锁和城乡分离的市场格局，加快形成统一开放的新闻出版市场体系，发挥市场在资源配置中的基础性作用。充分利用全国性和区域性产权交易机构，为新闻出版资本、产权、人才、信息、技术等要素的有序、有效流动搭建交易平台。培育发展版权代理、出版经纪等市场中介机构，提高新闻出版产品和服务的市场化程度。积极打造新闻出版产业发展交流平台，支持办好全国图书交易博览会等展会。在国家政策允许的条件下，充分利用发行企业债券、引进境内外战略投资、上市融资等多种渠道为企业融资。开展与国有银行及相关金融机构的战略合作，加快建立和发展中小新闻出版企业信用担保机制，允许投资人以知识产权等无形资产评估作价出资组建新闻出版企业，为产业发展争取良好的融资环境。三是加快流通领域改革。要尽快完善出版物现代市场流通体系。培育全国性和区域性大型现代流通组织，通过整合出版物发行渠道，重点培育一批主业突出、辐射力强的大型国有或国有控股新闻出版物流企业和企业集团，按照经济区划和出版物流发展的客观规律，重点建设一批辐射全国的区域新闻出版产品物流中心。要积极扶持农村出版物市场和连锁网点建设，建立以大城市为中心、与中小城市相配套、贯通城乡的新闻出版产业流通网络。要继续鼓励新闻出版企业发展连锁经营，推动有条件的企业跨地区、跨国连锁经营，鼓励新闻出版企业发展电子商务，带动流通体系建设。</w:t>
      </w:r>
    </w:p>
    <w:p>
      <w:pPr>
        <w:pStyle w:val="Style15"/>
        <w:spacing w:lineRule="atLeast" w:line="400" w:before="0" w:after="0"/>
        <w:ind w:firstLine="480"/>
        <w:jc w:val="both"/>
        <w:rPr>
          <w:color w:val="000000"/>
        </w:rPr>
      </w:pPr>
      <w:r>
        <w:rPr>
          <w:color w:val="000000"/>
        </w:rPr>
        <w:t>这里还要特别讲一下加快推进新闻出版企业集团化建设的问题。</w:t>
      </w:r>
    </w:p>
    <w:p>
      <w:pPr>
        <w:pStyle w:val="Style15"/>
        <w:spacing w:lineRule="atLeast" w:line="400" w:before="0" w:after="0"/>
        <w:ind w:firstLine="480"/>
        <w:jc w:val="both"/>
        <w:rPr/>
      </w:pPr>
      <w:r>
        <w:rPr>
          <w:color w:val="000000"/>
        </w:rPr>
        <w:t>集团化是新闻出版业调整结构、转变发展方式的重要途径，是新闻出版业打造规模优势、提升国际竞争力的重要手段。目前，虽然全国已经组建了</w:t>
      </w:r>
      <w:r>
        <w:rPr>
          <w:color w:val="000000"/>
        </w:rPr>
        <w:t>29</w:t>
      </w:r>
      <w:r>
        <w:rPr>
          <w:color w:val="000000"/>
        </w:rPr>
        <w:t>家出版发行集团，</w:t>
      </w:r>
      <w:r>
        <w:rPr>
          <w:color w:val="000000"/>
        </w:rPr>
        <w:t>49</w:t>
      </w:r>
      <w:r>
        <w:rPr>
          <w:color w:val="000000"/>
        </w:rPr>
        <w:t>家报业集团，</w:t>
      </w:r>
      <w:r>
        <w:rPr>
          <w:color w:val="000000"/>
        </w:rPr>
        <w:t>3</w:t>
      </w:r>
      <w:r>
        <w:rPr>
          <w:color w:val="000000"/>
        </w:rPr>
        <w:t>家期刊集团，但真正有实力、有竞争力和明显产业优势的并不多。下一步，要以品牌为核心，以资产为纽带，以市场为导向，推动新闻出版企业跨媒体、跨行业、跨地区、跨所有制联合重组，培育新闻出版骨干企业和战略投资者。一是抓紧打造中国出版传媒“航空母舰”。选择一批成长性好、竞争力强的新闻出版企业，加大政策扶持力度，尽快扩大企业规模，提高集约化经营水平，促进新闻出版领域资源整合和结构调整。鼓励中央和地方国有文化企业对中央各部门各单位出版社进行重组或并购。按照政府引导、市场运作的原则，我们优先考虑为教育、科技、医药卫生等领域优质出版资源整合搭建平台，选择基础好、实力强、影响大的骨干出版企业进行重点培育。在三到五年内，培育出六七家资产超过百亿、销售超过百亿的国内一流、国际知名的大型出版传媒企业集团。二是鼓励和引导有条件的新闻出版企业集团面向资本市场融资。实现低成本扩张，进一步做大做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加快调整，全面优化产业结构</w:t>
      </w:r>
    </w:p>
    <w:p>
      <w:pPr>
        <w:pStyle w:val="Style15"/>
        <w:spacing w:lineRule="atLeast" w:line="400" w:before="0" w:after="0"/>
        <w:ind w:firstLine="480"/>
        <w:jc w:val="both"/>
        <w:rPr>
          <w:color w:val="000000"/>
        </w:rPr>
      </w:pPr>
      <w:r>
        <w:rPr>
          <w:color w:val="000000"/>
        </w:rPr>
        <w:t>推进产业结构调整是加快经济发展方式转变的重要途径和主要内容，对推动经济从粗放型增长转变成集约型增长，实现全面协调可持续发展具有重大意义。新闻出版产业结构调整的重点是适应需求结构变化趋势，优化产业结构、企业结构、产品结构、消费结构，加快产业升级，完善产业体系，全面提升产业水平和国际竞争力。目前，我国新闻出版业产业结构仍以传统产业、学业消费为主，产业结构、产品结构趋同，新兴产业发展极不平衡，竞争力低下。加快新闻出版产业结构调整要重点抓好以下工作。一是加快推进传统新闻出版业数字化转型。支持新闻出版企业积极采用数字、网络等高新技术和现代生产方式，改造传统的创作、生产和传播模式，加快从主要依赖传统纸介质出版物向多种介质出版产品共存的现代出版产业转变。积极推动音像制品、电子出版企业向数字化、网络化转型。实施数字印刷和印刷数字化工程，推动发展快速、按需、高效、个性化数码印刷。二是发展战略性新型新闻出版产业。积极发展数字出版、网络出版、手机出版等以数字化内容、数字化生产和数字化传输为主要特征的战略性新兴新闻出版业态。加快发展民族动漫出版产业，特别是鼓励网络和电子游戏等产品的出版，提高民族动漫、游戏的数量和质量。推动对动漫、游戏出版资源的深度开发利用，不断提升其出版产品附加值。三是加快提升产业集中度。建设新闻出版产业带、产业园区和产业基地，发挥产业集群优势。鼓励各地结合区域经济社会发展规划，优化产业集聚环境，利用优势新闻出版资源，突出产业特色，提高产业集中度和专业化协作水平，有计划地建设新闻出版产业带、产业园区和产业基地，实现产业合理布局，促进产业区域协调发展。重点发展少数民族语言文字出版、数字出版、版权创意等产业园区和基地，大力推进国家级产业园区和基地建设。</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加快创新，依靠科技力量促发展</w:t>
      </w:r>
    </w:p>
    <w:p>
      <w:pPr>
        <w:pStyle w:val="Style15"/>
        <w:spacing w:lineRule="atLeast" w:line="400" w:before="0" w:after="0"/>
        <w:ind w:firstLine="480"/>
        <w:jc w:val="both"/>
        <w:rPr>
          <w:color w:val="000000"/>
        </w:rPr>
      </w:pPr>
      <w:r>
        <w:rPr>
          <w:color w:val="000000"/>
        </w:rPr>
        <w:t>加快新闻出版业发展方式转变，根本出路在自主创新。新闻出版业从来都是与新技术发展结伴而行的。必须站在现代科技发展前沿，抓住新一轮世界科技革命带来的机遇，更加注重自主创新，为加快新闻出版业发展方式转变提供强有力的科技支撑。一是建立完善创新体系。建立以政策为先导、投入为保障、企业为主体、创新平台为支撑、市场需求为导向、产学研相结合的新闻出版科技创新体系。二是鼓励原始创新。加快推广应用信息技术、数字技术等高新技术，引导新闻出版业加快内容形式、出版形态创新、传播手段创新、产业体系创新、商业模式创新。鼓励和支持新闻出版企业在数字出版、数字印刷、电子纸和新闻出版电子商务等方面进行自主研发，争取掌握一批数字出版、新媒体领域的自主知识产权和核心技术。三是加快科技成果向现实生产力的转化。坚持科技为经济社会发展服务的方向，促进科技与经济更紧密结合，有效引导和支持创新要素向企业集聚，促进科技支撑与产业振兴、企业创新相结合，促进重大技术和产品推广应用，加快产业共性技术研发推广应用，通过实施一批具有战略性、引导性和带动性的重大新闻出版项目，加速推进产业和产品升级，提高企业和产品的市场竞争力。加快组织实施国家知识资源数据库、国家数字复合出版系统、数字版权保护技术研发工程、中华字库工程、国产动漫振兴工程、数字报业、国家重点学术期刊建设工程等重大骨干项目，提升新闻出版产业的整体水平。大力推动互联网出版创新，提供更多具有自主知识产权的网络新闻出版产品，构建数字化出版物生产、传播的网络平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快开放，发挥两个市场两种资源的作用</w:t>
      </w:r>
    </w:p>
    <w:p>
      <w:pPr>
        <w:pStyle w:val="Style15"/>
        <w:spacing w:lineRule="atLeast" w:line="400" w:before="0" w:after="0"/>
        <w:ind w:firstLine="480"/>
        <w:jc w:val="both"/>
        <w:rPr/>
      </w:pPr>
      <w:r>
        <w:rPr>
          <w:color w:val="000000"/>
        </w:rPr>
        <w:t>对内对外开放不够仍是我国新闻出版业发展的障碍。在对外开放不断扩大的新形势下，扩大对内对外开放是新闻出版业发展方式转变的一个重要方面。从对内开放来看，与其他行业、国有企业、社会资本进行有序的对接和合作必须有新的突破。特别是要抓紧研究解决民营文化工作室的发展通道问题。民营文化工作室作为新兴文化生产力的代表，多年来，对满足人民群众精神文化需求、促进出版生产力发展，发挥了积极作用。要进一步激发民营文化工作室投身先进文化建设和出版产业发展的积极性、主动性和创造性。鼓励转企改制的出版单位，在确保国有资本主导地位的前提下，与民营文化工作室进行资本、项目合作。要积极研究民营文化工作室参与出版的通道问题，引导和规范个体、私营资本投资组建的非公有制文化企业以内容提供、项目合作、作为国有出版企业一个部门等方式，有序参与科技、财经、教辅、音乐艺术、少儿读物等专业图书出版活动。鼓励和支持非公有制文化企业开拓境外新闻出版市场。加强和改进服务，努力为非公有制文化企业持续快速健康发展创造良好的政策环境和平等竞争机会，发挥好新兴文化生产力的作用。从对外开放来讲，要在吸收外来有益文化的同时，加快“走出去”，增强中华文化的国际影响力和竞争力。一是要仔细分析欧美市场，明确我国新闻出版企业“走出去”的主攻方向。二是要重点打造一批具有竞争能力和抗风险能力的外向型企业，实施重点扶持，继续鼓励和支持有条件的新闻出版企业在境外设立新闻出版企业，实施并购，实现本土化。三是要继续实施《中国文库》、《中国经典》、“中国图书对外推广计划”、“中国图书对外翻译出版工程”和“国产音像制品走出去工程”，打造具有自主知识产权和核心竞争力的国际知名品牌，扩大中国新闻出版产品的国际市场份额，增强中华文化的国际影响力和传播力。四是要鼓励新闻出版企业与国际著名出版、制作、经纪、营销机构合作，创新国外营销方式和手段。五是要改革和改进国际国内市场展销、贸易活动模式，继续支持新闻出版企业高水平参加法兰克福国际书展等重点国际大型展会和文化活动，提升北京国际图书博览会等品牌的重要影响力，打造新的国际版权交易平台，发挥其在对外推广文化产品和服务方面的积极作用。加强印刷、复制、动漫开发外包服务业务，占领国际文化服务市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加快建设，完善公共服务体系</w:t>
      </w:r>
    </w:p>
    <w:p>
      <w:pPr>
        <w:pStyle w:val="Style15"/>
        <w:spacing w:lineRule="atLeast" w:line="400" w:before="0" w:after="0"/>
        <w:ind w:firstLine="480"/>
        <w:jc w:val="both"/>
        <w:rPr>
          <w:color w:val="000000"/>
        </w:rPr>
      </w:pPr>
      <w:r>
        <w:rPr>
          <w:color w:val="000000"/>
        </w:rPr>
        <w:t>发展社会事业和改善民生是转变经济发展方式、扩大国内需求的重要途径。新闻出版业加快发展方式转变的一个重要方面，就是加快新闻出版公共服务体系建设，用公共文化服务培育文化市场、服务人民群众。要继续实施重大出版工程、古籍整理工程、民族文字出版工程、农家书屋工程、全民阅读工程、文化环保工程等建设工程，建立和完善新闻出版公共服务设施和网络，扩大新闻出版公共产品和服务覆盖面。充分发挥用好国家出版基金的作用，组织生产更多站在时代前沿、弘扬民族文化、体现国家水准、惠及子孙后代的国家级精品力作。将在新疆实施的“东风工程”扩展为“少数民族地区新闻出版东风工程”，通过实施这一工程，建设少数民族文字出版基地，组织少数民族文字出版协作体，提高民族语言文字出版供应能力，保障少数民族群众的权益。加强面向未成年人、农村、偏远地区、进城务工人员的出版产品供给和服务。为贫困地区及少数民族地区发行单位落实优惠政策，扩大农村发行网点和“三农”出版物的发行。大力开展保护未成年人健康成长的文化环保工程，深入开展“扫黄打非”斗争，坚持天天反盗版，保护知识创新能力、扫除文化垃圾，营造健康和谐的文化氛围。按照增加投入、转换机制、增强活力、改善服务的要求，深化公益性新闻出版事业单位人事和内部收入分配制度改革，建立健全竞争、激励、约束机制，着力提高生产能力和服务水平，充分发挥公益性新闻出版单位在公共服务中的骨干作用。利用市场机制的作用，引导文化资源向新闻出版公共服务领域合理流动，拓宽选择新闻出版公共产品的空间，增强新闻出版公共服务效能。引入竞争机制，对重要新闻出版公共产品、重大新闻出版公共服务项目和公助性文化活动，要实行政府采购、项目补贴、定向资助，扩大服务范围，提高服务质量，增强服务效益。支持境内各类文化基金会和文化投资公司参与新闻出版公共服务。加快现代科技应用步伐，提高新闻出版公共服务的信息化、网络化水平。</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加快人才培养，为科学发展提供有力保证</w:t>
      </w:r>
    </w:p>
    <w:p>
      <w:pPr>
        <w:pStyle w:val="Style15"/>
        <w:spacing w:lineRule="atLeast" w:line="400" w:before="0" w:after="0"/>
        <w:ind w:firstLine="480"/>
        <w:jc w:val="both"/>
        <w:rPr>
          <w:color w:val="000000"/>
        </w:rPr>
      </w:pPr>
      <w:r>
        <w:rPr>
          <w:color w:val="000000"/>
        </w:rPr>
        <w:t>加快新闻出版业发展方式转变，队伍素质和人才建设至关重要。首先，要围绕科学发展选准干部、配强班子，建好队伍。坚持有利于科学发展的用人导向，加强领导干部和领导班子能力培养，在推动科学发展、加快发展方式转变的实践中考察、培养和提高干部，真正把贯彻落实科学发展观态度坚决而又有能力的干部选拔上来。要注重培养和使用新闻出版业发展急需的具有国际视野、战略眼光、懂得经济工作和意识形态工作、善于在发展变化的形势中把握发展机遇和应对风险挑战的干部，充实重要部门和骨干企业的领导班子。其次，要加大人才培养力度。大力实施素质工程、领军人才工程和高技能人才工程，通过设立新闻出版人才培养专项资金，以定向培养、公开招聘、业外引进等方式，吸引和培养新闻出版产业发展所需的领导人才、管理人才、企业经营人才和专业技术人才，造就一批既懂经营又懂出版、能够进行跨媒体、跨国界经营的复合型、外向型人才。要进一步加强新闻出版专业学科建设，与国内外大学合作，建立人才培养基地，重点培养本科以上层次的新闻出版人才。要加强全员培训工作，完善新闻出版从业人员资格准入制度建设，加快建立行业职业准入和岗位准入制度，提高新闻出版所有从业人员推动产业发展的能力。要完善人才流动机制，形成有利于各类人才脱颖而出的体制环境。</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出版》</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4</w:t>
      </w:r>
      <w:r>
        <w:rPr>
          <w:rFonts w:ascii="方正楷体简体;黑体" w:hAnsi="方正楷体简体;黑体" w:eastAsia="方正楷体简体;黑体"/>
          <w:color w:val="000000"/>
        </w:rPr>
        <w:t>月上）</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快培养高层次技能人才</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服务新闻出版产业科学发展</w:t>
      </w:r>
    </w:p>
    <w:p>
      <w:pPr>
        <w:pStyle w:val="Style15"/>
        <w:widowControl w:val="false"/>
        <w:spacing w:lineRule="atLeast" w:line="400" w:before="0" w:after="0"/>
        <w:jc w:val="center"/>
        <w:rPr>
          <w:color w:val="000000"/>
        </w:rPr>
      </w:pPr>
      <w:r>
        <w:rPr>
          <w:color w:val="000000"/>
        </w:rPr>
        <w:t>孙寿山</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以</w:t>
      </w:r>
      <w:r>
        <w:rPr>
          <w:color w:val="000000"/>
        </w:rPr>
        <w:t>2009</w:t>
      </w:r>
      <w:r>
        <w:rPr>
          <w:color w:val="000000"/>
        </w:rPr>
        <w:t>年</w:t>
      </w:r>
      <w:r>
        <w:rPr>
          <w:color w:val="000000"/>
        </w:rPr>
        <w:t>5</w:t>
      </w:r>
      <w:r>
        <w:rPr>
          <w:color w:val="000000"/>
        </w:rPr>
        <w:t>月重庆会议为标志，出版职业资格首次登记注册工作正式启动。半年多来，在各省（区、市）新闻出版局的高度重视下，在各省局人事部门以及具体从事登记注册工作各位同志的共同努力下，基本完成了预定任务，取得了比较好的成绩。</w:t>
      </w:r>
    </w:p>
    <w:p>
      <w:pPr>
        <w:pStyle w:val="Style15"/>
        <w:spacing w:lineRule="atLeast" w:line="400" w:before="0" w:after="0"/>
        <w:ind w:firstLine="480"/>
        <w:jc w:val="both"/>
        <w:rPr>
          <w:color w:val="000000"/>
        </w:rPr>
      </w:pPr>
      <w:r>
        <w:rPr>
          <w:color w:val="000000"/>
        </w:rPr>
        <w:t>本文结合行业实际工作，就服务科学发展、抓好人才队伍建设工作，更好地落实党中央、国务院关于人才队伍建设工作的要求，推动新闻出版业人才兴业战略的实施，讲四点意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把握形势、明确要求，充分认识做好新形势下新闻出版人才工作的重要性和紧迫性</w:t>
      </w:r>
    </w:p>
    <w:p>
      <w:pPr>
        <w:pStyle w:val="Style15"/>
        <w:spacing w:lineRule="atLeast" w:line="400" w:before="0" w:after="0"/>
        <w:ind w:firstLine="480"/>
        <w:jc w:val="both"/>
        <w:rPr>
          <w:color w:val="000000"/>
        </w:rPr>
      </w:pPr>
      <w:r>
        <w:rPr>
          <w:color w:val="000000"/>
        </w:rPr>
        <w:t>党中央、国务院对人才工作高度重视，对新闻出版人才队伍提出了明确要求。党的十六大以来，党中央国务院从世情、国情、党情的实际出发，作出了实施人才强国战略的科学决策。当前新闻出版业的改革发展面临前所未有的战略机遇，深化改革、加快发展的任务更加光荣而艰巨。做好新闻出版人才工作既是中央的要求，也是新闻出版业改革发展的客观需要。这主要表现在四个方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党中央国务院高度重视</w:t>
      </w:r>
    </w:p>
    <w:p>
      <w:pPr>
        <w:pStyle w:val="Style15"/>
        <w:spacing w:lineRule="atLeast" w:line="400" w:before="0" w:after="0"/>
        <w:ind w:firstLine="480"/>
        <w:jc w:val="both"/>
        <w:rPr>
          <w:color w:val="000000"/>
        </w:rPr>
      </w:pPr>
      <w:r>
        <w:rPr>
          <w:color w:val="000000"/>
        </w:rPr>
        <w:t>胡锦涛总书记多次强调，人才问题是关系党和国家事业发展的关键问题，全党同志必须从全局和战略的高度，以高度的政治责任感和历史使命感，把实施人才强国战略作为党和国家一项重大而紧迫的任务抓紧抓好。党的十七大报告指出，要更好地实施人才强国战略，为发展中国特色社会主义打下坚实基础。党的十七届四中全会进一步强调，要以高层次人才、高技能人才为重点，统筹抓好各类人才队伍建设，要进一步做好大规模培训干部工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新闻出版工作在全局工作中地位日益突出</w:t>
      </w:r>
    </w:p>
    <w:p>
      <w:pPr>
        <w:pStyle w:val="Style15"/>
        <w:spacing w:lineRule="atLeast" w:line="400" w:before="0" w:after="0"/>
        <w:ind w:firstLine="480"/>
        <w:jc w:val="both"/>
        <w:rPr>
          <w:color w:val="000000"/>
        </w:rPr>
      </w:pPr>
      <w:r>
        <w:rPr>
          <w:color w:val="000000"/>
        </w:rPr>
        <w:t>党的十七大确立了中国特色社会主义经济、政治、文化、社会“四位一体”的整体布局，文化建设在党和国家工作大局中的地位和作用日益突出。刚刚闭幕的中央经济工作会议，将新闻出版工作提到了前所未有的高度，第一次将新闻出版工作写入会议决议，明确提出要积极推广新闻出版领域重大文化建设项目和产品创新，新闻出版业将为国民经济发展发挥更大的作用。此外，国家《文化产业振兴规划》的出台，也为整个文化产业的发展，为提升我们整个文化的国际竞争力，为新闻出版产业实施战略转型、结构调整和产业升级提供了难得的契机，更为新闻出版产业实现大发展大繁荣提供了巨大的推动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新闻出版业具备了在新的历史起点上实现大发展大繁荣的基础和条件</w:t>
      </w:r>
    </w:p>
    <w:p>
      <w:pPr>
        <w:pStyle w:val="Style15"/>
        <w:spacing w:lineRule="atLeast" w:line="400" w:before="0" w:after="0"/>
        <w:ind w:firstLine="480"/>
        <w:jc w:val="both"/>
        <w:rPr>
          <w:color w:val="000000"/>
        </w:rPr>
      </w:pPr>
      <w:r>
        <w:rPr>
          <w:color w:val="000000"/>
        </w:rPr>
        <w:t>改革开放以来，我国新闻出版业经过深化改革，走上了科学发展的快车道，已经形成了结构完整、门类齐全，规模不断扩大、实力不断增强、影响力日益广泛的新闻出版体系。我国已经成为名副其实的出版大国，中国出版物及其所承载的具有恒久魅力的中华文化正在快步走向世界，我国出版业在世界文化舞台上越来越受到关注。随着我国经济社会的持续快速发展，人们的物质生活水平大幅度提高，人民群众对精神文化的需求也越来越旺盛，为人民群众提供精神食粮的新闻出版业面临绝佳的发展机遇和广阔的发展空间。</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科学技术迅猛发展，新闻出版业面临转型升级难得的战略机遇期</w:t>
      </w:r>
    </w:p>
    <w:p>
      <w:pPr>
        <w:pStyle w:val="Style15"/>
        <w:spacing w:lineRule="atLeast" w:line="400" w:before="0" w:after="0"/>
        <w:ind w:firstLine="480"/>
        <w:jc w:val="both"/>
        <w:rPr>
          <w:color w:val="000000"/>
        </w:rPr>
      </w:pPr>
      <w:r>
        <w:rPr>
          <w:color w:val="000000"/>
        </w:rPr>
        <w:t>新技术的广泛应用和新媒体的迅速普及，在深刻改变传统出版业的同时，催生了数字出版等新业态。</w:t>
      </w:r>
      <w:r>
        <w:rPr>
          <w:color w:val="000000"/>
        </w:rPr>
        <w:t>2008</w:t>
      </w:r>
      <w:r>
        <w:rPr>
          <w:color w:val="000000"/>
        </w:rPr>
        <w:t>年中国数字出版业达到</w:t>
      </w:r>
      <w:r>
        <w:rPr>
          <w:color w:val="000000"/>
        </w:rPr>
        <w:t>530</w:t>
      </w:r>
      <w:r>
        <w:rPr>
          <w:color w:val="000000"/>
        </w:rPr>
        <w:t>亿元的规模，</w:t>
      </w:r>
      <w:r>
        <w:rPr>
          <w:color w:val="000000"/>
        </w:rPr>
        <w:t>2009</w:t>
      </w:r>
      <w:r>
        <w:rPr>
          <w:color w:val="000000"/>
        </w:rPr>
        <w:t>年预计将达</w:t>
      </w:r>
      <w:r>
        <w:rPr>
          <w:color w:val="000000"/>
        </w:rPr>
        <w:t>750</w:t>
      </w:r>
      <w:r>
        <w:rPr>
          <w:color w:val="000000"/>
        </w:rPr>
        <w:t>亿元，已经成为新闻出版业的重要组成部分和潜力巨大的增长点。抓住战略机遇，促进新闻出版业科学发展，关键在人才。特别是在新闻出版业大变革、大发展的战略机遇期，对人才的渴求更加迫切。推动新闻出版行业体制机制改革，需要更多思想解放、头脑清醒、能把握局势的领军人才和创新型人才；推动传统出版业向现代出版业转型，需要更多适应新业态要求，既懂传统出版理念和流程，又精通新媒体、新技术的新型人才；推动出版单位从事业单位转制为企业单位，需要更多既懂出版又懂经营的复合型经营管理人才；推动中华文化“走出去”，提升我国文化在国际上的地位和竞争能力，需要更多具有国际视野、开拓眼光、现代出版理念和深厚文化素养的复合型外向型人才；推动大型新闻出版传媒集团的建设，需要更多懂得新闻出版战略投资和资本运作的人才。</w:t>
      </w:r>
    </w:p>
    <w:p>
      <w:pPr>
        <w:pStyle w:val="Style15"/>
        <w:spacing w:lineRule="atLeast" w:line="400" w:before="0" w:after="0"/>
        <w:ind w:firstLine="480"/>
        <w:jc w:val="both"/>
        <w:rPr>
          <w:color w:val="000000"/>
        </w:rPr>
      </w:pPr>
      <w:r>
        <w:rPr>
          <w:color w:val="000000"/>
        </w:rPr>
        <w:t>应当看到，经过多年的发展积累，当前的新闻出版人才队伍在总量、结构、素质等方面取得了长足进步，为新闻出版业的改革和发展发挥了不可或缺的重要作用。多年来，新闻出版人才工作始终把高层次人才培养作为人才工作的重中之重，始终紧跟行业改革发展步伐，始终紧盯人才队伍建设的长远目标，开展了岗位培训、职业资格考试、重点人才工程等大量卓有成效的工作，为进一步做好人才工作积累了宝贵的经验。但我们也要清醒地认识到，与新形势新要求相比，我国新闻出版人才工作还存在一些不适应之处。主要表现在：一是人才队伍规模偏小，结构不尽合理，在一些重要领域和重要岗位，人才紧张的状况还很突出，已经影响和制约了新闻出版体制改革和新闻出版产业发展。人才工作任重道远。二是制度建设和法规建设滞后，按照依法行政的要求，实施准入管理，必须要建立相应的职业资格管理制度，现行制度的权威性还需要进一步提高，有的制度还需要进一步修订，增强系统性、针对性和可操作性。三是对新型人才关注不够、办法不多，随着新媒体的迅猛发展，新闻出版业需要大量新媒体人才，目前我们对这些人才的培养和管理还很不到位，迫切需要将他们纳入人才工作视野。存在的这些问题，既有思想认识上的，也有体制机制上的。我们要全面把握新闻出版业改革发展的新形势、新要求、新期待，充分认识做好新闻出版人才工作的重要性和紧迫性，自觉增强做好新形势下新闻出版人才工作的责任感、使命感。</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以创新培训内容、改进培训方式为重点，增强干部教育培训工作的针对性和实效性</w:t>
      </w:r>
    </w:p>
    <w:p>
      <w:pPr>
        <w:pStyle w:val="Style15"/>
        <w:spacing w:lineRule="atLeast" w:line="400" w:before="0" w:after="0"/>
        <w:ind w:firstLine="480"/>
        <w:jc w:val="both"/>
        <w:rPr>
          <w:color w:val="000000"/>
        </w:rPr>
      </w:pPr>
      <w:r>
        <w:rPr>
          <w:color w:val="000000"/>
        </w:rPr>
        <w:t>党的十六大以来，按照党中央提出的大规模培训干部、大幅度提高干部素质的要求，新闻出版行业加大干部培训工作力度，继续开展图书出版社、期刊社、新华书店、印刷复制企业等出版单位关键岗位领导干部的岗位培训，增设了报社社长总编辑岗位培训、新闻采编人员资格培训、辞书编辑资格培训等新的培训项目。</w:t>
      </w:r>
      <w:r>
        <w:rPr>
          <w:color w:val="000000"/>
        </w:rPr>
        <w:t>2006</w:t>
      </w:r>
      <w:r>
        <w:rPr>
          <w:color w:val="000000"/>
        </w:rPr>
        <w:t>年以来，实施了干部调训制度。据统计，自</w:t>
      </w:r>
      <w:r>
        <w:rPr>
          <w:color w:val="000000"/>
        </w:rPr>
        <w:t>1995</w:t>
      </w:r>
      <w:r>
        <w:rPr>
          <w:color w:val="000000"/>
        </w:rPr>
        <w:t>年以来，全国出版单位关键岗位领导干部</w:t>
      </w:r>
      <w:r>
        <w:rPr>
          <w:color w:val="000000"/>
        </w:rPr>
        <w:t>10</w:t>
      </w:r>
      <w:r>
        <w:rPr>
          <w:color w:val="000000"/>
        </w:rPr>
        <w:t>万余人参加了统一学时、统一大纲、统一要求的岗位培训，基本将在职干部轮训两遍；自</w:t>
      </w:r>
      <w:r>
        <w:rPr>
          <w:color w:val="000000"/>
        </w:rPr>
        <w:t>2003</w:t>
      </w:r>
      <w:r>
        <w:rPr>
          <w:color w:val="000000"/>
        </w:rPr>
        <w:t>年开展新闻采编人员资格培训以来，全行业培训新闻采编人员约</w:t>
      </w:r>
      <w:r>
        <w:rPr>
          <w:color w:val="000000"/>
        </w:rPr>
        <w:t>20</w:t>
      </w:r>
      <w:r>
        <w:rPr>
          <w:color w:val="000000"/>
        </w:rPr>
        <w:t>万人次；自</w:t>
      </w:r>
      <w:r>
        <w:rPr>
          <w:color w:val="000000"/>
        </w:rPr>
        <w:t>2006</w:t>
      </w:r>
      <w:r>
        <w:rPr>
          <w:color w:val="000000"/>
        </w:rPr>
        <w:t>年实施干部调训制度以来，总署已调训重要新闻出版单位主要负责人近</w:t>
      </w:r>
      <w:r>
        <w:rPr>
          <w:color w:val="000000"/>
        </w:rPr>
        <w:t>5000</w:t>
      </w:r>
      <w:r>
        <w:rPr>
          <w:color w:val="000000"/>
        </w:rPr>
        <w:t>人。大规模培训干部，大幅度提高干部队伍素质，为新闻出版业的健康持续发展提供了坚强有力的组织保证和智力支持。</w:t>
      </w:r>
    </w:p>
    <w:p>
      <w:pPr>
        <w:pStyle w:val="Style15"/>
        <w:spacing w:lineRule="atLeast" w:line="400" w:before="0" w:after="0"/>
        <w:ind w:firstLine="480"/>
        <w:jc w:val="both"/>
        <w:rPr>
          <w:color w:val="000000"/>
        </w:rPr>
      </w:pPr>
      <w:r>
        <w:rPr>
          <w:color w:val="000000"/>
        </w:rPr>
        <w:t>当前和今后一个时期，我们要继续深化干部教育培训改革，做好大规模培训干部工作。要增强教育培训的针对性、实效性，加大干部教育培训改革创新力度，更好地为科学发展服务，为干部成长服务。要坚持以人为本、按需施教，根据不同类别、不同层次、不同岗位干部履职和成长需求，确定培训内容和培训方式。我们要按照中央关于进一步加强干部培训工作的要求，深入贯彻落实国家中长期人才发展规划和新闻出版行业人才发展规划，弘扬党的干部培训优良传统，坚持把干部培训作为新闻出版人才队伍建设的重中之重抓紧抓好。主要做好以下几项工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大干部调训力度</w:t>
      </w:r>
    </w:p>
    <w:p>
      <w:pPr>
        <w:pStyle w:val="Style15"/>
        <w:spacing w:lineRule="atLeast" w:line="400" w:before="0" w:after="0"/>
        <w:ind w:firstLine="480"/>
        <w:jc w:val="both"/>
        <w:rPr>
          <w:color w:val="000000"/>
        </w:rPr>
      </w:pPr>
      <w:r>
        <w:rPr>
          <w:color w:val="000000"/>
        </w:rPr>
        <w:t>实践证明，以调训方式组织干部培训是提高培训针对性和实效性的有效方式，也是中央《干部教育培训工作试行条例》明确规定的培训班组织方式之一，新闻出版业的干部培训工作要贯彻落实好干部调训制度。在各省（区、市）新闻出版局和中央有关部委新闻出版主管部门的大力支持下，近</w:t>
      </w:r>
      <w:r>
        <w:rPr>
          <w:color w:val="000000"/>
        </w:rPr>
        <w:t>4</w:t>
      </w:r>
      <w:r>
        <w:rPr>
          <w:color w:val="000000"/>
        </w:rPr>
        <w:t>年总署组织开展的干部调训工作基本能够有序开展。但是，一些地区对本地区新闻出版单位主要领导干部的基本情况掌握得还不够全面和及时，影响了调训名额的分配和调训对象的确定。个别单位和参训干部对干部调训制度的认识还不全面、不到位，不能及时报到、全程参训，在培训过程中存在比较大的随意性。要进一步加强调研，摸清底数，尽快建立本地区新闻出版单位关键岗位负责人数据库。要进一步加强联系协调，加强宣传组织，提高干部调训的严肃性、权威性和科学性，确保调训制度顺利实施。目前由省局负责的本地区期刊主编、印刷企业厂长经理、新华书店县店经理等领导干部的岗位培训，在有条件的地区，也要建立调训制度。</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拓展干部培训对象</w:t>
      </w:r>
    </w:p>
    <w:p>
      <w:pPr>
        <w:pStyle w:val="Style15"/>
        <w:spacing w:lineRule="atLeast" w:line="400" w:before="0" w:after="0"/>
        <w:ind w:firstLine="480"/>
        <w:jc w:val="both"/>
        <w:rPr>
          <w:color w:val="000000"/>
        </w:rPr>
      </w:pPr>
      <w:r>
        <w:rPr>
          <w:color w:val="000000"/>
        </w:rPr>
        <w:t>要跟上新闻出版业改革发展步伐，尽快把数字出版单位主要负责人和新闻出版行业民营企业负责人纳入岗位培训范围。积极探索和加强对新媒体特别是数字出版专业技术人员的培训，加强新闻出版行业民营企业关键岗位人员的培训，加强现代新闻出版单位经营管理、财务管理、人力资源管理等重要岗位人员的培训，努力形成具有新闻出版特色的各专业岗位人员培训新格局。</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创新干部培训内容</w:t>
      </w:r>
    </w:p>
    <w:p>
      <w:pPr>
        <w:pStyle w:val="Style15"/>
        <w:spacing w:lineRule="atLeast" w:line="400" w:before="0" w:after="0"/>
        <w:ind w:firstLine="480"/>
        <w:jc w:val="both"/>
        <w:rPr>
          <w:color w:val="000000"/>
        </w:rPr>
      </w:pPr>
      <w:r>
        <w:rPr>
          <w:color w:val="000000"/>
        </w:rPr>
        <w:t>尽快更新调整干部培训大纲，以科学发展观为指导，紧密围绕党和国家工作大局、总署重点工作，着眼人才队伍建设全局和长远需要，以提高干部应对危机、领导科学发展的能力为目标，统筹规划，合理安排。要适应转变职能、依法行政、体制改革、促进发展的需要，重点加强马克思主义新闻出版观、新闻出版政策法规和新闻出版业新知识、新技术、新业务的培训，特别是现代金融、现代科技、国际经济、现代企业经营管理理论与知识的培训。</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创新干部培训模式</w:t>
      </w:r>
    </w:p>
    <w:p>
      <w:pPr>
        <w:pStyle w:val="Style15"/>
        <w:spacing w:lineRule="atLeast" w:line="400" w:before="0" w:after="0"/>
        <w:ind w:firstLine="480"/>
        <w:jc w:val="both"/>
        <w:rPr>
          <w:color w:val="000000"/>
        </w:rPr>
      </w:pPr>
      <w:r>
        <w:rPr>
          <w:color w:val="000000"/>
        </w:rPr>
        <w:t>要加快干部培训方式创新和管理手段创新，积极探索解决“工学矛盾”的新思路、新办法。有条件的地方要开展网络培训，实行选修制和学分制。进一步拓宽干部培训渠道，积极利用高等学校、职业技术学校、大型新闻出版单位的资源，开展合作培训，努力形成全行业办培训的良好局面。</w:t>
      </w:r>
    </w:p>
    <w:p>
      <w:pPr>
        <w:pStyle w:val="Style15"/>
        <w:spacing w:lineRule="atLeast" w:line="400" w:before="0" w:after="0"/>
        <w:ind w:firstLine="480"/>
        <w:jc w:val="both"/>
        <w:rPr>
          <w:color w:val="000000"/>
        </w:rPr>
      </w:pPr>
      <w:r>
        <w:rPr>
          <w:color w:val="000000"/>
        </w:rPr>
        <w:t>当前，新闻出版行业年轻干部大都学历层次较高，专业知识较好，头脑灵活、视野开阔，有闯劲有干劲，给事业发展注入了新的生机和活力。同时也要看到，不少年轻干部缺少严格的党内生活和基层锻炼，特别是缺乏艰苦复杂环境的锻炼，驾驭复杂局面、解决实际问题的能力不强。有些年轻干部群众观念和宗旨意识淡薄，党性观念和执政意识不强。党的十七届四中全会明确提出，要重点加强年轻干部党性修养的实践锻炼，抓住了培养年轻干部工作的要害。各级新闻出版管理部门要加强调查研究，深入了解培养选拔年轻干部工作面临的新情况新问题，认真研究和把握年轻干部的特点和成长规律，增强培养选拔年轻干部工作的针对性和有效性。尤其要在提高年轻干部的思想政治素质上下功夫，在增进对人民群众的感情上下功夫，把理想信念教育作为重中之重，引导他们把忠于党、忠于国家、忠于人民作为一种信念来坚守，作为一种修养来锻炼，作为一种准则来恪守，使正确的世界观、权力观、事业观始终成为引领人生的指针。要坚持把年轻干部放到基层、放到有利于其成长和发挥作用的工作岗位上进行锻炼，帮助他们在实践中扬长避短、锻炼作风、增长才干、健康成长。</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以培养高层次人才为重点，大力实施新闻出版人才工程</w:t>
      </w:r>
    </w:p>
    <w:p>
      <w:pPr>
        <w:pStyle w:val="Style15"/>
        <w:spacing w:lineRule="atLeast" w:line="400" w:before="0" w:after="0"/>
        <w:ind w:firstLine="480"/>
        <w:jc w:val="both"/>
        <w:rPr>
          <w:color w:val="000000"/>
        </w:rPr>
      </w:pPr>
      <w:r>
        <w:rPr>
          <w:color w:val="000000"/>
        </w:rPr>
        <w:t>实施重点人才工程是近十多年来我们党加强队伍建设的重要举措，人力资源和社会保障部（原人事部）组织实施的跨世纪百千万人才工程、中宣部组织实施的“四个一批”人才工程等，为全国人才队伍建设发挥了积极的示范作用。新闻出版总署先后组织实施了新闻出版行业跨世纪人才工程、领军人才工程、素质工程、高技能人才工程等，为加强新闻出版业高层次人才和高技能人才的选拔和培养，全面提高新闻出版人才队伍素质发挥了积极的推动作用。据统计，</w:t>
      </w:r>
      <w:r>
        <w:rPr>
          <w:color w:val="000000"/>
        </w:rPr>
        <w:t>1998</w:t>
      </w:r>
      <w:r>
        <w:rPr>
          <w:color w:val="000000"/>
        </w:rPr>
        <w:t>年以来，总署委托上海财经大学、对外经济贸易大学、南京大学、武汉大学等国内著名高校举办工商管理、公共管理、工程管理等专业的硕士学位班，各地新闻出版单位的</w:t>
      </w:r>
      <w:r>
        <w:rPr>
          <w:color w:val="000000"/>
        </w:rPr>
        <w:t>544</w:t>
      </w:r>
      <w:r>
        <w:rPr>
          <w:color w:val="000000"/>
        </w:rPr>
        <w:t>名中青年业务骨干参加学习，其中绝大多数人现已走上重要领导岗位（前不久，在上海举办了纪念首届出版</w:t>
      </w:r>
      <w:r>
        <w:rPr>
          <w:color w:val="000000"/>
        </w:rPr>
        <w:t>MBA</w:t>
      </w:r>
      <w:r>
        <w:rPr>
          <w:color w:val="000000"/>
        </w:rPr>
        <w:t>高级进修班</w:t>
      </w:r>
      <w:r>
        <w:rPr>
          <w:color w:val="000000"/>
        </w:rPr>
        <w:t>10</w:t>
      </w:r>
      <w:r>
        <w:rPr>
          <w:color w:val="000000"/>
        </w:rPr>
        <w:t>周年活动），涌现出一批在行业内外具有较大影响的领军人物。今后几年，要继续下大力气组织实施好新闻出版行业的重点人才工程：</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继续实施领军人才工程</w:t>
      </w:r>
    </w:p>
    <w:p>
      <w:pPr>
        <w:pStyle w:val="Style15"/>
        <w:spacing w:lineRule="atLeast" w:line="400" w:before="0" w:after="0"/>
        <w:ind w:firstLine="480"/>
        <w:jc w:val="both"/>
        <w:rPr>
          <w:color w:val="000000"/>
        </w:rPr>
      </w:pPr>
      <w:r>
        <w:rPr>
          <w:color w:val="000000"/>
        </w:rPr>
        <w:t>近两年，总署遴选了首批</w:t>
      </w:r>
      <w:r>
        <w:rPr>
          <w:color w:val="000000"/>
        </w:rPr>
        <w:t>243</w:t>
      </w:r>
      <w:r>
        <w:rPr>
          <w:color w:val="000000"/>
        </w:rPr>
        <w:t>名新闻出版行业领军人才，并委托清华大学、上海国家会计学院举办高级工商管理和财务管理研修班，选拔出版单位高端人才</w:t>
      </w:r>
      <w:r>
        <w:rPr>
          <w:color w:val="000000"/>
        </w:rPr>
        <w:t>214</w:t>
      </w:r>
      <w:r>
        <w:rPr>
          <w:color w:val="000000"/>
        </w:rPr>
        <w:t>人参加学习，强化经营管理、资本运营、战略决策等能力的培养，取得显著成效。要面向新闻出版行业内报刊社、出版社、新华书店、民营书店、印刷厂、光盘复制厂、网络公司等各种类别、各种所有制形式的单位，每两年遴选一批领军人才，将学术、业务、经营、管理、技术等各个方面的领军人物选拔出来，加强联系、重点培养，着力打造新闻出版行业的“国家队”。</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继续实施高技能人才工程</w:t>
      </w:r>
    </w:p>
    <w:p>
      <w:pPr>
        <w:pStyle w:val="Style15"/>
        <w:spacing w:lineRule="atLeast" w:line="400" w:before="0" w:after="0"/>
        <w:ind w:firstLine="480"/>
        <w:jc w:val="both"/>
        <w:rPr>
          <w:color w:val="000000"/>
        </w:rPr>
      </w:pPr>
      <w:r>
        <w:rPr>
          <w:color w:val="000000"/>
        </w:rPr>
        <w:t>每两年与人力资源和社会保障部共同组织一次全国印刷行业职业技能大赛，争取逐步将印刷业的各主要工种都纳入大赛范围，不断完善大赛的组织实施机制，加强宣传和引导，进一步提高大赛的权威性和影响力，坚持学习与竞赛相结合，理论与实践相结合，充分发挥大赛在选拔高技能人才、培养高技能人才、表彰高技能人才等各方面的示范激励作用。</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大力实施急需紧缺人才工程</w:t>
      </w:r>
    </w:p>
    <w:p>
      <w:pPr>
        <w:pStyle w:val="Style15"/>
        <w:spacing w:lineRule="atLeast" w:line="400" w:before="0" w:after="0"/>
        <w:ind w:firstLine="480"/>
        <w:jc w:val="both"/>
        <w:rPr/>
      </w:pPr>
      <w:r>
        <w:rPr>
          <w:color w:val="000000"/>
        </w:rPr>
        <w:t>按照《国家中长期人才发展规划纲要（</w:t>
      </w:r>
      <w:r>
        <w:rPr>
          <w:color w:val="000000"/>
        </w:rPr>
        <w:t>2009-2020</w:t>
      </w:r>
      <w:r>
        <w:rPr>
          <w:color w:val="000000"/>
        </w:rPr>
        <w:t>）》的总体部署和要求，组织实施新闻出版业急需紧缺人才工程，加大力度，加快进度，重点培养数字出版、游戏动漫、版权保护、网络信息服务等新型新闻出版人才和复合型专家型记者、编辑。</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积极向国家级重点人才工程推荐新闻出版业的拔尖人才</w:t>
      </w:r>
    </w:p>
    <w:p>
      <w:pPr>
        <w:pStyle w:val="Style15"/>
        <w:spacing w:lineRule="atLeast" w:line="400" w:before="0" w:after="0"/>
        <w:ind w:firstLine="480"/>
        <w:jc w:val="both"/>
        <w:rPr>
          <w:color w:val="000000"/>
        </w:rPr>
      </w:pPr>
      <w:r>
        <w:rPr>
          <w:color w:val="000000"/>
        </w:rPr>
        <w:t>向中组部、中宣部、人力资源和社会保障部等部门推荐一批造诣高深、致力于文化积累和传承文明的出版名家，充实国家级人才队伍在出版领域的专业力量。同时，根据行业发展需求，在高新技术研发、高级经营管理、数字出版、高级翻译等方面，引进国际高端人才，争取列入国家“千人计划”，发挥高端人才在经营管理、专业技术方面的引领作用，增强行业人才队伍实力，为进一步促进新闻出版业繁荣发展、提高国家文化软实力、增强中华文化的影响力作出积极的贡献。</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管理，逐步形成新闻出版人才队伍竞争择优、优胜劣汰机制</w:t>
      </w:r>
    </w:p>
    <w:p>
      <w:pPr>
        <w:pStyle w:val="Style15"/>
        <w:spacing w:lineRule="atLeast" w:line="400" w:before="0" w:after="0"/>
        <w:ind w:firstLine="480"/>
        <w:jc w:val="both"/>
        <w:rPr>
          <w:color w:val="000000"/>
        </w:rPr>
      </w:pPr>
      <w:r>
        <w:rPr>
          <w:color w:val="000000"/>
        </w:rPr>
        <w:t>加强新闻出版人才队伍建设，要坚持一手抓培养，一手抓管理，两者相互统一，有机结合，不可偏废。对新闻出版人才队伍实施职业准入和岗位准入管理，是构建今后一段时期新闻出版管理新格局的重要基础和关键抓手，是总署党组提出，并且经过中央批准的重要人才建设工作管理思路。加强新闻出版行业职业资格、岗位资格管理，是落实中央关于人才工作要求在出版行业的具体体现，也是国家职业资格制度建设的重要组成部分。要确保让优秀人才脱颖而出，让优秀人才有用武之地，就必须建立科学的人才评价机制和适当的准入“门槛”；要确保社会主义市场经济体制下专业人才的合理流动和使用，必须改革新闻出版从业人员的管理方式，实行准入和退出相结合的动态管理机制；要确保正确的出版导向，提高舆论引导水平，必须从根本上保证队伍素质，建设专业化、职业化的出版人才队伍；要实现出版业与国际接轨，主动适应经济全球化的迫切需要，必须走职业化道路，建设高素质的从业人员队伍。</w:t>
      </w:r>
    </w:p>
    <w:p>
      <w:pPr>
        <w:pStyle w:val="Style15"/>
        <w:spacing w:lineRule="atLeast" w:line="400" w:before="0" w:after="0"/>
        <w:ind w:firstLine="480"/>
        <w:jc w:val="both"/>
        <w:rPr>
          <w:color w:val="000000"/>
        </w:rPr>
      </w:pPr>
      <w:r>
        <w:rPr>
          <w:color w:val="000000"/>
        </w:rPr>
        <w:t>自</w:t>
      </w:r>
      <w:r>
        <w:rPr>
          <w:color w:val="000000"/>
        </w:rPr>
        <w:t>2002</w:t>
      </w:r>
      <w:r>
        <w:rPr>
          <w:color w:val="000000"/>
        </w:rPr>
        <w:t>年以来，出版专业技术人才队伍的职业化管理取得了重要突破。自</w:t>
      </w:r>
      <w:r>
        <w:rPr>
          <w:color w:val="000000"/>
        </w:rPr>
        <w:t>2002</w:t>
      </w:r>
      <w:r>
        <w:rPr>
          <w:color w:val="000000"/>
        </w:rPr>
        <w:t>年至</w:t>
      </w:r>
      <w:r>
        <w:rPr>
          <w:color w:val="000000"/>
        </w:rPr>
        <w:t>2009</w:t>
      </w:r>
      <w:r>
        <w:rPr>
          <w:color w:val="000000"/>
        </w:rPr>
        <w:t>年，总署与人力资源和社会保障部成功举办</w:t>
      </w:r>
      <w:r>
        <w:rPr>
          <w:color w:val="000000"/>
        </w:rPr>
        <w:t>8</w:t>
      </w:r>
      <w:r>
        <w:rPr>
          <w:color w:val="000000"/>
        </w:rPr>
        <w:t>次全国出版专业技术人员职业资格考试，全国出版单位已有约</w:t>
      </w:r>
      <w:r>
        <w:rPr>
          <w:color w:val="000000"/>
        </w:rPr>
        <w:t>9</w:t>
      </w:r>
      <w:r>
        <w:rPr>
          <w:color w:val="000000"/>
        </w:rPr>
        <w:t>万人参加了考试，约</w:t>
      </w:r>
      <w:r>
        <w:rPr>
          <w:color w:val="000000"/>
        </w:rPr>
        <w:t>3.5</w:t>
      </w:r>
      <w:r>
        <w:rPr>
          <w:color w:val="000000"/>
        </w:rPr>
        <w:t>万名出版专业技术人员通过考试并取得了出版专业初、中级职业资格，出版职业资格考试成为出版行业人才选拔和评价的重要活动，在行业内产生了广泛而积极的影响，赢得了各类出版单位和广大出版专业技术人员的好评和支持。自</w:t>
      </w:r>
      <w:r>
        <w:rPr>
          <w:color w:val="000000"/>
        </w:rPr>
        <w:t>2009</w:t>
      </w:r>
      <w:r>
        <w:rPr>
          <w:color w:val="000000"/>
        </w:rPr>
        <w:t>年</w:t>
      </w:r>
      <w:r>
        <w:rPr>
          <w:color w:val="000000"/>
        </w:rPr>
        <w:t>5</w:t>
      </w:r>
      <w:r>
        <w:rPr>
          <w:color w:val="000000"/>
        </w:rPr>
        <w:t>月份开展全国出版专业技术人员职业资格登记注册工作以来，共有</w:t>
      </w:r>
      <w:r>
        <w:rPr>
          <w:color w:val="000000"/>
        </w:rPr>
        <w:t>3.2</w:t>
      </w:r>
      <w:r>
        <w:rPr>
          <w:color w:val="000000"/>
        </w:rPr>
        <w:t>万余人提出申请，其中</w:t>
      </w:r>
      <w:r>
        <w:rPr>
          <w:color w:val="000000"/>
        </w:rPr>
        <w:t>2.7</w:t>
      </w:r>
      <w:r>
        <w:rPr>
          <w:color w:val="000000"/>
        </w:rPr>
        <w:t>万余人取得了责任编辑资格，这些同志将成为今后一段时期出版专业技术工作的骨干力量。今后一个时期，在实施职业准入、岗位准入制度，加强新闻出版人才队伍管理方面，要重点做好以下四个方面的工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强职业资格登记注册管理</w:t>
      </w:r>
    </w:p>
    <w:p>
      <w:pPr>
        <w:pStyle w:val="Style15"/>
        <w:spacing w:lineRule="atLeast" w:line="400" w:before="0" w:after="0"/>
        <w:ind w:firstLine="480"/>
        <w:jc w:val="both"/>
        <w:rPr>
          <w:color w:val="000000"/>
        </w:rPr>
      </w:pPr>
      <w:r>
        <w:rPr>
          <w:color w:val="000000"/>
        </w:rPr>
        <w:t>登记注册管理是实施职业准入、岗位准入制度的核心环节，是加强新闻出版专业技术队伍管理的重要手段。总署有关部门、省（区、市）新闻出版局、出版单位要各司其职，按照职业化队伍建设的标准和要求，逐步实现对新闻出版专业技术人才的科学、高效的管理。要围绕职业资格制度的各项要求，树立新的管理理念，不断健全登记注册的程序和要求，进一步巩固和扩大登记注册管理成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加强职业资格制度建设</w:t>
      </w:r>
    </w:p>
    <w:p>
      <w:pPr>
        <w:pStyle w:val="Style15"/>
        <w:spacing w:lineRule="atLeast" w:line="400" w:before="0" w:after="0"/>
        <w:ind w:firstLine="480"/>
        <w:jc w:val="both"/>
        <w:rPr>
          <w:color w:val="000000"/>
        </w:rPr>
      </w:pPr>
      <w:r>
        <w:rPr>
          <w:color w:val="000000"/>
        </w:rPr>
        <w:t>总署正在抓紧与人力资源和社会保障部协商，全力争取今年上半年出台新闻采编人员职业资格制度，开展新闻采编人员职业资格考试，着重考核跨媒体的通用新闻采编知识和能力，并且将职业资格证书作为申领《新闻记者证》的必要条件。出版专业技术人员职业资格制度要进一步完善，重点是修订</w:t>
      </w:r>
      <w:r>
        <w:rPr>
          <w:color w:val="000000"/>
        </w:rPr>
        <w:t>2001</w:t>
      </w:r>
      <w:r>
        <w:rPr>
          <w:color w:val="000000"/>
        </w:rPr>
        <w:t>年颁布的考试规定，出台新闻出版专业技术人员继续教育制度。有关单位和部门要及时掌握新闻出版人才队伍的总量、结构及其发展动向、发展需求，及时了解人才队伍的意见和建议，为出版职业资格制度的完善，为新闻职业资格制度的建立，提供强有力的支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进一步发挥新闻出版单位在人才管理工作中的主体作用</w:t>
      </w:r>
    </w:p>
    <w:p>
      <w:pPr>
        <w:pStyle w:val="Style15"/>
        <w:spacing w:lineRule="atLeast" w:line="400" w:before="0" w:after="0"/>
        <w:ind w:firstLine="480"/>
        <w:jc w:val="both"/>
        <w:rPr>
          <w:color w:val="000000"/>
        </w:rPr>
      </w:pPr>
      <w:r>
        <w:rPr>
          <w:color w:val="000000"/>
        </w:rPr>
        <w:t>新闻出版单位改制为企业以后，要适应社会主义市场经济体制和现代企业制度的要求，建立新的人事管理制度和选人用人机制。要按照现代企业的人力资源管理规律，进一步发挥市场在人才资源配置中的基础性作用，不拘一格吸引人才、培养人才、用好人才。要将企业人事管理与行业准入管理有机结合起来，依法加强对本单位新闻出版专业技术人才的考核和监督，确保职业准入、岗位准入制度的有效实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对人才培养机构的管理</w:t>
      </w:r>
    </w:p>
    <w:p>
      <w:pPr>
        <w:pStyle w:val="Style15"/>
        <w:spacing w:lineRule="atLeast" w:line="400" w:before="0" w:after="0"/>
        <w:ind w:firstLine="480"/>
        <w:jc w:val="both"/>
        <w:rPr>
          <w:color w:val="000000"/>
        </w:rPr>
      </w:pPr>
      <w:r>
        <w:rPr>
          <w:color w:val="000000"/>
        </w:rPr>
        <w:t>要按照全国组织部长会议要求，推进人才培养体制机制改革，逐步形成各类人才培养机构有序参与的竞争择优机制。加强对新闻出版行业各培训中心、职业技术学校（学院）及各高校新闻出版人才培养基地的引导，将各类人才培养机构的人才培养活动纳入行业人才工作规划，加强指导，加大支持和监督力度，进一步发挥人才培养主阵地的作用。各新闻出版集团要按照现代企业人力资源和绩效管理的要求，抓紧建立健全人才工作制度，加强企业内部培训工作，逐步形成企业培训与行业培训相结合的良性教育培训工作机制。</w:t>
      </w:r>
    </w:p>
    <w:p>
      <w:pPr>
        <w:pStyle w:val="Style15"/>
        <w:spacing w:lineRule="atLeast" w:line="400" w:before="0" w:after="0"/>
        <w:ind w:firstLine="480"/>
        <w:jc w:val="both"/>
        <w:rPr/>
      </w:pPr>
      <w:r>
        <w:rPr>
          <w:color w:val="000000"/>
        </w:rPr>
        <w:t>人才队伍是新闻出版业核心竞争力的关键因素，加强新闻出版人才队伍建设是推动新闻出版业大发展大繁荣的战略举措。我们要以科学发展观为指导，自觉按照中央的部署和要求，将人才工作始终放在新闻出版工作大局的突出位置，坚持以人为本，坚持人才选拔培养与使用管理相结合，统筹兼顾地抓好国有新闻出版企事业单位和各种非公有制印刷、复制、发行、网络公司等单位的人才工作，逐步形成党委（党组）统一领导，人事部门牵头抓总，有关部门、有关单位各司其职、密切配合，社会力量广泛参与的新闻出版人才工作新格局。要进一步发挥新闻出版单位在人才工作中的主体性作用，大力推进学习型组织建设，用事业造就人才，用环境凝聚人才，用机制激励人才，用法制保障人才、管理人才，充分发挥人才对行业改革发展的引领和支持作用，为新闻出版业的繁荣发展不断作出新的贡献。</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出版》</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2</w:t>
      </w:r>
      <w:r>
        <w:rPr>
          <w:rFonts w:ascii="方正楷体简体;黑体" w:hAnsi="方正楷体简体;黑体" w:eastAsia="方正楷体简体;黑体"/>
          <w:color w:val="000000"/>
        </w:rPr>
        <w:t>月上）</w:t>
      </w:r>
      <w:r>
        <w:br w:type="page"/>
      </w:r>
    </w:p>
    <w:p>
      <w:pPr>
        <w:pStyle w:val="Normal"/>
        <w:spacing w:lineRule="atLeast" w:line="400"/>
        <w:rPr>
          <w:rFonts w:ascii="方正黑体简体;黑体" w:hAnsi="方正黑体简体;黑体" w:eastAsia="方正黑体简体;黑体" w:cs="宋体;SimSun"/>
          <w:bCs/>
          <w:sz w:val="28"/>
          <w:szCs w:val="28"/>
        </w:rPr>
      </w:pPr>
      <w:r>
        <w:rPr>
          <w:rFonts w:ascii="方正黑体简体;黑体" w:hAnsi="方正黑体简体;黑体" w:cs="宋体;SimSun" w:eastAsia="方正黑体简体;黑体"/>
          <w:bCs/>
          <w:sz w:val="28"/>
          <w:szCs w:val="28"/>
        </w:rPr>
        <w:t>【校领导重要讲话】</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郑吉春书记在党委中心组扩大学习会上的讲话</w:t>
      </w:r>
    </w:p>
    <w:p>
      <w:pPr>
        <w:pStyle w:val="Style15"/>
        <w:widowControl w:val="false"/>
        <w:spacing w:lineRule="atLeast" w:line="400" w:before="0" w:after="0"/>
        <w:jc w:val="center"/>
        <w:rPr>
          <w:color w:val="000000"/>
        </w:rPr>
      </w:pPr>
      <w:r>
        <w:rPr>
          <w:color w:val="000000"/>
        </w:rPr>
        <w:t>（</w:t>
      </w:r>
      <w:r>
        <w:rPr>
          <w:color w:val="000000"/>
        </w:rPr>
        <w:t>2010</w:t>
      </w:r>
      <w:r>
        <w:rPr>
          <w:color w:val="000000"/>
        </w:rPr>
        <w:t>年</w:t>
      </w:r>
      <w:r>
        <w:rPr>
          <w:color w:val="000000"/>
        </w:rPr>
        <w:t>5</w:t>
      </w:r>
      <w:r>
        <w:rPr>
          <w:color w:val="000000"/>
        </w:rPr>
        <w:t>月</w:t>
      </w:r>
      <w:r>
        <w:rPr>
          <w:color w:val="000000"/>
        </w:rPr>
        <w:t>25</w:t>
      </w:r>
      <w:r>
        <w:rPr>
          <w:color w:val="000000"/>
        </w:rPr>
        <w:t>日）</w:t>
      </w:r>
    </w:p>
    <w:p>
      <w:pPr>
        <w:pStyle w:val="Style15"/>
        <w:spacing w:lineRule="atLeast" w:line="400" w:before="0" w:after="0"/>
        <w:jc w:val="both"/>
        <w:rPr>
          <w:color w:val="000000"/>
        </w:rPr>
      </w:pPr>
      <w:r>
        <w:rPr>
          <w:color w:val="000000"/>
        </w:rPr>
      </w:r>
    </w:p>
    <w:p>
      <w:pPr>
        <w:pStyle w:val="Style15"/>
        <w:spacing w:lineRule="atLeast" w:line="400" w:before="0" w:after="0"/>
        <w:jc w:val="both"/>
        <w:rPr>
          <w:color w:val="000000"/>
        </w:rPr>
      </w:pPr>
      <w:r>
        <w:rPr>
          <w:color w:val="000000"/>
        </w:rPr>
        <w:t>同志们：</w:t>
      </w:r>
    </w:p>
    <w:p>
      <w:pPr>
        <w:pStyle w:val="Style15"/>
        <w:spacing w:lineRule="atLeast" w:line="400" w:before="0" w:after="0"/>
        <w:ind w:firstLine="480"/>
        <w:jc w:val="both"/>
        <w:rPr/>
      </w:pPr>
      <w:r>
        <w:rPr>
          <w:color w:val="000000"/>
        </w:rPr>
        <w:t>党的</w:t>
      </w:r>
      <w:r>
        <w:rPr>
          <w:color w:val="000000"/>
        </w:rPr>
        <w:t>十七届四中全会</w:t>
      </w:r>
      <w:r>
        <w:rPr>
          <w:color w:val="000000"/>
        </w:rPr>
        <w:t>上</w:t>
      </w:r>
      <w:r>
        <w:rPr>
          <w:color w:val="000000"/>
        </w:rPr>
        <w:t>提出</w:t>
      </w:r>
      <w:r>
        <w:rPr>
          <w:color w:val="000000"/>
        </w:rPr>
        <w:t>了</w:t>
      </w:r>
      <w:r>
        <w:rPr>
          <w:color w:val="000000"/>
        </w:rPr>
        <w:t>建设马克思主义学习型政党的重大战略任务</w:t>
      </w:r>
      <w:r>
        <w:rPr>
          <w:color w:val="000000"/>
        </w:rPr>
        <w:t>，随后中央出台了</w:t>
      </w:r>
      <w:r>
        <w:rPr>
          <w:color w:val="000000"/>
        </w:rPr>
        <w:t>《关于推进学习型党组织建设的意见》，</w:t>
      </w:r>
      <w:r>
        <w:rPr>
          <w:color w:val="000000"/>
        </w:rPr>
        <w:t>对如何</w:t>
      </w:r>
      <w:r>
        <w:rPr>
          <w:color w:val="000000"/>
        </w:rPr>
        <w:t>建设学习型党组织</w:t>
      </w:r>
      <w:r>
        <w:rPr>
          <w:color w:val="000000"/>
        </w:rPr>
        <w:t>进行了全面部署</w:t>
      </w:r>
      <w:r>
        <w:rPr>
          <w:color w:val="000000"/>
        </w:rPr>
        <w:t>。</w:t>
      </w:r>
      <w:r>
        <w:rPr>
          <w:color w:val="000000"/>
        </w:rPr>
        <w:t xml:space="preserve">为了切实做好中央提出的学习型党组织建设任务在我校的落实，我就领导干部加强学习强调以下三点： </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提高思想认识水平，增强学习的主动性</w:t>
      </w:r>
    </w:p>
    <w:p>
      <w:pPr>
        <w:pStyle w:val="Style15"/>
        <w:spacing w:lineRule="atLeast" w:line="400" w:before="0" w:after="0"/>
        <w:ind w:firstLine="480"/>
        <w:jc w:val="both"/>
        <w:rPr>
          <w:color w:val="000000"/>
        </w:rPr>
      </w:pPr>
      <w:r>
        <w:rPr>
          <w:color w:val="000000"/>
        </w:rPr>
        <w:t>我国古代的思想家对于学习的重要性有过精辟的论述。西汉时期著名教育家董仲舒就说过“不知则问，不能则学。”东汉时期杰出的唯物主义思想家王充则说“人有知学，则有力矣。”唐宋八大家之一的欧阳修则说“立身以立学为先，立学以读书为本。”</w:t>
      </w:r>
    </w:p>
    <w:p>
      <w:pPr>
        <w:pStyle w:val="Style15"/>
        <w:spacing w:lineRule="atLeast" w:line="400" w:before="0" w:after="0"/>
        <w:ind w:firstLine="480"/>
        <w:jc w:val="both"/>
        <w:rPr>
          <w:color w:val="000000"/>
        </w:rPr>
      </w:pPr>
      <w:r>
        <w:rPr>
          <w:color w:val="000000"/>
        </w:rPr>
        <w:t>我们党的领导人对于学习也有诸多论述 ，毛泽东同志指出：</w:t>
      </w:r>
      <w:r>
        <w:rPr>
          <w:color w:val="000000"/>
        </w:rPr>
        <w:t>人不学习，不知道古今，等于牛马穿了衣裳一样，不可能成为一个素质较高的人、人格健全的人、真正的人</w:t>
      </w:r>
      <w:r>
        <w:rPr>
          <w:color w:val="000000"/>
        </w:rPr>
        <w:t>。邓小平同志指出：</w:t>
      </w:r>
      <w:r>
        <w:rPr>
          <w:color w:val="000000"/>
        </w:rPr>
        <w:t>我们忙于事务，不注意学习，容易陷入庸俗的事务主义中去。不注意学习，忙于事务，思想就容易庸俗化。</w:t>
      </w:r>
      <w:r>
        <w:rPr>
          <w:color w:val="000000"/>
        </w:rPr>
        <w:t>江泽民同志指出：自觉、刻苦的学习，不断汲取新知识、新经验，是领导干部保持好的思想、好的作风的前提条件。胡锦涛同志指出：</w:t>
      </w:r>
      <w:r>
        <w:rPr>
          <w:color w:val="000000"/>
        </w:rPr>
        <w:t>要做合格的领导者和管理者，必须大力加强学习，努力用人类社会创造的丰富知识来充实自己。</w:t>
      </w:r>
    </w:p>
    <w:p>
      <w:pPr>
        <w:pStyle w:val="Style15"/>
        <w:spacing w:lineRule="atLeast" w:line="400" w:before="0" w:after="0"/>
        <w:ind w:firstLine="480"/>
        <w:jc w:val="both"/>
        <w:rPr>
          <w:color w:val="000000"/>
        </w:rPr>
      </w:pPr>
      <w:r>
        <w:rPr>
          <w:color w:val="000000"/>
        </w:rPr>
        <w:t>重视学习、善于学习是我们</w:t>
      </w:r>
      <w:r>
        <w:rPr>
          <w:color w:val="000000"/>
        </w:rPr>
        <w:t>中华民族</w:t>
      </w:r>
      <w:r>
        <w:rPr>
          <w:color w:val="000000"/>
        </w:rPr>
        <w:t>的优良传统，</w:t>
      </w:r>
      <w:r>
        <w:rPr>
          <w:color w:val="000000"/>
        </w:rPr>
        <w:t>是我们党的政治优势，</w:t>
      </w:r>
      <w:r>
        <w:rPr>
          <w:color w:val="000000"/>
        </w:rPr>
        <w:t>是推动事业发展的重要保证。</w:t>
      </w:r>
      <w:r>
        <w:rPr>
          <w:color w:val="000000"/>
        </w:rPr>
        <w:t>当今世界正处于</w:t>
      </w:r>
      <w:r>
        <w:rPr>
          <w:color w:val="000000"/>
        </w:rPr>
        <w:t>大发展大变革</w:t>
      </w:r>
      <w:r>
        <w:rPr>
          <w:color w:val="000000"/>
        </w:rPr>
        <w:t>之中</w:t>
      </w:r>
      <w:r>
        <w:rPr>
          <w:color w:val="000000"/>
        </w:rPr>
        <w:t>，知识创新、知识更新的速度大大加快。我国已进入</w:t>
      </w:r>
      <w:r>
        <w:rPr>
          <w:color w:val="000000"/>
        </w:rPr>
        <w:t>了发展的战略机遇期</w:t>
      </w:r>
      <w:r>
        <w:rPr>
          <w:color w:val="000000"/>
        </w:rPr>
        <w:t>，</w:t>
      </w:r>
      <w:r>
        <w:rPr>
          <w:color w:val="000000"/>
        </w:rPr>
        <w:t>改革进入了攻坚阶段</w:t>
      </w:r>
      <w:r>
        <w:rPr>
          <w:color w:val="000000"/>
        </w:rPr>
        <w:t>。</w:t>
      </w:r>
      <w:r>
        <w:rPr>
          <w:color w:val="000000"/>
        </w:rPr>
        <w:t>北京提出了建设“三个北京”和“世界城市”的战略目标，确定了城市发展新的定位。</w:t>
      </w:r>
      <w:r>
        <w:rPr>
          <w:color w:val="000000"/>
        </w:rPr>
        <w:t>国家新闻出版产业</w:t>
      </w:r>
      <w:r>
        <w:rPr>
          <w:color w:val="000000"/>
        </w:rPr>
        <w:t>面临</w:t>
      </w:r>
      <w:r>
        <w:rPr>
          <w:color w:val="000000"/>
        </w:rPr>
        <w:t>战略转型、结构调整和产业升级</w:t>
      </w:r>
      <w:r>
        <w:rPr>
          <w:color w:val="000000"/>
        </w:rPr>
        <w:t>的艰巨任务。我们学校经过五十多年的建设，正处在创建国际知名、高水平、有特色传媒类大学的关键时期。</w:t>
      </w:r>
      <w:r>
        <w:rPr>
          <w:color w:val="000000"/>
        </w:rPr>
        <w:t>如果不加强学习、不抓紧学习，不能在学习中不断提高自己，就难以完成肩负的历史责任，甚至难以在这个时代</w:t>
      </w:r>
      <w:r>
        <w:rPr>
          <w:color w:val="000000"/>
        </w:rPr>
        <w:t>中</w:t>
      </w:r>
      <w:r>
        <w:rPr>
          <w:color w:val="000000"/>
        </w:rPr>
        <w:t>立足。</w:t>
      </w:r>
    </w:p>
    <w:p>
      <w:pPr>
        <w:pStyle w:val="Style15"/>
        <w:spacing w:lineRule="atLeast" w:line="400" w:before="0" w:after="0"/>
        <w:ind w:firstLine="480"/>
        <w:jc w:val="both"/>
        <w:rPr>
          <w:color w:val="000000"/>
        </w:rPr>
      </w:pPr>
      <w:r>
        <w:rPr>
          <w:color w:val="000000"/>
        </w:rPr>
        <w:t>因此，同志们要站在学校事业健康、可持续发展的高度，站在为首都、新闻出版行业和国家发展培养高素质专业人才的高度来认识学习的重要性，切实增强学习的主动性和自觉性，坚持把学习作为第一位的任务，通过学习增强党性、提高理论水平、提升领导能力，从而推动学校事业的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坚持理论联系实际，切实推动工作开展</w:t>
      </w:r>
    </w:p>
    <w:p>
      <w:pPr>
        <w:pStyle w:val="Style15"/>
        <w:spacing w:lineRule="atLeast" w:line="400" w:before="0" w:after="0"/>
        <w:ind w:firstLine="480"/>
        <w:jc w:val="both"/>
        <w:rPr>
          <w:color w:val="000000"/>
        </w:rPr>
      </w:pPr>
      <w:r>
        <w:rPr>
          <w:color w:val="000000"/>
        </w:rPr>
        <w:t>坚持理论联系实际是马克思主义学风的根本要求。理论学习能不能取得成效，关键在于有没有一个好的学风；理论学习深入的程度，在很大程度上取决于理论与实际相结合的程度。理论之所以能够保持旺盛生机和活力，就在于它与现实生活紧密相连，来自实践、指导实践并在实践中不断发展。同时，只有坚持理论联系实际，才能真正学懂弄通、正确运用这一科学理论。因此，坚持理论联系实际的学风，就要不断研究新情况、解决新问题，就要把学习理论同研究解决实际问题结合起来。</w:t>
      </w:r>
    </w:p>
    <w:p>
      <w:pPr>
        <w:pStyle w:val="Style15"/>
        <w:spacing w:lineRule="atLeast" w:line="400" w:before="0" w:after="0"/>
        <w:ind w:firstLine="480"/>
        <w:jc w:val="both"/>
        <w:rPr/>
      </w:pPr>
      <w:r>
        <w:rPr>
          <w:color w:val="000000"/>
        </w:rPr>
        <w:t>学习的目的全在于运用，学习的成效要体现在推动实际工作上。</w:t>
      </w:r>
      <w:r>
        <w:rPr>
          <w:color w:val="000000"/>
        </w:rPr>
        <w:t>要使学习的成效得到体现，就要努力做到以下三个结合：</w:t>
      </w:r>
    </w:p>
    <w:p>
      <w:pPr>
        <w:pStyle w:val="Style15"/>
        <w:spacing w:lineRule="atLeast" w:line="400" w:before="0" w:after="0"/>
        <w:ind w:firstLine="480"/>
        <w:jc w:val="both"/>
        <w:rPr>
          <w:color w:val="000000"/>
        </w:rPr>
      </w:pPr>
      <w:r>
        <w:rPr>
          <w:color w:val="000000"/>
        </w:rPr>
        <w:t>一是把学习理论同研究解决师生员工发展问题结合起来，深入基层单位调查研究，倾听师生员工想法，了解师生员工的工作学习中存在的问题，帮助师生员工解决发展中存在的困难，建立师生员工表达合理诉求的机制和体制，切实促进师生员工的全面发展。只有真正把师生员工的全面发展作为我们一切工作的出发点和落脚点，才能真正凝聚和团结全校师生员工投身到学校事业发展中来，为学校的发展提供不竭的动力。</w:t>
      </w:r>
    </w:p>
    <w:p>
      <w:pPr>
        <w:pStyle w:val="Style15"/>
        <w:spacing w:lineRule="atLeast" w:line="400" w:before="0" w:after="0"/>
        <w:ind w:firstLine="480"/>
        <w:jc w:val="both"/>
        <w:rPr>
          <w:color w:val="000000"/>
        </w:rPr>
      </w:pPr>
      <w:r>
        <w:rPr>
          <w:color w:val="000000"/>
        </w:rPr>
        <w:t>二是把学习理论同研究解决学校改革发展稳定的重大问题结合起来，努力把学习的成果转化为指导实践、推动工作的实际能力，研究解决影响学校改革发展稳定的重大问题，不断开创学校事业发展的新局面。在当前及今后的一段时间内，重点要解决好我校在科学发展观学习实践活动中找到的制约学校发展的瓶颈性问题，争取在“十二五”期间能有所解决。</w:t>
      </w:r>
    </w:p>
    <w:p>
      <w:pPr>
        <w:pStyle w:val="Style15"/>
        <w:spacing w:lineRule="atLeast" w:line="400" w:before="0" w:after="0"/>
        <w:ind w:firstLine="480"/>
        <w:jc w:val="both"/>
        <w:rPr>
          <w:color w:val="000000"/>
        </w:rPr>
      </w:pPr>
      <w:r>
        <w:rPr>
          <w:color w:val="000000"/>
        </w:rPr>
        <w:t>三是把学习理论同提升各级党组织的工作能力结合起来，努力把各种政治理论学习的成果转化成指导党组织开展有效思想政治教育的实际工作能力，为学校的发展提供强有力的思想保障和精神支撑。在当前就是要在巩固学习实践科学发展观活动成果的基础上，以“创先争优”活动为契机，进一步提升我校基层党组织的凝聚力和战斗力，全面提高党员的素质。</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领导干部带头学习，发挥好示范作用</w:t>
      </w:r>
    </w:p>
    <w:p>
      <w:pPr>
        <w:pStyle w:val="Style15"/>
        <w:spacing w:lineRule="atLeast" w:line="400" w:before="0" w:after="0"/>
        <w:ind w:firstLine="480"/>
        <w:jc w:val="both"/>
        <w:rPr>
          <w:color w:val="000000"/>
        </w:rPr>
      </w:pPr>
      <w:r>
        <w:rPr>
          <w:color w:val="000000"/>
        </w:rPr>
        <w:t>领导干部所处的地位，决定了在建设学习型党组织中必须发挥好示范和导向作用，带头提高学习能力，努力学得更多一些、钻得更深一些、用得更好一些，争做学习型领导。</w:t>
      </w:r>
    </w:p>
    <w:p>
      <w:pPr>
        <w:pStyle w:val="Style15"/>
        <w:spacing w:lineRule="atLeast" w:line="400" w:before="0" w:after="0"/>
        <w:ind w:firstLine="480"/>
        <w:jc w:val="both"/>
        <w:rPr/>
      </w:pPr>
      <w:r>
        <w:rPr>
          <w:rFonts w:ascii="黑体;SimHei" w:hAnsi="黑体;SimHei" w:eastAsia="黑体;SimHei"/>
          <w:color w:val="000000"/>
        </w:rPr>
        <w:t>首先要搞好自学。</w:t>
      </w:r>
      <w:r>
        <w:rPr>
          <w:color w:val="000000"/>
        </w:rPr>
        <w:t>学习的目的就是获取知识、运用知识、创新知识。同志们能力上的差异，说到底是学习能力上的差异。随着知识更新速度的加快，同志们要把岗位当成学习的平台，把自学作为提高素质的主渠道，搞好知识储备。一方面要根据学校党委的安排，做好下发的相关政治学习资料、“读书月”规定书目、在线学习平台的学习、认真完成政治理论学习的任务；另一方面要根据工作需要学好学精业务知识，努力提高系统掌握、融会贯通、综合运用的能力。知识积累越厚实</w:t>
      </w:r>
      <w:r>
        <w:rPr>
          <w:color w:val="000000"/>
        </w:rPr>
        <w:t>,</w:t>
      </w:r>
      <w:r>
        <w:rPr>
          <w:color w:val="000000"/>
        </w:rPr>
        <w:t>能力素质越全面</w:t>
      </w:r>
      <w:r>
        <w:rPr>
          <w:color w:val="000000"/>
        </w:rPr>
        <w:t>,</w:t>
      </w:r>
      <w:r>
        <w:rPr>
          <w:color w:val="000000"/>
        </w:rPr>
        <w:t>视野就越开阔</w:t>
      </w:r>
      <w:r>
        <w:rPr>
          <w:color w:val="000000"/>
        </w:rPr>
        <w:t>,</w:t>
      </w:r>
      <w:r>
        <w:rPr>
          <w:color w:val="000000"/>
        </w:rPr>
        <w:t>干工作就更加得心应手。</w:t>
      </w:r>
    </w:p>
    <w:p>
      <w:pPr>
        <w:pStyle w:val="Style15"/>
        <w:spacing w:lineRule="atLeast" w:line="400" w:before="0" w:after="0"/>
        <w:ind w:firstLine="480"/>
        <w:jc w:val="both"/>
        <w:rPr/>
      </w:pPr>
      <w:r>
        <w:rPr>
          <w:rFonts w:ascii="黑体;SimHei" w:hAnsi="黑体;SimHei" w:eastAsia="黑体;SimHei"/>
          <w:color w:val="000000"/>
        </w:rPr>
        <w:t>其次要善用研讨。</w:t>
      </w:r>
      <w:r>
        <w:rPr>
          <w:color w:val="000000"/>
        </w:rPr>
        <w:t>研讨是思想碰撞、升华和放大的过程，是提升学习效果的一种有效方法。同志们要根据工作的需要，组织开展各种形式、各个层面的研讨，要善于从研讨中汲取知识。两级中心组学习可以根据学校党委关于中心组学习的年度安排，每月设置主题采取的研讨的方式进行，</w:t>
      </w:r>
      <w:r>
        <w:rPr>
          <w:color w:val="000000"/>
        </w:rPr>
        <w:t>2010</w:t>
      </w:r>
      <w:r>
        <w:rPr>
          <w:color w:val="000000"/>
        </w:rPr>
        <w:t>年作为我校“十一五”规划的收官、“十二五”规划的制定之年，学校党委中心组安排了围绕规划制定相关问题的专题研讨，希望相关同志要提前做好准备，以确保研讨的质量。各二级中心组也要切实做好学习的组织，确保学习效果。</w:t>
      </w:r>
    </w:p>
    <w:p>
      <w:pPr>
        <w:pStyle w:val="Style15"/>
        <w:spacing w:lineRule="atLeast" w:line="400" w:before="0" w:after="0"/>
        <w:ind w:firstLine="480"/>
        <w:jc w:val="both"/>
        <w:rPr/>
      </w:pPr>
      <w:r>
        <w:rPr>
          <w:rFonts w:ascii="黑体;SimHei" w:hAnsi="黑体;SimHei" w:eastAsia="黑体;SimHei"/>
          <w:color w:val="000000"/>
        </w:rPr>
        <w:t>再者要深入调研。</w:t>
      </w:r>
      <w:r>
        <w:rPr>
          <w:color w:val="000000"/>
        </w:rPr>
        <w:t>通过学习促进调研，通过调研促进学习，应该成为</w:t>
      </w:r>
      <w:r>
        <w:rPr>
          <w:color w:val="000000"/>
        </w:rPr>
        <w:t>同志们的一种习惯。我校党政历来重视调研工作，在学习实践科学发展观</w:t>
      </w:r>
      <w:r>
        <w:rPr>
          <w:color w:val="000000"/>
        </w:rPr>
        <w:t>活动期间，针对影响学校科学发展的十方面重大问题，</w:t>
      </w:r>
      <w:r>
        <w:rPr>
          <w:color w:val="000000"/>
        </w:rPr>
        <w:t>学校领导</w:t>
      </w:r>
      <w:r>
        <w:rPr>
          <w:color w:val="000000"/>
        </w:rPr>
        <w:t>每人牵头一个调研课题，深入校内外、京内外、行业内外开展调研，在理论分析和实践总结的基础上，提出了系统解决问题的思路</w:t>
      </w:r>
      <w:r>
        <w:rPr>
          <w:color w:val="000000"/>
        </w:rPr>
        <w:t>，这一做法得到了市委教育工委的肯定，《前线》杂志也给予了报道</w:t>
      </w:r>
      <w:r>
        <w:rPr>
          <w:color w:val="000000"/>
        </w:rPr>
        <w:t>。</w:t>
      </w:r>
      <w:r>
        <w:rPr>
          <w:color w:val="000000"/>
        </w:rPr>
        <w:t>希望同志们能够坚持这种好的做法，从工作实际出发，结合所分管的具体工作，紧扣工作中的热点、难点问题，开展实际调研。</w:t>
      </w:r>
    </w:p>
    <w:p>
      <w:pPr>
        <w:pStyle w:val="Style15"/>
        <w:spacing w:lineRule="atLeast" w:line="400" w:before="0" w:after="0"/>
        <w:ind w:firstLine="480"/>
        <w:jc w:val="both"/>
        <w:rPr>
          <w:color w:val="000000"/>
        </w:rPr>
      </w:pPr>
      <w:r>
        <w:rPr>
          <w:color w:val="000000"/>
        </w:rPr>
        <w:t>同志们，</w:t>
      </w:r>
      <w:r>
        <w:rPr>
          <w:color w:val="000000"/>
        </w:rPr>
        <w:t>刘云山</w:t>
      </w:r>
      <w:r>
        <w:rPr>
          <w:color w:val="000000"/>
        </w:rPr>
        <w:t>同志在《</w:t>
      </w:r>
      <w:r>
        <w:rPr>
          <w:color w:val="000000"/>
        </w:rPr>
        <w:t>以高度政治自觉推进学习型党组织建设</w:t>
      </w:r>
      <w:r>
        <w:rPr>
          <w:color w:val="000000"/>
        </w:rPr>
        <w:t>》一文中指出：</w:t>
      </w:r>
      <w:r>
        <w:rPr>
          <w:color w:val="000000"/>
        </w:rPr>
        <w:t>建设学习型党组织，重在学习、贵在实践。要坚持向书本学习、向实践学习、向群众学习，善于带着问题学、结合实际工作学，从丰富生动的实践中汲取营养、提升智慧，在倾听群众的意见建议中找到解决问题的思路和办法，提高工作的系统性、预见性、创造性，真正把学习作为增强本领、推动工作的根本途径。</w:t>
      </w:r>
    </w:p>
    <w:p>
      <w:pPr>
        <w:pStyle w:val="Style15"/>
        <w:spacing w:lineRule="atLeast" w:line="400" w:before="0" w:after="0"/>
        <w:ind w:firstLine="480"/>
        <w:jc w:val="both"/>
        <w:rPr>
          <w:color w:val="000000"/>
        </w:rPr>
      </w:pPr>
      <w:r>
        <w:rPr>
          <w:color w:val="000000"/>
        </w:rPr>
        <w:t>希望同志们能够真正从思想上提高对学习重要性的认识，坚持理论联系实际的学风，领导干部带头学，发挥好示范作用，努力提高我校学习型党组织建设的水平。</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编辑委员会名单：</w:t>
      </w:r>
    </w:p>
    <w:p>
      <w:pPr>
        <w:pStyle w:val="Normal"/>
        <w:spacing w:lineRule="exact" w:line="400"/>
        <w:ind w:firstLine="740"/>
        <w:rPr>
          <w:rFonts w:ascii="方正仿宋简体;方正兰亭粗黑_GBK" w:hAnsi="方正仿宋简体;方正兰亭粗黑_GBK" w:eastAsia="方正仿宋简体;方正兰亭粗黑_GBK" w:cs="宋体;SimSun"/>
          <w:bCs/>
          <w:color w:val="000000"/>
          <w:kern w:val="2"/>
          <w:sz w:val="37"/>
          <w:szCs w:val="37"/>
        </w:rPr>
      </w:pPr>
      <w:r>
        <w:rPr>
          <w:rFonts w:eastAsia="方正仿宋简体;方正兰亭粗黑_GBK" w:cs="宋体;SimSun" w:ascii="方正仿宋简体;方正兰亭粗黑_GBK" w:hAnsi="方正仿宋简体;方正兰亭粗黑_GBK"/>
          <w:bCs/>
          <w:color w:val="000000"/>
          <w:kern w:val="2"/>
          <w:sz w:val="37"/>
          <w:szCs w:val="37"/>
        </w:rPr>
      </w:r>
    </w:p>
    <w:p>
      <w:pPr>
        <w:pStyle w:val="Normal"/>
        <w:spacing w:lineRule="exact" w:line="400" w:before="156" w:after="0"/>
        <w:ind w:firstLine="640"/>
        <w:rPr/>
      </w:pPr>
      <w:r>
        <w:rPr>
          <w:rFonts w:ascii="方正仿宋简体;方正兰亭粗黑_GBK" w:hAnsi="方正仿宋简体;方正兰亭粗黑_GBK" w:cs="宋体;SimSun" w:eastAsia="方正仿宋简体;方正兰亭粗黑_GBK"/>
          <w:bCs/>
          <w:color w:val="000000"/>
          <w:kern w:val="2"/>
          <w:sz w:val="32"/>
          <w:szCs w:val="37"/>
        </w:rPr>
        <w:t>郑吉春　刘超美　宋海宁　郑文红</w:t>
      </w:r>
    </w:p>
    <w:p>
      <w:pPr>
        <w:pStyle w:val="Normal"/>
        <w:spacing w:lineRule="exact" w:line="400" w:before="156" w:after="0"/>
        <w:ind w:firstLine="640"/>
        <w:rPr>
          <w:rFonts w:ascii="方正仿宋简体;方正兰亭粗黑_GBK" w:hAnsi="方正仿宋简体;方正兰亭粗黑_GBK" w:eastAsia="方正仿宋简体;方正兰亭粗黑_GBK" w:cs="宋体;SimSun"/>
          <w:bCs/>
          <w:color w:val="000000"/>
          <w:kern w:val="2"/>
          <w:sz w:val="32"/>
          <w:szCs w:val="37"/>
        </w:rPr>
      </w:pPr>
      <w:r>
        <w:rPr>
          <w:rFonts w:ascii="方正仿宋简体;方正兰亭粗黑_GBK" w:hAnsi="方正仿宋简体;方正兰亭粗黑_GBK" w:cs="宋体;SimSun" w:eastAsia="方正仿宋简体;方正兰亭粗黑_GBK"/>
          <w:bCs/>
          <w:color w:val="000000"/>
          <w:kern w:val="2"/>
          <w:sz w:val="32"/>
          <w:szCs w:val="37"/>
        </w:rPr>
        <w:t>雷　京　李全永　张晓新　高杨文　王奇志</w:t>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6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00" w:before="0" w:after="93"/>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理论动态活页文选</w:t>
      </w:r>
    </w:p>
    <w:p>
      <w:pPr>
        <w:pStyle w:val="Normal"/>
        <w:spacing w:lineRule="exact" w:line="460"/>
        <w:rPr>
          <w:rFonts w:ascii="方正仿宋简体;方正兰亭粗黑_GBK" w:hAnsi="方正仿宋简体;方正兰亭粗黑_GBK" w:eastAsia="方正仿宋简体;方正兰亭粗黑_GBK"/>
          <w:sz w:val="28"/>
          <w:szCs w:val="37"/>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主　　办：北京印刷学院党委宣传部</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地　　址：北京市大兴区兴华北路</w:t>
      </w:r>
      <w:r>
        <w:rPr>
          <w:rFonts w:eastAsia="方正仿宋简体;方正兰亭粗黑_GBK" w:ascii="方正仿宋简体;方正兰亭粗黑_GBK" w:hAnsi="方正仿宋简体;方正兰亭粗黑_GBK"/>
          <w:sz w:val="28"/>
          <w:szCs w:val="37"/>
        </w:rPr>
        <w:t>25</w:t>
      </w:r>
      <w:r>
        <w:rPr>
          <w:rFonts w:ascii="方正仿宋简体;方正兰亭粗黑_GBK" w:hAnsi="方正仿宋简体;方正兰亭粗黑_GBK" w:eastAsia="方正仿宋简体;方正兰亭粗黑_GBK"/>
          <w:sz w:val="28"/>
          <w:szCs w:val="37"/>
        </w:rPr>
        <w:t>号（</w:t>
      </w:r>
      <w:r>
        <w:rPr>
          <w:rFonts w:eastAsia="方正仿宋简体;方正兰亭粗黑_GBK" w:ascii="方正仿宋简体;方正兰亭粗黑_GBK" w:hAnsi="方正仿宋简体;方正兰亭粗黑_GBK"/>
          <w:sz w:val="28"/>
          <w:szCs w:val="37"/>
        </w:rPr>
        <w:t>102600</w:t>
      </w:r>
      <w:r>
        <w:rPr>
          <w:rFonts w:ascii="方正仿宋简体;方正兰亭粗黑_GBK" w:hAnsi="方正仿宋简体;方正兰亭粗黑_GBK" w:eastAsia="方正仿宋简体;方正兰亭粗黑_GBK"/>
          <w:sz w:val="28"/>
          <w:szCs w:val="37"/>
        </w:rPr>
        <w:t>）</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责任编辑：廖小波</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粗黑_GBK"/>
    <w:charset w:val="86"/>
    <w:family w:val="script"/>
    <w:pitch w:val="default"/>
  </w:font>
  <w:font w:name="方正黑体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方正仿宋简体">
    <w:altName w:val="方正兰亭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6:00Z</dcterms:created>
  <dc:creator>微软用户</dc:creator>
  <dc:description/>
  <cp:keywords/>
  <dc:language>en-US</dc:language>
  <cp:lastModifiedBy>微软用户</cp:lastModifiedBy>
  <cp:lastPrinted>2010-06-08T11:57:00Z</cp:lastPrinted>
  <dcterms:modified xsi:type="dcterms:W3CDTF">2010-07-13T06:32:00Z</dcterms:modified>
  <cp:revision>33</cp:revision>
  <dc:subject/>
  <dc:title>领导干部要认认真真学习  老老实实做人  干干净净干事</dc:title>
</cp:coreProperties>
</file>