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粗黑_GBK" w:hAnsi="方正小标宋简体;方正兰亭粗黑_GBK" w:eastAsia="方正小标宋简体;方正兰亭粗黑_GBK"/>
          <w:spacing w:val="20"/>
          <w:sz w:val="68"/>
          <w:szCs w:val="68"/>
        </w:rPr>
      </w:pPr>
      <w:r>
        <w:rPr>
          <w:rFonts w:ascii="方正小标宋简体;方正兰亭粗黑_GBK" w:hAnsi="方正小标宋简体;方正兰亭粗黑_GBK" w:eastAsia="方正小标宋简体;方正兰亭粗黑_GBK"/>
          <w:spacing w:val="20"/>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9</w:t>
      </w:r>
      <w:r>
        <w:rPr>
          <w:sz w:val="28"/>
          <w:szCs w:val="28"/>
          <w:lang w:val="en-US" w:eastAsia="en-US"/>
        </w:rPr>
        <w:t>期</w:t>
      </w:r>
      <w:r>
        <w:rPr>
          <w:rFonts w:eastAsia="Times New Roman"/>
          <w:sz w:val="28"/>
          <w:szCs w:val="28"/>
          <w:lang w:val="en-US" w:eastAsia="en-US"/>
        </w:rPr>
        <w:t xml:space="preserve"> </w:t>
      </w:r>
    </w:p>
    <w:p>
      <w:pPr>
        <w:pStyle w:val="Normal"/>
        <w:tabs>
          <w:tab w:val="clear" w:pos="420"/>
          <w:tab w:val="right" w:pos="7140" w:leader="none"/>
        </w:tabs>
        <w:spacing w:lineRule="exact" w:line="440"/>
        <w:rPr>
          <w:rFonts w:ascii="方正黑体简体;方正兰亭粗黑_GBK" w:hAnsi="方正黑体简体;方正兰亭粗黑_GBK" w:eastAsia="方正黑体简体;方正兰亭粗黑_GBK"/>
          <w:color w:val="000000"/>
          <w:spacing w:val="10"/>
          <w:sz w:val="22"/>
          <w:szCs w:val="22"/>
          <w:shd w:fill="B3B3B3" w:val="clear"/>
        </w:rPr>
      </w:pPr>
      <w:r>
        <w:rPr>
          <w:rFonts w:ascii="方正黑体简体;方正兰亭粗黑_GBK" w:hAnsi="方正黑体简体;方正兰亭粗黑_GBK" w:eastAsia="方正黑体简体;方正兰亭粗黑_GBK"/>
          <w:color w:val="000000"/>
          <w:spacing w:val="10"/>
          <w:sz w:val="22"/>
          <w:szCs w:val="22"/>
          <w:shd w:fill="B3B3B3" w:val="clear"/>
        </w:rPr>
        <w:t>中央十二五规划精神</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中共中央关于制定国民经济和社会发展第十二个五年规划的建议</w:t>
      </w:r>
      <w:r>
        <w:rPr>
          <w:rFonts w:eastAsia="Times New Roman"/>
          <w:color w:val="000000"/>
        </w:rPr>
        <w:t xml:space="preserve"> </w:t>
      </w:r>
    </w:p>
    <w:p>
      <w:pPr>
        <w:pStyle w:val="Normal"/>
        <w:tabs>
          <w:tab w:val="clear" w:pos="420"/>
          <w:tab w:val="right" w:pos="7140" w:leader="none"/>
        </w:tabs>
        <w:spacing w:lineRule="exact" w:line="440"/>
        <w:rPr>
          <w:color w:val="000000"/>
        </w:rPr>
      </w:pPr>
      <w:r>
        <w:rPr>
          <w:rFonts w:cs="宋体;SimSun" w:ascii="宋体;SimSun" w:hAnsi="宋体;SimSun"/>
          <w:color w:val="000000"/>
        </w:rPr>
        <w:t>●</w:t>
      </w:r>
      <w:r>
        <w:rPr>
          <w:rFonts w:eastAsia="Times New Roman"/>
          <w:color w:val="000000"/>
        </w:rPr>
        <w:t xml:space="preserve"> </w:t>
      </w:r>
      <w:r>
        <w:rPr>
          <w:color w:val="000000"/>
        </w:rPr>
        <w:t>关于制定国民经济和社会发展第十二个五年规划建议的说明</w:t>
      </w:r>
      <w:r>
        <w:rPr>
          <w:rFonts w:eastAsia="Times New Roman"/>
          <w:color w:val="000000"/>
        </w:rPr>
        <w:t xml:space="preserve">       </w:t>
      </w:r>
      <w:r>
        <w:rPr>
          <w:color w:val="000000"/>
        </w:rPr>
        <w:t>温家宝</w:t>
      </w:r>
    </w:p>
    <w:p>
      <w:pPr>
        <w:pStyle w:val="Normal"/>
        <w:spacing w:lineRule="exact" w:line="440" w:before="156" w:after="0"/>
        <w:rPr>
          <w:rFonts w:ascii="方正黑体简体;方正兰亭粗黑_GBK" w:hAnsi="方正黑体简体;方正兰亭粗黑_GBK" w:eastAsia="方正黑体简体;方正兰亭粗黑_GBK"/>
          <w:color w:val="000000"/>
          <w:spacing w:val="10"/>
          <w:sz w:val="22"/>
          <w:szCs w:val="22"/>
          <w:shd w:fill="B3B3B3" w:val="clear"/>
        </w:rPr>
      </w:pPr>
      <w:r>
        <w:rPr>
          <w:rFonts w:ascii="方正黑体简体;方正兰亭粗黑_GBK" w:hAnsi="方正黑体简体;方正兰亭粗黑_GBK" w:eastAsia="方正黑体简体;方正兰亭粗黑_GBK"/>
          <w:color w:val="000000"/>
          <w:spacing w:val="10"/>
          <w:sz w:val="22"/>
          <w:szCs w:val="22"/>
          <w:shd w:fill="B3B3B3" w:val="clear"/>
        </w:rPr>
        <w:t>北京市、全国新闻出版十二五规划精神</w:t>
      </w:r>
    </w:p>
    <w:p>
      <w:pPr>
        <w:pStyle w:val="Normal"/>
        <w:spacing w:lineRule="exact" w:line="440"/>
        <w:rPr>
          <w:color w:val="000000"/>
          <w:spacing w:val="-4"/>
        </w:rPr>
      </w:pPr>
      <w:r>
        <w:rPr>
          <w:rFonts w:cs="宋体;SimSun" w:ascii="宋体;SimSun" w:hAnsi="宋体;SimSun"/>
          <w:color w:val="000000"/>
        </w:rPr>
        <w:t>●</w:t>
      </w:r>
      <w:r>
        <w:rPr>
          <w:rFonts w:eastAsia="Times New Roman"/>
          <w:color w:val="000000"/>
        </w:rPr>
        <w:t xml:space="preserve"> </w:t>
      </w:r>
      <w:r>
        <w:rPr>
          <w:color w:val="000000"/>
          <w:spacing w:val="-2"/>
        </w:rPr>
        <w:t>中共北京市委关于制定北京市国民经济和社会发展第十二个五年规划的建议</w:t>
      </w:r>
    </w:p>
    <w:p>
      <w:pPr>
        <w:pStyle w:val="Normal"/>
        <w:tabs>
          <w:tab w:val="clear" w:pos="420"/>
          <w:tab w:val="right" w:pos="7140" w:leader="none"/>
        </w:tabs>
        <w:spacing w:lineRule="exact" w:line="440"/>
        <w:rPr>
          <w:color w:val="000000"/>
        </w:rPr>
      </w:pPr>
      <w:r>
        <w:rPr>
          <w:rFonts w:cs="宋体;SimSun" w:ascii="宋体;SimSun" w:hAnsi="宋体;SimSun"/>
          <w:color w:val="000000"/>
        </w:rPr>
        <w:t>●</w:t>
      </w:r>
      <w:r>
        <w:rPr>
          <w:rFonts w:eastAsia="Times New Roman"/>
          <w:color w:val="000000"/>
        </w:rPr>
        <w:t xml:space="preserve"> </w:t>
      </w:r>
      <w:r>
        <w:rPr>
          <w:color w:val="000000"/>
        </w:rPr>
        <w:t>发扬民主集思广益</w:t>
      </w:r>
      <w:r>
        <w:rPr>
          <w:rFonts w:eastAsia="Times New Roman"/>
          <w:color w:val="000000"/>
        </w:rPr>
        <w:t xml:space="preserve">  </w:t>
      </w:r>
      <w:r>
        <w:rPr>
          <w:color w:val="000000"/>
        </w:rPr>
        <w:t>科学编制好新闻出版业“十二五”规划</w:t>
      </w:r>
      <w:r>
        <w:rPr>
          <w:rFonts w:eastAsia="Times New Roman"/>
          <w:color w:val="000000"/>
        </w:rPr>
        <w:t xml:space="preserve">        </w:t>
      </w:r>
      <w:r>
        <w:rPr>
          <w:color w:val="000000"/>
        </w:rPr>
        <w:t>柳斌杰</w:t>
      </w:r>
      <w:r>
        <w:rPr>
          <w:rFonts w:eastAsia="Times New Roman"/>
          <w:color w:val="000000"/>
        </w:rPr>
        <w:t xml:space="preserve"> </w:t>
      </w:r>
    </w:p>
    <w:p>
      <w:pPr>
        <w:pStyle w:val="Normal"/>
        <w:spacing w:lineRule="exact" w:line="440" w:before="156" w:after="0"/>
        <w:rPr>
          <w:rFonts w:ascii="方正黑体简体;方正兰亭粗黑_GBK" w:hAnsi="方正黑体简体;方正兰亭粗黑_GBK" w:eastAsia="方正黑体简体;方正兰亭粗黑_GBK"/>
          <w:color w:val="000000"/>
          <w:spacing w:val="10"/>
          <w:sz w:val="22"/>
          <w:szCs w:val="22"/>
          <w:shd w:fill="B3B3B3" w:val="clear"/>
        </w:rPr>
      </w:pPr>
      <w:r>
        <w:rPr>
          <w:rFonts w:ascii="方正黑体简体;方正兰亭粗黑_GBK" w:hAnsi="方正黑体简体;方正兰亭粗黑_GBK" w:eastAsia="方正黑体简体;方正兰亭粗黑_GBK"/>
          <w:color w:val="000000"/>
          <w:spacing w:val="10"/>
          <w:sz w:val="22"/>
          <w:szCs w:val="22"/>
          <w:shd w:fill="B3B3B3" w:val="clear"/>
        </w:rPr>
        <w:t>学校定位</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科学定位</w:t>
      </w:r>
      <w:r>
        <w:rPr>
          <w:rFonts w:eastAsia="Times New Roman"/>
          <w:color w:val="000000"/>
        </w:rPr>
        <w:t xml:space="preserve"> </w:t>
      </w:r>
      <w:r>
        <w:rPr>
          <w:color w:val="000000"/>
        </w:rPr>
        <w:t>坚持特色发展道路</w:t>
      </w:r>
      <w:r>
        <w:rPr>
          <w:rFonts w:eastAsia="Times New Roman"/>
          <w:color w:val="000000"/>
        </w:rPr>
        <w:t xml:space="preserve">                                  </w:t>
      </w:r>
      <w:r>
        <w:rPr>
          <w:color w:val="000000"/>
        </w:rPr>
        <w:t>曲德森</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坚守使命</w:t>
      </w:r>
      <w:r>
        <w:rPr>
          <w:rFonts w:eastAsia="Times New Roman"/>
          <w:color w:val="000000"/>
        </w:rPr>
        <w:t xml:space="preserve"> </w:t>
      </w:r>
      <w:r>
        <w:rPr>
          <w:color w:val="000000"/>
        </w:rPr>
        <w:t>科学谋划</w:t>
      </w:r>
      <w:r>
        <w:rPr>
          <w:rFonts w:eastAsia="Times New Roman"/>
          <w:color w:val="000000"/>
        </w:rPr>
        <w:t xml:space="preserve"> </w:t>
      </w:r>
      <w:r>
        <w:rPr>
          <w:color w:val="000000"/>
        </w:rPr>
        <w:t>加快学校改革发展步伐</w:t>
      </w:r>
      <w:r>
        <w:rPr>
          <w:rFonts w:eastAsia="Times New Roman"/>
          <w:color w:val="000000"/>
        </w:rPr>
        <w:t xml:space="preserve">                     </w:t>
      </w:r>
      <w:r>
        <w:rPr>
          <w:color w:val="000000"/>
        </w:rPr>
        <w:t>杜玉波</w:t>
      </w:r>
    </w:p>
    <w:p>
      <w:pPr>
        <w:pStyle w:val="Normal"/>
        <w:tabs>
          <w:tab w:val="clear" w:pos="420"/>
          <w:tab w:val="right" w:pos="7140" w:leader="none"/>
        </w:tabs>
        <w:spacing w:lineRule="exact" w:line="440"/>
        <w:rPr>
          <w:color w:val="000000"/>
        </w:rPr>
      </w:pPr>
      <w:r>
        <w:rPr>
          <w:rFonts w:cs="宋体;SimSun" w:ascii="宋体;SimSun" w:hAnsi="宋体;SimSun"/>
          <w:color w:val="000000"/>
        </w:rPr>
        <w:t>●</w:t>
      </w:r>
      <w:r>
        <w:rPr>
          <w:rFonts w:eastAsia="Times New Roman"/>
          <w:color w:val="000000"/>
        </w:rPr>
        <w:t xml:space="preserve"> </w:t>
      </w:r>
      <w:r>
        <w:rPr>
          <w:color w:val="000000"/>
        </w:rPr>
        <w:t>做强地方本科院校——地方本科院校的定位与特征研究</w:t>
      </w:r>
      <w:r>
        <w:rPr>
          <w:rFonts w:eastAsia="Times New Roman"/>
          <w:color w:val="000000"/>
        </w:rPr>
        <w:t xml:space="preserve">     </w:t>
      </w:r>
      <w:r>
        <w:rPr>
          <w:color w:val="000000"/>
        </w:rPr>
        <w:t>潘懋元课题组</w:t>
      </w:r>
    </w:p>
    <w:p>
      <w:pPr>
        <w:pStyle w:val="Normal"/>
        <w:spacing w:lineRule="exact" w:line="440" w:before="156" w:after="0"/>
        <w:rPr>
          <w:rFonts w:ascii="方正黑体简体;方正兰亭粗黑_GBK" w:hAnsi="方正黑体简体;方正兰亭粗黑_GBK" w:eastAsia="方正黑体简体;方正兰亭粗黑_GBK"/>
          <w:color w:val="000000"/>
          <w:spacing w:val="10"/>
          <w:sz w:val="22"/>
          <w:szCs w:val="22"/>
          <w:shd w:fill="B3B3B3" w:val="clear"/>
        </w:rPr>
      </w:pPr>
      <w:r>
        <w:rPr>
          <w:rFonts w:ascii="方正黑体简体;方正兰亭粗黑_GBK" w:hAnsi="方正黑体简体;方正兰亭粗黑_GBK" w:eastAsia="方正黑体简体;方正兰亭粗黑_GBK"/>
          <w:color w:val="000000"/>
          <w:spacing w:val="10"/>
          <w:sz w:val="22"/>
          <w:szCs w:val="22"/>
          <w:shd w:fill="B3B3B3" w:val="clear"/>
        </w:rPr>
        <w:t>大学理念</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教育理念与世界一流大学的形成</w:t>
      </w:r>
      <w:r>
        <w:rPr>
          <w:rFonts w:eastAsia="Times New Roman"/>
          <w:color w:val="000000"/>
        </w:rPr>
        <w:t xml:space="preserve">                      </w:t>
      </w:r>
      <w:r>
        <w:rPr>
          <w:color w:val="000000"/>
        </w:rPr>
        <w:t>别敦荣</w:t>
      </w:r>
      <w:r>
        <w:rPr>
          <w:rFonts w:eastAsia="Times New Roman"/>
          <w:color w:val="000000"/>
        </w:rPr>
        <w:t xml:space="preserve">   </w:t>
      </w:r>
      <w:r>
        <w:rPr>
          <w:color w:val="000000"/>
        </w:rPr>
        <w:t>张　征</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大学的学术使命与社会责任</w:t>
      </w:r>
      <w:r>
        <w:rPr>
          <w:rFonts w:eastAsia="Times New Roman"/>
          <w:color w:val="000000"/>
        </w:rPr>
        <w:t xml:space="preserve">                                   </w:t>
      </w:r>
      <w:r>
        <w:rPr>
          <w:color w:val="000000"/>
        </w:rPr>
        <w:t>杨玉良</w:t>
      </w:r>
    </w:p>
    <w:p>
      <w:pPr>
        <w:pStyle w:val="Normal"/>
        <w:tabs>
          <w:tab w:val="clear" w:pos="420"/>
          <w:tab w:val="right" w:pos="7140" w:leader="none"/>
        </w:tabs>
        <w:spacing w:lineRule="exact" w:line="440"/>
        <w:rPr>
          <w:color w:val="000000"/>
        </w:rPr>
      </w:pPr>
      <w:r>
        <w:rPr>
          <w:rFonts w:cs="宋体;SimSun" w:ascii="宋体;SimSun" w:hAnsi="宋体;SimSun"/>
          <w:color w:val="000000"/>
        </w:rPr>
        <w:t>●</w:t>
      </w:r>
      <w:r>
        <w:rPr>
          <w:rFonts w:eastAsia="Times New Roman"/>
          <w:color w:val="000000"/>
        </w:rPr>
        <w:t xml:space="preserve"> </w:t>
      </w:r>
      <w:r>
        <w:rPr>
          <w:color w:val="000000"/>
        </w:rPr>
        <w:t>以绿色大学理念创建低碳校园</w:t>
      </w:r>
      <w:r>
        <w:rPr>
          <w:rFonts w:eastAsia="Times New Roman"/>
          <w:color w:val="000000"/>
        </w:rPr>
        <w:t xml:space="preserve">                                 </w:t>
      </w:r>
      <w:r>
        <w:rPr>
          <w:color w:val="000000"/>
        </w:rPr>
        <w:t>施建军</w:t>
      </w:r>
    </w:p>
    <w:p>
      <w:pPr>
        <w:pStyle w:val="Normal"/>
        <w:spacing w:lineRule="exact" w:line="440" w:before="156" w:after="0"/>
        <w:rPr>
          <w:rFonts w:ascii="方正黑体简体;方正兰亭粗黑_GBK" w:hAnsi="方正黑体简体;方正兰亭粗黑_GBK" w:eastAsia="方正黑体简体;方正兰亭粗黑_GBK"/>
          <w:color w:val="000000"/>
          <w:spacing w:val="10"/>
          <w:sz w:val="22"/>
          <w:szCs w:val="22"/>
          <w:shd w:fill="B3B3B3" w:val="clear"/>
        </w:rPr>
      </w:pPr>
      <w:r>
        <w:rPr>
          <w:rFonts w:ascii="方正黑体简体;方正兰亭粗黑_GBK" w:hAnsi="方正黑体简体;方正兰亭粗黑_GBK" w:eastAsia="方正黑体简体;方正兰亭粗黑_GBK"/>
          <w:color w:val="000000"/>
          <w:spacing w:val="10"/>
          <w:sz w:val="22"/>
          <w:szCs w:val="22"/>
          <w:shd w:fill="B3B3B3" w:val="clear"/>
        </w:rPr>
        <w:t>教育新视野</w:t>
      </w:r>
    </w:p>
    <w:p>
      <w:pPr>
        <w:pStyle w:val="Normal"/>
        <w:tabs>
          <w:tab w:val="clear" w:pos="420"/>
          <w:tab w:val="right" w:pos="7140" w:leader="none"/>
        </w:tabs>
        <w:spacing w:lineRule="exact" w:line="440"/>
        <w:rPr/>
      </w:pPr>
      <w:r>
        <w:rPr>
          <w:rFonts w:cs="宋体;SimSun" w:ascii="宋体;SimSun" w:hAnsi="宋体;SimSun"/>
          <w:color w:val="000000"/>
        </w:rPr>
        <w:t>●</w:t>
      </w:r>
      <w:r>
        <w:rPr>
          <w:rFonts w:eastAsia="Times New Roman"/>
          <w:color w:val="000000"/>
        </w:rPr>
        <w:t xml:space="preserve"> </w:t>
      </w:r>
      <w:r>
        <w:rPr>
          <w:color w:val="000000"/>
        </w:rPr>
        <w:t>学科融合视角下的大学组织变革</w:t>
      </w:r>
      <w:r>
        <w:rPr>
          <w:rFonts w:eastAsia="Times New Roman"/>
          <w:color w:val="000000"/>
        </w:rPr>
        <w:t xml:space="preserve">                               </w:t>
      </w:r>
      <w:r>
        <w:rPr>
          <w:color w:val="000000"/>
        </w:rPr>
        <w:t>胥</w:t>
      </w:r>
      <w:r>
        <w:rPr>
          <w:rFonts w:eastAsia="Times New Roman"/>
          <w:color w:val="000000"/>
        </w:rPr>
        <w:t xml:space="preserve">  </w:t>
      </w:r>
      <w:r>
        <w:rPr>
          <w:color w:val="000000"/>
        </w:rPr>
        <w:t>秋</w:t>
      </w:r>
    </w:p>
    <w:p>
      <w:pPr>
        <w:pStyle w:val="Normal"/>
        <w:tabs>
          <w:tab w:val="clear" w:pos="420"/>
          <w:tab w:val="right" w:pos="7140" w:leader="none"/>
        </w:tabs>
        <w:spacing w:lineRule="exact" w:line="440"/>
        <w:rPr>
          <w:color w:val="000000"/>
        </w:rPr>
      </w:pPr>
      <w:r>
        <w:rPr>
          <w:rFonts w:cs="宋体;SimSun" w:ascii="宋体;SimSun" w:hAnsi="宋体;SimSun"/>
          <w:color w:val="000000"/>
        </w:rPr>
        <w:t>●</w:t>
      </w:r>
      <w:r>
        <w:rPr>
          <w:rFonts w:eastAsia="Times New Roman"/>
          <w:color w:val="000000"/>
        </w:rPr>
        <w:t xml:space="preserve"> </w:t>
      </w:r>
      <w:r>
        <w:rPr>
          <w:color w:val="000000"/>
        </w:rPr>
        <w:t>营造国际化教学环境提升高校国际化水平</w:t>
      </w:r>
      <w:r>
        <w:rPr>
          <w:rFonts w:eastAsia="Times New Roman"/>
          <w:color w:val="000000"/>
        </w:rPr>
        <w:t xml:space="preserve">                       </w:t>
      </w:r>
      <w:r>
        <w:rPr>
          <w:color w:val="000000"/>
        </w:rPr>
        <w:t>张</w:t>
      </w:r>
      <w:r>
        <w:rPr>
          <w:rFonts w:eastAsia="Times New Roman"/>
          <w:color w:val="000000"/>
        </w:rPr>
        <w:t xml:space="preserve">  </w:t>
      </w:r>
      <w:r>
        <w:rPr>
          <w:color w:val="000000"/>
        </w:rPr>
        <w:t>骏</w:t>
      </w:r>
    </w:p>
    <w:p>
      <w:pPr>
        <w:pStyle w:val="Normal"/>
        <w:spacing w:lineRule="exact" w:line="400" w:before="468" w:after="156"/>
        <w:jc w:val="center"/>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北京印刷学院党委宣传部选编</w:t>
      </w:r>
    </w:p>
    <w:p>
      <w:pPr>
        <w:pStyle w:val="Normal"/>
        <w:spacing w:lineRule="atLeast" w:line="400"/>
        <w:rPr/>
      </w:pPr>
      <w:r>
        <w:rPr>
          <w:rFonts w:ascii="方正黑体简体;方正兰亭粗黑_GBK" w:hAnsi="方正黑体简体;方正兰亭粗黑_GBK" w:cs="宋体;SimSun" w:eastAsia="方正黑体简体;方正兰亭粗黑_GBK"/>
          <w:bCs/>
          <w:sz w:val="28"/>
          <w:szCs w:val="28"/>
        </w:rPr>
        <w:t>【中央十二五规划精神】</w:t>
      </w:r>
    </w:p>
    <w:p>
      <w:pPr>
        <w:pStyle w:val="Normal"/>
        <w:spacing w:lineRule="atLeast" w:line="400"/>
        <w:jc w:val="center"/>
        <w:rPr>
          <w:rFonts w:ascii="宋体;SimSun" w:hAnsi="宋体;SimSun" w:cs="宋体;SimSun"/>
          <w:b/>
          <w:b/>
          <w:spacing w:val="-4"/>
          <w:kern w:val="0"/>
          <w:sz w:val="30"/>
          <w:szCs w:val="30"/>
        </w:rPr>
      </w:pPr>
      <w:r>
        <w:rPr>
          <w:rFonts w:ascii="宋体;SimSun" w:hAnsi="宋体;SimSun" w:cs="宋体;SimSun"/>
          <w:b/>
          <w:spacing w:val="-4"/>
          <w:kern w:val="0"/>
          <w:sz w:val="30"/>
          <w:szCs w:val="30"/>
        </w:rPr>
        <w:t>中共中央关于制定国民经济和社会发展第十二个五年规划的建议</w:t>
      </w:r>
    </w:p>
    <w:p>
      <w:pPr>
        <w:pStyle w:val="Style16"/>
        <w:widowControl w:val="false"/>
        <w:spacing w:lineRule="atLeast" w:line="400" w:before="0" w:after="0"/>
        <w:jc w:val="center"/>
        <w:rPr>
          <w:color w:val="000000"/>
          <w:spacing w:val="-4"/>
        </w:rPr>
      </w:pPr>
      <w:r>
        <w:rPr>
          <w:color w:val="000000"/>
          <w:spacing w:val="-4"/>
        </w:rPr>
        <w:t>（二○一○年十月十八日中国共产党第十七届中央委员会第五次全体会议通过）</w:t>
      </w:r>
    </w:p>
    <w:p>
      <w:pPr>
        <w:pStyle w:val="Style16"/>
        <w:spacing w:lineRule="atLeast" w:line="400" w:before="0" w:after="0"/>
        <w:ind w:firstLine="480"/>
        <w:jc w:val="both"/>
        <w:rPr>
          <w:color w:val="000000"/>
          <w:spacing w:val="-4"/>
        </w:rPr>
      </w:pPr>
      <w:r>
        <w:rPr>
          <w:color w:val="000000"/>
          <w:spacing w:val="-4"/>
        </w:rPr>
      </w:r>
    </w:p>
    <w:p>
      <w:pPr>
        <w:pStyle w:val="Style16"/>
        <w:spacing w:lineRule="atLeast" w:line="400" w:before="0" w:after="0"/>
        <w:ind w:firstLine="480"/>
        <w:jc w:val="both"/>
        <w:rPr/>
      </w:pPr>
      <w:r>
        <w:rPr>
          <w:color w:val="000000"/>
        </w:rPr>
        <w:t>“</w:t>
      </w:r>
      <w:r>
        <w:rPr>
          <w:color w:val="000000"/>
        </w:rPr>
        <w:t>十二五”时期（二○一一年至二○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快转变经济发展方式，开创科学发展新局面</w:t>
      </w:r>
    </w:p>
    <w:p>
      <w:pPr>
        <w:pStyle w:val="Style16"/>
        <w:spacing w:lineRule="atLeast" w:line="400" w:before="0" w:after="0"/>
        <w:ind w:firstLine="480"/>
        <w:jc w:val="both"/>
        <w:rPr/>
      </w:pPr>
      <w:r>
        <w:rPr>
          <w:rFonts w:ascii="黑体;SimHei" w:hAnsi="黑体;SimHei" w:eastAsia="黑体;SimHei"/>
          <w:color w:val="000000"/>
        </w:rPr>
        <w:t>（一）“十一五”时期经济社会发展取得巨大成就。</w:t>
      </w:r>
      <w:r>
        <w:rPr>
          <w:color w:val="000000"/>
        </w:rPr>
        <w:t>“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Style16"/>
        <w:spacing w:lineRule="atLeast" w:line="400" w:before="0" w:after="0"/>
        <w:ind w:firstLine="480"/>
        <w:jc w:val="both"/>
        <w:rPr/>
      </w:pPr>
      <w:r>
        <w:rPr>
          <w:rFonts w:ascii="黑体;SimHei" w:hAnsi="黑体;SimHei" w:eastAsia="黑体;SimHei"/>
          <w:color w:val="000000"/>
        </w:rPr>
        <w:t>（二）“十二五”时期经济社会发展的国内外环境。</w:t>
      </w:r>
      <w:r>
        <w:rPr>
          <w:color w:val="000000"/>
        </w:rPr>
        <w:t>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Style16"/>
        <w:spacing w:lineRule="atLeast" w:line="400" w:before="0" w:after="0"/>
        <w:ind w:firstLine="480"/>
        <w:jc w:val="both"/>
        <w:rPr>
          <w:color w:val="000000"/>
        </w:rPr>
      </w:pPr>
      <w:r>
        <w:rPr>
          <w:color w:val="000000"/>
        </w:rPr>
        <w:t>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6"/>
        <w:spacing w:lineRule="atLeast" w:line="400" w:before="0" w:after="0"/>
        <w:ind w:firstLine="480"/>
        <w:jc w:val="both"/>
        <w:rPr>
          <w:color w:val="000000"/>
        </w:rPr>
      </w:pPr>
      <w:r>
        <w:rPr>
          <w:color w:val="000000"/>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Style16"/>
        <w:spacing w:lineRule="atLeast" w:line="400" w:before="0" w:after="0"/>
        <w:ind w:firstLine="480"/>
        <w:jc w:val="both"/>
        <w:rPr/>
      </w:pPr>
      <w:r>
        <w:rPr>
          <w:rFonts w:ascii="黑体;SimHei" w:hAnsi="黑体;SimHei" w:eastAsia="黑体;SimHei"/>
          <w:color w:val="000000"/>
        </w:rPr>
        <w:t>（三）制定“十二五”规划的指导思想。</w:t>
      </w:r>
      <w:r>
        <w:rPr>
          <w:color w:val="000000"/>
        </w:rPr>
        <w:t>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6"/>
        <w:spacing w:lineRule="atLeast" w:line="400" w:before="0" w:after="0"/>
        <w:ind w:firstLine="480"/>
        <w:jc w:val="both"/>
        <w:rPr>
          <w:color w:val="000000"/>
        </w:rPr>
      </w:pPr>
      <w:r>
        <w:rPr>
          <w:color w:val="000000"/>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Style16"/>
        <w:spacing w:lineRule="atLeast" w:line="400" w:before="0" w:after="0"/>
        <w:ind w:firstLine="480"/>
        <w:jc w:val="both"/>
        <w:rPr>
          <w:color w:val="000000"/>
        </w:rPr>
      </w:pPr>
      <w:r>
        <w:rPr>
          <w:color w:val="000000"/>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Style16"/>
        <w:spacing w:lineRule="atLeast" w:line="400" w:before="0" w:after="0"/>
        <w:ind w:firstLine="480"/>
        <w:jc w:val="both"/>
        <w:rPr>
          <w:color w:val="000000"/>
        </w:rPr>
      </w:pPr>
      <w:r>
        <w:rPr>
          <w:color w:val="000000"/>
        </w:rPr>
        <w:t>——</w:t>
      </w:r>
      <w:r>
        <w:rPr>
          <w:color w:val="000000"/>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6"/>
        <w:spacing w:lineRule="atLeast" w:line="400" w:before="0" w:after="0"/>
        <w:ind w:firstLine="480"/>
        <w:jc w:val="both"/>
        <w:rPr>
          <w:color w:val="000000"/>
        </w:rPr>
      </w:pPr>
      <w:r>
        <w:rPr>
          <w:color w:val="000000"/>
        </w:rPr>
        <w:t>——</w:t>
      </w:r>
      <w:r>
        <w:rPr>
          <w:color w:val="000000"/>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6"/>
        <w:spacing w:lineRule="atLeast" w:line="400" w:before="0" w:after="0"/>
        <w:ind w:firstLine="480"/>
        <w:jc w:val="both"/>
        <w:rPr>
          <w:color w:val="000000"/>
        </w:rPr>
      </w:pPr>
      <w:r>
        <w:rPr>
          <w:color w:val="000000"/>
        </w:rPr>
        <w:t>——</w:t>
      </w:r>
      <w:r>
        <w:rPr>
          <w:color w:val="000000"/>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6"/>
        <w:spacing w:lineRule="atLeast" w:line="400" w:before="0" w:after="0"/>
        <w:ind w:firstLine="480"/>
        <w:jc w:val="both"/>
        <w:rPr>
          <w:color w:val="000000"/>
        </w:rPr>
      </w:pPr>
      <w:r>
        <w:rPr>
          <w:color w:val="000000"/>
        </w:rPr>
        <w:t>——</w:t>
      </w:r>
      <w:r>
        <w:rPr>
          <w:color w:val="000000"/>
        </w:rPr>
        <w:t>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Style16"/>
        <w:spacing w:lineRule="atLeast" w:line="400" w:before="0" w:after="0"/>
        <w:ind w:firstLine="480"/>
        <w:jc w:val="both"/>
        <w:rPr>
          <w:color w:val="000000"/>
        </w:rPr>
      </w:pPr>
      <w:r>
        <w:rPr>
          <w:color w:val="000000"/>
        </w:rPr>
        <w:t>——</w:t>
      </w:r>
      <w:r>
        <w:rPr>
          <w:color w:val="000000"/>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6"/>
        <w:spacing w:lineRule="atLeast" w:line="400" w:before="0" w:after="0"/>
        <w:ind w:firstLine="480"/>
        <w:jc w:val="both"/>
        <w:rPr/>
      </w:pPr>
      <w:r>
        <w:rPr>
          <w:rFonts w:ascii="黑体;SimHei" w:hAnsi="黑体;SimHei" w:eastAsia="黑体;SimHei"/>
          <w:color w:val="000000"/>
        </w:rPr>
        <w:t>（四）“十二五”时期经济社会发展主要目标。</w:t>
      </w:r>
      <w:r>
        <w:rPr>
          <w:color w:val="000000"/>
        </w:rPr>
        <w:t>“十二五”规划要具有战略性、前瞻性、指导性，与应对国际金融危机冲击重大部署紧密衔接，与到二○二○年实现全面建设小康社会奋斗目标紧密衔接。综合考虑未来发展趋势和条件，今后五年经济社会发展的主要目标是：</w:t>
      </w:r>
    </w:p>
    <w:p>
      <w:pPr>
        <w:pStyle w:val="Style16"/>
        <w:spacing w:lineRule="atLeast" w:line="400" w:before="0" w:after="0"/>
        <w:ind w:firstLine="480"/>
        <w:jc w:val="both"/>
        <w:rPr>
          <w:color w:val="000000"/>
        </w:rPr>
      </w:pPr>
      <w:r>
        <w:rPr>
          <w:color w:val="000000"/>
        </w:rPr>
        <w:t>——</w:t>
      </w:r>
      <w:r>
        <w:rPr>
          <w:color w:val="000000"/>
        </w:rPr>
        <w:t>经济平稳较快发展。价格总水平基本稳定，就业持续增加，国际收支趋向基本平衡，经济增长质量和效益明显提高。</w:t>
      </w:r>
    </w:p>
    <w:p>
      <w:pPr>
        <w:pStyle w:val="Style16"/>
        <w:spacing w:lineRule="atLeast" w:line="400" w:before="0" w:after="0"/>
        <w:ind w:firstLine="480"/>
        <w:jc w:val="both"/>
        <w:rPr>
          <w:color w:val="000000"/>
        </w:rPr>
      </w:pPr>
      <w:r>
        <w:rPr>
          <w:color w:val="000000"/>
        </w:rPr>
        <w:t>——</w:t>
      </w:r>
      <w:r>
        <w:rPr>
          <w:color w:val="000000"/>
        </w:rPr>
        <w:t>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Style16"/>
        <w:spacing w:lineRule="atLeast" w:line="400" w:before="0" w:after="0"/>
        <w:ind w:firstLine="480"/>
        <w:jc w:val="both"/>
        <w:rPr>
          <w:color w:val="000000"/>
        </w:rPr>
      </w:pPr>
      <w:r>
        <w:rPr>
          <w:color w:val="000000"/>
        </w:rPr>
        <w:t>——</w:t>
      </w:r>
      <w:r>
        <w:rPr>
          <w:color w:val="000000"/>
        </w:rPr>
        <w:t>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Style16"/>
        <w:spacing w:lineRule="atLeast" w:line="400" w:before="0" w:after="0"/>
        <w:ind w:firstLine="480"/>
        <w:jc w:val="both"/>
        <w:rPr>
          <w:color w:val="000000"/>
        </w:rPr>
      </w:pPr>
      <w:r>
        <w:rPr>
          <w:color w:val="000000"/>
        </w:rPr>
        <w:t>——</w:t>
      </w:r>
      <w:r>
        <w:rPr>
          <w:color w:val="000000"/>
        </w:rPr>
        <w:t>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Style16"/>
        <w:spacing w:lineRule="atLeast" w:line="400" w:before="0" w:after="0"/>
        <w:ind w:firstLine="480"/>
        <w:jc w:val="both"/>
        <w:rPr>
          <w:color w:val="000000"/>
        </w:rPr>
      </w:pPr>
      <w:r>
        <w:rPr>
          <w:color w:val="000000"/>
        </w:rPr>
        <w:t>——</w:t>
      </w:r>
      <w:r>
        <w:rPr>
          <w:color w:val="000000"/>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6"/>
        <w:spacing w:lineRule="atLeast" w:line="400" w:before="0" w:after="0"/>
        <w:ind w:firstLine="480"/>
        <w:jc w:val="both"/>
        <w:rPr>
          <w:color w:val="000000"/>
        </w:rPr>
      </w:pPr>
      <w:r>
        <w:rPr>
          <w:color w:val="000000"/>
        </w:rPr>
        <w:t>经过全国人民共同努力奋斗，要使我国转变经济发展方式取得实质性进展，综合国力、国际竞争力、抵御风险能力显著提高，人民物质文化生活明显改善，全面建成小康社会的基础更加牢固。</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坚持扩大内需战略，保持经济平稳较快发展</w:t>
      </w:r>
    </w:p>
    <w:p>
      <w:pPr>
        <w:pStyle w:val="Style16"/>
        <w:spacing w:lineRule="atLeast" w:line="400" w:before="0" w:after="0"/>
        <w:ind w:firstLine="480"/>
        <w:jc w:val="both"/>
        <w:rPr>
          <w:color w:val="000000"/>
        </w:rPr>
      </w:pPr>
      <w:r>
        <w:rPr>
          <w:color w:val="000000"/>
        </w:rPr>
        <w:t>坚持扩大内需特别是消费需求的战略，必须充分挖掘我国内需的巨大潜力，着力破解制约扩大内需的体制机制障碍，加快形成消费、投资、出口协调拉动经济增长新局面。</w:t>
      </w:r>
    </w:p>
    <w:p>
      <w:pPr>
        <w:pStyle w:val="Style16"/>
        <w:spacing w:lineRule="atLeast" w:line="400" w:before="0" w:after="0"/>
        <w:ind w:firstLine="480"/>
        <w:jc w:val="both"/>
        <w:rPr/>
      </w:pPr>
      <w:r>
        <w:rPr>
          <w:rFonts w:ascii="黑体;SimHei" w:hAnsi="黑体;SimHei" w:eastAsia="黑体;SimHei"/>
          <w:color w:val="000000"/>
        </w:rPr>
        <w:t>（五）加强和改善宏观调控。</w:t>
      </w:r>
      <w:r>
        <w:rPr>
          <w:color w:val="000000"/>
        </w:rPr>
        <w:t>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Style16"/>
        <w:spacing w:lineRule="atLeast" w:line="400" w:before="0" w:after="0"/>
        <w:ind w:firstLine="480"/>
        <w:jc w:val="both"/>
        <w:rPr/>
      </w:pPr>
      <w:r>
        <w:rPr>
          <w:rFonts w:ascii="黑体;SimHei" w:hAnsi="黑体;SimHei" w:eastAsia="黑体;SimHei"/>
          <w:color w:val="000000"/>
        </w:rPr>
        <w:t>（六）建立扩大消费需求的长效机制。</w:t>
      </w:r>
      <w:r>
        <w:rPr>
          <w:color w:val="000000"/>
        </w:rPr>
        <w:t>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Style16"/>
        <w:spacing w:lineRule="atLeast" w:line="400" w:before="0" w:after="0"/>
        <w:ind w:firstLine="480"/>
        <w:jc w:val="both"/>
        <w:rPr/>
      </w:pPr>
      <w:r>
        <w:rPr>
          <w:rFonts w:ascii="黑体;SimHei" w:hAnsi="黑体;SimHei" w:eastAsia="黑体;SimHei"/>
          <w:color w:val="000000"/>
        </w:rPr>
        <w:t>（七）调整优化投资结构。</w:t>
      </w:r>
      <w:r>
        <w:rPr>
          <w:color w:val="000000"/>
        </w:rPr>
        <w:t>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推进农业现代化，加快社会主义新农村建设</w:t>
      </w:r>
    </w:p>
    <w:p>
      <w:pPr>
        <w:pStyle w:val="Style16"/>
        <w:spacing w:lineRule="atLeast" w:line="400" w:before="0" w:after="0"/>
        <w:ind w:firstLine="480"/>
        <w:jc w:val="both"/>
        <w:rPr>
          <w:color w:val="000000"/>
        </w:rPr>
      </w:pPr>
      <w:r>
        <w:rPr>
          <w:color w:val="000000"/>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Style16"/>
        <w:spacing w:lineRule="atLeast" w:line="400" w:before="0" w:after="0"/>
        <w:ind w:firstLine="480"/>
        <w:jc w:val="both"/>
        <w:rPr/>
      </w:pPr>
      <w:r>
        <w:rPr>
          <w:rFonts w:ascii="黑体;SimHei" w:hAnsi="黑体;SimHei" w:eastAsia="黑体;SimHei"/>
          <w:color w:val="000000"/>
        </w:rPr>
        <w:t>（八）加快发展现代农业。</w:t>
      </w:r>
      <w:r>
        <w:rPr>
          <w:color w:val="000000"/>
        </w:rPr>
        <w:t>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Style16"/>
        <w:spacing w:lineRule="atLeast" w:line="400" w:before="0" w:after="0"/>
        <w:ind w:firstLine="480"/>
        <w:jc w:val="both"/>
        <w:rPr/>
      </w:pPr>
      <w:r>
        <w:rPr>
          <w:rFonts w:ascii="黑体;SimHei" w:hAnsi="黑体;SimHei" w:eastAsia="黑体;SimHei"/>
          <w:color w:val="000000"/>
        </w:rPr>
        <w:t>（九）加强农村基础设施建设和公共服务。</w:t>
      </w:r>
      <w:r>
        <w:rPr>
          <w:color w:val="000000"/>
        </w:rPr>
        <w:t>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Style16"/>
        <w:spacing w:lineRule="atLeast" w:line="400" w:before="0" w:after="0"/>
        <w:ind w:firstLine="480"/>
        <w:jc w:val="both"/>
        <w:rPr/>
      </w:pPr>
      <w:r>
        <w:rPr>
          <w:rFonts w:ascii="黑体;SimHei" w:hAnsi="黑体;SimHei" w:eastAsia="黑体;SimHei"/>
          <w:color w:val="000000"/>
        </w:rPr>
        <w:t>（十）拓宽农民增收渠道。</w:t>
      </w:r>
      <w:r>
        <w:rPr>
          <w:color w:val="000000"/>
        </w:rPr>
        <w:t>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Style16"/>
        <w:spacing w:lineRule="atLeast" w:line="400" w:before="0" w:after="0"/>
        <w:ind w:firstLine="480"/>
        <w:jc w:val="both"/>
        <w:rPr/>
      </w:pPr>
      <w:r>
        <w:rPr>
          <w:rFonts w:ascii="黑体;SimHei" w:hAnsi="黑体;SimHei" w:eastAsia="黑体;SimHei"/>
          <w:color w:val="000000"/>
        </w:rPr>
        <w:t>（十一）完善农村发展体制机制。</w:t>
      </w:r>
      <w:r>
        <w:rPr>
          <w:color w:val="000000"/>
        </w:rPr>
        <w:t>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发展现代产业体系，提高产业核心竞争力</w:t>
      </w:r>
    </w:p>
    <w:p>
      <w:pPr>
        <w:pStyle w:val="Style16"/>
        <w:spacing w:lineRule="atLeast" w:line="400" w:before="0" w:after="0"/>
        <w:ind w:firstLine="480"/>
        <w:jc w:val="both"/>
        <w:rPr>
          <w:color w:val="000000"/>
        </w:rPr>
      </w:pPr>
      <w:r>
        <w:rPr>
          <w:color w:val="000000"/>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Style16"/>
        <w:spacing w:lineRule="atLeast" w:line="400" w:before="0" w:after="0"/>
        <w:ind w:firstLine="480"/>
        <w:jc w:val="both"/>
        <w:rPr/>
      </w:pPr>
      <w:r>
        <w:rPr>
          <w:rFonts w:ascii="黑体;SimHei" w:hAnsi="黑体;SimHei" w:eastAsia="黑体;SimHei"/>
          <w:color w:val="000000"/>
        </w:rPr>
        <w:t>（十二）改造提升制造业。</w:t>
      </w:r>
      <w:r>
        <w:rPr>
          <w:color w:val="000000"/>
        </w:rPr>
        <w:t>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Style16"/>
        <w:spacing w:lineRule="atLeast" w:line="400" w:before="0" w:after="0"/>
        <w:ind w:firstLine="480"/>
        <w:jc w:val="both"/>
        <w:rPr/>
      </w:pPr>
      <w:r>
        <w:rPr>
          <w:rFonts w:ascii="黑体;SimHei" w:hAnsi="黑体;SimHei" w:eastAsia="黑体;SimHei"/>
          <w:color w:val="000000"/>
        </w:rPr>
        <w:t>（十三）培育发展战略性新兴产业。</w:t>
      </w:r>
      <w:r>
        <w:rPr>
          <w:color w:val="000000"/>
        </w:rPr>
        <w:t>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Style16"/>
        <w:spacing w:lineRule="atLeast" w:line="400" w:before="0" w:after="0"/>
        <w:ind w:firstLine="480"/>
        <w:jc w:val="both"/>
        <w:rPr/>
      </w:pPr>
      <w:r>
        <w:rPr>
          <w:rFonts w:ascii="黑体;SimHei" w:hAnsi="黑体;SimHei" w:eastAsia="黑体;SimHei"/>
          <w:color w:val="000000"/>
        </w:rPr>
        <w:t>（十四）加快发展服务业。</w:t>
      </w:r>
      <w:r>
        <w:rPr>
          <w:color w:val="000000"/>
        </w:rPr>
        <w:t>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Style16"/>
        <w:spacing w:lineRule="atLeast" w:line="400" w:before="0" w:after="0"/>
        <w:ind w:firstLine="480"/>
        <w:jc w:val="both"/>
        <w:rPr/>
      </w:pPr>
      <w:r>
        <w:rPr>
          <w:rFonts w:ascii="黑体;SimHei" w:hAnsi="黑体;SimHei" w:eastAsia="黑体;SimHei"/>
          <w:color w:val="000000"/>
        </w:rPr>
        <w:t>（十五）加强现代能源产业和综合运输体系建设。</w:t>
      </w:r>
      <w:r>
        <w:rPr>
          <w:color w:val="000000"/>
        </w:rPr>
        <w:t>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Style16"/>
        <w:spacing w:lineRule="atLeast" w:line="400" w:before="0" w:after="0"/>
        <w:ind w:firstLine="480"/>
        <w:jc w:val="both"/>
        <w:rPr/>
      </w:pPr>
      <w:r>
        <w:rPr>
          <w:rFonts w:ascii="黑体;SimHei" w:hAnsi="黑体;SimHei" w:eastAsia="黑体;SimHei"/>
          <w:color w:val="000000"/>
        </w:rPr>
        <w:t>（十六）全面提高信息化水平。</w:t>
      </w:r>
      <w:r>
        <w:rPr>
          <w:color w:val="000000"/>
        </w:rPr>
        <w:t>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Style16"/>
        <w:spacing w:lineRule="atLeast" w:line="400" w:before="0" w:after="0"/>
        <w:ind w:firstLine="480"/>
        <w:jc w:val="both"/>
        <w:rPr/>
      </w:pPr>
      <w:r>
        <w:rPr>
          <w:rFonts w:ascii="黑体;SimHei" w:hAnsi="黑体;SimHei" w:eastAsia="黑体;SimHei"/>
          <w:color w:val="000000"/>
        </w:rPr>
        <w:t>（十七）发展海洋经济。</w:t>
      </w:r>
      <w:r>
        <w:rPr>
          <w:color w:val="000000"/>
        </w:rPr>
        <w:t>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促进区域协调发展，积极稳妥推进城镇化</w:t>
      </w:r>
    </w:p>
    <w:p>
      <w:pPr>
        <w:pStyle w:val="Style16"/>
        <w:spacing w:lineRule="atLeast" w:line="400" w:before="0" w:after="0"/>
        <w:ind w:firstLine="480"/>
        <w:jc w:val="both"/>
        <w:rPr>
          <w:color w:val="000000"/>
        </w:rPr>
      </w:pPr>
      <w:r>
        <w:rPr>
          <w:color w:val="000000"/>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6"/>
        <w:spacing w:lineRule="atLeast" w:line="400" w:before="0" w:after="0"/>
        <w:ind w:firstLine="480"/>
        <w:jc w:val="both"/>
        <w:rPr/>
      </w:pPr>
      <w:r>
        <w:rPr>
          <w:rFonts w:ascii="黑体;SimHei" w:hAnsi="黑体;SimHei" w:eastAsia="黑体;SimHei"/>
          <w:color w:val="000000"/>
        </w:rPr>
        <w:t>（十八）实施区域发展总体战略。</w:t>
      </w:r>
      <w:r>
        <w:rPr>
          <w:color w:val="000000"/>
        </w:rPr>
        <w:t>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Style16"/>
        <w:spacing w:lineRule="atLeast" w:line="400" w:before="0" w:after="0"/>
        <w:ind w:firstLine="480"/>
        <w:jc w:val="both"/>
        <w:rPr/>
      </w:pPr>
      <w:r>
        <w:rPr>
          <w:rFonts w:ascii="黑体;SimHei" w:hAnsi="黑体;SimHei" w:eastAsia="黑体;SimHei"/>
          <w:color w:val="000000"/>
        </w:rPr>
        <w:t>（十九）实施主体功能区战略。</w:t>
      </w:r>
      <w:r>
        <w:rPr>
          <w:color w:val="000000"/>
        </w:rPr>
        <w:t>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Style16"/>
        <w:spacing w:lineRule="atLeast" w:line="400" w:before="0" w:after="0"/>
        <w:ind w:firstLine="480"/>
        <w:jc w:val="both"/>
        <w:rPr/>
      </w:pPr>
      <w:r>
        <w:rPr>
          <w:rFonts w:ascii="黑体;SimHei" w:hAnsi="黑体;SimHei" w:eastAsia="黑体;SimHei"/>
          <w:color w:val="000000"/>
        </w:rPr>
        <w:t>（二十）完善城市化布局和形态。</w:t>
      </w:r>
      <w:r>
        <w:rPr>
          <w:color w:val="000000"/>
        </w:rPr>
        <w:t>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Style16"/>
        <w:spacing w:lineRule="atLeast" w:line="400" w:before="0" w:after="0"/>
        <w:ind w:firstLine="480"/>
        <w:jc w:val="both"/>
        <w:rPr/>
      </w:pPr>
      <w:r>
        <w:rPr>
          <w:rFonts w:ascii="黑体;SimHei" w:hAnsi="黑体;SimHei" w:eastAsia="黑体;SimHei"/>
          <w:color w:val="000000"/>
        </w:rPr>
        <w:t>（二十一）加强城镇化管理。</w:t>
      </w:r>
      <w:r>
        <w:rPr>
          <w:color w:val="000000"/>
        </w:rPr>
        <w:t>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Style16"/>
        <w:spacing w:lineRule="atLeast" w:line="400" w:before="0" w:after="0"/>
        <w:ind w:firstLine="480"/>
        <w:jc w:val="both"/>
        <w:rPr>
          <w:color w:val="000000"/>
        </w:rPr>
      </w:pPr>
      <w:r>
        <w:rPr>
          <w:color w:val="000000"/>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加快建设资源节约型、环境友好型社会，提高生态文明水平</w:t>
      </w:r>
    </w:p>
    <w:p>
      <w:pPr>
        <w:pStyle w:val="Style16"/>
        <w:spacing w:lineRule="atLeast" w:line="400" w:before="0" w:after="0"/>
        <w:ind w:firstLine="480"/>
        <w:jc w:val="both"/>
        <w:rPr>
          <w:color w:val="000000"/>
        </w:rPr>
      </w:pPr>
      <w:r>
        <w:rPr>
          <w:color w:val="000000"/>
        </w:rPr>
        <w:t>面对日趋强化的资源环境约束，必须增强危机意识，树立绿色、低碳发展理念，以节能减排为重点，健全激励和约束机制，加快构建资源节约、环境友好的生产方式和消费模式，增强可持续发展能力。</w:t>
      </w:r>
    </w:p>
    <w:p>
      <w:pPr>
        <w:pStyle w:val="Style16"/>
        <w:spacing w:lineRule="atLeast" w:line="400" w:before="0" w:after="0"/>
        <w:ind w:firstLine="480"/>
        <w:jc w:val="both"/>
        <w:rPr/>
      </w:pPr>
      <w:r>
        <w:rPr>
          <w:rFonts w:ascii="黑体;SimHei" w:hAnsi="黑体;SimHei" w:eastAsia="黑体;SimHei"/>
          <w:color w:val="000000"/>
        </w:rPr>
        <w:t>（二十二）积极应对全球气候变化。</w:t>
      </w:r>
      <w:r>
        <w:rPr>
          <w:color w:val="000000"/>
        </w:rPr>
        <w:t>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Style16"/>
        <w:spacing w:lineRule="atLeast" w:line="400" w:before="0" w:after="0"/>
        <w:ind w:firstLine="480"/>
        <w:jc w:val="both"/>
        <w:rPr/>
      </w:pPr>
      <w:r>
        <w:rPr>
          <w:rFonts w:ascii="黑体;SimHei" w:hAnsi="黑体;SimHei" w:eastAsia="黑体;SimHei"/>
          <w:color w:val="000000"/>
        </w:rPr>
        <w:t>（二十三）大力发展循环经济。</w:t>
      </w:r>
      <w:r>
        <w:rPr>
          <w:color w:val="000000"/>
        </w:rPr>
        <w:t>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Style16"/>
        <w:spacing w:lineRule="atLeast" w:line="400" w:before="0" w:after="0"/>
        <w:ind w:firstLine="480"/>
        <w:jc w:val="both"/>
        <w:rPr/>
      </w:pPr>
      <w:r>
        <w:rPr>
          <w:rFonts w:ascii="黑体;SimHei" w:hAnsi="黑体;SimHei" w:eastAsia="黑体;SimHei"/>
          <w:color w:val="000000"/>
        </w:rPr>
        <w:t>（二十四）加强资源节约和管理。</w:t>
      </w:r>
      <w:r>
        <w:rPr>
          <w:color w:val="000000"/>
        </w:rPr>
        <w:t>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Style16"/>
        <w:spacing w:lineRule="atLeast" w:line="400" w:before="0" w:after="0"/>
        <w:ind w:firstLine="480"/>
        <w:jc w:val="both"/>
        <w:rPr/>
      </w:pPr>
      <w:r>
        <w:rPr>
          <w:rFonts w:ascii="黑体;SimHei" w:hAnsi="黑体;SimHei" w:eastAsia="黑体;SimHei"/>
          <w:color w:val="000000"/>
        </w:rPr>
        <w:t>（二十五）加大环境保护力度。</w:t>
      </w:r>
      <w:r>
        <w:rPr>
          <w:color w:val="000000"/>
        </w:rPr>
        <w:t>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Style16"/>
        <w:spacing w:lineRule="atLeast" w:line="400" w:before="0" w:after="0"/>
        <w:ind w:firstLine="480"/>
        <w:jc w:val="both"/>
        <w:rPr/>
      </w:pPr>
      <w:r>
        <w:rPr>
          <w:rFonts w:ascii="黑体;SimHei" w:hAnsi="黑体;SimHei" w:eastAsia="黑体;SimHei"/>
          <w:color w:val="000000"/>
        </w:rPr>
        <w:t>（二十六）加强生态保护和防灾减灾体系建设。</w:t>
      </w:r>
      <w:r>
        <w:rPr>
          <w:color w:val="000000"/>
        </w:rPr>
        <w:t>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深入实施科教兴国战略和人才强国战略，加快建设创新型国家</w:t>
      </w:r>
    </w:p>
    <w:p>
      <w:pPr>
        <w:pStyle w:val="Style16"/>
        <w:spacing w:lineRule="atLeast" w:line="400" w:before="0" w:after="0"/>
        <w:ind w:firstLine="480"/>
        <w:jc w:val="both"/>
        <w:rPr>
          <w:color w:val="000000"/>
        </w:rPr>
      </w:pPr>
      <w:r>
        <w:rPr>
          <w:color w:val="000000"/>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6"/>
        <w:spacing w:lineRule="atLeast" w:line="400" w:before="0" w:after="0"/>
        <w:ind w:firstLine="480"/>
        <w:jc w:val="both"/>
        <w:rPr/>
      </w:pPr>
      <w:r>
        <w:rPr>
          <w:rFonts w:ascii="黑体;SimHei" w:hAnsi="黑体;SimHei" w:eastAsia="黑体;SimHei"/>
          <w:color w:val="000000"/>
        </w:rPr>
        <w:t>（二十七）增强科技创新能力。</w:t>
      </w:r>
      <w:r>
        <w:rPr>
          <w:color w:val="000000"/>
        </w:rPr>
        <w:t>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Style16"/>
        <w:spacing w:lineRule="atLeast" w:line="400" w:before="0" w:after="0"/>
        <w:ind w:firstLine="480"/>
        <w:jc w:val="both"/>
        <w:rPr/>
      </w:pPr>
      <w:r>
        <w:rPr>
          <w:rFonts w:ascii="黑体;SimHei" w:hAnsi="黑体;SimHei" w:eastAsia="黑体;SimHei"/>
          <w:color w:val="000000"/>
        </w:rPr>
        <w:t>（二十八）完善科技创新体制机制。</w:t>
      </w:r>
      <w:r>
        <w:rPr>
          <w:color w:val="000000"/>
        </w:rPr>
        <w:t>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Style16"/>
        <w:spacing w:lineRule="atLeast" w:line="400" w:before="0" w:after="0"/>
        <w:ind w:firstLine="480"/>
        <w:jc w:val="both"/>
        <w:rPr/>
      </w:pPr>
      <w:r>
        <w:rPr>
          <w:rFonts w:ascii="黑体;SimHei" w:hAnsi="黑体;SimHei" w:eastAsia="黑体;SimHei"/>
          <w:color w:val="000000"/>
        </w:rPr>
        <w:t>（二十九）加快教育改革发展。</w:t>
      </w:r>
      <w:r>
        <w:rPr>
          <w:color w:val="000000"/>
        </w:rPr>
        <w:t>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Style16"/>
        <w:spacing w:lineRule="atLeast" w:line="400" w:before="0" w:after="0"/>
        <w:ind w:firstLine="480"/>
        <w:jc w:val="both"/>
        <w:rPr/>
      </w:pPr>
      <w:r>
        <w:rPr>
          <w:rFonts w:ascii="黑体;SimHei" w:hAnsi="黑体;SimHei" w:eastAsia="黑体;SimHei"/>
          <w:color w:val="000000"/>
        </w:rPr>
        <w:t>（三十）建设人才强国。</w:t>
      </w:r>
      <w:r>
        <w:rPr>
          <w:color w:val="000000"/>
        </w:rPr>
        <w:t>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加强社会建设，建立健全基本公共服务体系</w:t>
      </w:r>
    </w:p>
    <w:p>
      <w:pPr>
        <w:pStyle w:val="Style16"/>
        <w:spacing w:lineRule="atLeast" w:line="400" w:before="0" w:after="0"/>
        <w:ind w:firstLine="480"/>
        <w:jc w:val="both"/>
        <w:rPr>
          <w:color w:val="000000"/>
        </w:rPr>
      </w:pPr>
      <w:r>
        <w:rPr>
          <w:color w:val="000000"/>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Style16"/>
        <w:spacing w:lineRule="atLeast" w:line="400" w:before="0" w:after="0"/>
        <w:ind w:firstLine="480"/>
        <w:jc w:val="both"/>
        <w:rPr/>
      </w:pPr>
      <w:r>
        <w:rPr>
          <w:rFonts w:ascii="黑体;SimHei" w:hAnsi="黑体;SimHei" w:eastAsia="黑体;SimHei"/>
          <w:color w:val="000000"/>
        </w:rPr>
        <w:t>（三十一）促进就业和构建和谐劳动关系。</w:t>
      </w:r>
      <w:r>
        <w:rPr>
          <w:color w:val="000000"/>
        </w:rPr>
        <w:t>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Style16"/>
        <w:spacing w:lineRule="atLeast" w:line="400" w:before="0" w:after="0"/>
        <w:ind w:firstLine="480"/>
        <w:jc w:val="both"/>
        <w:rPr/>
      </w:pPr>
      <w:r>
        <w:rPr>
          <w:rFonts w:ascii="黑体;SimHei" w:hAnsi="黑体;SimHei" w:eastAsia="黑体;SimHei"/>
          <w:color w:val="000000"/>
        </w:rPr>
        <w:t>（三十二）合理调整收入分配关系。</w:t>
      </w:r>
      <w:r>
        <w:rPr>
          <w:color w:val="000000"/>
        </w:rPr>
        <w:t>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Style16"/>
        <w:spacing w:lineRule="atLeast" w:line="400" w:before="0" w:after="0"/>
        <w:ind w:firstLine="480"/>
        <w:jc w:val="both"/>
        <w:rPr/>
      </w:pPr>
      <w:r>
        <w:rPr>
          <w:rFonts w:ascii="黑体;SimHei" w:hAnsi="黑体;SimHei" w:eastAsia="黑体;SimHei"/>
          <w:color w:val="000000"/>
        </w:rPr>
        <w:t>（三十三）健全覆盖城乡居民的社会保障体系。</w:t>
      </w:r>
      <w:r>
        <w:rPr>
          <w:color w:val="000000"/>
        </w:rPr>
        <w:t>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Style16"/>
        <w:spacing w:lineRule="atLeast" w:line="400" w:before="0" w:after="0"/>
        <w:ind w:firstLine="480"/>
        <w:jc w:val="both"/>
        <w:rPr/>
      </w:pPr>
      <w:r>
        <w:rPr>
          <w:rFonts w:ascii="黑体;SimHei" w:hAnsi="黑体;SimHei" w:eastAsia="黑体;SimHei"/>
          <w:color w:val="000000"/>
        </w:rPr>
        <w:t>（三十四）加快医疗卫生事业改革发展。</w:t>
      </w:r>
      <w:r>
        <w:rPr>
          <w:color w:val="000000"/>
        </w:rPr>
        <w:t>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Style16"/>
        <w:spacing w:lineRule="atLeast" w:line="400" w:before="0" w:after="0"/>
        <w:ind w:firstLine="480"/>
        <w:jc w:val="both"/>
        <w:rPr/>
      </w:pPr>
      <w:r>
        <w:rPr>
          <w:rFonts w:ascii="黑体;SimHei" w:hAnsi="黑体;SimHei" w:eastAsia="黑体;SimHei"/>
          <w:color w:val="000000"/>
        </w:rPr>
        <w:t>（三十五）全面做好人口工作。</w:t>
      </w:r>
      <w:r>
        <w:rPr>
          <w:color w:val="000000"/>
        </w:rPr>
        <w:t>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Style16"/>
        <w:spacing w:lineRule="atLeast" w:line="400" w:before="0" w:after="0"/>
        <w:ind w:firstLine="480"/>
        <w:jc w:val="both"/>
        <w:rPr/>
      </w:pPr>
      <w:r>
        <w:rPr>
          <w:rFonts w:ascii="黑体;SimHei" w:hAnsi="黑体;SimHei" w:eastAsia="黑体;SimHei"/>
          <w:color w:val="000000"/>
        </w:rPr>
        <w:t>（三十六）加强和创新社会管理。</w:t>
      </w:r>
      <w:r>
        <w:rPr>
          <w:color w:val="000000"/>
        </w:rPr>
        <w:t>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推动文化大发展大繁荣，提升国家文化软实力</w:t>
      </w:r>
    </w:p>
    <w:p>
      <w:pPr>
        <w:pStyle w:val="Style16"/>
        <w:spacing w:lineRule="atLeast" w:line="400" w:before="0" w:after="0"/>
        <w:ind w:firstLine="480"/>
        <w:jc w:val="both"/>
        <w:rPr>
          <w:color w:val="000000"/>
        </w:rPr>
      </w:pPr>
      <w:r>
        <w:rPr>
          <w:color w:val="000000"/>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Style16"/>
        <w:spacing w:lineRule="atLeast" w:line="400" w:before="0" w:after="0"/>
        <w:ind w:firstLine="480"/>
        <w:jc w:val="both"/>
        <w:rPr/>
      </w:pPr>
      <w:r>
        <w:rPr>
          <w:rFonts w:ascii="黑体;SimHei" w:hAnsi="黑体;SimHei" w:eastAsia="黑体;SimHei"/>
          <w:color w:val="000000"/>
        </w:rPr>
        <w:t>（三十七）提高全民族文明素质。</w:t>
      </w:r>
      <w:r>
        <w:rPr>
          <w:color w:val="000000"/>
        </w:rPr>
        <w:t>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Style16"/>
        <w:spacing w:lineRule="atLeast" w:line="400" w:before="0" w:after="0"/>
        <w:ind w:firstLine="480"/>
        <w:jc w:val="both"/>
        <w:rPr/>
      </w:pPr>
      <w:r>
        <w:rPr>
          <w:rFonts w:ascii="黑体;SimHei" w:hAnsi="黑体;SimHei" w:eastAsia="黑体;SimHei"/>
          <w:color w:val="000000"/>
        </w:rPr>
        <w:t>（三十八）推进文化创新。</w:t>
      </w:r>
      <w:r>
        <w:rPr>
          <w:color w:val="000000"/>
        </w:rPr>
        <w:t>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Style16"/>
        <w:spacing w:lineRule="atLeast" w:line="400" w:before="0" w:after="0"/>
        <w:ind w:firstLine="480"/>
        <w:jc w:val="both"/>
        <w:rPr/>
      </w:pPr>
      <w:r>
        <w:rPr>
          <w:rFonts w:ascii="黑体;SimHei" w:hAnsi="黑体;SimHei" w:eastAsia="黑体;SimHei"/>
          <w:color w:val="000000"/>
        </w:rPr>
        <w:t>（三十九）繁荣发展文化事业和文化产业。</w:t>
      </w:r>
      <w:r>
        <w:rPr>
          <w:color w:val="000000"/>
        </w:rPr>
        <w:t>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加快改革攻坚步伐，完善社会主义市场经济体制</w:t>
      </w:r>
    </w:p>
    <w:p>
      <w:pPr>
        <w:pStyle w:val="Style16"/>
        <w:spacing w:lineRule="atLeast" w:line="400" w:before="0" w:after="0"/>
        <w:ind w:firstLine="480"/>
        <w:jc w:val="both"/>
        <w:rPr>
          <w:color w:val="000000"/>
        </w:rPr>
      </w:pPr>
      <w:r>
        <w:rPr>
          <w:color w:val="000000"/>
        </w:rPr>
        <w:t>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Style16"/>
        <w:spacing w:lineRule="atLeast" w:line="400" w:before="0" w:after="0"/>
        <w:ind w:firstLine="480"/>
        <w:jc w:val="both"/>
        <w:rPr/>
      </w:pPr>
      <w:r>
        <w:rPr>
          <w:rFonts w:ascii="黑体;SimHei" w:hAnsi="黑体;SimHei" w:eastAsia="黑体;SimHei"/>
          <w:color w:val="000000"/>
        </w:rPr>
        <w:t>（四十）坚持和完善基本经济制度。</w:t>
      </w:r>
      <w:r>
        <w:rPr>
          <w:color w:val="000000"/>
        </w:rPr>
        <w:t>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Style16"/>
        <w:spacing w:lineRule="atLeast" w:line="400" w:before="0" w:after="0"/>
        <w:ind w:firstLine="480"/>
        <w:jc w:val="both"/>
        <w:rPr/>
      </w:pPr>
      <w:r>
        <w:rPr>
          <w:rFonts w:ascii="黑体;SimHei" w:hAnsi="黑体;SimHei" w:eastAsia="黑体;SimHei"/>
          <w:color w:val="000000"/>
        </w:rPr>
        <w:t>（四十一）推进行政体制改革。</w:t>
      </w:r>
      <w:r>
        <w:rPr>
          <w:color w:val="000000"/>
        </w:rPr>
        <w:t>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p>
    <w:p>
      <w:pPr>
        <w:pStyle w:val="Style16"/>
        <w:spacing w:lineRule="atLeast" w:line="400" w:before="0" w:after="0"/>
        <w:ind w:firstLine="480"/>
        <w:jc w:val="both"/>
        <w:rPr/>
      </w:pPr>
      <w:r>
        <w:rPr>
          <w:rFonts w:ascii="黑体;SimHei" w:hAnsi="黑体;SimHei" w:eastAsia="黑体;SimHei"/>
          <w:color w:val="000000"/>
        </w:rPr>
        <w:t>（四十二）加快财税体制改革。</w:t>
      </w:r>
      <w:r>
        <w:rPr>
          <w:color w:val="000000"/>
        </w:rPr>
        <w:t>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Style16"/>
        <w:spacing w:lineRule="atLeast" w:line="400" w:before="0" w:after="0"/>
        <w:ind w:firstLine="480"/>
        <w:jc w:val="both"/>
        <w:rPr/>
      </w:pPr>
      <w:r>
        <w:rPr>
          <w:rFonts w:ascii="黑体;SimHei" w:hAnsi="黑体;SimHei" w:eastAsia="黑体;SimHei"/>
          <w:color w:val="000000"/>
        </w:rPr>
        <w:t>（四十三）深化金融体制改革。</w:t>
      </w:r>
      <w:r>
        <w:rPr>
          <w:color w:val="000000"/>
        </w:rPr>
        <w:t>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Style16"/>
        <w:spacing w:lineRule="atLeast" w:line="400" w:before="0" w:after="0"/>
        <w:ind w:firstLine="480"/>
        <w:jc w:val="both"/>
        <w:rPr/>
      </w:pPr>
      <w:r>
        <w:rPr>
          <w:rFonts w:ascii="黑体;SimHei" w:hAnsi="黑体;SimHei" w:eastAsia="黑体;SimHei"/>
          <w:color w:val="000000"/>
        </w:rPr>
        <w:t>（四十四）深化资源性产品价格和要素市场改革。</w:t>
      </w:r>
      <w:r>
        <w:rPr>
          <w:color w:val="000000"/>
        </w:rPr>
        <w:t>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Style16"/>
        <w:spacing w:lineRule="atLeast" w:line="400" w:before="0" w:after="0"/>
        <w:ind w:firstLine="480"/>
        <w:jc w:val="both"/>
        <w:rPr/>
      </w:pPr>
      <w:r>
        <w:rPr>
          <w:rFonts w:ascii="黑体;SimHei" w:hAnsi="黑体;SimHei" w:eastAsia="黑体;SimHei"/>
          <w:color w:val="000000"/>
        </w:rPr>
        <w:t>（四十五）加快社会事业体制改革。</w:t>
      </w:r>
      <w:r>
        <w:rPr>
          <w:color w:val="000000"/>
        </w:rPr>
        <w:t>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一、实施互利共赢的开放战略，进一步提高对外开放水平</w:t>
      </w:r>
    </w:p>
    <w:p>
      <w:pPr>
        <w:pStyle w:val="Style16"/>
        <w:spacing w:lineRule="atLeast" w:line="400" w:before="0" w:after="0"/>
        <w:ind w:firstLine="480"/>
        <w:jc w:val="both"/>
        <w:rPr>
          <w:color w:val="000000"/>
        </w:rPr>
      </w:pPr>
      <w:r>
        <w:rPr>
          <w:color w:val="000000"/>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6"/>
        <w:spacing w:lineRule="atLeast" w:line="400" w:before="0" w:after="0"/>
        <w:ind w:firstLine="480"/>
        <w:jc w:val="both"/>
        <w:rPr/>
      </w:pPr>
      <w:r>
        <w:rPr>
          <w:rFonts w:ascii="黑体;SimHei" w:hAnsi="黑体;SimHei" w:eastAsia="黑体;SimHei"/>
          <w:color w:val="000000"/>
        </w:rPr>
        <w:t>（四十六）优化对外贸易结构。</w:t>
      </w:r>
      <w:r>
        <w:rPr>
          <w:color w:val="000000"/>
        </w:rPr>
        <w:t>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Style16"/>
        <w:spacing w:lineRule="atLeast" w:line="390" w:before="0" w:after="0"/>
        <w:ind w:firstLine="480"/>
        <w:jc w:val="both"/>
        <w:rPr/>
      </w:pPr>
      <w:r>
        <w:rPr>
          <w:rFonts w:ascii="黑体;SimHei" w:hAnsi="黑体;SimHei" w:eastAsia="黑体;SimHei"/>
          <w:color w:val="000000"/>
        </w:rPr>
        <w:t>（四十七）提高利用外资水平。</w:t>
      </w:r>
      <w:r>
        <w:rPr>
          <w:color w:val="000000"/>
        </w:rPr>
        <w:t>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Style16"/>
        <w:spacing w:lineRule="atLeast" w:line="390" w:before="0" w:after="0"/>
        <w:ind w:firstLine="480"/>
        <w:jc w:val="both"/>
        <w:rPr/>
      </w:pPr>
      <w:r>
        <w:rPr>
          <w:rFonts w:ascii="黑体;SimHei" w:hAnsi="黑体;SimHei" w:eastAsia="黑体;SimHei"/>
          <w:color w:val="000000"/>
        </w:rPr>
        <w:t>（四十八）加快实施“走出去”战略。</w:t>
      </w:r>
      <w:r>
        <w:rPr>
          <w:color w:val="000000"/>
        </w:rPr>
        <w:t>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Style16"/>
        <w:spacing w:lineRule="atLeast" w:line="390" w:before="0" w:after="0"/>
        <w:ind w:firstLine="480"/>
        <w:jc w:val="both"/>
        <w:rPr/>
      </w:pPr>
      <w:r>
        <w:rPr>
          <w:rFonts w:ascii="黑体;SimHei" w:hAnsi="黑体;SimHei" w:eastAsia="黑体;SimHei"/>
          <w:color w:val="000000"/>
        </w:rPr>
        <w:t>（四十九）积极参与全球经济治理和区域合作。</w:t>
      </w:r>
      <w:r>
        <w:rPr>
          <w:color w:val="000000"/>
        </w:rPr>
        <w:t>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Style16"/>
        <w:spacing w:lineRule="atLeast" w:line="390" w:before="0" w:after="0"/>
        <w:ind w:firstLine="480"/>
        <w:jc w:val="both"/>
        <w:rPr>
          <w:rFonts w:ascii="黑体;SimHei" w:hAnsi="黑体;SimHei" w:eastAsia="黑体;SimHei"/>
          <w:color w:val="000000"/>
        </w:rPr>
      </w:pPr>
      <w:r>
        <w:rPr>
          <w:rFonts w:ascii="黑体;SimHei" w:hAnsi="黑体;SimHei" w:eastAsia="黑体;SimHei"/>
          <w:color w:val="000000"/>
        </w:rPr>
        <w:t>十二、全党全国各族人民团结起来，为实现“十二五”规划而奋斗</w:t>
      </w:r>
    </w:p>
    <w:p>
      <w:pPr>
        <w:pStyle w:val="Style16"/>
        <w:spacing w:lineRule="atLeast" w:line="390" w:before="0" w:after="0"/>
        <w:ind w:firstLine="480"/>
        <w:jc w:val="both"/>
        <w:rPr/>
      </w:pPr>
      <w:r>
        <w:rPr>
          <w:rFonts w:ascii="黑体;SimHei" w:hAnsi="黑体;SimHei" w:eastAsia="黑体;SimHei"/>
          <w:color w:val="000000"/>
        </w:rPr>
        <w:t>（五十）充分发挥党的领导核心作用。</w:t>
      </w:r>
      <w:r>
        <w:rPr>
          <w:color w:val="000000"/>
        </w:rPr>
        <w:t>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Style16"/>
        <w:spacing w:lineRule="atLeast" w:line="390" w:before="0" w:after="0"/>
        <w:ind w:firstLine="480"/>
        <w:jc w:val="both"/>
        <w:rPr/>
      </w:pPr>
      <w:r>
        <w:rPr>
          <w:rFonts w:ascii="黑体;SimHei" w:hAnsi="黑体;SimHei" w:eastAsia="黑体;SimHei"/>
          <w:color w:val="000000"/>
        </w:rPr>
        <w:t>（五十一）加强社会主义政治文明建设。</w:t>
      </w:r>
      <w:r>
        <w:rPr>
          <w:color w:val="000000"/>
        </w:rPr>
        <w:t>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Style16"/>
        <w:spacing w:lineRule="atLeast" w:line="390" w:before="0" w:after="0"/>
        <w:ind w:firstLine="480"/>
        <w:jc w:val="both"/>
        <w:rPr/>
      </w:pPr>
      <w:r>
        <w:rPr>
          <w:rFonts w:ascii="黑体;SimHei" w:hAnsi="黑体;SimHei" w:eastAsia="黑体;SimHei"/>
          <w:color w:val="000000"/>
        </w:rPr>
        <w:t>（五十二）加强国防和军队现代化建设。</w:t>
      </w:r>
      <w:r>
        <w:rPr>
          <w:color w:val="000000"/>
        </w:rPr>
        <w:t>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Style16"/>
        <w:spacing w:lineRule="atLeast" w:line="390" w:before="0" w:after="0"/>
        <w:ind w:firstLine="480"/>
        <w:jc w:val="both"/>
        <w:rPr/>
      </w:pPr>
      <w:r>
        <w:rPr>
          <w:rFonts w:ascii="黑体;SimHei" w:hAnsi="黑体;SimHei" w:eastAsia="黑体;SimHei"/>
          <w:color w:val="000000"/>
        </w:rPr>
        <w:t>（五十三）保持香港、澳门长期繁荣稳定。</w:t>
      </w:r>
      <w:r>
        <w:rPr>
          <w:color w:val="000000"/>
        </w:rPr>
        <w:t>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Style16"/>
        <w:spacing w:lineRule="atLeast" w:line="390" w:before="0" w:after="0"/>
        <w:ind w:firstLine="480"/>
        <w:jc w:val="both"/>
        <w:rPr/>
      </w:pPr>
      <w:r>
        <w:rPr>
          <w:rFonts w:ascii="黑体;SimHei" w:hAnsi="黑体;SimHei" w:eastAsia="黑体;SimHei"/>
          <w:color w:val="000000"/>
        </w:rPr>
        <w:t>（五十四）推进两岸关系和平发展和祖国统一大业。</w:t>
      </w:r>
      <w:r>
        <w:rPr>
          <w:color w:val="000000"/>
        </w:rPr>
        <w:t>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Style16"/>
        <w:spacing w:lineRule="atLeast" w:line="390" w:before="0" w:after="0"/>
        <w:ind w:firstLine="480"/>
        <w:jc w:val="both"/>
        <w:rPr/>
      </w:pPr>
      <w:r>
        <w:rPr>
          <w:rFonts w:ascii="黑体;SimHei" w:hAnsi="黑体;SimHei" w:eastAsia="黑体;SimHei"/>
          <w:color w:val="000000"/>
        </w:rPr>
        <w:t>（五十五）积极创造有利的外部环境。</w:t>
      </w:r>
      <w:r>
        <w:rPr>
          <w:color w:val="000000"/>
        </w:rPr>
        <w:t>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Style16"/>
        <w:spacing w:lineRule="atLeast" w:line="390" w:before="0" w:after="0"/>
        <w:ind w:firstLine="480"/>
        <w:jc w:val="both"/>
        <w:rPr/>
      </w:pPr>
      <w:r>
        <w:rPr>
          <w:rFonts w:ascii="黑体;SimHei" w:hAnsi="黑体;SimHei" w:eastAsia="黑体;SimHei"/>
          <w:color w:val="000000"/>
        </w:rPr>
        <w:t>（五十六）全党同志要充分发挥推动科学发展、促进社会和谐的先锋模范作用。</w:t>
      </w:r>
      <w:r>
        <w:rPr>
          <w:color w:val="000000"/>
        </w:rPr>
        <w:t>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Style16"/>
        <w:spacing w:lineRule="atLeast" w:line="390" w:before="0" w:after="0"/>
        <w:ind w:firstLine="480"/>
        <w:jc w:val="both"/>
        <w:rPr>
          <w:color w:val="000000"/>
        </w:rPr>
      </w:pPr>
      <w:r>
        <w:rPr>
          <w:color w:val="000000"/>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Style16"/>
        <w:spacing w:lineRule="atLeast" w:line="400" w:before="0" w:after="0"/>
        <w:ind w:firstLine="480"/>
        <w:jc w:val="both"/>
        <w:rPr>
          <w:color w:val="000000"/>
        </w:rPr>
      </w:pPr>
      <w:r>
        <w:rPr>
          <w:color w:val="000000"/>
        </w:rPr>
        <w:t xml:space="preserve"> </w:t>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北京日报》</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w:t>
      </w:r>
      <w:r>
        <w:rPr>
          <w:rFonts w:eastAsia="方正楷体简体;方正兰亭粗黑_GBK" w:ascii="方正楷体简体;方正兰亭粗黑_GBK" w:hAnsi="方正楷体简体;方正兰亭粗黑_GBK"/>
          <w:color w:val="000000"/>
        </w:rPr>
        <w:t>10</w:t>
      </w:r>
      <w:r>
        <w:rPr>
          <w:rFonts w:ascii="方正楷体简体;方正兰亭粗黑_GBK" w:hAnsi="方正楷体简体;方正兰亭粗黑_GBK" w:eastAsia="方正楷体简体;方正兰亭粗黑_GBK"/>
          <w:color w:val="000000"/>
        </w:rPr>
        <w:t>．</w:t>
      </w:r>
      <w:r>
        <w:rPr>
          <w:rFonts w:eastAsia="方正楷体简体;方正兰亭粗黑_GBK" w:ascii="方正楷体简体;方正兰亭粗黑_GBK" w:hAnsi="方正楷体简体;方正兰亭粗黑_GBK"/>
          <w:color w:val="000000"/>
        </w:rPr>
        <w:t>28</w:t>
      </w:r>
      <w:r>
        <w:rPr>
          <w:rFonts w:ascii="方正楷体简体;方正兰亭粗黑_GBK" w:hAnsi="方正楷体简体;方正兰亭粗黑_GBK" w:eastAsia="方正楷体简体;方正兰亭粗黑_GBK"/>
          <w:color w:val="000000"/>
        </w:rPr>
        <w:t>）</w:t>
      </w:r>
    </w:p>
    <w:p>
      <w:pPr>
        <w:pStyle w:val="Normal"/>
        <w:spacing w:lineRule="atLeast" w:line="400"/>
        <w:jc w:val="center"/>
        <w:rPr>
          <w:rFonts w:ascii="宋体;SimSun" w:hAnsi="宋体;SimSun" w:cs="宋体;SimSun"/>
          <w:kern w:val="0"/>
          <w:sz w:val="24"/>
        </w:rPr>
      </w:pPr>
      <w:r>
        <w:rPr>
          <w:rFonts w:ascii="宋体;SimSun" w:hAnsi="宋体;SimSun" w:cs="宋体;SimSun"/>
          <w:b/>
          <w:kern w:val="0"/>
          <w:sz w:val="30"/>
          <w:szCs w:val="30"/>
        </w:rPr>
        <w:t>关于制定国民经济和社会发展第十二个五年规划建议的说明</w:t>
      </w:r>
      <w:r>
        <w:rPr>
          <w:rFonts w:eastAsia="Times New Roman"/>
        </w:rPr>
        <w:t xml:space="preserve"> </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Style16"/>
        <w:widowControl w:val="false"/>
        <w:spacing w:lineRule="atLeast" w:line="400" w:before="0" w:after="0"/>
        <w:jc w:val="center"/>
        <w:rPr>
          <w:color w:val="000000"/>
        </w:rPr>
      </w:pPr>
      <w:r>
        <w:rPr>
          <w:color w:val="000000"/>
        </w:rPr>
        <w:t>温家宝</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pPr>
      <w:r>
        <w:rPr>
          <w:color w:val="000000"/>
        </w:rPr>
        <w:t>《中共中央关于制定国民经济和社会发展第十二个五年规划的建议（草案）》，是在中央政治局常委会直接领导下研究制定的。胡锦涛总书记主持中央政治局常委会和中央政治局会议，对《建议》稿进行了多次讨论，对一些重大问题作出重要指示。文件起草工作一开始，就对“十二五”规划的主题、主线、主要任务和重大举措征求全党意见。在提交这次全会审议前，又广泛征求了各地区、各部门党委（党组）、党内老同志和十七大代表的意见，听取了各民主党派、全国工商联负责人、无党派人士以及专家学者的意见。《建议》的形成过程，是科学决策、民主决策的过程，是统一全党认识、形成社会共识的过程。《建议》经这次全会审议通过后，国务院将据以编制“十二五”规划纲要（草案），提请第十一届全国人民代表大会第四次会议审议批准，颁布实施。现在，我受中央政治局委托，对《建议》作几点说明。</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关于“十一五”时期国民经济和社会发展的主要情况</w:t>
      </w:r>
    </w:p>
    <w:p>
      <w:pPr>
        <w:pStyle w:val="Style16"/>
        <w:spacing w:lineRule="atLeast" w:line="400" w:before="0" w:after="0"/>
        <w:ind w:firstLine="480"/>
        <w:jc w:val="both"/>
        <w:rPr>
          <w:color w:val="000000"/>
        </w:rPr>
      </w:pPr>
      <w:r>
        <w:rPr>
          <w:color w:val="000000"/>
        </w:rPr>
        <w:t>“</w:t>
      </w:r>
      <w:r>
        <w:rPr>
          <w:color w:val="000000"/>
        </w:rPr>
        <w:t>十一五”时期是我国发展史上极不平凡的五年。这是《建议》的一个重要判断，是符合实际的。五年来，我国改革开放和现代化建设取得新的更大成就，“十一五”规划确定的主要目标和任务能够胜利完成。经济保持平稳较快发展，跨上了一个新台阶。经济发展方式转变和经济结构调整取得重要进展。农业特别是粮食生产连年获得好收成，产业结构升级加快，基础设施建设得到加强，节能减排和环境保护扎实推进，区域发展协调性增强，经济运行质量和效益稳步提高。一些重要领域和关键环节改革取得重大突破，社会主义市场经济体制进一步完善。对外贸易快速发展，结构优化，利用外资质量提高，“走出去”步伐加快，开放型经济水平不断提高。五年来，我们在发展经济的同时，更加重视发展社会事业和改善民生，经济发展与社会发展的协调性增强。城乡居民收入大幅度提高，人民生活明显改善。科技、教育、文化、卫生、体育等各项社会事业加快发展，社会主义民主法制建设和精神文明建设取得新成果。我们彻底取消农业税，结束了几千年来农民种田交税的历史；全面实行真正免费的义务教育；建立覆盖城乡居民的社会保障制度，在</w:t>
      </w:r>
      <w:r>
        <w:rPr>
          <w:color w:val="000000"/>
        </w:rPr>
        <w:t>23%</w:t>
      </w:r>
      <w:r>
        <w:rPr>
          <w:color w:val="000000"/>
        </w:rPr>
        <w:t>的县推进新型农村养老保险试点；制定和实施国家中长期科技、教育、人才规划纲要等，这些都是我国经济社会发展中具有重要影响的大事。我们隆重庆祝新中国成立</w:t>
      </w:r>
      <w:r>
        <w:rPr>
          <w:color w:val="000000"/>
        </w:rPr>
        <w:t>60</w:t>
      </w:r>
      <w:r>
        <w:rPr>
          <w:color w:val="000000"/>
        </w:rPr>
        <w:t>周年和改革开放</w:t>
      </w:r>
      <w:r>
        <w:rPr>
          <w:color w:val="000000"/>
        </w:rPr>
        <w:t>30</w:t>
      </w:r>
      <w:r>
        <w:rPr>
          <w:color w:val="000000"/>
        </w:rPr>
        <w:t>周年，成功举办北京奥运会、上海世博会，极大地激发了全国人民的自信心和自豪感，极大地增强了中华民族的向心力和凝聚力。</w:t>
      </w:r>
    </w:p>
    <w:p>
      <w:pPr>
        <w:pStyle w:val="Style16"/>
        <w:spacing w:lineRule="atLeast" w:line="400" w:before="0" w:after="0"/>
        <w:ind w:firstLine="480"/>
        <w:jc w:val="both"/>
        <w:rPr>
          <w:color w:val="000000"/>
        </w:rPr>
      </w:pPr>
      <w:r>
        <w:rPr>
          <w:color w:val="000000"/>
        </w:rPr>
        <w:t>这五年国内外环境的复杂性和重大风险挑战的严峻性历史罕见。我们接连遭受汶川、玉树地震和舟曲山洪泥石流等重大自然灾害，特别是受到国际金融危机的严重冲击。“十一五”前半期，针对投资增长过快、货币投放过多、贸易顺差过大，以及结构性、输入性物价上涨等问题，我们不断加强和改善宏观调控，采取正确的政策措施，有效防止了苗头性问题演变成趋势性问题、局部性问题演变为全局性问题。</w:t>
      </w:r>
      <w:r>
        <w:rPr>
          <w:color w:val="000000"/>
        </w:rPr>
        <w:t>2008</w:t>
      </w:r>
      <w:r>
        <w:rPr>
          <w:color w:val="000000"/>
        </w:rPr>
        <w:t>年</w:t>
      </w:r>
      <w:r>
        <w:rPr>
          <w:color w:val="000000"/>
        </w:rPr>
        <w:t>6</w:t>
      </w:r>
      <w:r>
        <w:rPr>
          <w:color w:val="000000"/>
        </w:rPr>
        <w:t>月，我们未雨绸缪，及时调整宏观调控重点，在国际金融危机全面爆发后，果断实施积极的财政政策和适度宽松的货币政策，按照出手要快、出拳要重、措施要准、工作要实的要求，及时推出进一步扩大内需的十项措施，陆续制定和实施一系列政策措施，很快形成应对国际金融危机冲击的一揽子计划，迅速扭转经济增速下滑趋势，在世界率先实现经济回升向好，保持了中国经济发展的好势头，并为长远可持续发展奠定了重要基础。</w:t>
      </w:r>
    </w:p>
    <w:p>
      <w:pPr>
        <w:pStyle w:val="Style16"/>
        <w:spacing w:lineRule="atLeast" w:line="400" w:before="0" w:after="0"/>
        <w:ind w:firstLine="480"/>
        <w:jc w:val="both"/>
        <w:rPr>
          <w:color w:val="000000"/>
        </w:rPr>
      </w:pPr>
      <w:r>
        <w:rPr>
          <w:color w:val="000000"/>
        </w:rPr>
        <w:t>五年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Style16"/>
        <w:spacing w:lineRule="atLeast" w:line="400" w:before="0" w:after="0"/>
        <w:ind w:firstLine="480"/>
        <w:jc w:val="both"/>
        <w:rPr>
          <w:rFonts w:ascii="黑体;SimHei" w:hAnsi="黑体;SimHei" w:eastAsia="黑体;SimHei" w:cs="华文楷体"/>
          <w:color w:val="000000"/>
        </w:rPr>
      </w:pPr>
      <w:r>
        <w:rPr>
          <w:rFonts w:ascii="黑体;SimHei" w:hAnsi="黑体;SimHei" w:cs="华文楷体" w:eastAsia="黑体;SimHei"/>
          <w:color w:val="000000"/>
        </w:rPr>
        <w:t>二、关于“十二五”规划的指导思想和发展目标</w:t>
      </w:r>
    </w:p>
    <w:p>
      <w:pPr>
        <w:pStyle w:val="Style16"/>
        <w:spacing w:lineRule="atLeast" w:line="400" w:before="0" w:after="0"/>
        <w:ind w:firstLine="480"/>
        <w:jc w:val="both"/>
        <w:rPr>
          <w:color w:val="000000"/>
        </w:rPr>
      </w:pPr>
      <w:r>
        <w:rPr>
          <w:color w:val="000000"/>
        </w:rPr>
        <w:t>“</w:t>
      </w:r>
      <w:r>
        <w:rPr>
          <w:color w:val="000000"/>
        </w:rPr>
        <w:t>十二五”时期是全面建设小康社会的关键时期，是深化改革开放、加快转变经济发展方式的攻坚时期。根据党的十七大作出的战略部署和我国经济社会发展的客观要求，《建议》明确提出了制定“十二五”规划的指导思想，这就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6"/>
        <w:spacing w:lineRule="atLeast" w:line="400" w:before="0" w:after="0"/>
        <w:ind w:firstLine="480"/>
        <w:jc w:val="both"/>
        <w:rPr>
          <w:color w:val="000000"/>
        </w:rPr>
      </w:pPr>
      <w:r>
        <w:rPr>
          <w:color w:val="000000"/>
        </w:rPr>
        <w:t>《建议》的一个鲜明的特点，是明确提出“十二五”规划的主题是科学发展。把科学发展作为主题，第一次在五年规划中明确提出来，成为全党的意志，具有鲜明的时代特征。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实践证明是正确的。《建议》提出以科学发展为主题，就是要把科学发展观贯穿到改革开放和现代化建设的各个方面。主要考虑：一是要坚持以经济建设为中心，紧紧扭住发展不放松。我国仍然是一个发展中国家，仍处于并将长期处于社会主义初级阶段的基本国情没有变，人民日益增长的物质文化需要同落后的社会生产之间的矛盾这一社会主要矛盾没有变，发展仍然是解决所有问题的关键。只有坚持以科学发展为主题，才能从根本上把握全面建设小康社会、加快社会主义现代化建设的本质要求。二是要牢牢把握重要战略机遇期。当前和今后一个时期，我国发展仍处于可以大有作为的重要战略机遇期，面临难得的历史机遇。当今世界，和平、发展、合作仍然是时代潮流，世界多极化、经济全球化深入发展，世界政治经济格局出现新变化，科技创新孕育新突破，国际环境总体上有利于我国和平发展。从国内看，我国工业化、信息化、城镇化、市场化、国际化深入发展，市场需求潜力巨大，资金供给充裕，劳动力素质改善，体制活力显著增强，政府宏观调控能力明显提高，社会大局保持稳定，我们完全有条件推动经济社会发展和综合国力再上新台阶。这就要求我们珍惜机遇、抓住机遇、用好机遇，聚精会神搞建设，一心一意谋发展。三是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社会公平正义，促进人的全面发展。四是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总之，在当代中国，坚持发展是硬道理的本质要求就是坚持科学发展。以科学发展为主题是时代的要求，关系到改革开放和现代化建设全局。</w:t>
      </w:r>
    </w:p>
    <w:p>
      <w:pPr>
        <w:pStyle w:val="Style16"/>
        <w:spacing w:lineRule="atLeast" w:line="400" w:before="0" w:after="0"/>
        <w:ind w:firstLine="480"/>
        <w:jc w:val="both"/>
        <w:rPr>
          <w:color w:val="000000"/>
        </w:rPr>
      </w:pPr>
      <w:r>
        <w:rPr>
          <w:color w:val="000000"/>
        </w:rPr>
        <w:t>要推动科学发展，必须加快转变经济发展方式，提高发展的全面性、协调性、可持续性。这是制定“十二五”规划的主线。加快转变经济发展方式，是关系国民经济全局紧迫而重大的战略任务。在应对国际金融危机冲击中，中央从全局和战略的高度，对加快转变经济发展方式和调整经济结构作出了全面部署。“十二五”时期实现经济社会又好又快发展，关键是要把这些重要战略部署落实到位。必须清醒地看到，我国发展中不平衡、不协调、不可持续的问题相当突出，主要是，经济增长的资源环境约束强化，投资和消费关系失衡，收入分配差距较大，科技创新能力不强，产业结构不合理，农业基础薄弱，城乡区域发展不协调，就业总量压力和结构性矛盾并存，社会矛盾明显增多，加快转变经济发展方式已经刻不容缓。《建议》提出制定“十二五”规划以加快转变经济发展方式为主线，是认真贯彻落实党的十七大精神的重要体现，完全符合我国基本国情和发展阶段性特征，必将推动“十二五”期间我国经济社会发展迈上新台阶，开创科学发展的新局面。还要看到，加快经济发展方式转变是我国经济社会发展领域的一场深刻变革，必须作出艰苦不懈的努力。为此，《建议》提出了“五个坚持”的基本要求：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五个坚持”，指明了加快转变经济发展方式的努力方向和工作重点，是相互联系和相互促进的，我们一定要全面深刻理解，认真贯彻落实，切实做到在发展中促转变、在转变中谋发展。</w:t>
      </w:r>
    </w:p>
    <w:p>
      <w:pPr>
        <w:pStyle w:val="Style16"/>
        <w:spacing w:lineRule="atLeast" w:line="400" w:before="0" w:after="0"/>
        <w:ind w:firstLine="480"/>
        <w:jc w:val="both"/>
        <w:rPr>
          <w:color w:val="000000"/>
        </w:rPr>
      </w:pPr>
      <w:r>
        <w:rPr>
          <w:color w:val="000000"/>
        </w:rPr>
        <w:t>在综合考虑未来国际国内发展趋势和条件的基础上，《建议》提出了“十二五”时期经济社会发展的主要目标，包括经济发展、结构调整、居民收入、社会建设和改革开放五个方面。《建议》提出今后五年我国发展的目标，有两个突出特点：一是长短结合，把“十二五”规划的各项目标任务与应对国际金融危机冲击的重大阶段性目标紧密衔接，与</w:t>
      </w:r>
      <w:r>
        <w:rPr>
          <w:color w:val="000000"/>
        </w:rPr>
        <w:t>2020</w:t>
      </w:r>
      <w:r>
        <w:rPr>
          <w:color w:val="000000"/>
        </w:rPr>
        <w:t>年全面建设小康社会的奋斗目标紧密衔接。二是针对经济社会发展中的突出问题，更加明确了调整经济结构和保障改善民生方面的目标。这就使科学发展的主题和加快转变经济发展方式的主线更加突出，并有了具体的考核标准和抓手。《建议》提出今后五年经济社会发展的主要目标，充分体现了战略性、前瞻性、指导性的要求，既为编制“十二五”规划提供依据，也留下空间。“十二五”规划将根据《建议》确定的目标，提出包括少数约束性指标在内的具体指标，提交全国人大审议。</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关于“十二五”时期经济建设的主要任务</w:t>
      </w:r>
    </w:p>
    <w:p>
      <w:pPr>
        <w:pStyle w:val="Style16"/>
        <w:spacing w:lineRule="atLeast" w:line="400" w:before="0" w:after="0"/>
        <w:ind w:firstLine="480"/>
        <w:jc w:val="both"/>
        <w:rPr>
          <w:color w:val="000000"/>
        </w:rPr>
      </w:pPr>
      <w:r>
        <w:rPr>
          <w:color w:val="000000"/>
        </w:rPr>
        <w:t>《建议》把保持经济平稳较快发展作为一项重大任务进行了专门阐述，强调要加强和改善宏观调控，保持宏观经济政策的连续性和稳定性，增强针对性和灵活性，提高宏观调控的科学性和预见性，把短期调控政策和长期发展政策有机结合起来，加强各项政策协调配合，促进经济平稳较快发展。这主要是考虑，国际金融危机影响深远，巩固和扩大应对国际金融危机冲击成果，是“十二五”时期的重要任务。要处理好保持经济平稳较快发展、调整经济结构和管理通胀预期的关系，防范各类潜在风险，避免经济大的起落。这里，重点说明以下几个问题。</w:t>
      </w:r>
    </w:p>
    <w:p>
      <w:pPr>
        <w:pStyle w:val="Style16"/>
        <w:spacing w:lineRule="atLeast" w:line="400" w:before="0" w:after="0"/>
        <w:ind w:firstLine="480"/>
        <w:jc w:val="both"/>
        <w:rPr/>
      </w:pPr>
      <w:r>
        <w:rPr>
          <w:rFonts w:ascii="黑体;SimHei" w:hAnsi="黑体;SimHei" w:eastAsia="黑体;SimHei"/>
          <w:color w:val="000000"/>
        </w:rPr>
        <w:t>（一）坚持扩大内需战略，建立扩大消费需求的长效机制。</w:t>
      </w:r>
      <w:r>
        <w:rPr>
          <w:color w:val="000000"/>
        </w:rPr>
        <w:t>扩大内需特别是居民消费需求，是我国的一项长期战略方针。充分挖掘我国内需的巨大潜力，着力破解制约扩大内需的体制机制障碍，是促进我国经济长期稳定健康发展的关键所在，也是转变经济发展方式的重要方面。《建议》提出，要把扩大消费需求作为扩大内需的战略重点，建立扩大消费需求的长效机制。这是把居民消费潜力有效转化为现实消费需求，促进持续稳定扩大消费的必然要求。从我国发展的阶段性特征看，“十二五”时期构建扩大消费需求的机制，必须积极稳妥推进城镇化，完善收入分配制度，扩大社会保障覆盖面，健全基本公共服务体系，积极促进消费结构升级，合理引导消费行为。做好这些工作，不仅有利于从根本上消除制约消费需求扩大的因素，也有利于解决我国经济社会发展中的突出矛盾和问题。坚持扩大内需战略，必须调整优化投资结构。我国处在工业化、城镇化快速发展阶段，投资需求有较大增长空间，但部分行业产能过剩问题越来越突出。我们既要保持投资合理增长，又要不断优化投资结构，提高投资质量和效益，有效拉动经济增长。</w:t>
      </w:r>
    </w:p>
    <w:p>
      <w:pPr>
        <w:pStyle w:val="Style16"/>
        <w:spacing w:lineRule="atLeast" w:line="400" w:before="0" w:after="0"/>
        <w:ind w:firstLine="480"/>
        <w:jc w:val="both"/>
        <w:rPr/>
      </w:pPr>
      <w:r>
        <w:rPr>
          <w:rFonts w:ascii="黑体;SimHei" w:hAnsi="黑体;SimHei" w:eastAsia="黑体;SimHei"/>
          <w:color w:val="000000"/>
        </w:rPr>
        <w:t>（二）推进农业现代化，加快社会主义新农村建设。</w:t>
      </w:r>
      <w:r>
        <w:rPr>
          <w:color w:val="000000"/>
        </w:rPr>
        <w:t>“十二五”期间，必须坚持把解决好“三农”问题作为全党工作的重中之重。一方面，对我们这个有</w:t>
      </w:r>
      <w:r>
        <w:rPr>
          <w:color w:val="000000"/>
        </w:rPr>
        <w:t>13</w:t>
      </w:r>
      <w:r>
        <w:rPr>
          <w:color w:val="000000"/>
        </w:rPr>
        <w:t>亿人口的发展中大国来说，主要依靠自己的力量解决粮食问题，始终是头等大事，任何时候都不能掉以轻心。这几年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最艰巨、最繁重的任务，也是关键所在。没有农业农村现代化就没有国家的现代化，没有农民全面小康就没有全国人民的全面小康。在新的发展阶段，我们必须更好地统筹城乡发展，在工业化、城镇化深入发展中，同步推进农业农村现代化，坚持工业反哺农业、城市支持农村和多予少取放活的方针，加大强农惠农政策力度，夯实农业农村发展基础，提高农业现代化水平和农民生活水平。要突出抓好以下几个重点：一是加快建设现代农业。我国人均耕地、淡水拥有量大大低于世界平均水平，农业受自然资源约束日益凸显，靠增加自然资源投入来提高农产品产出的空间越来越小。根本出路在于走中国特色农业现代化道路，加快转变农业发展方式，推进农业科技进步，提高农业综合生产能力、抗风险能力、市场竞争力。二是加强农村基础设施建设和公共服务。在相当长的历史时期内，我国仍将有几亿人口生活在农村。我们必须按照推进城乡经济社会发展一体化的要求，搞好社会主义新农村建设规划，加快改善农村生产生活条件。特别要以水利为重点，大幅度增加投入，全面加强农田水利建设。要加大扶贫投入，逐步提高扶贫标准，采取多种方式，推进扶贫减贫取得更大进展。三是拓宽农民增收渠道。农民增收难，主要在外出就业难、务农效益低。必须提高农民职业技能和创收能力，多渠道增加农民收入。四是完善农村发展体制机制。要坚持和完善农村基本经营制度，现有农村土地承包关系保持稳定并长久不变。完善城乡平等的要素交换关系，促进土地增值收益和农村存款主要用于农村。深化农村综合改革。认真总结统筹城乡综合配套改革试点经验，积极探索解决“三农”问题新途径。</w:t>
      </w:r>
    </w:p>
    <w:p>
      <w:pPr>
        <w:pStyle w:val="Style16"/>
        <w:spacing w:lineRule="atLeast" w:line="400" w:before="0" w:after="0"/>
        <w:ind w:firstLine="480"/>
        <w:jc w:val="both"/>
        <w:rPr/>
      </w:pPr>
      <w:r>
        <w:rPr>
          <w:rFonts w:ascii="黑体;SimHei" w:hAnsi="黑体;SimHei" w:eastAsia="黑体;SimHei"/>
          <w:color w:val="000000"/>
        </w:rPr>
        <w:t>（三）发展现代产业体系，提高产业核心竞争力。</w:t>
      </w:r>
      <w:r>
        <w:rPr>
          <w:color w:val="000000"/>
        </w:rPr>
        <w:t>这是加快转变经济发展方式的重要途径和主要内容，是适应国际需求结构调整和国内消费升级新变化，提高经济增长的质量、效益和国际竞争力的战略重点。《建议》对发展现代产业体系提出了明确要求和全面部署。主要是：改造提升制造业，培育发展战略性新兴产业，加快发展服务业，加强现代能源产业和综合运输体系建设，全面提高信息化水平，发展海洋经济。这里，我重点说明三个问题：一是改造提升制造业。我国制造业规模已经很大，在制造业行业分类的</w:t>
      </w:r>
      <w:r>
        <w:rPr>
          <w:color w:val="000000"/>
        </w:rPr>
        <w:t>30</w:t>
      </w:r>
      <w:r>
        <w:rPr>
          <w:color w:val="000000"/>
        </w:rPr>
        <w:t>多个大类中，已有半数以上行业生产规模居世界第一，但是制造业总体水平还比较低，产业结构调整的要求十分迫切，提升空间很大。必须优化产业结构、产品结构和企业组织结构，合理引导企业兼并重组，淘汰落后产能，支持企业技术改造，增强新产品开发能力和品牌创建能力，全面提升制造业的水平和竞争力，促进制造业由大变强。二是培育发展战略性新兴产业。这是抢占经济科技制高点的重要举措。我们必须抓住机遇，有所作为，尽快使战略性新兴产业成为我国经济发展的先导性、支柱性产业。三是加快发展服务业。服务业具有广阔的市场空间和巨大的需求潜力，但由于长期发展滞后，服务业对拉动产业发展、扩大就业、带动消费的优势没有完全发挥出来。要把推动服务业发展作为产业结构优化升级的战略重点，把发展服务业与扩大城乡居民消费有机结合起来，与扩大就业紧密结合起来，使服务业发展迈上一个新台阶。</w:t>
      </w:r>
    </w:p>
    <w:p>
      <w:pPr>
        <w:pStyle w:val="Style16"/>
        <w:spacing w:lineRule="atLeast" w:line="400" w:before="0" w:after="0"/>
        <w:ind w:firstLine="480"/>
        <w:jc w:val="both"/>
        <w:rPr/>
      </w:pPr>
      <w:r>
        <w:rPr>
          <w:rFonts w:ascii="黑体;SimHei" w:hAnsi="黑体;SimHei" w:eastAsia="黑体;SimHei"/>
          <w:color w:val="000000"/>
        </w:rPr>
        <w:t>（四）促进区域协调发展，积极稳妥推进城镇化。</w:t>
      </w:r>
      <w:r>
        <w:rPr>
          <w:color w:val="000000"/>
        </w:rPr>
        <w:t>这是全面建设小康社会、加快推进现代化建设的重大战略任务。《建议》从四个方面进行了全面部署。主要是：实施区域发展总体战略，实施主体功能区战略，完善城市化布局和形态，加强城镇化管理。这里，我重点说明三个问题：一是实施区域发展总体战略。促进区域经济协调发展是“十二五”时期的重要战略任务，是全面建设小康社会的重点和难点。进一步实施区域发展总体战略，重在发挥各地比较优势，有针对性地解决各地发展中存在的突出矛盾和问题；重在扭转区域经济社会发展差距扩大的趋势，增强发展的协调性；重在加快完善公共财政体系，促进基本公共服务均等化。要深入推进西部大开发，全面振兴东北地区等老工业基地，大力促进中部地区崛起，积极支持东部地区率先发展，推动形成东中西互动、优势互补、相互促进、共同发展的格局。更好发挥经济特区、上海浦东新区、天津滨海新区在改革开放中先行先试的重要作用。要采取更加有力的措施，支持革命老区、民族地区、边疆地区、贫困地区加快经济社会发展。二是实施主体功能区战略。主体功能区战略与区域发展总体战略相辅相成，共同构成我国国土空间开发的完整战略格局。实施主体功能区战略，是尊重自然、因地制宜谋发展的必然要求。要抓紧制定相关法律法规政策体系，完善绩效考核办法和利益补偿机制，引导各地区严格按照主体功能定位推进发展。三是积极稳妥地推进城镇化，加强城镇化管理。城镇化是我国经济社会发展的必然趋势和强劲动力。必须遵循城市发展的客观规律，促进城镇化健康发展。一要完善城市化布局和形态，以大城市为依托，以中小城市为重点，逐步形成辐射作用大的城市群，促进大中小城市和小城镇协调发展。要重视和解决城镇化中存在的突出问题，特别是一些大城市中心功能区过于集中、人口增长过快、土地占用过多、交通拥挤、环境恶化等问题。二要把符合落户条件的农业转移人口逐步转为城镇居民。大城市要加强和改进人口管理，中小城市和小城镇要根据实际放宽外来人口落户条件。要注重从制度上解决好农民工权益保护问题。三要完善符合国情的住房体制机制和政策体系。住房问题涉及人民群众的切身利益，必须形成合理的社会预期和有效的调控体系。要强化各级政府职责，加大保障性安居工程建设力度，增加中低收入居民住房供给。合理引导住房需求，抑制投机需求，促进房地产业平稳健康发展。</w:t>
      </w:r>
    </w:p>
    <w:p>
      <w:pPr>
        <w:pStyle w:val="Style16"/>
        <w:spacing w:lineRule="atLeast" w:line="400" w:before="0" w:after="0"/>
        <w:ind w:firstLine="480"/>
        <w:jc w:val="both"/>
        <w:rPr/>
      </w:pPr>
      <w:r>
        <w:rPr>
          <w:rFonts w:ascii="黑体;SimHei" w:hAnsi="黑体;SimHei" w:eastAsia="黑体;SimHei"/>
          <w:color w:val="000000"/>
        </w:rPr>
        <w:t>（五）加快建设资源节约型、环境友好型社会，提高生态文明水平。</w:t>
      </w:r>
      <w:r>
        <w:rPr>
          <w:color w:val="000000"/>
        </w:rPr>
        <w:t>节约资源和保护环境是我们的基本国策。面对日趋强化的资源环境约束，必须增强危机意识，加快构建资源节约、环境友好的生产方式和消费模式，增强可持续发展能力。《建议》从五个方面进行了全面部署，包括积极应对气候变化、大力发展循环经济、加强资源节约和管理、加大环境保护力度、加强生态环境保护和防灾减灾体系建设。这里，我就两个问题作点说明。一是积极应对气候变化。气候变化是人类社会面临的重大挑战，需要国际社会合作应对。加大应对气候变化工作力度，是推动科学发展的必然要求。去年，中央提出了我国控制温室气体排放的行动目标，并决定作为约束性指标纳入国民经济和社会发展中长期规划。实现这一目标需要我们付出艰苦的努力。《建议》提出“十二五”规划纲要把大幅度降低能源消耗强度和二氧化碳排放强度作为约束性指标，并就应对气候变化工作做出了一系列部署。这些都是根据我国国情采取的主动行动。我们要在共同但有区别的责任原则下积极开展应对气候变化国际合作。二是加强生态保护和防灾减灾体系建设。建设生态文明是实现可持续发展的重要条件，也是提高人民群众生活质量的重要保证。近几年我国重特大自然灾害频发，给人民生命财产和经济社会发展造成重大损失。这使我们更加清醒地认识到，生态环境恶化不仅影响发展，而且威胁到人类生存。我们必须加强生态环境保护，坚持保护优先和自然恢复为主，从源头上扭转生态环境恶化趋势。《建议》明确提出了以防洪和防治地质灾害为重点的防灾减灾体系建设的主要任务，要求推进大江大河支流、湖泊和中小河流治理，推进小型病险水库除险加固。我们必须以高度的紧迫感和责任感做好这些工作。</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关于“十二五”时期发展社会事业和改善民生的主要任务</w:t>
      </w:r>
    </w:p>
    <w:p>
      <w:pPr>
        <w:pStyle w:val="Style16"/>
        <w:spacing w:lineRule="atLeast" w:line="400" w:before="0" w:after="0"/>
        <w:ind w:firstLine="480"/>
        <w:jc w:val="both"/>
        <w:rPr>
          <w:color w:val="000000"/>
        </w:rPr>
      </w:pPr>
      <w:r>
        <w:rPr>
          <w:color w:val="000000"/>
        </w:rPr>
        <w:t>发展社会事业和改善民生是贯彻落实科学发展观的重要任务，是全面建设小康社会的重要内容，是加快转变经济发展方式、扩大国内需求的重要途径。“十二五”时期必须以更大的决心和力度，在发展社会事业和改善民生方面取得新的更大进展。这里，重点说明以下几个问题。</w:t>
      </w:r>
    </w:p>
    <w:p>
      <w:pPr>
        <w:pStyle w:val="Style16"/>
        <w:spacing w:lineRule="atLeast" w:line="400" w:before="0" w:after="0"/>
        <w:ind w:firstLine="480"/>
        <w:jc w:val="both"/>
        <w:rPr/>
      </w:pPr>
      <w:r>
        <w:rPr>
          <w:rFonts w:ascii="黑体;SimHei" w:hAnsi="黑体;SimHei" w:eastAsia="黑体;SimHei"/>
          <w:color w:val="000000"/>
        </w:rPr>
        <w:t>（一）深入实施科教兴国战略和人才强国战略，加快建设创新型国家。</w:t>
      </w:r>
      <w:r>
        <w:rPr>
          <w:color w:val="000000"/>
        </w:rPr>
        <w:t>《建议》围绕全面落实国家中长期科技、教育、人才规划纲要，对科技、教育和人才改革发展重点工作进行了部署。一是增强科技创新能力。科技创新的关键是增强共性、核心技术突破能力，为当前和未来我国经济社会发展提供有力支撑。这就必须坚持自主创新、重点跨越、支撑发展、引领未来的方针，把技术进步与产业结构优化升级、改善民生紧密结合起来，着力在一些重点领域取得新突破，攻克一批核心关键技术。把握科技发展趋势，加强基础前沿研究，抢占未来科技竞争制高点。二是完善科技创新体制机制。有效解决科技与经济脱节问题，加快构建以企业为主体、市场为导向、产学研相结合的技术创新体系，促进科技资源优化配置、开放共享和高效利用，最大限度地激发广大科技工作者和全社会的创新活力。保护知识产权，对鼓励自主创新、优化创新环境具有十分重要的意义。要实施知识产权战略，加强知识产权创造、运用、保护、管理。三是加快教育改革发展。这是国家现代化建设的根本大计。在党和国家工作全局中，必须始终坚持把教育摆在优先发展的位置。要按照优先发展、育人为本、改革创新、促进公平、提高质量的要求，推动教育事业发展，提高现代化教育水平。教育要发展，根本靠改革。要创新人才培养体制、教育管理体制、办学体制，改革教学内容、教学方法、质量评价、考试招生制度。教育公平是社会公平的起点，要合理配置公共教育资源，健全国家资助制度，加快缩小教育差距。要继续推进和完善免费师范生教育制度，不断提高教师队伍水平。四是建设人才强国。人才是第一资源。更好地为全面建设小康社会提供坚强的人才保证和智力支持，必须大力实施人才强国战略，统筹推进各类人才队伍建设。</w:t>
      </w:r>
    </w:p>
    <w:p>
      <w:pPr>
        <w:pStyle w:val="Style16"/>
        <w:spacing w:lineRule="atLeast" w:line="400" w:before="0" w:after="0"/>
        <w:ind w:firstLine="480"/>
        <w:jc w:val="both"/>
        <w:rPr/>
      </w:pPr>
      <w:r>
        <w:rPr>
          <w:rFonts w:ascii="黑体;SimHei" w:hAnsi="黑体;SimHei" w:eastAsia="黑体;SimHei"/>
          <w:color w:val="000000"/>
        </w:rPr>
        <w:t>（二）加强社会建设，建立健全基本公共服务体系。</w:t>
      </w:r>
      <w:r>
        <w:rPr>
          <w:color w:val="000000"/>
        </w:rPr>
        <w:t>《建议》提出逐步完善符合国情、比较完整、覆盖城乡、可持续的基本公共服务体系，为“十二五”期间完善公共服务体系提出了总体要求。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建议》从六个方面进行了具体部署：一是促进就业和构建和谐劳动关系。就业是民生之本，是保障改善民生的头等大事。在今后相当长时期内，我们都必须坚持实施更加积极的就业政策。要多渠道开发就业岗位，提高劳动者就业能力，促进充分就业。要加强政策支持和就业指导，着力做好重点人群就业工作。要发挥政府、工会和企业作用，努力形成企业和职工利益共享机制，建立和谐劳动关系。二是合理调整收入分配关系。这是群众呼声最强烈、全社会十分关注的问题。合理的收入分配制度是社会公平正义的重要体现。改革开放</w:t>
      </w:r>
      <w:r>
        <w:rPr>
          <w:color w:val="000000"/>
        </w:rPr>
        <w:t>30</w:t>
      </w:r>
      <w:r>
        <w:rPr>
          <w:color w:val="000000"/>
        </w:rPr>
        <w:t>多年来，我国收入分配制度不断完善，形成了按劳分配为主体、多种分配方式并存的分配制度，有力地促进了经济社会发展，同时也出现了收入分配差距扩大的问题。党的十七大提出，初次分配和再分配都要处理好效率和公平的关系，再分配要更加注重公平。这对我们完善收入分配制度具有很强的指导意义。要充分认识到我国仍处于并将长期处于社会主义初级阶段，必须坚持不懈地发展社会生产力；同时要充分认识到，改革开放、发展经济，根本目的是要让全体人民过上幸福美好的生活，必须始终坚持走共同富裕的道路。我们的分配制度和政策既要有利于提高经济效率，不断增加社会财富；又要有利于促进社会公平，充分调动各方面积极性。“十二五”时期要按照党的十七大确定的方向，进一步深化收入分配制度改革，努力提高居民收入在国民收入分配中的比重，提高劳动报酬在初次分配中的比重，努力扭转城乡、区域、行业和社会成员之间收入差距扩大趋势。我们不仅要通过发展经济，把社会财富这个“蛋糕”做大，也要通过合理的收入分配制度把“蛋糕”分好，让全体人民都能够共享改革发展成果，促进社会和谐稳定。三是健全覆盖城乡居民的社会保障体系。社会保障作为一项基本制度，是经济社会发展的“安全网”和“稳定器”。让人民生活有基本保障、无后顾之忧，是党和政府的重要职责。经过多年努力，我国社会保障体系已初步建立，但总体上看还不完善，主要是城乡社会保障发展不平衡，一些基本保障制度覆盖面还比较窄，基本统筹层次低，保障水平不高，与全体人民的期待相比还有不小差距。“十二五”时期，要按照广覆盖、保基本、多层次、可持续的基本方针，加快推进覆盖城乡居民的社会保障体系建设，在扩大覆盖范围、提高保障水平、提高统筹层次和实现制度统一等方面迈出更大的实质性步伐。四是加快医疗卫生事业改革发展。我国医疗卫生服务供给总量相对不足，医疗卫生资源配置不均衡，城乡医疗保障水平差距较大，“看病难”、“看病贵”问题比较突出，医疗卫生事业发展水平与人民群众对生活质量和健康的要求相比，还存在较大差距。中央已经作出深化医药卫生体制改革的重大决策，到</w:t>
      </w:r>
      <w:r>
        <w:rPr>
          <w:color w:val="000000"/>
        </w:rPr>
        <w:t>2020</w:t>
      </w:r>
      <w:r>
        <w:rPr>
          <w:color w:val="000000"/>
        </w:rPr>
        <w:t>年要基本建立覆盖城乡居民的基本医疗卫生制度，实现人人享有基本医疗卫生服务。这是我国医疗卫生事业发展从理念到体制的重大变革，也是一个逐步的、长期的甚至是艰苦的过程。为此，中央提出在</w:t>
      </w:r>
      <w:r>
        <w:rPr>
          <w:color w:val="000000"/>
        </w:rPr>
        <w:t>2011</w:t>
      </w:r>
      <w:r>
        <w:rPr>
          <w:color w:val="000000"/>
        </w:rPr>
        <w:t>年底前，要重点推进基本医疗保障制度、国家基本药物制度、基层医疗卫生服务体系、基本公共卫生服务、公立医院改革试点等五项改革。“十二五”时期，我们既要完成近期任务，也要向长远目标迈出坚实的重大步伐。《建议》对未来五年医疗卫生事业改革发展作出了全面部署。我们一定要把这些工作落实到位，让人民群众享受医改工作的重大阶段性成果，增强他们对医改的信心和对政府的满意度，确保医改工作顺利推进。五是加强和创新社会管理。进入新世纪以来，我国社会结构、社会组织形式、社会利益格局发生深刻变化，必须创新社会管理机制，提高社会管理能力和水平。要加强社会管理法律、体制、能力建设，完善社会管理格局，切实维护社会和谐稳定。六是全面做好人口工作。坚持计划生育基本国策，逐步完善政策，促进人口长期均衡发展。切实保障妇女儿童合法权益，积极应对人口老龄化，支持残疾人事业发展。</w:t>
      </w:r>
    </w:p>
    <w:p>
      <w:pPr>
        <w:pStyle w:val="Style16"/>
        <w:spacing w:lineRule="atLeast" w:line="400" w:before="0" w:after="0"/>
        <w:ind w:firstLine="480"/>
        <w:jc w:val="both"/>
        <w:rPr/>
      </w:pPr>
      <w:r>
        <w:rPr>
          <w:rFonts w:ascii="黑体;SimHei" w:hAnsi="黑体;SimHei" w:eastAsia="黑体;SimHei"/>
          <w:color w:val="000000"/>
        </w:rPr>
        <w:t>（三）推动文化大发展大繁荣，提升国家文化软实力。</w:t>
      </w:r>
      <w:r>
        <w:rPr>
          <w:color w:val="000000"/>
        </w:rPr>
        <w:t>文化建设是现代化建设事业的重要组成部分。国家发展、民族振兴，不仅需要强大的经济力量，更需要强大的文化力量。《建议》提出了三方面的任务。一是提高全民族文明素质。没有全民族文明素质的提高，就不可能真正实现现代化。要加强走中国特色社会主义道路和实现中华民族伟大复兴的理想信念教育，倡导爱国守法和敬业诚信，构建传承中华传统美德、符合社会主义精神文明要求、适应社会主义市场经济的道德和行为规范。二是推进文化创新。要适应群众文化需求新变化新要求，弘扬主旋律，提倡多样化，使精神文化产品和社会文化生活更加丰富多彩。三是繁荣发展文化事业和文化产业。文化的社会效益是第一位的，但随着现代经济与文化因素的融合，文化的经济效益也越来越明显。政府要履行好发展公益性文化体育事业的责任，保障人民群众的基本需要和权益。同时，要在政府引导下发挥市场机制的积极作用，繁荣社会主义文化市场，推动文化产业成为国民经济支柱性产业。</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关于“十二五”时期深化改革和扩大开放的主要任务</w:t>
      </w:r>
    </w:p>
    <w:p>
      <w:pPr>
        <w:pStyle w:val="Style16"/>
        <w:spacing w:lineRule="atLeast" w:line="400" w:before="0" w:after="0"/>
        <w:ind w:firstLine="480"/>
        <w:jc w:val="both"/>
        <w:rPr>
          <w:color w:val="000000"/>
        </w:rPr>
      </w:pPr>
      <w:r>
        <w:rPr>
          <w:color w:val="000000"/>
        </w:rPr>
        <w:t>改革开放是决定中国命运的重大决策，是实现国家强盛、人民幸福的必由之路。中国过去</w:t>
      </w:r>
      <w:r>
        <w:rPr>
          <w:color w:val="000000"/>
        </w:rPr>
        <w:t>30</w:t>
      </w:r>
      <w:r>
        <w:rPr>
          <w:color w:val="000000"/>
        </w:rPr>
        <w:t>多年的发展进步，靠的是改革开放，未来要实现中华民族伟大复兴，仍然要靠改革开放。我国生产力总体水平还不高，影响生产力发展的深层次矛盾和体制性障碍还不少，必须坚定不移推进改革开放，最大限度解放和发展生产力，为社会主义现代化建设提供不竭的动力。《建议》强调要加快改革攻坚步伐，以更大决心和勇气全面推进各领域改革，大力推进经济体制改革，积极稳妥推进政治体制改革，加快推进文化体制、社会体制改革，不断完善社会主义市场经济体制和社会主义民主政治，使上层建筑更加适应经济基础发展变化，充分调动人民群众的积极性和创造性，为科学发展提供有力保障。《建议》根据“十二五”期间面临的新形势，对深化体制改革和扩大对外开放进行了全面部署。这里，我着重说明几个问题。</w:t>
      </w:r>
    </w:p>
    <w:p>
      <w:pPr>
        <w:pStyle w:val="Style16"/>
        <w:spacing w:lineRule="atLeast" w:line="400" w:before="0" w:after="0"/>
        <w:ind w:firstLine="480"/>
        <w:jc w:val="both"/>
        <w:rPr>
          <w:color w:val="000000"/>
        </w:rPr>
      </w:pPr>
      <w:r>
        <w:rPr>
          <w:color w:val="000000"/>
        </w:rPr>
        <w:t>一是坚持和完善基本经济制度。毫不动摇地巩固和发展公有制经济，毫不动摇地鼓励、支持、引导非公有制经济发展。要营造各种所有制经济依法平等使用生产要素、公平参与市场竞争、同等受到法律保护的制度环境。推进国有经济战略性调整，加快国有大型企业改革，深化垄断行业改革，完善各类国有资产管理体制，健全国有资本经营预算和收益分配制度。要从多方面采取措施，放宽市场准入，鼓励非公有制企业参与国有企业改革。二是深化资源性产品价格和要素市场改革。这是完善社会主义市场经济体制的重点任务。加快转变经济发展方式，必须完善重要商品、服务、要素价格形成机制，加快多层次资本市场体系建设，健全土地、资本、劳动力、技术、信息等要素市场，使各类要素价格真正反映市场供求关系、资源稀缺程度、环境损害成本，发挥市场在资源配置中的基础性作用。三是深化财税和金融体制改革。改革的方向是，进一步理顺各级政府间财政分配关系，积极构建有利于转变经济发展方式的财税体制。增加一般性转移支付规模和比例，加强县级政府提供基本公共服务财力保障，继续完善税制，逐步健全地方税体系，赋予省级政府适当税政管理权限等。深化金融体制改革是防范金融风险的重要举措。要稳步推进利率市场化改革，逐步实现人民币资本项目可兑换，改进外汇储备经营管理。建立健全系统性金融风险防范预警体系和处置机制。四是深化政府自身改革。这些年，政府自身改革虽然取得一些进展，但与人民群众的期望相比差距仍然不小。政府职能转变不到位，对微观经济主体干预过多，社会管理和公共服务比较薄弱；一些工作人员依法行政意识不强；一些领导干部脱离群众、脱离实际，形式主义、官僚主义严重；一些领域腐败现象易发多发。必须通过深化政府自身改革和加强制度建设，从制度上解决权力过分集中又得不到制约的问题，保障人民的民主权利和合法权益，最广泛地动员和组织人民依法管理国家和社会事务，管理经济和文化事业。要加快建设法治政府，用法律法规调整政府、市场、企业之间的关系，依法管理经济和社会事务，推进政府工作制度化、规范化、程序化。要加快建设服务型政府，继续优化政府结构、行政层级、职能责任。深化行政审批制度改革，加快推进政企分开，把政府该管的事情切实管好，减少对微观经济活动的干预。要坚持科学决策、民主决策、依法决策，健全决策程序，强化决策责任。要推进政务公开，加强对权力的有效监督和制约，坚决惩治和预防腐败，维护社会公平正义，提高政府公信力。五是实施互利共赢的开放战略，进一步提高对外开放水平。“十二五”时期，我国对外开放的国内外环境和条件发生深刻变化，对外开放进入由出口为主向进口和出口并重、由吸收外资为主向吸收外资和对外投资并重、由注重数量向注重质量转变的新阶段。我国国际地位进一步提高和内外联系更为密切，也对我国与国际社会实现良性互动和互利共赢提出了更高要求。“十二五”时期，要适应新变化、新要求，进一步提高对外开放水平，创造我国参与国际合作与竞争的新优势，扩大和深化同各方的共同利益，以开放促发展、促改革、促创新。《建议》明确了提高对外开放水平的重点任务。一要优化对外贸易结构，继续稳定和拓展外需，促进出口结构转型升级，积极扩大进口，促进进出口平衡发展。二要提高利用外资水平，进一步优化结构、丰富方式、拓宽渠道、提高质量，更好地满足我国经济社会发展新需要。三要加快实施“走出去”战略，按照市场导向和企业自主决策原则，引导各类所有制企业有序到境外投资合作。维护我国海外权益，有效防范各类风险。四要积极参与全球经济治理和区域合作，促进国际经济秩序朝着更加公正合理的方向发展。</w:t>
      </w:r>
    </w:p>
    <w:p>
      <w:pPr>
        <w:pStyle w:val="Style16"/>
        <w:spacing w:lineRule="atLeast" w:line="400" w:before="0" w:after="0"/>
        <w:ind w:firstLine="480"/>
        <w:jc w:val="both"/>
        <w:rPr>
          <w:color w:val="000000"/>
        </w:rPr>
      </w:pPr>
      <w:r>
        <w:rPr>
          <w:color w:val="000000"/>
        </w:rPr>
        <w:t>《建议》还阐述了充分发挥党的领导核心作用、加强社会主义政治文明建设、加强国防和军队现代化建设、保持香港澳门长期繁荣稳定、推进两岸关系和平发展和祖国统一大业、积极创造有利的外部环境等重大任务和保障问题，对全党充分发挥推动科学发展、促进社会和谐的先锋模范作用提出了明确要求。</w:t>
      </w:r>
    </w:p>
    <w:p>
      <w:pPr>
        <w:pStyle w:val="Style16"/>
        <w:spacing w:lineRule="atLeast" w:line="400" w:before="0" w:after="0"/>
        <w:ind w:firstLine="480"/>
        <w:jc w:val="both"/>
        <w:rPr>
          <w:color w:val="000000"/>
        </w:rPr>
      </w:pPr>
      <w:r>
        <w:rPr>
          <w:color w:val="000000"/>
        </w:rPr>
        <w:t>同志们：</w:t>
      </w:r>
    </w:p>
    <w:p>
      <w:pPr>
        <w:pStyle w:val="Style16"/>
        <w:spacing w:lineRule="atLeast" w:line="400" w:before="0" w:after="0"/>
        <w:ind w:firstLine="480"/>
        <w:jc w:val="both"/>
        <w:rPr>
          <w:color w:val="000000"/>
        </w:rPr>
      </w:pPr>
      <w:r>
        <w:rPr>
          <w:color w:val="000000"/>
        </w:rPr>
        <w:t>做好“十二五”时期的工作，对于夺取全面建设小康社会新胜利、开创中国特色社会主义事业新局面，具有十分重要的意义。让我们紧密团结在以胡锦涛同志为总书记的党中央周围，高举中国特色社会主义伟大旗帜，开拓创新，扎实工作，为实现《建议》确定的各项任务而努力奋斗！</w:t>
      </w:r>
    </w:p>
    <w:p>
      <w:pPr>
        <w:pStyle w:val="Style16"/>
        <w:spacing w:lineRule="atLeast" w:line="400" w:before="0" w:after="0"/>
        <w:ind w:firstLine="3240"/>
        <w:jc w:val="right"/>
        <w:rPr>
          <w:color w:val="000000"/>
        </w:rPr>
      </w:pPr>
      <w:r>
        <w:rPr>
          <w:color w:val="000000"/>
        </w:rPr>
        <w:t xml:space="preserve">（来自：新华社 </w:t>
      </w:r>
      <w:r>
        <w:rPr>
          <w:color w:val="000000"/>
        </w:rPr>
        <w:t>2010</w:t>
      </w:r>
      <w:r>
        <w:rPr>
          <w:color w:val="000000"/>
        </w:rPr>
        <w:t>年</w:t>
      </w:r>
      <w:r>
        <w:rPr>
          <w:color w:val="000000"/>
        </w:rPr>
        <w:t>10</w:t>
      </w:r>
      <w:r>
        <w:rPr>
          <w:color w:val="000000"/>
        </w:rPr>
        <w:t>月</w:t>
      </w:r>
      <w:r>
        <w:rPr>
          <w:color w:val="000000"/>
        </w:rPr>
        <w:t>28</w:t>
      </w:r>
      <w:r>
        <w:rPr>
          <w:color w:val="000000"/>
        </w:rPr>
        <w:t>日）</w:t>
      </w:r>
      <w:r>
        <w:br w:type="page"/>
      </w:r>
    </w:p>
    <w:p>
      <w:pPr>
        <w:pStyle w:val="Normal"/>
        <w:spacing w:lineRule="atLeast" w:line="400"/>
        <w:rPr/>
      </w:pPr>
      <w:r>
        <w:rPr>
          <w:rFonts w:ascii="方正黑体简体;方正兰亭粗黑_GBK" w:hAnsi="方正黑体简体;方正兰亭粗黑_GBK" w:cs="宋体;SimSun" w:eastAsia="方正黑体简体;方正兰亭粗黑_GBK"/>
          <w:bCs/>
          <w:sz w:val="28"/>
          <w:szCs w:val="28"/>
        </w:rPr>
        <w:t>【北京市、全国新闻出版十二五规划精神】</w:t>
      </w:r>
    </w:p>
    <w:p>
      <w:pPr>
        <w:pStyle w:val="Normal"/>
        <w:spacing w:lineRule="atLeast" w:line="360"/>
        <w:jc w:val="center"/>
        <w:rPr>
          <w:rFonts w:ascii="宋体;SimSun" w:hAnsi="宋体;SimSun" w:cs="宋体;SimSun"/>
          <w:b/>
          <w:b/>
          <w:kern w:val="0"/>
          <w:sz w:val="30"/>
          <w:szCs w:val="30"/>
        </w:rPr>
      </w:pPr>
      <w:r>
        <w:rPr>
          <w:rFonts w:ascii="宋体;SimSun" w:hAnsi="宋体;SimSun" w:cs="宋体;SimSun"/>
          <w:b/>
          <w:kern w:val="0"/>
          <w:sz w:val="30"/>
          <w:szCs w:val="30"/>
        </w:rPr>
        <w:t>中共北京市委关于制定北京市国民经济和社会发展第十二个</w:t>
      </w:r>
    </w:p>
    <w:p>
      <w:pPr>
        <w:pStyle w:val="Normal"/>
        <w:spacing w:lineRule="atLeast" w:line="360"/>
        <w:jc w:val="center"/>
        <w:rPr>
          <w:rFonts w:ascii="宋体;SimSun" w:hAnsi="宋体;SimSun" w:cs="宋体;SimSun"/>
          <w:b/>
          <w:b/>
          <w:kern w:val="0"/>
          <w:sz w:val="30"/>
          <w:szCs w:val="30"/>
        </w:rPr>
      </w:pPr>
      <w:r>
        <w:rPr>
          <w:rFonts w:ascii="宋体;SimSun" w:hAnsi="宋体;SimSun" w:cs="宋体;SimSun"/>
          <w:b/>
          <w:kern w:val="0"/>
          <w:sz w:val="30"/>
          <w:szCs w:val="30"/>
        </w:rPr>
        <w:t>五年规划的建议</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共北京市委十届八次全会通过）</w:t>
      </w:r>
    </w:p>
    <w:p>
      <w:pPr>
        <w:pStyle w:val="Style16"/>
        <w:spacing w:lineRule="atLeast" w:line="400" w:before="0" w:after="0"/>
        <w:ind w:firstLine="480"/>
        <w:jc w:val="both"/>
        <w:rPr>
          <w:rFonts w:ascii="宋体;SimSun" w:hAnsi="宋体;SimSun" w:cs="宋体;SimSun"/>
          <w:color w:val="000000"/>
          <w:kern w:val="0"/>
          <w:sz w:val="24"/>
        </w:rPr>
      </w:pPr>
      <w:r>
        <w:rPr>
          <w:rFonts w:cs="宋体;SimSun"/>
          <w:color w:val="000000"/>
          <w:kern w:val="0"/>
          <w:sz w:val="24"/>
        </w:rPr>
      </w:r>
    </w:p>
    <w:p>
      <w:pPr>
        <w:pStyle w:val="Style16"/>
        <w:spacing w:lineRule="atLeast" w:line="400" w:before="0" w:after="0"/>
        <w:ind w:firstLine="480"/>
        <w:jc w:val="both"/>
        <w:rPr>
          <w:color w:val="000000"/>
        </w:rPr>
      </w:pPr>
      <w:r>
        <w:rPr>
          <w:color w:val="000000"/>
        </w:rPr>
        <w:t>党的十七届五中全会审议通过的《中共中央关于制定国民经济和社会发展第十二个五年规划的建议》，是指导今后五年我国经济社会发展的纲领性文件。中共北京市委十届八次全会根据党的十七届五中全会精神及中央对北京市工作的要求，结合北京实际，就制定《北京市国民经济和社会发展第十二个五年规划纲要》，提出以下建议。</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十二五”时期首都仍然处于可以大有作为的重要战略机遇期</w:t>
      </w:r>
    </w:p>
    <w:p>
      <w:pPr>
        <w:pStyle w:val="Style16"/>
        <w:spacing w:lineRule="atLeast" w:line="400" w:before="0" w:after="0"/>
        <w:ind w:firstLine="480"/>
        <w:jc w:val="both"/>
        <w:rPr/>
      </w:pPr>
      <w:r>
        <w:rPr>
          <w:color w:val="000000"/>
        </w:rPr>
        <w:t xml:space="preserve"> “</w:t>
      </w:r>
      <w:r>
        <w:rPr>
          <w:color w:val="000000"/>
        </w:rPr>
        <w:t>十一五”时期是北京发展史上极不平凡的五年。在党中央、国务院的坚强领导下，在全国人民的大力支持下，全市上下深入学习实践科学发展观，振奋精神、顽强拼搏，克服重重困难，成功举办了一届无与伦比的奥运盛会，圆满完成了新中国成立</w:t>
      </w:r>
      <w:r>
        <w:rPr>
          <w:color w:val="000000"/>
        </w:rPr>
        <w:t>60</w:t>
      </w:r>
      <w:r>
        <w:rPr>
          <w:color w:val="000000"/>
        </w:rPr>
        <w:t>周年庆祝活动筹办任务，积累了宝贵的经验，收获了丰厚的物质和精神财富，向党中央、国务院和全国人民交出了一份合格的答卷。坚持科学发展的理念，发挥体制优势，依靠人民群众，深化改革开放，全面实现了“新北京、新奥运”战略构想，预计全市地区生产总值年均增长达到</w:t>
      </w:r>
      <w:r>
        <w:rPr>
          <w:color w:val="000000"/>
        </w:rPr>
        <w:t>10%</w:t>
      </w:r>
      <w:r>
        <w:rPr>
          <w:color w:val="000000"/>
        </w:rPr>
        <w:t>以上，财政收入翻一番以上，人均地区生产总值超过</w:t>
      </w:r>
      <w:r>
        <w:rPr>
          <w:color w:val="000000"/>
        </w:rPr>
        <w:t>1</w:t>
      </w:r>
      <w:r>
        <w:rPr>
          <w:color w:val="000000"/>
        </w:rPr>
        <w:t>万美元，第三产业比重达到</w:t>
      </w:r>
      <w:r>
        <w:rPr>
          <w:color w:val="000000"/>
        </w:rPr>
        <w:t>75.5%</w:t>
      </w:r>
      <w:r>
        <w:rPr>
          <w:color w:val="000000"/>
        </w:rPr>
        <w:t>以上，城乡居民收入增长</w:t>
      </w:r>
      <w:r>
        <w:rPr>
          <w:color w:val="000000"/>
        </w:rPr>
        <w:t>50%</w:t>
      </w:r>
      <w:r>
        <w:rPr>
          <w:color w:val="000000"/>
        </w:rPr>
        <w:t>以上，空气质量二级及好于二级天数的比例达到</w:t>
      </w:r>
      <w:r>
        <w:rPr>
          <w:color w:val="000000"/>
        </w:rPr>
        <w:t>80%</w:t>
      </w:r>
      <w:r>
        <w:rPr>
          <w:color w:val="000000"/>
        </w:rPr>
        <w:t>左右，节能减排工作走在全国前列。认真落实国务院批复的北京城市总体规划，加大经济结构调整力度，推动首钢等一批大型企业搬迁改造和关停并转，生产性服务业、文化创意产业、高新技术产业、都市型现代农业快速发展。落实区县功能定位，优化城市空间布局，推动中关村、金融街、商务中心区、北京经济技术开发区、临空经济区、奥林匹克中心区等六大高端产业功能区建设，中关村国家自主创新示范区成为全国最重要的科技创新区域。确立了率先实现城乡一体化的目标，推动了城乡结合部城市化建设、重点新城建设、小城镇建设和新农村建设，郊区农村面貌明显改善、发展活力明显增强。着力加强以民生为重点的社会建设，创新了社会管理与服务，探索了村庄社区化管理新模式，基本建立了住房保障体系，实施“五无”目标管理，在全国率先实现城乡社会保障制度全覆盖，使人民群众共享改革发展带来的实惠。不断提高城市建设管理服务水平，信息化建设水平显著提高，首都机场新航站楼、北京南站、京津城际高速铁路等一批世界水平的设施投入使用。优先发展公共交通，轨道交通运营总里程达到</w:t>
      </w:r>
      <w:r>
        <w:rPr>
          <w:color w:val="000000"/>
        </w:rPr>
        <w:t>336</w:t>
      </w:r>
      <w:r>
        <w:rPr>
          <w:color w:val="000000"/>
        </w:rPr>
        <w:t>公里。成功应对国际金融危机的挑战，确立了“人文北京、科技北京、绿色北京”发展战略，明确了推动科学发展和加快转变经济发展方式的目标和任务，调整了首都功能核心区行政区划，整合了大兴区与北京经济技术开发区行政资源，对首都长远发展进行了积极探索。与此同时，首都文化建设、民主法制建设、党的建设都取得了重大进展。这些巨大的成就，极大地增强了北京作为全国政治中心、文化中心和国际交往中心的城市功能，极大地提高了首都的影响力和竞争力，极大地激发了广大群众推动科学发展、建设和谐社会的积极性和创造性，标志着首都的发展进入了一个新的历史阶段。</w:t>
      </w:r>
    </w:p>
    <w:p>
      <w:pPr>
        <w:pStyle w:val="Style16"/>
        <w:spacing w:lineRule="atLeast" w:line="400" w:before="0" w:after="0"/>
        <w:ind w:firstLine="480"/>
        <w:jc w:val="both"/>
        <w:rPr>
          <w:color w:val="000000"/>
        </w:rPr>
      </w:pPr>
      <w:r>
        <w:rPr>
          <w:color w:val="000000"/>
        </w:rPr>
        <w:t>纵观新的阶段首都发展所面临的形势，我们仍然处于可以大有作为的重要战略机遇期。加快转变经济发展方式，为发挥首都科技智力优势、提高自主创新能力，提供了更为广阔的空间；北京奥运盛会的圆满成功极大地增强了首都的国际影响力和吸引力，为首都在更高层次上推动科学发展创造了极好的条件；工业化、信息化、城镇化、市场化、国际化深入发展，特别是推进城乡一体化，为首都科学发展提供了巨大的需求；首都的功能定位、“四个服务”的工作特征和以服务业为主导的首都经济，聚集了一大批高端资源，提高了首都持续发展的能力；近年来首都工作所取得的巨大成就和所形成的浓厚发展氛围，为推动首都新的科学发展凝聚了心智，创造了条件，增强了动力，奠定了更加坚实的基础。站在新的历史起点，我们必须增强机遇意识、责任意识、忧患意识，增强推动首都科学发展的责任感、紧迫感和使命感，始终保持旺盛的发展热情，始终保持清醒的头脑，深刻认识推动首都科学发展面临的难题：首都经济的总体实力、竞争力和可持续发展能力需要进一步提高，结构优化升级任务仍然艰巨；科技创新能力有待进一步提高，首都科技智力资源优势还没有充分发挥；城市建设管理中面临着人口膨胀、交通拥堵等问题；城乡一体化建设任务仍然十分繁重，基本公共服务均等化水平需要进一步提高；社会管理工作亟待加强。我们必须紧紧抓住难得的发展机遇，以更加奋发有为的精神，下大力气破解难题，在更高的水平上推动首都的科学发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加快转变经济发展方式，以更高的标准推动“人文北京、科技北京、绿色北京”建设</w:t>
      </w:r>
    </w:p>
    <w:p>
      <w:pPr>
        <w:pStyle w:val="Style16"/>
        <w:spacing w:lineRule="atLeast" w:line="400" w:before="0" w:after="0"/>
        <w:ind w:firstLine="480"/>
        <w:jc w:val="both"/>
        <w:rPr>
          <w:color w:val="000000"/>
        </w:rPr>
      </w:pPr>
      <w:r>
        <w:rPr>
          <w:color w:val="000000"/>
        </w:rPr>
        <w:t>“</w:t>
      </w:r>
      <w:r>
        <w:rPr>
          <w:color w:val="000000"/>
        </w:rPr>
        <w:t>十二五”时期是推动首都科学发展的关键时期。我们要认真贯彻落实党的十七届五中全会精神，牢牢把握科学发展这个主题，更加注重以人为本，更加注重全面协调可持续发展，更加注重统筹兼顾，更加注重保障和改善民生，使首都的发展与城市性质和功能相协调；牢牢把握加快转变经济发展方式这条主线，坚持以经济结构战略性调整为主攻方向，坚持以科技进步和创新为重要支撑，坚持以保障和改善民生为根本出发点和落脚点，坚持以建设资源节约型、环境友好型社会为重要着力点，坚持以改革开放为强大动力，使首都的发展与人口资源环境的承载能力相适应；牢牢把握可以大有作为的重要战略机遇期，认真落实国务院批复的北京城市总体规划提出的“以建设世界城市为努力目标，不断提高北京在世界城市体系中的地位和作用”的要求，大力弘扬北京奥运精神，以更高的标准推动首都的科学发展。</w:t>
      </w:r>
    </w:p>
    <w:p>
      <w:pPr>
        <w:pStyle w:val="Style16"/>
        <w:spacing w:lineRule="atLeast" w:line="400" w:before="0" w:after="0"/>
        <w:ind w:firstLine="480"/>
        <w:jc w:val="both"/>
        <w:rPr>
          <w:color w:val="000000"/>
        </w:rPr>
      </w:pPr>
      <w:r>
        <w:rPr>
          <w:color w:val="000000"/>
        </w:rPr>
        <w:t>制定“十二五”规划的指导思想是：高举中国特色社会主义伟大旗帜，以邓小平理论和“三个代表”重要思想为指导，深入贯彻落实科学发展观，认真贯彻中央对北京市工作的一系列重要指示精神，以科学发展为主题，以加快转变经济发展方式为主线，顺应人民群众过上更好生活新期待，深化改革开放，全力推动“人文北京、科技北京、绿色北京”战略，进一步提高“四个服务”水平，努力打造国际活动聚集之都、世界高端企业总部聚集之都、世界高端人才聚集之都、中国特色社会主义先进文化之都、和谐宜居之都，推动北京向中国特色世界城市迈出坚实的步伐。</w:t>
      </w:r>
    </w:p>
    <w:p>
      <w:pPr>
        <w:pStyle w:val="Style16"/>
        <w:spacing w:lineRule="atLeast" w:line="400" w:before="0" w:after="0"/>
        <w:ind w:firstLine="480"/>
        <w:jc w:val="both"/>
        <w:rPr>
          <w:color w:val="000000"/>
        </w:rPr>
      </w:pPr>
      <w:r>
        <w:rPr>
          <w:color w:val="000000"/>
        </w:rPr>
        <w:t>综合考虑未来发展趋势和条件，今后五年首都经济社会发展的主要目标是：</w:t>
      </w:r>
    </w:p>
    <w:p>
      <w:pPr>
        <w:pStyle w:val="Style16"/>
        <w:spacing w:lineRule="atLeast" w:line="400" w:before="0" w:after="0"/>
        <w:ind w:firstLine="480"/>
        <w:jc w:val="both"/>
        <w:rPr>
          <w:color w:val="000000"/>
        </w:rPr>
      </w:pPr>
      <w:r>
        <w:rPr>
          <w:color w:val="000000"/>
        </w:rPr>
        <w:t>——</w:t>
      </w:r>
      <w:r>
        <w:rPr>
          <w:color w:val="000000"/>
        </w:rPr>
        <w:t>经济平稳较快发展。率先形成创新驱动的发展格局，首都经济综合实力和竞争能力显著增强，为国家发展的服务功能进一步完善。中关村国家自主创新示范区初步建成具有全球影响力的科技创新中心，产业结构优化升级，单位地区生产总值能耗、水耗持续下降，战略性新兴产业的支柱地位初步形成，“北京服务”、“北京创造”品牌和影响力明显增强。</w:t>
      </w:r>
    </w:p>
    <w:p>
      <w:pPr>
        <w:pStyle w:val="Style16"/>
        <w:spacing w:lineRule="atLeast" w:line="400" w:before="0" w:after="0"/>
        <w:ind w:firstLine="480"/>
        <w:jc w:val="both"/>
        <w:rPr>
          <w:color w:val="000000"/>
        </w:rPr>
      </w:pPr>
      <w:r>
        <w:rPr>
          <w:color w:val="000000"/>
        </w:rPr>
        <w:t>——</w:t>
      </w:r>
      <w:r>
        <w:rPr>
          <w:color w:val="000000"/>
        </w:rPr>
        <w:t>居民收入较快增加。城乡居民收入基本实现与经济发展同步增长，低收入者收入明显增加，中等收入群体持续扩大，收入差距不断缩小，广大人民生活质量不断提高。</w:t>
      </w:r>
    </w:p>
    <w:p>
      <w:pPr>
        <w:pStyle w:val="Style16"/>
        <w:spacing w:lineRule="atLeast" w:line="400" w:before="0" w:after="0"/>
        <w:ind w:firstLine="480"/>
        <w:jc w:val="both"/>
        <w:rPr>
          <w:color w:val="000000"/>
        </w:rPr>
      </w:pPr>
      <w:r>
        <w:rPr>
          <w:color w:val="000000"/>
        </w:rPr>
        <w:t>——</w:t>
      </w:r>
      <w:r>
        <w:rPr>
          <w:color w:val="000000"/>
        </w:rPr>
        <w:t>城乡环境更加宜居。率先形成城乡经济社会发展一体化新格局。生态环境建设取得新进展，主要污染物排放总量持续削减，全市生态服务价值进一步提高。基础设施承载能力和城市运行保障能力显著提高，交通拥堵现象得到有效治理，维护公共安全、综合应急和防灾减灾能力进一步提高。城市服务管理的信息化、精细化水平进一步提高。</w:t>
      </w:r>
    </w:p>
    <w:p>
      <w:pPr>
        <w:pStyle w:val="Style16"/>
        <w:spacing w:lineRule="atLeast" w:line="400" w:before="0" w:after="0"/>
        <w:ind w:firstLine="480"/>
        <w:jc w:val="both"/>
        <w:rPr>
          <w:color w:val="000000"/>
        </w:rPr>
      </w:pPr>
      <w:r>
        <w:rPr>
          <w:color w:val="000000"/>
        </w:rPr>
        <w:t>——</w:t>
      </w:r>
      <w:r>
        <w:rPr>
          <w:color w:val="000000"/>
        </w:rPr>
        <w:t>社会发展和谐稳定。公共服务体系更加完善，城乡社会保障体系基本健全，区域发展更加协调，基本公共服务均等化程度明显提高，广大群众就学、就业、社保、就医条件不断改善，中低收入群众的住房条件得到明显改善，率先建立与经济发展相适应的社会福利制度。社会主义民主法制更加健全，社会管理和服务体制更加完善，人口调控服务管理能力进一步增强，防范和化解社会矛盾的机制更加健全，社会治安防控体系更加严密，社会更加和谐稳定。</w:t>
      </w:r>
    </w:p>
    <w:p>
      <w:pPr>
        <w:pStyle w:val="Style16"/>
        <w:spacing w:lineRule="atLeast" w:line="400" w:before="0" w:after="0"/>
        <w:ind w:firstLine="480"/>
        <w:jc w:val="both"/>
        <w:rPr>
          <w:color w:val="000000"/>
        </w:rPr>
      </w:pPr>
      <w:r>
        <w:rPr>
          <w:color w:val="000000"/>
        </w:rPr>
        <w:t>——</w:t>
      </w:r>
      <w:r>
        <w:rPr>
          <w:color w:val="000000"/>
        </w:rPr>
        <w:t>文化大发展大繁荣。社会主义核心价值体系建设更加深入，市民文明素质和城市文明程度进一步提高。首都历史文化资源得到有效保护、挖掘、传承和利用，文化创意产业和文化事业迅速发展，图书馆、博物馆、档案馆、文化馆等公共文化设施与服务质量达到世界先进水平，城市文化软实力显著提升，全国文化中心功能显著增强。</w:t>
      </w:r>
    </w:p>
    <w:p>
      <w:pPr>
        <w:pStyle w:val="Style16"/>
        <w:spacing w:lineRule="atLeast" w:line="400" w:before="0" w:after="0"/>
        <w:ind w:firstLine="480"/>
        <w:jc w:val="both"/>
        <w:rPr>
          <w:color w:val="000000"/>
        </w:rPr>
      </w:pPr>
      <w:r>
        <w:rPr>
          <w:color w:val="000000"/>
        </w:rPr>
        <w:t>——</w:t>
      </w:r>
      <w:r>
        <w:rPr>
          <w:color w:val="000000"/>
        </w:rPr>
        <w:t>改革开放深入推进。有利于推动科学发展、加快经济发展方式转变和推动自主创新的体制机制与制度进一步健全和完善，重要领域和关键环节改革取得明显进展，行政管理体制改革进一步深化，行政效能进一步提高，市场在资源配置中的基础性作用得到充分发挥。对外开放的深度和广度进一步拓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十二五”时期推动首都科学发展的主要任务</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率先形成创新驱动的发展格局</w:t>
      </w:r>
    </w:p>
    <w:p>
      <w:pPr>
        <w:pStyle w:val="Style16"/>
        <w:spacing w:lineRule="atLeast" w:line="400" w:before="0" w:after="0"/>
        <w:ind w:firstLine="480"/>
        <w:jc w:val="both"/>
        <w:rPr>
          <w:color w:val="000000"/>
        </w:rPr>
      </w:pPr>
      <w:r>
        <w:rPr>
          <w:color w:val="000000"/>
        </w:rPr>
        <w:t>积极实施“科技北京”战略。推动首都科学发展、加快经济发展方式转变的关键是实现创新驱动，重点是实施“科技北京”战略，加快中关村国家自主创新示范区建设，搭建科技创新平台，健全有利于推动自主创新的体制机制和制度，积极对接国家科技重大专项和重大科技基础设施建设，激发全社会的创新活力，发挥首都科技智力资源优势，建设创新型城市和国际创新枢纽，服务国家科技创新战略。</w:t>
      </w:r>
    </w:p>
    <w:p>
      <w:pPr>
        <w:pStyle w:val="Style16"/>
        <w:spacing w:lineRule="atLeast" w:line="400" w:before="0" w:after="0"/>
        <w:ind w:firstLine="480"/>
        <w:jc w:val="both"/>
        <w:rPr>
          <w:color w:val="000000"/>
        </w:rPr>
      </w:pPr>
      <w:r>
        <w:rPr>
          <w:color w:val="000000"/>
        </w:rPr>
        <w:t>加快中关村国家自主创新示范区建设。认真贯彻落实国务院关于建设中关村国家自主创新示范区的批复精神，积极推动各项先行先试改革，集中力量打造中关村科学城、未来科技城和南北两个高端产业聚集区，建设好中关村软件园、生命科学园和环保园。实施知识产权战略，建设知识产权创造、运用、保护和管理的示范区。实施标准战略，推进标准创新试点。加快推进“十百千工程”、重大科技成果转化工程、关键技术示范工程、高端领军人才集聚工程、高端产业聚集工程和科技金融创新工程等六大工程，深入实施“瞪羚计划”，努力培养和聚集一批优秀创新人才特别是产业领军人才，着力研发和转化一批国际领先的科技成果，做强做大一批具有全球影响力的创新型企业，培育一批国际知名品牌，初步建成具有全球影响力的科技创新中心。</w:t>
      </w:r>
    </w:p>
    <w:p>
      <w:pPr>
        <w:pStyle w:val="Style16"/>
        <w:spacing w:lineRule="atLeast" w:line="400" w:before="0" w:after="0"/>
        <w:ind w:firstLine="480"/>
        <w:jc w:val="both"/>
        <w:rPr>
          <w:color w:val="000000"/>
        </w:rPr>
      </w:pPr>
      <w:r>
        <w:rPr>
          <w:color w:val="000000"/>
        </w:rPr>
        <w:t>搭建科技创新平台。组建中关村科技创新和产业化促进中心，推进重大科技成果产业化平台、科技金融服务平台、创新型人才服务平台、新技术新产品政府采购和应用推广服务平台、政策先行先试工作平台等平台建设，进一步发挥首都科技条件平台的作用，建立标准创制和检测认证公共服务平台，构建高效有力的创新支持平台和服务体系，提高首都地区科技自主创新能力。健全产学研用合作机制，围绕推动首都科学发展的重大需求，大力实施重大项目建设和示范应用工程，充分发挥中央企业、高等院校、科研机构和民营经济以及外资企业的作用，集中力量攻克已经确定的战略性新兴产业的关键核心技术，抢占发展的制高点。健全企业创新激励机制，建立以企业为主体、市场为导向、产学研用相结合的技术创新体系，支持新兴产业组织发展，引导和支持创新要素向企业聚集，鼓励民间资本投资科技型中小企业，鼓励企业加大研发投入、多出创新成果。健全科技与资本的对接机制，健全创新成果发现和筛选机制，做好重大项目落地协调服务工作。健全政府资金支持机制，加强对国家科技重大专项和重大科技成果转化及产业化项目的支持，充分发挥政府采购政策支持企业自主创新的作用，加快科技成果转化步伐。</w:t>
      </w:r>
    </w:p>
    <w:p>
      <w:pPr>
        <w:pStyle w:val="Style16"/>
        <w:spacing w:lineRule="atLeast" w:line="400" w:before="0" w:after="0"/>
        <w:ind w:firstLine="480"/>
        <w:jc w:val="both"/>
        <w:rPr/>
      </w:pPr>
      <w:r>
        <w:rPr>
          <w:color w:val="000000"/>
        </w:rPr>
        <w:t>发挥教育的引擎作用。制定和实施《北京市中长期教育改革和发展规划纲要（</w:t>
      </w:r>
      <w:r>
        <w:rPr>
          <w:color w:val="000000"/>
        </w:rPr>
        <w:t>2010-2020</w:t>
      </w:r>
      <w:r>
        <w:rPr>
          <w:color w:val="000000"/>
        </w:rPr>
        <w:t>年）》。坚持教育优先发展，发挥教育事业的先导性、全局性、基础性作用，重视教育对首都经济社会发展的重要支撑作用，满足首都及国家经济社会可持续发展对各类人才的需求。建设结构合理、特色鲜明、质量一流、开放融通的首都高等教育体系，大力提升首都高等教育的人才培养能力、知识创新能力、社会贡献能力，为国家建设和北京发展提供高端人才支撑和科技智力服务。积极支持中央在京高校建设世界一流大学、一流学科和高水平大学，加强中央院校和市属高校的沟通与合作，促进市属高校科学定位、特色发展，完成沙河、良乡高教园区建设。坚持以人才培养为中心，把创新人才和高技能人才培养作为学校评价的重要因素，推动教学资源向教学一线倾斜。支持高等院校建设一批重点实验室、工程研究中心和哲学社会科学研究基地，鼓励高等院校与海内外高水平教育科研机构、著名企业建立联合研发基地，加强北京市大学科技园建设，构建北京高校科技创新体系。</w:t>
      </w:r>
    </w:p>
    <w:p>
      <w:pPr>
        <w:pStyle w:val="Style16"/>
        <w:spacing w:lineRule="atLeast" w:line="400" w:before="0" w:after="0"/>
        <w:ind w:firstLine="480"/>
        <w:jc w:val="both"/>
        <w:rPr/>
      </w:pPr>
      <w:r>
        <w:rPr>
          <w:color w:val="000000"/>
        </w:rPr>
        <w:t>建设首都世界人才聚集高地。全面实施《首都中长期人才发展规划纲要（</w:t>
      </w:r>
      <w:r>
        <w:rPr>
          <w:color w:val="000000"/>
        </w:rPr>
        <w:t>2010-2020</w:t>
      </w:r>
      <w:r>
        <w:rPr>
          <w:color w:val="000000"/>
        </w:rPr>
        <w:t>年）》，创建优良的学术环境，注重人才、团队、项目一体化引进，集中力量建设好中关村人才特区。创新人才管理模式，落实“千人计划”、“海聚工程”、“高聚工程”等各项人才工作，培养和引进更多的科技创新人才和产业领军人才。完善创新创业服务体系，切实保障科技人员发明创造的权益，完善人才在企业、高等院校、科研院所之间的双向流动机制，发挥中央在京企业、科研院所、高等院校的人才优势，支持优秀人才进入产业技术联盟等新型产业组织，发挥企业家和科技领军人才在科技创新中的重要作用。</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进一步优化经济结构</w:t>
      </w:r>
    </w:p>
    <w:p>
      <w:pPr>
        <w:pStyle w:val="Style16"/>
        <w:spacing w:lineRule="atLeast" w:line="400" w:before="0" w:after="0"/>
        <w:ind w:firstLine="480"/>
        <w:jc w:val="both"/>
        <w:rPr>
          <w:color w:val="000000"/>
        </w:rPr>
      </w:pPr>
      <w:r>
        <w:rPr>
          <w:color w:val="000000"/>
        </w:rPr>
        <w:t>推动首都经济优化升级。积极落实国家扩大内需战略，巩固消费、投资协调拉动的经济增长格局，进一步提高首都经济发展的质量。建立和完善扩大消费需求的体制机制和政策，优化消费环境，逐步提高消费对经济增长的贡献。积极培育本土品牌和特色消费街区，积极培育本土优势总部企业，积极引进国内、国际知名品牌，实施商标战略，发展品牌经济。建立统一高效、安全有序的市场监管体系。扩大文体休闲、养老服务等发展型与服务型消费，完善社区便民商业服务，扩大电子商务消费。积极调整投资结构，按照“优化一产、做强二产、做大三产”的思路，发挥政府投资的引导带动作用，加大重点产业投资力度，推动实体经济的发展。加快城市交通、能源、资源、信息等基础设施投资，不断提高城市运行保障能力。积极调整房地产投资结构，推动房地产业发展方式的转变，加快保障性住房建设，为解决广大群众的住房需求服务，为首都经济的可持续发展服务。</w:t>
      </w:r>
    </w:p>
    <w:p>
      <w:pPr>
        <w:pStyle w:val="Style16"/>
        <w:spacing w:lineRule="atLeast" w:line="400" w:before="0" w:after="0"/>
        <w:ind w:firstLine="480"/>
        <w:jc w:val="both"/>
        <w:rPr>
          <w:color w:val="000000"/>
        </w:rPr>
      </w:pPr>
      <w:r>
        <w:rPr>
          <w:color w:val="000000"/>
        </w:rPr>
        <w:t>推动服务业转型升级。充分利用首都优势，加大规划引导和分类扶持力度，加快推进行业标准化建设，提高服务业的产业带动能力。大力发展生产性服务业，进一步强化文化创意产业的支柱地位，集中力量塑造“北京服务”品牌，建立辐射全国、具有较强国际影响力的现代服务业产业体系。着力挖掘首都金融发展资源，服务国家金融决策、管理、信息和服务中心功能，完善地方政府金融管理体制，进一步提升金融街品牌价值，打造具有国际影响力的金融中心城市。巩固和扩大软件和信息服务业发展优势，完善信息基础设施，建设智慧城市。进一步发挥总部经济的辐射带动作用，大力发展商务服务业，增强商务中心区的承载力和辐射力，建设国际商贸中心城市。全力推动旅游业、会展业的跨越式大发展，按照资源多样化、服务便利化、管理精细化、市场国际化的要求，打造国际一流旅游城市。运用现代科技手段、现代经营理念、现代管理方式以及新型业态改造提升传统服务业，大力发展健康、养老等新兴生活性服务业，积极规划建设现代化的食品物流体系和各类居民生活服务体系，提高生活性服务业的发展水平，方便群众生活、提高企业效益。发挥产业发展对人口、就业的引导作用。</w:t>
      </w:r>
    </w:p>
    <w:p>
      <w:pPr>
        <w:pStyle w:val="Style16"/>
        <w:spacing w:lineRule="atLeast" w:line="400" w:before="0" w:after="0"/>
        <w:ind w:firstLine="480"/>
        <w:jc w:val="both"/>
        <w:rPr>
          <w:color w:val="000000"/>
        </w:rPr>
      </w:pPr>
      <w:r>
        <w:rPr>
          <w:color w:val="000000"/>
        </w:rPr>
        <w:t>提升现代制造业发展水平。坚持高端发展的方向，加大技术改造力度，增强产业配套能力，着力发展高端现代制造业。顺应产业融合发展的规律，积极推进工业化与信息化深度融合，促进制造业产业链向上下游两端延伸，提升制造业整体发展素质。把发展战略性新兴产业作为推动现代制造业发展的重中之重，依托首都科技智力资源和产业基础，加强关键核心技术和前沿技术研发，着力推动新一代信息技术、新能源汽车、节能环保、高端装备制造、生物医药、新能源、新材料和航空航天等产业的发展，着力建设好北京经济技术开发区，打造“北京创造”品牌，占领产业发展高端，努力使战略性新兴产业成为首都经济的先导产业和支柱产业。积极做好中央在京企业、科研机构的服务工作，实施重大项目带动工程，巩固和提高实体经济对首都经济的支撑作用。</w:t>
      </w:r>
    </w:p>
    <w:p>
      <w:pPr>
        <w:pStyle w:val="Style16"/>
        <w:spacing w:lineRule="atLeast" w:line="400" w:before="0" w:after="0"/>
        <w:ind w:firstLine="480"/>
        <w:jc w:val="both"/>
        <w:rPr>
          <w:color w:val="000000"/>
        </w:rPr>
      </w:pPr>
      <w:r>
        <w:rPr>
          <w:color w:val="000000"/>
        </w:rPr>
        <w:t>全力推动都市型现代农业发展。加快转变郊区农村经济发展方式，以开发农业的生产、生活、生态功能为重点，以“</w:t>
      </w:r>
      <w:r>
        <w:rPr>
          <w:color w:val="000000"/>
        </w:rPr>
        <w:t>221</w:t>
      </w:r>
      <w:r>
        <w:rPr>
          <w:color w:val="000000"/>
        </w:rPr>
        <w:t>信息平台”建设为支撑点，完善都市型现代农业的实现形式，在籽种农业、休闲农业、循环农业、会展农业等方面实现新的突破。建设好国家现代农业科技城，办好世界种子大会，发挥首都农业科技的示范辐射作用。积极培育大型农民专业合作社、大型农业企业集团，促进农业生产经营专业化、标准化、规模化、集约化。进一步加大投入，加强农业基础设施建设，健全农业的产前、产中、产后服务体系，加强农产品质量安全保障体系建设，为首都“菜篮子”工程建设提供坚实的保障，为市民提供更多安全放心的农产品。</w:t>
      </w:r>
    </w:p>
    <w:p>
      <w:pPr>
        <w:pStyle w:val="Style16"/>
        <w:spacing w:lineRule="atLeast" w:line="400" w:before="0" w:after="0"/>
        <w:ind w:firstLine="480"/>
        <w:jc w:val="both"/>
        <w:rPr/>
      </w:pPr>
      <w:r>
        <w:rPr>
          <w:color w:val="000000"/>
        </w:rPr>
        <w:t>优化产业布局。完善区县功能定位实现机制，强化功能定位对区县发展的引导作用。进一步加强六大高端产业功能区的建设，更好地集聚资源要素、引领产业方向、支撑高端发展。在首都功能核心区加大历史文化资源的保护、挖掘、传承和利用的力度，大力发展文化创意产业，展示中华民族优秀历史文化资源的风貌，强化首都政治中心、文化中心和国际交往中心的功能。在北部地区以推动中关村科学城与未来科技城建设为着力点，打造以海淀和昌平南部地区为依托的北部研发服务和高新技术产业聚集区。在东部地区聚焦通州新城建设，推动临空经济创新服务中心建设，发展高端商务、现代物流和战略性新兴产业。在南部地区全面落实“城南行动计划”，打造以北京经济技术开发区和大兴区整合后的空间资源为依托的南部高技术制造业和战略性新兴产业聚集区，抓好首都新机场、丽泽金融商务区等重点项目建设，推进房山高端制造业新区建设，举办好中国（北京）国际园林博览会，大幅提高城南发展水平。在西部地区加快推进永定河绿色生态发展带建设，建设绿色、低碳发展和循环经济的示范区，积极打造首钢高端产业综合服务区，推进石景山国家服务业综合改革试点区建设。</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着力保障和改善民生</w:t>
      </w:r>
    </w:p>
    <w:p>
      <w:pPr>
        <w:pStyle w:val="Style16"/>
        <w:spacing w:lineRule="atLeast" w:line="400" w:before="0" w:after="0"/>
        <w:ind w:firstLine="480"/>
        <w:jc w:val="both"/>
        <w:rPr>
          <w:color w:val="000000"/>
        </w:rPr>
      </w:pPr>
      <w:r>
        <w:rPr>
          <w:color w:val="000000"/>
        </w:rPr>
        <w:t>办好人民满意的教育。大力推进教育公平，深化教育体制改革，加强教师队伍建设，全面推进素质教育，为所有学生成长提供良好教育。加强学前教育统筹规划和投入，基本满足适龄儿童的入园需求。统筹优化中小学教育资源配置，加快推进新城、郊区学校建设，基本实现区县之间基本教育资源的均等化，进一步提高城乡免费义务教育质量和水平。完成中小学校舍安全工程，加强校园安保工作。建立校企合作机制，完善职业教育体系。加大继续教育、民族教育、特殊教育的支持力度，提高优质高中教育资源的覆盖范围。鼓励和引导社会力量兴办教育。加大家庭经济困难学生就学支持力度。加强学习型城市建设，满足市民多样化的终身学习需求。</w:t>
      </w:r>
    </w:p>
    <w:p>
      <w:pPr>
        <w:pStyle w:val="Style16"/>
        <w:spacing w:lineRule="atLeast" w:line="400" w:before="0" w:after="0"/>
        <w:ind w:firstLine="480"/>
        <w:jc w:val="both"/>
        <w:rPr>
          <w:color w:val="000000"/>
        </w:rPr>
      </w:pPr>
      <w:r>
        <w:rPr>
          <w:color w:val="000000"/>
        </w:rPr>
        <w:t>千方百计扩大就业。完善公共就业服务网络，建立城乡一体的就业管理制度、公共就业服务体系和就业援助体系，建立用人单位、劳动力、服务机构三方合作机制和一站式就业服务平台，保证城乡居民的就业需求。加强政策创新，鼓励企业吸纳就业，推行定向就业扶持，引导高校毕业生到中小企业、基层岗位就业。加快推进农民转移就业，努力解决好城镇化过程中的农民就业问题。有效开发公益性就业岗位，完善“零就业家庭”长效帮扶机制。积极倡导创业精神，加强创业指导，以创业带动就业。营造公平就业环境，加强实行劳动合同制度，形成劳动报酬随经济发展适度增长机制，加大劳动维权力度，构建和谐稳定的劳动关系。</w:t>
      </w:r>
    </w:p>
    <w:p>
      <w:pPr>
        <w:pStyle w:val="Style16"/>
        <w:spacing w:lineRule="atLeast" w:line="400" w:before="0" w:after="0"/>
        <w:ind w:firstLine="480"/>
        <w:jc w:val="both"/>
        <w:rPr>
          <w:color w:val="000000"/>
        </w:rPr>
      </w:pPr>
      <w:r>
        <w:rPr>
          <w:color w:val="000000"/>
        </w:rPr>
        <w:t>建立城乡一体化的社会保障体系。加快社会保障制度整合与衔接，建立城乡居民一体化的社会保障体系，实现社会保障人群全覆盖，使城乡居民更好地享受到社会保障制度。健全公共财政对社会保障的投入机制，提高社会保障水平。拓展“社会保障卡”功能，加强信息集成和信息共享，全面推广使用“市民卡”，逐步实现社会公共服务领域一卡多用。统筹城乡社会救助制度，实现社会福利制度向适度普惠型转变。积极应对人口老龄化问题，加快构建城乡一体的社会化养老服务体系，进一步落实“九养”政策，全面推进居家养老服务，发展养老服务机构，促进老年人共享经济社会发展成果。完善残疾人社会保障和服务体系，发展残疾人事业。</w:t>
      </w:r>
    </w:p>
    <w:p>
      <w:pPr>
        <w:pStyle w:val="Style16"/>
        <w:spacing w:lineRule="atLeast" w:line="400" w:before="0" w:after="0"/>
        <w:ind w:firstLine="480"/>
        <w:jc w:val="both"/>
        <w:rPr>
          <w:color w:val="000000"/>
        </w:rPr>
      </w:pPr>
      <w:r>
        <w:rPr>
          <w:color w:val="000000"/>
        </w:rPr>
        <w:t>建设健康城市。落实国家全民健身计划，深入开展全民健身行动，加强基层街道、乡镇体育设施建设，支持单位内部体育设施向社会开放，鼓励市民参与体育活动，不断提高广大市民的身体素质。大力发展健康产业，倡导文明健康生活方式，为无保障老年居民提供年度免费体检，实现“健康北京人”的目标。深化医药卫生体制改革，建立起政府主导的多元卫生投入机制、科学合理的医药价格形成机制和高效规范的医药卫生机构运行机制。全面加强公共卫生服务体系建设，完善重大疾病防控体系、突发公共卫生事件应急体系和医疗救治体系。优化医疗资源配置，促进医疗卫生资源合理布局。提高基层医疗卫生服务能力，完善城乡社区卫生服务网络，逐步形成社区首诊、分级就诊、双向转诊、康复在社区的医疗服务格局。完善基本药物制度和医疗保障制度，保证群众基本用药。大力发展中医药事业，加快国家中医药发展综合改革试验区建设。</w:t>
      </w:r>
    </w:p>
    <w:p>
      <w:pPr>
        <w:pStyle w:val="Style16"/>
        <w:spacing w:lineRule="atLeast" w:line="400" w:before="0" w:after="0"/>
        <w:ind w:firstLine="480"/>
        <w:jc w:val="both"/>
        <w:rPr>
          <w:color w:val="000000"/>
        </w:rPr>
      </w:pPr>
      <w:r>
        <w:rPr>
          <w:color w:val="000000"/>
        </w:rPr>
        <w:t>加快保障性安居工程建设。全面实现住有所居目标，切实履行政府对中低收入群众住房保障的职责，大力发展公共租赁住房，完善政策性住房体系，增加土地供给，加大财政投入，加强监督管理，对符合保障条件的申请家庭做到应保尽保。合理引导住房消费，优化住房供应结构，建设多元化的住房租赁体系，积极鼓励住房租赁消费，引导群众通过租赁形式解决住房问题。进一步探索和创新公共租赁房建设管理机制和融资模式，鼓励农村集体经济组织开展公共租赁房服务。积极推进旧城区人口疏解和房屋保护性改造修缮工程，完成棚户区改造任务，加大农村抗震节能房改造建设力度，改善城乡居民的住房条件。进一步完善住房保障政策、管理体制、融资体系和长效机制，全面实施保障性住房全程阳光工程，建立健全符合北京实际、可持续的住房保障体系。</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首都文化软实力建设</w:t>
      </w:r>
    </w:p>
    <w:p>
      <w:pPr>
        <w:pStyle w:val="Style16"/>
        <w:spacing w:lineRule="atLeast" w:line="400" w:before="0" w:after="0"/>
        <w:ind w:firstLine="480"/>
        <w:jc w:val="both"/>
        <w:rPr>
          <w:color w:val="000000"/>
        </w:rPr>
      </w:pPr>
      <w:r>
        <w:rPr>
          <w:color w:val="000000"/>
        </w:rPr>
        <w:t>加强社会主义核心价值体系建设。加强走中国特色社会主义道路和实现中华民族伟大复兴的理想信念教育。大力发展哲学社会科学，加强理论研究和决策研究。加强和改进大学生思想政治教育工作和未成年人思想道德建设，加强互联网文化建设与管理，净化社会文化环境。大力实施公共文明工程，深入推进社会公德、职业道德、家庭美德、个人品德建设，深入开展“爱首都、讲文明、树新风，做文明有礼的北京人”主题活动，完善市民文明素质教育体系，持续推进“六大文明引导行动”，健全群众广泛参与精神文明创建的工作机制，弘扬科学精神，加强人文关怀，注重心理疏导，培育奋发进取、理性平和、开放包容的社会心态。坚持正确的舆论导向，为首都科学发展营造昂扬向上的舆论氛围。</w:t>
      </w:r>
    </w:p>
    <w:p>
      <w:pPr>
        <w:pStyle w:val="Style16"/>
        <w:spacing w:lineRule="atLeast" w:line="400" w:before="0" w:after="0"/>
        <w:ind w:firstLine="480"/>
        <w:jc w:val="both"/>
        <w:rPr/>
      </w:pPr>
      <w:r>
        <w:rPr>
          <w:color w:val="000000"/>
        </w:rPr>
        <w:t>加快重大文化设施建设。全面提升国家大剧院运营水平，培育世界一流的标志性品牌。加大重大文化设施建设力度，完成国家国学中心、国家美术馆、中国工艺美术馆、中国非物质文化遗产展示馆、中国出版博物馆等国家级文化设施建设，积极争取新的国家大型文化设施落户北京。建成奥运博物馆、北京人艺国际戏剧中心、北京科学中心、北京市档案馆、北京儿童文化艺术中心、北京歌舞剧院剧场、中国（北京）美术馆、首都交响音乐厅、北方昆曲艺术中心、北京文化活动中心等标志性文化设施，恢复中和戏院、广和剧场、吉祥戏院和西单剧场等老字号演出场所的功能，增强公共文化服务能力。</w:t>
      </w:r>
    </w:p>
    <w:p>
      <w:pPr>
        <w:pStyle w:val="Style16"/>
        <w:spacing w:lineRule="atLeast" w:line="400" w:before="0" w:after="0"/>
        <w:ind w:firstLine="480"/>
        <w:jc w:val="both"/>
        <w:rPr>
          <w:color w:val="000000"/>
        </w:rPr>
      </w:pPr>
      <w:r>
        <w:rPr>
          <w:color w:val="000000"/>
        </w:rPr>
        <w:t>全面提升公共文化服务水平。进一步加强基层公共文化设施建设，推动公共文化设施建设向城南地区、城乡结合部、重点新城、新建大型社区以及农村地区倾斜。大力实施文艺精品工程，努力创造出更多思想深刻、艺术精湛、群众喜闻乐见的文化产品。大力推进文化惠民工程，积极开拓和培育大众文化消费市场和农村文化市场，鼓励单位内部文化设施向社会开放，广泛开展面向基层的公益性群众文化活动，促进基本公共文化服务均等化，满足人民群众日益增长的精神文化需求。</w:t>
      </w:r>
    </w:p>
    <w:p>
      <w:pPr>
        <w:pStyle w:val="Style16"/>
        <w:spacing w:lineRule="atLeast" w:line="400" w:before="0" w:after="0"/>
        <w:ind w:firstLine="480"/>
        <w:jc w:val="both"/>
        <w:rPr>
          <w:color w:val="000000"/>
        </w:rPr>
      </w:pPr>
      <w:r>
        <w:rPr>
          <w:color w:val="000000"/>
        </w:rPr>
        <w:t>加强文化创意产业的支柱地位。优化文化发展环境，营造文化创意氛围，努力建设具有全球影响力的文化创新、运营、交易和体验中心。着力抓好文艺演出、新闻出版、广播影视、艺术品交易等传统优势领域，巩固提升首都文化创意产业发展的优势地位。大力发展创意设计、动漫游戏、数字内容等新兴文化行业，抢占文化创意产业发展制高点。积极促进文化创意产业与旅游、会展、体育休闲、都市型现代农业等相关产业融合发展，丰富文化创意产业发展内涵。实施重大产业项目带动工程，重点抓好中国动漫游戏城、国际出版创意产业园、中华文化主题公园、中国艺术品交易中心、西山文化创意大道、天桥演艺园区、云居寺文化景区等重大文化创意产业项目。积极推动文化创意产业集聚区的发展建设，优化文化资源配置和产业分工协作，打造一批特色街区和经典文化旅游项目，培育首都文化品牌。完善投融资服务体系，加快文化与金融和社会资本的对接，鼓励和引导非公有制资本投资文化创意产业，加强各类文化产品市场和要素市场建设，形成一批具有国际影响力的大型文化产业集团，不断增强首都文化的竞争力和影响力。</w:t>
      </w:r>
    </w:p>
    <w:p>
      <w:pPr>
        <w:pStyle w:val="Style16"/>
        <w:spacing w:lineRule="atLeast" w:line="400" w:before="0" w:after="0"/>
        <w:ind w:firstLine="480"/>
        <w:jc w:val="both"/>
        <w:rPr>
          <w:color w:val="000000"/>
        </w:rPr>
      </w:pPr>
      <w:r>
        <w:rPr>
          <w:color w:val="000000"/>
        </w:rPr>
        <w:t>提高历史文化名城保护水平。严格执行历史文化名城保护法律法规，发挥历史文化名城保护委员会的领导协调作用，创新体制机制，加大政府投入，积极鼓励专家参与，调动全社会的积极性，保护好历史文化名城。加强人才培养，传承与丰富首都的历史文化。强化首都功能核心区文物保护工作，加强文物保护单位的保护和占用腾退工作，抓好历史文化街区保护和利用工作，加强对非物质文化遗产的保护、挖掘、传承和利用。积极推进世界名园建设，推动故宫周边地区、城市中轴线、皇家园林、坛庙进入《世界遗产名录》。加强对地下文物保护的立法，做好地下文物的保护工作。</w:t>
      </w:r>
    </w:p>
    <w:p>
      <w:pPr>
        <w:pStyle w:val="Style16"/>
        <w:spacing w:lineRule="atLeast" w:line="400" w:before="0" w:after="0"/>
        <w:ind w:firstLine="480"/>
        <w:jc w:val="both"/>
        <w:rPr>
          <w:color w:val="000000"/>
        </w:rPr>
      </w:pPr>
      <w:r>
        <w:rPr>
          <w:color w:val="000000"/>
        </w:rPr>
        <w:t>提升首都文化的国际影响力。深入挖掘和弘扬传统优秀文化，着力培育和塑造北京精神，不断增强全国文化中心功能，为提升国家文化软实力作出更大贡献。深化文化体制改革，全面完成经营性文化事业单位转企改制，深化公益性文化事业单位内部机制改革，完善国有文化资产管理体系，调动广大文化工作者的积极性，解放和发展文化生产力。充分利用首都的文化资源优势，着力抓好以中轴线和朝阜大街为中心的古都风貌核心区、以颐和园和天坛公园为代表的皇家园林文化展示区、以孔庙和国子监为中心的国学文化展示区、以什刹海和南锣鼓巷为中心的四合院休闲文化区、以“</w:t>
      </w:r>
      <w:r>
        <w:rPr>
          <w:color w:val="000000"/>
        </w:rPr>
        <w:t>798”</w:t>
      </w:r>
      <w:r>
        <w:rPr>
          <w:color w:val="000000"/>
        </w:rPr>
        <w:t>和宋庄为代表的现代文化创意产业集聚区等文化服务功能区建设，进一步向世界展示首都文化的魅力。加大文化领域对外开放力度，积极参与国际重大文化交流活动，办好文博会，积极申办世界科学与艺术大会等重大活动，推出北京国际电影季、北京国际儿童艺术节，搭建多元文化传播载体和文化营销网络，着力打造具有北京风格、中国特色、世界品位的文化交流品牌。深入实施文化“走出去”战略，以推进版权输出、培育出口品牌、抓好“就地出口”等为突破口，扶持文化产品和服务的出口，支持企业参与国际文化市场竞争。全方位多层次宽领域开展对外宣传，塑造良好的城市形象，为首都发展营造良好的国际舆论环境。</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推进社会建设与管理创新</w:t>
      </w:r>
    </w:p>
    <w:p>
      <w:pPr>
        <w:pStyle w:val="Style16"/>
        <w:spacing w:lineRule="atLeast" w:line="400" w:before="0" w:after="0"/>
        <w:ind w:firstLine="480"/>
        <w:jc w:val="both"/>
        <w:rPr>
          <w:color w:val="000000"/>
        </w:rPr>
      </w:pPr>
      <w:r>
        <w:rPr>
          <w:color w:val="000000"/>
        </w:rPr>
        <w:t>全力加强社会建设。强化政治意识和首都意识，着眼巩固党的执政地位，健全完善社会建设的制度框架、组织机构、政策法规，建立与建设中国特色世界城市目标相适应的社会管理体系。创新社会建设管理服务，要坚持党的领导、坚持依法办事、坚持依靠群众、坚持走中国特色社会主义道路。整合社会建设资源，创新社会建设投入机制，从解决社会建设的突出问题着手，全面推进和谐社会首善之区建设。积极推动“大民政”建设，完善社会保障、社会福利、社会救助政策，加快慈善事业发展。</w:t>
      </w:r>
    </w:p>
    <w:p>
      <w:pPr>
        <w:pStyle w:val="Style16"/>
        <w:spacing w:lineRule="atLeast" w:line="400" w:before="0" w:after="0"/>
        <w:ind w:firstLine="480"/>
        <w:jc w:val="both"/>
        <w:rPr>
          <w:color w:val="000000"/>
        </w:rPr>
      </w:pPr>
      <w:r>
        <w:rPr>
          <w:color w:val="000000"/>
        </w:rPr>
        <w:t>积极创新社会管理与服务。全面推进社区规范化建设，充分发挥行业协会、学会、商会等社会团体的社会功能，促进各种从事公益事业的社会组织和机构发展，发挥枢纽型社会组织的作用，全面推动商务楼宇“五站合一”建设，努力实现社会管理服务全覆盖，进一步夯实社会管理和服务基础。构建网格化管理服务体系，推进社会管理和服务的信息化建设，加快形成全面覆盖、动态跟踪、联通共享、功能齐全的社会管理和服务信息系统，提高掌控社会管理的力度。根据社会需求，加大政府购买公共服务力度，落实社区基本公共服务指导目录和社区“一刻钟服务圈”建设任务，提高社会公共服务的能力。进一步完善社会动员机制，加强专业化、职业化社工队伍建设，广泛开展志愿服务活动，提高社会公益和志愿服务水平。</w:t>
      </w:r>
    </w:p>
    <w:p>
      <w:pPr>
        <w:pStyle w:val="Style16"/>
        <w:spacing w:lineRule="atLeast" w:line="400" w:before="0" w:after="0"/>
        <w:ind w:firstLine="480"/>
        <w:jc w:val="both"/>
        <w:rPr>
          <w:color w:val="000000"/>
        </w:rPr>
      </w:pPr>
      <w:r>
        <w:rPr>
          <w:color w:val="000000"/>
        </w:rPr>
        <w:t>确保首都安全稳定。健全安全稳定工作领导责任体系，完善考核评价、督促检查、责任追究机制，强化和落实各级党政主要领导维护稳定的第一责任。建立和完善社会稳定风险评估机制、诉求表达机制、矛盾纠纷滚动排查和预警机制、社会矛盾多元调解体系。健全社会舆情收集反馈机制，推广信访代理制，推动用群众工作统揽信访工作。加强基层综治维稳力量建设，健全网格化社会治安防控体系，完善区域警务合作机制，强化治安重点地区综合治理，严密防范、依法打击各种违法犯罪活动，切实保障人民群众生命财产安全。推进科技创安工程，扩大科技防控覆盖面，实现区县、部门、社会单位的技防设施互联互通、资源共享。完善社会稳定风险预警指标体系，加强突发事件应急处置，加大反恐防暴工作力度，提高应对处置群体性事件、涉外敏感事件的能力和水平。健全安全生产监管体制，严格落实各项安全监管措施，加大对消防、交通、建筑、危险化学品、高空作业、有限空间、地下空间、地铁、地下管线和食品药品安全等领域的安全隐患排查治理力度，防止重特大安全事故的发生。加强网络等新兴媒体的建设、运用、管理，加强网络监管队伍建设和监管技术创新，确保信息安全，营造和谐的网络舆论环境。</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大力推进民主法治建设</w:t>
      </w:r>
    </w:p>
    <w:p>
      <w:pPr>
        <w:pStyle w:val="Style16"/>
        <w:spacing w:lineRule="atLeast" w:line="400" w:before="0" w:after="0"/>
        <w:ind w:firstLine="480"/>
        <w:jc w:val="both"/>
        <w:rPr>
          <w:color w:val="000000"/>
        </w:rPr>
      </w:pPr>
      <w:r>
        <w:rPr>
          <w:color w:val="000000"/>
        </w:rPr>
        <w:t>充分发挥社会主义民主政治制度的重要作用。坚持和完善人民代表大会制度，保障全市各级人大及其常委会依法履行职责，畅通人民群众的利益表达渠道，实现人民群众的有序政治参与，从制度上保证首都科学发展政策的连续性。坚持和完善中国共产党领导的多党合作和政治协商制度，发挥人民政协政治协商、民主监督、参政议政的重要作用，为推动首都科学发展和加快经济发展方式转变提供基本政治制度保障。全面贯彻党的统一战线方针政策和对台政策，促进政党关系、民族关系、宗教关系、阶层关系、海内外同胞关系的和谐，团结调动各方面的力量，共同推动首都的科学发展。进一步加强工会、共青团、妇联、科协等各群众团体的建设，充分发挥他们对推动首都科学发展的重要作用。切实加强基层民主政治建设，健全完善基层社区和村民自治制度，提高社区和村民自治水平，维护基层群众的合法权益，组织动员基层群众参与首都科学发展。完善以职工代表大会为基本形式的企事业单位民主管理制度，推进厂务公开，支持职工参与管理，维护职工合法权益，调动广大职工群众参与首都发展的积极性、主动性和创造性。加强国防后备力量建设，支持驻京解放军、武警部队现代化建设，深入开展双拥共建活动，不断巩固军政军民团结。</w:t>
      </w:r>
    </w:p>
    <w:p>
      <w:pPr>
        <w:pStyle w:val="Style16"/>
        <w:spacing w:lineRule="atLeast" w:line="400" w:before="0" w:after="0"/>
        <w:ind w:firstLine="480"/>
        <w:jc w:val="both"/>
        <w:rPr>
          <w:color w:val="000000"/>
        </w:rPr>
      </w:pPr>
      <w:r>
        <w:rPr>
          <w:color w:val="000000"/>
        </w:rPr>
        <w:t>加快法治城市建设步伐。全面贯彻依法治国基本方略，进一步加强经济领域、社会领域、生态领域以及城市管理、新农村建设、公共安全等方面的立法，依法推动科学发展、保障人民权益。大力推进依法行政，提高行政执法水平。深化司法体制和工作机制改革，加大执法规范化、公开化、信息化建设力度，加强司法队伍建设，切实维护司法公正。加强法制宣传教育，在全社会形成自觉学法、守法、用法的氛围。</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率先形成城乡经济社会发展一体化新格局</w:t>
      </w:r>
    </w:p>
    <w:p>
      <w:pPr>
        <w:pStyle w:val="Style16"/>
        <w:spacing w:lineRule="atLeast" w:line="400" w:before="0" w:after="0"/>
        <w:ind w:firstLine="480"/>
        <w:jc w:val="both"/>
        <w:rPr>
          <w:color w:val="000000"/>
        </w:rPr>
      </w:pPr>
      <w:r>
        <w:rPr>
          <w:color w:val="000000"/>
        </w:rPr>
        <w:t>加快郊区城镇化步伐。加快推进城乡结合部城市化建设。加快重点小城镇和新型农村社区建设，加快郊区农村基础设施和公共服务设施建设步伐，促进农村人口和产业向小城镇集聚，全面改善农村生产生活条件，推动郊区农村的科学发展。充分发挥农民的主体作用，培养新型农民，保护农民合法权益，调动农民参与城镇化建设的积极性，使更多郊区农民成为有资产、有住房、有社保、有工作的新市民。</w:t>
      </w:r>
    </w:p>
    <w:p>
      <w:pPr>
        <w:pStyle w:val="Style16"/>
        <w:spacing w:lineRule="atLeast" w:line="400" w:before="0" w:after="0"/>
        <w:ind w:firstLine="480"/>
        <w:jc w:val="both"/>
        <w:rPr>
          <w:color w:val="000000"/>
        </w:rPr>
      </w:pPr>
      <w:r>
        <w:rPr>
          <w:color w:val="000000"/>
        </w:rPr>
        <w:t>加快建设现代化国际新城。明确功能定位，加强规划引导，发展适宜产业，使新城建设与首都城市发展的需求相适应、与人民群众提高生活水平的期盼相符合，切实承担起疏解中心城功能的责任。进一步完善新城建设的体制机制，高标准做好新城规划设计，加大政策支持力度，统筹市政基础设施建设，加快推进融资、行政审批和基础设施项目建设步伐。加快教育、行政、医疗卫生等公共服务资源向新城配置，加快商业、重大产业项目向新城布局，提升新城宜居宜业水平，形成与承载首都功能相配套的现代化国际新城。</w:t>
      </w:r>
    </w:p>
    <w:p>
      <w:pPr>
        <w:pStyle w:val="Style16"/>
        <w:spacing w:lineRule="atLeast" w:line="400" w:before="0" w:after="0"/>
        <w:ind w:firstLine="480"/>
        <w:jc w:val="both"/>
        <w:rPr>
          <w:color w:val="000000"/>
        </w:rPr>
      </w:pPr>
      <w:r>
        <w:rPr>
          <w:color w:val="000000"/>
        </w:rPr>
        <w:t>增强郊区农村发展活力。坚持和完善农村基本经营制度，稳定和完善土地承包关系，健全土地承包经营权流转市场。稳步推进农村集体建设用地使用权确权工作，完善农村宅基地管理机制，建立城乡统一的建设用地市场。完成全市乡镇机构改革，增强乡镇政府社会管理和公共服务职能。完成集体经济产权制度改革，建立现代农村产权制度，加强集体资产的经营管理，提高运营效率。加快发展农民专业合作社，进一步提高农民的组织化程度和农村经济的发展活力，提高农民经营性收入。深化集体林权制度改革。完善农村金融和市场服务体系，促进村镇银行、小额贷款公司、农村资金互助社等农村金融机构规范发展，鼓励符合条件的区县依法设立社区银行。发育农村要素市场，促进城乡要素合理流动，不断增强农村经济发展活力。</w:t>
      </w:r>
    </w:p>
    <w:p>
      <w:pPr>
        <w:pStyle w:val="Style16"/>
        <w:spacing w:lineRule="atLeast" w:line="400" w:before="0" w:after="0"/>
        <w:ind w:firstLine="480"/>
        <w:jc w:val="both"/>
        <w:rPr>
          <w:color w:val="000000"/>
        </w:rPr>
      </w:pPr>
      <w:r>
        <w:rPr>
          <w:color w:val="000000"/>
        </w:rPr>
        <w:t>提高郊区基本公共服务的水平。加大公共财政对郊区农村投入力度，基本建成城乡一体的基础设施、公共服务体系，实现城乡基本公共服务全覆盖和均等化。加强郊区农村水电气热路等设施建设，基本实现“村村通公交”和山区道路环线全线贯通，实现天然气“区区通”，基本实现光缆入村、网络入户，实现重点小城镇集中供热，基本消除城乡在社会公共服务方面的差距。推动城市管理服务向农村延伸，逐步实施村庄社区化管理。</w:t>
      </w:r>
    </w:p>
    <w:p>
      <w:pPr>
        <w:pStyle w:val="Style16"/>
        <w:spacing w:lineRule="atLeast" w:line="400" w:before="0" w:after="0"/>
        <w:ind w:firstLine="480"/>
        <w:jc w:val="both"/>
        <w:rPr>
          <w:color w:val="000000"/>
        </w:rPr>
      </w:pPr>
      <w:r>
        <w:rPr>
          <w:color w:val="000000"/>
        </w:rPr>
        <w:t>统筹推进生态涵养发展区建设。加大对生态涵养发展区公益性基础设施建设的投入。完善生态补偿机制，加大对生态资源、水资源的保护和补偿力度，实施宜林荒山绿化、矿区生态修复和水源保护区等工程，推进生态清洁小流域建设，提升生态涵养保障能力。建设好怀柔文化科技产业新区、密云绿色休闲旅游综合示范区、平谷首都音乐文化创意产业集聚区和门头沟古道古村落文化创意产业集聚区，推进浅山区综合发展。推动沟域经济发展，引导旅游、会展、创意产业及总部研发服务机构到沟域发展，建设绿色、宜居的山区生态发展示范区。积极支持和推动中央在京企业与区县的合作。不断健全区县合作帮扶机制，形成优势互补、互惠互利、共同发展的长效机制，尽快缩小城乡、区域之间的差距。完成泥石流易发区、采空区农民搬迁。</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全面提高城乡规划建设管理服务水平</w:t>
      </w:r>
    </w:p>
    <w:p>
      <w:pPr>
        <w:pStyle w:val="Style16"/>
        <w:spacing w:lineRule="atLeast" w:line="400" w:before="0" w:after="0"/>
        <w:ind w:firstLine="480"/>
        <w:jc w:val="both"/>
        <w:rPr>
          <w:color w:val="000000"/>
        </w:rPr>
      </w:pPr>
      <w:r>
        <w:rPr>
          <w:color w:val="000000"/>
        </w:rPr>
        <w:t>提高科学规划水平。认真落实国务院批复的北京城市总体规划，按照“两轴两带多中心”的规划要求，加快新城和重点镇建设，提升郊区城镇的建设水平、规模和产业聚集度。主动对接环首都周边地区的发展建设，进一步增强北京作为京津冀地区核心城市的综合辐射带动能力。发挥规划的龙头作用，推进土地、产业、空间、人口、生态、交通以及历史文化名城保护等规划协调融合，完成内容完整、覆盖城乡、调控有力的控制性详细规划。加强对地下空间的规划建设工作。</w:t>
      </w:r>
    </w:p>
    <w:p>
      <w:pPr>
        <w:pStyle w:val="Style16"/>
        <w:spacing w:lineRule="atLeast" w:line="400" w:before="0" w:after="0"/>
        <w:ind w:firstLine="480"/>
        <w:jc w:val="both"/>
        <w:rPr>
          <w:color w:val="000000"/>
        </w:rPr>
      </w:pPr>
      <w:r>
        <w:rPr>
          <w:color w:val="000000"/>
        </w:rPr>
        <w:t>加强对人口总量的调控。统筹人口宏观调控与服务管理工作，完善区域人口规划，建立人口有序管理的体制机制，对新建项目实施人口评估，实行人口总量调控的属地责任。坚持通过转变经济发展方式，调整经济结构、提高产业组织化程度、规范出租房管理，遏制人口过快增长。在做好人口总量调控的同时，提高人口素质，优化人口布局。积极推进居住证工作，健全“以证管人、以房管人、以业控人”有机结合的服务管理模式，创新流动人口和外籍人口的服务管理方式，加强国际化社区建设，提高人口服务管理的信息化、精细化水平。加强区域协作，为首都人口有序流动提供新的出口。完善人口发展政策法规，继续做好计划生育工作。切实保障农民工合法权益。</w:t>
      </w:r>
    </w:p>
    <w:p>
      <w:pPr>
        <w:pStyle w:val="Style16"/>
        <w:spacing w:lineRule="atLeast" w:line="400" w:before="0" w:after="0"/>
        <w:ind w:firstLine="480"/>
        <w:jc w:val="both"/>
        <w:rPr>
          <w:color w:val="000000"/>
        </w:rPr>
      </w:pPr>
      <w:r>
        <w:rPr>
          <w:color w:val="000000"/>
        </w:rPr>
        <w:t>着力解决城市交通问题。继续坚持公交优先的方针，建设公交城市。优先推进中心城轨道交通建设，建设交通快速通勤网络，优化公共交通布局，优化立体化公交换乘条件，构建以轨道交通为骨干、地面公交为主体、多种交通方式协调运转的绿色出行体系。实施中心城路网加密，大力推进微循环道路建设，建设市域现代综合交通体系，提高路网承载能力和运行效率。鼓励就近就业，从源头上减少市民出行需求。强化交通管理，加强机动车管理和引导使用，加强交通执法管理、停车秩序管理和安全隐患治理，制定防止机动车过快增长的措施，研究利用经济手段控制机动车污染和解决重点拥堵路段交通拥堵问题，不断完善交通应急预案，建设和完善城市智能交通系统。倡导文明交通理念，强化现代交通意识，鼓励自行车出行，提高绿色出行比例。</w:t>
      </w:r>
    </w:p>
    <w:p>
      <w:pPr>
        <w:pStyle w:val="Style16"/>
        <w:spacing w:lineRule="atLeast" w:line="400" w:before="0" w:after="0"/>
        <w:ind w:firstLine="480"/>
        <w:jc w:val="both"/>
        <w:rPr>
          <w:color w:val="000000"/>
        </w:rPr>
      </w:pPr>
      <w:r>
        <w:rPr>
          <w:color w:val="000000"/>
        </w:rPr>
        <w:t>提高城乡建设管理服务水平。健全基础设施保障体系，大幅提升基础设施承载能力和能源资源保障能力。建立健全城市运行管理机制，加强首都防灾减灾体系建设，提高城市抗灾应急能力和重特大安全事故应急能力，完善政府重要物资储备制度，保障城市安全协调运行。明确垃圾处理的属地责任，提高垃圾处理能力，建立源头减量、全封闭运输、全过程分类管理体系，提高垃圾处理资源化水平，努力解决城市垃圾处理问题。加强南水北调工程建设，提高水资源供应安全保障能力。提高污水处理能力，完善政策，整合资源，提高水资源循环利用水平。充分发挥科技在城乡建设管理服务中的支撑作用，加快推进“三网融合”，推动智慧城市建设，加强信息通信高速网络和枢纽建设，强化经济社会发展基础信息资源开发利用，加强电子政务和公共服务平台建设，推动物联网应用实践，提升政府公共服务和城市管理的信息化水平。树立以人为本的管理理念，运用信息化手段，强化城市网格化和村庄社区化管理，实现城市管理精细化、智能化。</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推进生态文明建设</w:t>
      </w:r>
    </w:p>
    <w:p>
      <w:pPr>
        <w:pStyle w:val="Style16"/>
        <w:spacing w:lineRule="atLeast" w:line="400" w:before="0" w:after="0"/>
        <w:ind w:firstLine="480"/>
        <w:jc w:val="both"/>
        <w:rPr>
          <w:color w:val="000000"/>
        </w:rPr>
      </w:pPr>
      <w:r>
        <w:rPr>
          <w:color w:val="000000"/>
        </w:rPr>
        <w:t>节约集约使用资源能源。落实“绿色北京”行动计划。落实节约优先战略，全面实行资源利用总量控制、供需双向调节、差别化管理，逐步实施阶梯水价、电价和热计量。实施最严格的水资源管理制度，积极推动节水型城市建设，推广使用节水器具，发展节水产业，加快中水利用管网配套建设，提高水资源再生利用水平。加快节约型机关建设。贯彻落实国务院对北京市土地利用总体规划的批复，落实最严格的耕地保护制度和节约用地制度，加强对耕地特别是基本农田的保护和建设，严格控制建设用地规模，加强对区域土地利用的统筹和管控，提高土地集约使用水平。弘扬生态文明理念，倡导绿色低碳生活方式。</w:t>
      </w:r>
    </w:p>
    <w:p>
      <w:pPr>
        <w:pStyle w:val="Style16"/>
        <w:spacing w:lineRule="atLeast" w:line="400" w:before="0" w:after="0"/>
        <w:ind w:firstLine="480"/>
        <w:jc w:val="both"/>
        <w:rPr>
          <w:color w:val="000000"/>
        </w:rPr>
      </w:pPr>
      <w:r>
        <w:rPr>
          <w:color w:val="000000"/>
        </w:rPr>
        <w:t>大力发展绿色经济。加大节能减排力度，强化责任考核，执行最严格的能耗和环保标准，坚决淘汰高耗能、高污染企业，重点抓好工业、交通、建筑等领域节能减排，促进循环经济发展，建设资源节约型、环境友好型社会。加快推进低碳技术创新，加大节能新技术、新产品推广力度。加快构建安全、稳定、经济、清洁的现代能源产业体系，积极推进延庆新能源和可再生能源示范区建设，推广使用太阳能、生物质能等清洁能源，改善能源消费结构。完善环保科技和经济政策，建立健全污染者付费制度。建立多元环保投融资机制，大力发展环保产业。鼓励并支持新能源汽车的生产与使用。</w:t>
      </w:r>
    </w:p>
    <w:p>
      <w:pPr>
        <w:pStyle w:val="Style16"/>
        <w:spacing w:lineRule="atLeast" w:line="400" w:before="0" w:after="0"/>
        <w:ind w:firstLine="480"/>
        <w:jc w:val="both"/>
        <w:rPr>
          <w:color w:val="000000"/>
        </w:rPr>
      </w:pPr>
      <w:r>
        <w:rPr>
          <w:color w:val="000000"/>
        </w:rPr>
        <w:t>提高生态环境建设水平。继续加强绿化隔离带建设。加大植树造林、绿化美化工作力度，积极推动城区立体绿化、屋顶绿化，加大“山区绿屏、平原绿网、城市绿景”三大生态体系建设力度，着力抓好国家森林公园等重大生态项目规划建设，逐步构建城市绿地系统和郊区、山区森林系统，努力使首都绿化达到国际先进水准。加强郊区、山区生态建设和修复。逐步恢复河道生态景观风貌，打造休闲滨水空间。全力做好城市环境整治工作，努力为群众营造更好的工作生活环境。深化大气污染阶段性治理制度，建立区域合作机制，推进联防联控，巩固和提高大气环境的质量。加大对水土、噪声等污染治理的力度。</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进一步深化改革开放</w:t>
      </w:r>
    </w:p>
    <w:p>
      <w:pPr>
        <w:pStyle w:val="Style16"/>
        <w:spacing w:lineRule="atLeast" w:line="400" w:before="0" w:after="0"/>
        <w:ind w:firstLine="480"/>
        <w:jc w:val="both"/>
        <w:rPr>
          <w:color w:val="000000"/>
        </w:rPr>
      </w:pPr>
      <w:r>
        <w:rPr>
          <w:color w:val="000000"/>
        </w:rPr>
        <w:t>深化行政管理体制改革。进一步转变政府职能，积极探索实行职能有机统一的大部门体制，强化政府的社会管理和公共服务职能，减少对微观经济活动的干预，加快建设法治政府和服务型政府。进一步优化政府结构、职能责任，简化审批程序，下放审批权力，降低行政成本，加强行政效能监察，提高行政效率。深化行政审批制度改革，加快市级行政服务中心建设，为社会提供方便快捷的行政服务。完善科学民主决策机制，推进政务公开，增强公共决策透明度和公众参与度。建立促进科学发展的政府绩效评估指标体系，健全行政问责制度，提高政府执行力和公信力。积极稳妥推进事业单位分类改革。</w:t>
      </w:r>
    </w:p>
    <w:p>
      <w:pPr>
        <w:pStyle w:val="Style16"/>
        <w:spacing w:lineRule="atLeast" w:line="400" w:before="0" w:after="0"/>
        <w:ind w:firstLine="480"/>
        <w:jc w:val="both"/>
        <w:rPr>
          <w:color w:val="000000"/>
        </w:rPr>
      </w:pPr>
      <w:r>
        <w:rPr>
          <w:color w:val="000000"/>
        </w:rPr>
        <w:t>加快推进财税体制改革。积极构建有利于转变经济发展方式的财税体制。在合理界定事权基础上，按照财力与事权相匹配的要求，进一步理顺市和区县政府间财政分配关系，完善转移支付制度，健全区县财政支出激励和约束机制。完善政府预算体系，实行公共财政预算、国有资本经营预算、政府性基金预算和社会保险基金预算等全口径预算管理，强化预算支出约束和预算执行监督，提高预算规范性和透明度。深化部门预算、国库集中收付、政府采购等管理制度改革，调整优化财政支出结构，提高财政资金使用效益。完善公共财政体制，加大对义务教育、医疗卫生、社会保障、公共文化服务、公共安全、生态环境等民生领域的财政投入。做好财政资金平衡保障和风险管理。</w:t>
      </w:r>
    </w:p>
    <w:p>
      <w:pPr>
        <w:pStyle w:val="Style16"/>
        <w:spacing w:lineRule="atLeast" w:line="400" w:before="0" w:after="0"/>
        <w:ind w:firstLine="480"/>
        <w:jc w:val="both"/>
        <w:rPr>
          <w:color w:val="000000"/>
        </w:rPr>
      </w:pPr>
      <w:r>
        <w:rPr>
          <w:color w:val="000000"/>
        </w:rPr>
        <w:t>激发市场主体活力。坚持和完善基本经济制度，努力营造多种所有制经济依法平等使用生产要素、公平参与市场竞争、同等受到法律保护的体制环境。完善各类国有资产管理体制，深化国有企业改革，推进国有经济战略性调整，加大企业并购重组力度，培育大型企业集团和优势产业集群，增强国有经济的控制力、影响力和带动力。积极支持民营经济总部、研发中心、结算中心落户北京，积极支持民间资本进入基础设施、市政公用事业、社会事业等领域，鼓励和引导民营企业参与国有企业改制重组，拓宽民营企业投资渠道。创新中小企业融资机制，增强中小企业融资能力，多渠道解决中小企业融资难问题。</w:t>
      </w:r>
    </w:p>
    <w:p>
      <w:pPr>
        <w:pStyle w:val="Style16"/>
        <w:spacing w:lineRule="atLeast" w:line="400" w:before="0" w:after="0"/>
        <w:ind w:firstLine="480"/>
        <w:jc w:val="both"/>
        <w:rPr>
          <w:color w:val="000000"/>
        </w:rPr>
      </w:pPr>
      <w:r>
        <w:rPr>
          <w:color w:val="000000"/>
        </w:rPr>
        <w:t>加快现代市场体系建设。坚持市场化改革方向，加快完善现代市场体系，进一步发挥市场在资源配置中的基础性作用，努力构建充满活力、富有效率、更加开放、有利于科学发展的体制机制。加快推进要素市场建设，重点培育和发展高端要素市场，推进中关村代办股份转让试点发展成为统一监管下的全国性场外交易市场，充分发挥北京产权交易所和中国技术交易所的示范作用，提升中国林业产权交易所、北京环境交易所、北京金融资产交易所、中国北京文化产权交易所、国际版权交易中心等的影响力和辐射力，发展壮大债券市场，提升价格形成和交易服务功能。构建大宗商品交易平台，逐步成为重要商品价格形成中心。积极推进资源环境价格改革，推进水、供热等公用事业改革，完善重要商品、服务、要素价格形成机制。加快社会信用体系建设，建设和完善实名制信息共享平台，营造诚实守信的社会信用环境。</w:t>
      </w:r>
    </w:p>
    <w:p>
      <w:pPr>
        <w:pStyle w:val="Style16"/>
        <w:spacing w:lineRule="atLeast" w:line="400" w:before="0" w:after="0"/>
        <w:ind w:firstLine="480"/>
        <w:jc w:val="both"/>
        <w:rPr>
          <w:color w:val="000000"/>
        </w:rPr>
      </w:pPr>
      <w:r>
        <w:rPr>
          <w:color w:val="000000"/>
        </w:rPr>
        <w:t>推动收入分配制度改革。认真落实中央关于收入分配制度改革的意见，逐步提高居民收入在国民收入分配中的比重和劳动报酬在初次分配中的比重。进一步规范企业高管人员薪酬，合理调节企业负责人收入与职工工资的比例。进一步健全工资集体协商制度，完善企业职工工资正常增长机制和支付保障机制，逐步提高最低工资标准和最低生活保障标准。在继续提高农民工资性收入的同时，完善农民转移性收入的制度安排，力争使农民收入以较快速度持续增长。</w:t>
      </w:r>
    </w:p>
    <w:p>
      <w:pPr>
        <w:pStyle w:val="Style16"/>
        <w:spacing w:lineRule="atLeast" w:line="400" w:before="0" w:after="0"/>
        <w:ind w:firstLine="480"/>
        <w:jc w:val="both"/>
        <w:rPr>
          <w:color w:val="000000"/>
        </w:rPr>
      </w:pPr>
      <w:r>
        <w:rPr>
          <w:color w:val="000000"/>
        </w:rPr>
        <w:t>提高对外开放水平。积极引进世界</w:t>
      </w:r>
      <w:r>
        <w:rPr>
          <w:color w:val="000000"/>
        </w:rPr>
        <w:t>500</w:t>
      </w:r>
      <w:r>
        <w:rPr>
          <w:color w:val="000000"/>
        </w:rPr>
        <w:t>强企业以及跨国公司地区总部和职能总部，集聚国内著名企业和大型企业集团总部，努力建设面向全球的总部经济和高端产业集聚地。充分运用海外华侨华人优势，引导海外优势资源服务首都发展，鼓励和支持企业特别是民营企业积极稳妥地实施国际并购、开展跨国经营、参与国际竞争，进入国际产业分工链条的高端。积极发展服务贸易。把利用外资同发展重点产业、推动产业升级结合起来，提高外资利用质量和水平。增强和发挥北京天竺综合保税区的作用，打造服务京津冀、辐射东北亚的重要功能平台，完善口岸功能，建设好北京平谷国际陆港，建立安全、高效、绿色、文明的进出通道。发挥民间组织对外交往的优势，加强与国际组织的合作，积极争取更多国际会展、国际演出和体育赛事在京举办，吸引国际组织落户北京。</w:t>
      </w:r>
    </w:p>
    <w:p>
      <w:pPr>
        <w:pStyle w:val="Style16"/>
        <w:spacing w:lineRule="atLeast" w:line="400" w:before="0" w:after="0"/>
        <w:ind w:firstLine="480"/>
        <w:jc w:val="both"/>
        <w:rPr>
          <w:color w:val="000000"/>
        </w:rPr>
      </w:pPr>
      <w:r>
        <w:rPr>
          <w:color w:val="000000"/>
        </w:rPr>
        <w:t>积极开展区域合作和对口支援工作。落实国家区域发展总体部署，加强与津冀及环渤海地区在市政交通、城镇建设、资源能源、生态建设等领域和在农业、旅游、金融、商贸、口岸等方面的合作，推动区域合作全面纵深发展。按照区域产业分工协作要求，打造一批高新技术产业带、产业群，提升区域综合发展实力。完善区域合作协调机制，在规划编制、资源共享、政策集成等方面加强统筹协调和沟通协商，构建区域合作长效机制，形成协同推动区域发展的良好局面。加强与中西部资源优势地区的合作发展，按照科学援助、首善标准、民生优先的理念，进一步做好对口支援新疆、西藏、青海等地区的工作，加快形成科技、经济、干部、人才、教育全方位对口支援格局。加强与港、澳、台地区的交流合作。</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加强党的领导，动员全市力量推动首都科学发展</w:t>
      </w:r>
    </w:p>
    <w:p>
      <w:pPr>
        <w:pStyle w:val="Style16"/>
        <w:spacing w:lineRule="atLeast" w:line="400" w:before="0" w:after="0"/>
        <w:ind w:firstLine="480"/>
        <w:jc w:val="both"/>
        <w:rPr>
          <w:color w:val="000000"/>
        </w:rPr>
      </w:pPr>
      <w:r>
        <w:rPr>
          <w:color w:val="000000"/>
        </w:rPr>
        <w:t>推动“十二五”时期的科学发展，任务艰巨，责任重大。面对新形势新任务，全市各级党组织和广大共产党员都要切实增强机遇意识、忧患意识、责任意识、进取意识，深入开展调查研究，找准定位，履行职责，承担起深入贯彻落实科学发展观，加快转变经济发展方式，全面推动首都科学发展的重大责任。要准确把握发展大势，总揽全局、协调各方、创先争优，以模范行动团结带领广大群众共同推动首都的科学发展。</w:t>
      </w:r>
    </w:p>
    <w:p>
      <w:pPr>
        <w:pStyle w:val="Style16"/>
        <w:spacing w:lineRule="atLeast" w:line="400" w:before="0" w:after="0"/>
        <w:ind w:firstLine="480"/>
        <w:jc w:val="both"/>
        <w:rPr>
          <w:color w:val="000000"/>
        </w:rPr>
      </w:pPr>
      <w:r>
        <w:rPr>
          <w:color w:val="000000"/>
        </w:rPr>
        <w:t>一要切实提高领导科学发展的能力。坚持发展这个党执政兴国的第一要务，深入学习实践科学发展观，认真贯彻中央对北京市工作的重要指示精神，加快推动经济发展方式转变，努力为首都的科学发展、为国家的伟大振兴作出新的更大的贡献。要牢固树立抓住机遇、加快发展的战略思想，不断完善领导经济工作的体制机制和方式方法，充分发挥市场在资源配置中的基础性作用，充分利用国际国内“两种资源”、“两个市场”，在更高的水平上推动首都的科学发展。要立足政治中心、文化中心和国际交往中心的城市性质和功能，全力做好“四个服务”，充分发挥首都的资源优势，在做好服务中推动首都的科学发展。要进一步深化干部人事制度改革，加强干部教育培训，注重在艰苦地区、复杂环境、关键岗位锻炼干部。要不断深化行政管理体制改革，运用经济和法律手段管理经济活动，集中精力抓好经济调节、市场监管、社会管理和公共服务，全力推动经济发展方式转变，按照科学规律推动科学发展。</w:t>
      </w:r>
    </w:p>
    <w:p>
      <w:pPr>
        <w:pStyle w:val="Style16"/>
        <w:spacing w:lineRule="atLeast" w:line="400" w:before="0" w:after="0"/>
        <w:ind w:firstLine="480"/>
        <w:jc w:val="both"/>
        <w:rPr>
          <w:color w:val="000000"/>
        </w:rPr>
      </w:pPr>
      <w:r>
        <w:rPr>
          <w:color w:val="000000"/>
        </w:rPr>
        <w:t>二要切实提高科学管理的能力。提高科学管理能力和水平，不仅是推动科学发展、加快转变经济发展方式的关键环节和当务之急，也是保障城市有序运行的基础性工作，是迈向世界城市的一项重要任务。要把管理提高到与发展同等的高度，全力提高科学管理的能力和水平。要强化管理的意识，树立现代化的管理理念，推动管理的科学化、精细化，通过科学管理提高首都工作的质量、效益和水平。要加强管理的基础工作，健全各项管理制度，规范各项管理流程，加强关键环节的督促检查，提高管理的效能。要落实管理的责任，将人口、交通、环境、安全等各个方面的管理任务落实到区县、乡镇、街道、社区，层层健全管理责任制，明确管理责任，明确管理任务，明确管理要求，使管理工作建立在坚实的基础之上。要积极借鉴和应用现代化的管理手段，认真学习国内外先进的管理方法，充分借鉴和运用信息化等各种现代化的管理手段，不断提高管理的效率。</w:t>
      </w:r>
    </w:p>
    <w:p>
      <w:pPr>
        <w:pStyle w:val="Style16"/>
        <w:spacing w:lineRule="atLeast" w:line="400" w:before="0" w:after="0"/>
        <w:ind w:firstLine="480"/>
        <w:jc w:val="both"/>
        <w:rPr>
          <w:color w:val="000000"/>
        </w:rPr>
      </w:pPr>
      <w:r>
        <w:rPr>
          <w:color w:val="000000"/>
        </w:rPr>
        <w:t>三要切实提高做好群众工作的能力。群众是我们做好工作的力量源泉和胜利之本，群众工作是我们各项事业成功的关键。加强和改进新形势下的群众工作，是贯彻党的十七届五中全会精神，推动“十二五”时期首都科学发展的重要任务。要始终坚持马克思主义群众观和党的群众路线，坚持人民主体地位，发挥人民首创精神，不断改进党的群众工作，落实群众工作制度，密切党群、干群关系，不断提高组织群众、宣传群众、教育群众、服务群众的能力。要正确处理不同利益群体的利益关系，善于运用说服教育、示范引领和提供服务等方法把群众工作做深、做细、做实，组织带领、凝聚激励广大群众共同建设美好家园。要切实解决群众实际问题，不断改善群众生产生活条件，让广大群众共享改革发展的成果。要做好群众的示范引导工作，以广大党员干部的模范行动影响和带动群众，重视用群众中涌现出来的先进人物教育群众，使群众学有榜样、赶有目标，增强群众工作亲和力和感染力。</w:t>
      </w:r>
    </w:p>
    <w:p>
      <w:pPr>
        <w:pStyle w:val="Style16"/>
        <w:spacing w:lineRule="atLeast" w:line="400" w:before="0" w:after="0"/>
        <w:ind w:firstLine="480"/>
        <w:jc w:val="both"/>
        <w:rPr>
          <w:color w:val="000000"/>
        </w:rPr>
      </w:pPr>
      <w:r>
        <w:rPr>
          <w:color w:val="000000"/>
        </w:rPr>
        <w:t>四要切实提高加强党的自身建设的能力。面对“十二五”时期的艰巨任务，加强党的基层组织建设的任务更加紧迫。要深入开展创先争优活动，不断提高基层党组织的创造力、凝聚力和战斗力，使基层党组织真正成为推动发展、服务群众、凝聚人心、促进和谐的坚强堡垒，使广大党员真正成为坚定信念、牢记宗旨、爱岗敬业、勇于进取的先锋模范。加强学习型党组织建设，不断提升广大党员的知识素养和工作本领。把加强党风廉政建设和反腐败斗争摆在更加重要的位置，严格执行党风廉政建设责任制，推广“廉洁奥运”成功经验，深入推进廉政风险防范管理工作，建立健全具有首都特色的惩治和预防腐败体系，不断提高反腐倡廉建设的科学化、制度化、规范化水平。加强对各级领导班子和领导干部的监督，加强对中央和市委重大决策部署落实情况的监督检查，确保中央政令畅通，切实维护党纪政纪的严肃性。坚决查办违纪违法案件，依法严惩腐败分子，以惩治腐败的实际成效取信于民。坚决纠正损害群众利益的不正之风。大力弘扬党的光荣传统和优良作风，以优良党风凝聚党心民心，形成推进首都科学发展的强大力量。</w:t>
      </w:r>
    </w:p>
    <w:p>
      <w:pPr>
        <w:pStyle w:val="Style16"/>
        <w:spacing w:lineRule="atLeast" w:line="400" w:before="0" w:after="0"/>
        <w:ind w:firstLine="480"/>
        <w:jc w:val="both"/>
        <w:rPr>
          <w:color w:val="000000"/>
        </w:rPr>
      </w:pPr>
      <w:r>
        <w:rPr>
          <w:color w:val="000000"/>
        </w:rPr>
        <w:t>未来五年的任务艰巨而光荣。全市各级党组织和广大共产党员要紧密团结在以胡锦涛同志为总书记的党中央周围，高举中国特色社会主义伟大旗帜，团结带领全市各族人民，解放思想、开拓创新，求真务实、扎实工作，在新的起点上推动“人文北京、科技北京、绿色北京”战略，为圆满完成“十二五”规划各项任务而努力奋斗！</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pPr>
      <w:r>
        <w:rPr>
          <w:rFonts w:ascii="方正楷体简体;方正兰亭粗黑_GBK" w:hAnsi="方正楷体简体;方正兰亭粗黑_GBK" w:eastAsia="方正楷体简体;方正兰亭粗黑_GBK"/>
          <w:color w:val="000000"/>
        </w:rPr>
        <w:t>（选自《北京日报》</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w:t>
      </w:r>
      <w:r>
        <w:rPr>
          <w:rFonts w:eastAsia="方正楷体简体;方正兰亭粗黑_GBK" w:ascii="方正楷体简体;方正兰亭粗黑_GBK" w:hAnsi="方正楷体简体;方正兰亭粗黑_GBK"/>
          <w:color w:val="000000"/>
        </w:rPr>
        <w:t>12</w:t>
      </w:r>
      <w:r>
        <w:rPr>
          <w:rFonts w:ascii="方正楷体简体;方正兰亭粗黑_GBK" w:hAnsi="方正楷体简体;方正兰亭粗黑_GBK" w:eastAsia="方正楷体简体;方正兰亭粗黑_GBK"/>
          <w:color w:val="000000"/>
        </w:rPr>
        <w:t>．</w:t>
      </w:r>
      <w:r>
        <w:rPr>
          <w:rFonts w:eastAsia="方正楷体简体;方正兰亭粗黑_GBK" w:ascii="方正楷体简体;方正兰亭粗黑_GBK" w:hAnsi="方正楷体简体;方正兰亭粗黑_GBK"/>
          <w:color w:val="000000"/>
        </w:rPr>
        <w:t>6</w:t>
      </w:r>
      <w:r>
        <w:rPr>
          <w:rFonts w:ascii="方正楷体简体;方正兰亭粗黑_GBK" w:hAnsi="方正楷体简体;方正兰亭粗黑_GBK" w:eastAsia="方正楷体简体;方正兰亭粗黑_GBK"/>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发扬民主集思广益  科学编制好新闻出版业“十二五”规划</w:t>
      </w:r>
    </w:p>
    <w:p>
      <w:pPr>
        <w:pStyle w:val="Style16"/>
        <w:widowControl w:val="false"/>
        <w:spacing w:lineRule="atLeast" w:line="400" w:before="0" w:after="0"/>
        <w:jc w:val="center"/>
        <w:rPr>
          <w:color w:val="000000"/>
        </w:rPr>
      </w:pPr>
      <w:r>
        <w:rPr>
          <w:color w:val="000000"/>
        </w:rPr>
        <w:t>柳斌杰</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w:t>
      </w:r>
      <w:r>
        <w:rPr>
          <w:color w:val="000000"/>
        </w:rPr>
        <w:t>十二五”时期的五年，是我国全面建设小康社会的关键五年，是深入贯彻落实科学发展观、构建社会主义和谐社会的关键五年，是完善社会主义市场经济体制、加快经济发展方式转变的关键五年。科学编制新闻出版业“十二五”规划，对于推动社会主义文化大发展大繁荣，努力探索中国特色新闻出版业发展之路，实现我国向新闻出版强国跨越，具有现实而深远的意义。</w:t>
      </w:r>
    </w:p>
    <w:p>
      <w:pPr>
        <w:pStyle w:val="Style16"/>
        <w:spacing w:lineRule="atLeast" w:line="400" w:before="0" w:after="0"/>
        <w:ind w:firstLine="480"/>
        <w:jc w:val="both"/>
        <w:rPr>
          <w:color w:val="000000"/>
        </w:rPr>
      </w:pPr>
      <w:r>
        <w:rPr>
          <w:color w:val="000000"/>
        </w:rPr>
        <w:t>2009</w:t>
      </w:r>
      <w:r>
        <w:rPr>
          <w:color w:val="000000"/>
        </w:rPr>
        <w:t>年</w:t>
      </w:r>
      <w:r>
        <w:rPr>
          <w:color w:val="000000"/>
        </w:rPr>
        <w:t>4</w:t>
      </w:r>
      <w:r>
        <w:rPr>
          <w:color w:val="000000"/>
        </w:rPr>
        <w:t>月以来，新闻出版总署组织力量，对新闻出版业“十一五”规划实施情况进行了综合评估，分课题对“十二五”时期新闻出版业面临的世情与国情、机遇与挑战、主题与主线、重点与难点、任务与目标、政策与措施等进行了深入的调查研究和专题讨论，形成了《关于编制新闻出版业“十二五”规划的基本思路》。各地的同志在认真学习、深入讨论李长春同志重要讲话的基础上，围绕总署编制“十二五”规划的基本思路，以及本地规划的编制工作发表了很多很好的意见，提出了很多富有启发意义的建议。这对总署和各地进一步做好“十二五”规划编制工作具有重要意义。根据中央的统一部署，下半年，是“十二五”规划编制的关键时期。各级新闻出版行政部门要切实把思想和行动统一到李长春同志的重要讲话上来，统一到中央的部署上来，统一到总署党组的要求上来，深入调研、集中智慧，以转变发展方式为主线，全面推进规划编制工作，使“十二五”规划更具有科学性、全局性、前瞻性和可操作性。</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要正确分析新形势</w:t>
      </w:r>
    </w:p>
    <w:p>
      <w:pPr>
        <w:pStyle w:val="Style16"/>
        <w:spacing w:lineRule="atLeast" w:line="400" w:before="0" w:after="0"/>
        <w:ind w:firstLine="480"/>
        <w:jc w:val="both"/>
        <w:rPr>
          <w:color w:val="000000"/>
        </w:rPr>
      </w:pPr>
      <w:r>
        <w:rPr>
          <w:color w:val="000000"/>
        </w:rPr>
        <w:t>全面分析和准确判断国内外形势，是科学编制“十二五”规划的依据和前提。党的十六大以来，以胡锦涛同志为总书记的党中央高度重视文化建设，对深化文化体制改革，发展文化事业和文化产业做出了一系列重大决策和部署。党的十七大进一步从中国特色社会主义事业“四位一体”总体布局的高度，提出了深化文化体制改革、推动文化产业发展、实现文化大发展大繁荣的战略任务。去年</w:t>
      </w:r>
      <w:r>
        <w:rPr>
          <w:color w:val="000000"/>
        </w:rPr>
        <w:t>9</w:t>
      </w:r>
      <w:r>
        <w:rPr>
          <w:color w:val="000000"/>
        </w:rPr>
        <w:t>月，国务院常务会议通过《文化产业振兴规划》，把文化产业提升到国家战略高度，作为转变经济发展方式的重要着力点。去年</w:t>
      </w:r>
      <w:r>
        <w:rPr>
          <w:color w:val="000000"/>
        </w:rPr>
        <w:t>12</w:t>
      </w:r>
      <w:r>
        <w:rPr>
          <w:color w:val="000000"/>
        </w:rPr>
        <w:t>月召开的中央经济工作会议，高度评价新闻出版体制改革工作，将新闻出版产业的发展置于国民经济发展的重要位置。今年</w:t>
      </w:r>
      <w:r>
        <w:rPr>
          <w:color w:val="000000"/>
        </w:rPr>
        <w:t>2</w:t>
      </w:r>
      <w:r>
        <w:rPr>
          <w:color w:val="000000"/>
        </w:rPr>
        <w:t>月，在省部级主要领导干部专题研讨班上，胡锦涛总书记明确指出，加快发展文化产业是当前和今后一个时期加快经济发展方式转变的八项重点工作之一。</w:t>
      </w:r>
      <w:r>
        <w:rPr>
          <w:color w:val="000000"/>
        </w:rPr>
        <w:t>3</w:t>
      </w:r>
      <w:r>
        <w:rPr>
          <w:color w:val="000000"/>
        </w:rPr>
        <w:t>月闭幕的全国“两会”，把加快文化产业发展确定为今年的重点工作之一。</w:t>
      </w:r>
      <w:r>
        <w:rPr>
          <w:color w:val="000000"/>
        </w:rPr>
        <w:t>3</w:t>
      </w:r>
      <w:r>
        <w:rPr>
          <w:color w:val="000000"/>
        </w:rPr>
        <w:t>月</w:t>
      </w:r>
      <w:r>
        <w:rPr>
          <w:color w:val="000000"/>
        </w:rPr>
        <w:t>25</w:t>
      </w:r>
      <w:r>
        <w:rPr>
          <w:color w:val="000000"/>
        </w:rPr>
        <w:t>日，中央政治局常委会议专题审议《中央宣传部关于党的十六大以来文化体制改革及文化事业文化产业发展情况和下一步工作意见》，为新闻出版业的未来发展指明了方向。</w:t>
      </w:r>
    </w:p>
    <w:p>
      <w:pPr>
        <w:pStyle w:val="Style16"/>
        <w:spacing w:lineRule="atLeast" w:line="400" w:before="0" w:after="0"/>
        <w:ind w:firstLine="480"/>
        <w:jc w:val="both"/>
        <w:rPr>
          <w:color w:val="000000"/>
        </w:rPr>
      </w:pPr>
      <w:r>
        <w:rPr>
          <w:color w:val="000000"/>
        </w:rPr>
        <w:t>正因为有党中央、国务院的正确领导和大力支持，我国新闻出版业改革发展才取得了显著成绩。“十一五”期间，我国新闻出版工作深入实践科学发展观，坚持围绕中心、服务大局，围绕普及科学创新理论，记录历史、传承文明，组织出版了马列文选、大百科全书、中国植物志、中华大典、辞海、学术名著、文学经典等一大批精品力作，我国图片、图书、报纸、电子书等四类产品产量稳居世界第一位；围绕服务群众、改善民生，组织实施了“五大惠民工程”，各级政府投入总计达到</w:t>
      </w:r>
      <w:r>
        <w:rPr>
          <w:color w:val="000000"/>
        </w:rPr>
        <w:t>80</w:t>
      </w:r>
      <w:r>
        <w:rPr>
          <w:color w:val="000000"/>
        </w:rPr>
        <w:t>多亿元，更加有效地满足了人民群众的文化需求；围绕发展这个第一要务，实施了产业振兴的“五大战略”和知识产权发展纲要；新闻出版业规模迅速扩大，截至</w:t>
      </w:r>
      <w:r>
        <w:rPr>
          <w:color w:val="000000"/>
        </w:rPr>
        <w:t>2009</w:t>
      </w:r>
      <w:r>
        <w:rPr>
          <w:color w:val="000000"/>
        </w:rPr>
        <w:t>年</w:t>
      </w:r>
      <w:r>
        <w:rPr>
          <w:color w:val="000000"/>
        </w:rPr>
        <w:t>12</w:t>
      </w:r>
      <w:r>
        <w:rPr>
          <w:color w:val="000000"/>
        </w:rPr>
        <w:t>月末，新闻出版业总产出已突破</w:t>
      </w:r>
      <w:r>
        <w:rPr>
          <w:color w:val="000000"/>
        </w:rPr>
        <w:t>1</w:t>
      </w:r>
      <w:r>
        <w:rPr>
          <w:color w:val="000000"/>
        </w:rPr>
        <w:t>万亿元；实现增加值</w:t>
      </w:r>
      <w:r>
        <w:rPr>
          <w:color w:val="000000"/>
        </w:rPr>
        <w:t>3100</w:t>
      </w:r>
      <w:r>
        <w:rPr>
          <w:color w:val="000000"/>
        </w:rPr>
        <w:t>亿元，各类出版物的出版、发行、印刷、复制及相关活动的行业增加值超过</w:t>
      </w:r>
      <w:r>
        <w:rPr>
          <w:color w:val="000000"/>
        </w:rPr>
        <w:t>1600</w:t>
      </w:r>
      <w:r>
        <w:rPr>
          <w:color w:val="000000"/>
        </w:rPr>
        <w:t>亿元，占同期文化产业核心层增加值的</w:t>
      </w:r>
      <w:r>
        <w:rPr>
          <w:color w:val="000000"/>
        </w:rPr>
        <w:t>60%</w:t>
      </w:r>
      <w:r>
        <w:rPr>
          <w:color w:val="000000"/>
        </w:rPr>
        <w:t>，提前完成“十一五”规划各项指标；围绕体制机制创新，坚定不移地推进改革，新闻出版体制改革力度加大，进度加快，经营性出版单位转制工作基本完成，报刊出版单位分类改革稳步实施，新闻出版体制改革始终走在整个文化体制改革的前列；围绕提高管理水平，开展了法规、制度、党建、队伍、人才、诚信等“六大建设”，依法行政取得新成效“，扫黄打非”斗争和打击侵权盗版始终保持高压态势，有力地维护了市场秩序，保护了知识产权，行政管理的执行力和公信力大大提升。总的看，“十一五”期间，我国新闻出版工作更加有效地融入了党和国家工作全局，为全面建设小康社会、推动经济社会平稳较快发展提供了强大的精神动力、思想保证和文化条件。我国新闻出版业自身实力越来越强，新闻出版产业已成为文化产业的主力军、国民经济中不可忽视的重要力量，发展潜力越来越大，传播能力越来越强。在党和政府的支持下，我国新闻出版工作、新闻出版事业和新闻出版产业发展跃上了新台阶，开创了新局面。</w:t>
      </w:r>
    </w:p>
    <w:p>
      <w:pPr>
        <w:pStyle w:val="Style16"/>
        <w:spacing w:lineRule="atLeast" w:line="400" w:before="0" w:after="0"/>
        <w:ind w:firstLine="480"/>
        <w:jc w:val="both"/>
        <w:rPr>
          <w:color w:val="000000"/>
        </w:rPr>
      </w:pPr>
      <w:r>
        <w:rPr>
          <w:color w:val="000000"/>
        </w:rPr>
        <w:t>与此同时，也要清醒地看到，面对党和国家赋予的新任务以及人民群众的文化新期待，我们还有一种紧迫感，因为我们同国际上同行业相比，还存在不小的差距。比较突出的有：产业集中度和产品差别化程度较低，结构性矛盾依然比较突出；重塑市场主体的任务仍很艰巨；统一、规范、竞争、有序的大市场还未形成；我国出版传媒业在国际上的传播力影响力与我国的政治经济地位还不相适应；政府职能转变还需要进一步推动，建设服务型政府的任务还很艰巨；复合型高端人才匮乏，新闻出版从业人员急剧增加而整体素质亟待提高，管理新媒体的水平还不高，等等。这些问题，需要我们在当前“十二五”时期认真地加以解决。</w:t>
      </w:r>
    </w:p>
    <w:p>
      <w:pPr>
        <w:pStyle w:val="Style16"/>
        <w:spacing w:lineRule="atLeast" w:line="400" w:before="0" w:after="0"/>
        <w:ind w:firstLine="480"/>
        <w:jc w:val="both"/>
        <w:rPr>
          <w:color w:val="000000"/>
        </w:rPr>
      </w:pPr>
      <w:r>
        <w:rPr>
          <w:color w:val="000000"/>
        </w:rPr>
        <w:t>从当前和今后一个时期国际经济发展和世界范围新闻出版业发展的走势来看，“十二五”期间，我们面临的将是一个机遇与挑战并存、机遇大于挑战的环境，一个总体上有利、但不利因素也可能增多的环境。编制新闻出版业“十二五”规划，一定要认真分析国内外政治经济发展形势给新闻出版业发展带来的深刻影响，准确判断世界经济格局新变化给新闻出版业参与全球竞争提供的机遇和挑战。大致来说，可以从以下四个方面思考和研究规划编制工作。</w:t>
      </w:r>
    </w:p>
    <w:p>
      <w:pPr>
        <w:pStyle w:val="Style16"/>
        <w:spacing w:lineRule="atLeast" w:line="400" w:before="0" w:after="0"/>
        <w:ind w:firstLine="480"/>
        <w:jc w:val="both"/>
        <w:rPr/>
      </w:pPr>
      <w:r>
        <w:rPr>
          <w:rFonts w:ascii="黑体;SimHei" w:hAnsi="黑体;SimHei" w:eastAsia="黑体;SimHei"/>
          <w:color w:val="000000"/>
        </w:rPr>
        <w:t>（一）必须开阔国际视野。</w:t>
      </w:r>
      <w:r>
        <w:rPr>
          <w:color w:val="000000"/>
        </w:rPr>
        <w:t>随着经济全球化趋势的逐渐深化“、后金融危机”时期国际政治经济格局的进一步调整，以及我国国际地位的迅速提升，文化软实力竞争已成为我国与其他国家之间综合实力竞争愈来愈重要的因素。我国新闻出版业同世界新闻出版之间的联系和影响、交流与碰撞更加频繁，围绕出版传媒资源、市场、资本、技术和人才的国际竞争更趋激烈。编制新闻出版业“十二五”规划，必须树立世界眼光与全球意识，立足于国家文化软实力建设，关注国际出版传媒市场格局的发展趋势，谋划好新闻出版业未来五年乃至十年的发展。</w:t>
      </w:r>
    </w:p>
    <w:p>
      <w:pPr>
        <w:pStyle w:val="Style16"/>
        <w:spacing w:lineRule="atLeast" w:line="400" w:before="0" w:after="0"/>
        <w:ind w:firstLine="480"/>
        <w:jc w:val="both"/>
        <w:rPr/>
      </w:pPr>
      <w:r>
        <w:rPr>
          <w:rFonts w:ascii="黑体;SimHei" w:hAnsi="黑体;SimHei" w:eastAsia="黑体;SimHei"/>
          <w:color w:val="000000"/>
        </w:rPr>
        <w:t>（二）必须着眼国家大局。</w:t>
      </w:r>
      <w:r>
        <w:rPr>
          <w:color w:val="000000"/>
        </w:rPr>
        <w:t>随着新闻出版业在国家“四位一体”总体布局中地位的逐渐确立，新闻出版业的影响力越来越大，各种社会力量和资本参与新闻出版业建设的愿望日益强烈，新闻出版业的发展机遇发生重大变化，与其他产业的渗透、交融与促进关系渐成常态。编制新闻出版业“十二五”规划，不仅要切实把握好国家政策取向给新闻出版产业发展带来的利好机遇，而且要做到统筹兼顾，注意与当地发展改革、科技、文化、教育、工信等政府行政部门的沟通联系，紧紧围绕当地经济社会发展大局开展工作，通过新闻出版业的繁荣发展为当地经济社会发展提供精神动力、思想保证和文化条件。</w:t>
      </w:r>
    </w:p>
    <w:p>
      <w:pPr>
        <w:pStyle w:val="Style16"/>
        <w:spacing w:lineRule="atLeast" w:line="400" w:before="0" w:after="0"/>
        <w:ind w:firstLine="480"/>
        <w:jc w:val="both"/>
        <w:rPr/>
      </w:pPr>
      <w:r>
        <w:rPr>
          <w:rFonts w:ascii="黑体;SimHei" w:hAnsi="黑体;SimHei" w:eastAsia="黑体;SimHei"/>
          <w:color w:val="000000"/>
        </w:rPr>
        <w:t>（三）必须紧跟科技发展。</w:t>
      </w:r>
      <w:r>
        <w:rPr>
          <w:color w:val="000000"/>
        </w:rPr>
        <w:t>随着科学技术对新闻出版业影响的日益深广，战略性新型新闻出版业态的引领作用日渐明显，新闻出版产业格局进入调整的关键时期。经济竞争说到底是科技竞争。考察世界经济发展史，发展中国家赶超发达国家，最重要的契机是充分利用最新科技成果，在关键时期和发展的关节点实施“弯道超越”。编制新闻出版业“十二五”规划，必须高度关注新科技对新闻出版业态发展的巨大助推力，大力推进新闻出版企业的技术改造、自主创新，抢占制高点，赢得主动权。</w:t>
      </w:r>
    </w:p>
    <w:p>
      <w:pPr>
        <w:pStyle w:val="Style16"/>
        <w:spacing w:lineRule="atLeast" w:line="400" w:before="0" w:after="0"/>
        <w:ind w:firstLine="480"/>
        <w:jc w:val="both"/>
        <w:rPr/>
      </w:pPr>
      <w:r>
        <w:rPr>
          <w:rFonts w:ascii="黑体;SimHei" w:hAnsi="黑体;SimHei" w:eastAsia="黑体;SimHei"/>
          <w:color w:val="000000"/>
        </w:rPr>
        <w:t>（四）必须结合自身实际。</w:t>
      </w:r>
      <w:r>
        <w:rPr>
          <w:color w:val="000000"/>
        </w:rPr>
        <w:t>随着新的文化发展高潮的到来，新闻出版的内涵和外延已经发生了极大的深化和拓展，新闻出版产业在国家产业结构调整和国家区域性发展战略规划布局中的重大作用日见端倪。编制新闻出版业“十二五”规划，必须着眼于新闻出版业在经济发展方式转变中的推动作用，结合国家区域性发展战略规划布局的要求，充分开发和利用特色资源，以市场需要为导向，以提高效益为中心，以优势出版资源为依托，着力构筑具有竞争优势的立足区域、辐射全国、面向全球的新闻出版产业体系。</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要深入研究新问题</w:t>
      </w:r>
    </w:p>
    <w:p>
      <w:pPr>
        <w:pStyle w:val="Style16"/>
        <w:spacing w:lineRule="atLeast" w:line="400" w:before="0" w:after="0"/>
        <w:ind w:firstLine="480"/>
        <w:jc w:val="both"/>
        <w:rPr>
          <w:color w:val="000000"/>
        </w:rPr>
      </w:pPr>
      <w:r>
        <w:rPr>
          <w:color w:val="000000"/>
        </w:rPr>
        <w:t>规划的编制过程，既是总结经验、把握规律的过程，也是发现问题、提出思路的过程。新闻出版系统各级领导干部要进一步解放思想，克服惯性思维，认真梳理长期积累的突出矛盾和问题，找准发展的瓶颈制约和体制障碍，使规划真正能够触及到一些事关产业科学发展的重大问题。</w:t>
      </w:r>
    </w:p>
    <w:p>
      <w:pPr>
        <w:pStyle w:val="Style16"/>
        <w:spacing w:lineRule="atLeast" w:line="400" w:before="0" w:after="0"/>
        <w:ind w:firstLine="480"/>
        <w:jc w:val="both"/>
        <w:rPr/>
      </w:pPr>
      <w:r>
        <w:rPr>
          <w:rFonts w:ascii="黑体;SimHei" w:hAnsi="黑体;SimHei" w:eastAsia="黑体;SimHei"/>
          <w:color w:val="000000"/>
        </w:rPr>
        <w:t>（一）关于打造精品力作的问题。</w:t>
      </w:r>
      <w:r>
        <w:rPr>
          <w:color w:val="000000"/>
        </w:rPr>
        <w:t>出版的成绩，归根到底是能否生产出一批传承中华文化、弘扬时代精神、体现国家水准、群众喜闻乐见并能传之久远的出版产品。如果在“十二五”时期我们没有生产出新的具有历史标志性、能够列入中国文化精品行列的产品，那么，我们这个行业做得再大也没有光彩。要认真研究内容创新问题，多关注那些事关人类共同前途命运的问题，多讨论一些国际性的话题、国计民生的话题；要多组织出版能够纳入中华民族永久记忆乃至世界记忆的精品力作；要深入探索如何通过丰富多彩的出版表现形式，在全世界传播社会主义先进文化和社会主义核心价值体系，强化中华文化在国际上的话语权、主导权的问题。</w:t>
      </w:r>
    </w:p>
    <w:p>
      <w:pPr>
        <w:pStyle w:val="Style16"/>
        <w:spacing w:lineRule="atLeast" w:line="400" w:before="0" w:after="0"/>
        <w:ind w:firstLine="480"/>
        <w:jc w:val="both"/>
        <w:rPr/>
      </w:pPr>
      <w:r>
        <w:rPr>
          <w:rFonts w:ascii="黑体;SimHei" w:hAnsi="黑体;SimHei" w:eastAsia="黑体;SimHei"/>
          <w:color w:val="000000"/>
        </w:rPr>
        <w:t>（二）关于开拓和培育市场的问题。</w:t>
      </w:r>
      <w:r>
        <w:rPr>
          <w:color w:val="000000"/>
        </w:rPr>
        <w:t>要坚持面向群众、面向基层、面向农村与面向市场的有机结合，面向国内市场与面向国际市场的有机结合。要深入研究进一步政策导向开拓和覆盖农村市场、进入和占领国际市场的问题；深入探索通过公共服务体系建设，培育文化消费市场和通过发展新兴业态，培育新的文化消费领域的问题。在此基础上，深入思考构建统一开放、竞争有序、健康繁荣的现代出版物市场体系的问题。</w:t>
      </w:r>
    </w:p>
    <w:p>
      <w:pPr>
        <w:pStyle w:val="Style16"/>
        <w:spacing w:lineRule="atLeast" w:line="400" w:before="0" w:after="0"/>
        <w:ind w:firstLine="480"/>
        <w:jc w:val="both"/>
        <w:rPr/>
      </w:pPr>
      <w:r>
        <w:rPr>
          <w:rFonts w:ascii="黑体;SimHei" w:hAnsi="黑体;SimHei" w:eastAsia="黑体;SimHei"/>
          <w:color w:val="000000"/>
        </w:rPr>
        <w:t>（三）关于建设现代化物流体系的问题。</w:t>
      </w:r>
      <w:r>
        <w:rPr>
          <w:color w:val="000000"/>
        </w:rPr>
        <w:t>新闻出版业目前还没有真正形成布局合理、辐射力强的现代物流体系。近年来，各地虽然建设了一批物流中心，但基本上各自为战，跨行业、跨区域、跨国界以及开展第三方物流，因行业壁垒、条块分割、地区封锁、城乡分离和垄断经营等都难以实现。</w:t>
      </w:r>
      <w:r>
        <w:rPr>
          <w:color w:val="000000"/>
        </w:rPr>
        <w:t>2009</w:t>
      </w:r>
      <w:r>
        <w:rPr>
          <w:color w:val="000000"/>
        </w:rPr>
        <w:t>年，全国发行集团前四强的主营业务收入合计仅为</w:t>
      </w:r>
      <w:r>
        <w:rPr>
          <w:color w:val="000000"/>
        </w:rPr>
        <w:t>200</w:t>
      </w:r>
      <w:r>
        <w:rPr>
          <w:color w:val="000000"/>
        </w:rPr>
        <w:t>亿元，在出版物发行业中还占不到</w:t>
      </w:r>
      <w:r>
        <w:rPr>
          <w:color w:val="000000"/>
        </w:rPr>
        <w:t>12%</w:t>
      </w:r>
      <w:r>
        <w:rPr>
          <w:color w:val="000000"/>
        </w:rPr>
        <w:t>，充分说明了新闻出版流通企业“大而弱”“、小而散”的现实状况。要按照经济区划和出版物物流发展的客观规律，深入研究布局设点的问题，整合资源，争取在“十二五”时期，建设几家能够辐射全国乃至国际的现代出版物物流中心，真正打破行业壁垒、条块分割、地区封锁、城乡分离和垄断经营的状况。</w:t>
      </w:r>
    </w:p>
    <w:p>
      <w:pPr>
        <w:pStyle w:val="Style16"/>
        <w:spacing w:lineRule="atLeast" w:line="400" w:before="0" w:after="0"/>
        <w:ind w:firstLine="480"/>
        <w:jc w:val="both"/>
        <w:rPr/>
      </w:pPr>
      <w:r>
        <w:rPr>
          <w:rFonts w:ascii="黑体;SimHei" w:hAnsi="黑体;SimHei" w:eastAsia="黑体;SimHei"/>
          <w:color w:val="000000"/>
        </w:rPr>
        <w:t>（四）关于调动社会力量发展新闻出版业的问题。</w:t>
      </w:r>
      <w:r>
        <w:rPr>
          <w:color w:val="000000"/>
        </w:rPr>
        <w:t>如何调动包括非公有资本在内的社会力量推动新闻出版业发展，是“十二五”必须解决的重大问题。在这方面，一是要对已出台的政策进行认真梳理，确保落实；二是要深入研究如何将这支生力军纳入“十二五”规划，纳入产业发展体系的问题；三是要深入研究如何进一步确立准入门槛，在政策上加以引导和扶持的问题；四是要深入研究如何调动广大人民群众的积极性，参与到新闻出版业建设中来的问题</w:t>
      </w:r>
    </w:p>
    <w:p>
      <w:pPr>
        <w:pStyle w:val="Style16"/>
        <w:spacing w:lineRule="atLeast" w:line="400" w:before="0" w:after="0"/>
        <w:ind w:firstLine="480"/>
        <w:jc w:val="both"/>
        <w:rPr/>
      </w:pPr>
      <w:r>
        <w:rPr>
          <w:rFonts w:ascii="黑体;SimHei" w:hAnsi="黑体;SimHei" w:eastAsia="黑体;SimHei"/>
          <w:color w:val="000000"/>
        </w:rPr>
        <w:t>（五）关于构建版权工作体系的问题。</w:t>
      </w:r>
      <w:r>
        <w:rPr>
          <w:color w:val="000000"/>
        </w:rPr>
        <w:t>综合比较新闻出版产业形态的发展变化趋势“，十二五”期间，版权产业将是新闻出版业发展的一个重要增长点。新闻出版系统各级领导干部，要切实提高对发展版权产业重大意义的认识，编制规划要充分兼顾版权工作的实际特点，并对版权资源的开发利用给予特别的关注和重视。要在建立健全版权工作体系上下功夫，要在推动重点出版物的版权办理出上见实效，要在重点研究数字化条件下的版权保护上出实招。</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要科学确定新目标</w:t>
      </w:r>
    </w:p>
    <w:p>
      <w:pPr>
        <w:pStyle w:val="Style16"/>
        <w:spacing w:lineRule="atLeast" w:line="400" w:before="0" w:after="0"/>
        <w:ind w:firstLine="480"/>
        <w:jc w:val="both"/>
        <w:rPr>
          <w:color w:val="000000"/>
        </w:rPr>
      </w:pPr>
      <w:r>
        <w:rPr>
          <w:color w:val="000000"/>
        </w:rPr>
        <w:t>科学确定新闻出版业“十二五”规划目标，要准确把握好以下几点：</w:t>
      </w:r>
    </w:p>
    <w:p>
      <w:pPr>
        <w:pStyle w:val="Style16"/>
        <w:spacing w:lineRule="atLeast" w:line="400" w:before="0" w:after="0"/>
        <w:ind w:firstLine="480"/>
        <w:jc w:val="both"/>
        <w:rPr/>
      </w:pPr>
      <w:r>
        <w:rPr>
          <w:rFonts w:ascii="黑体;SimHei" w:hAnsi="黑体;SimHei" w:eastAsia="黑体;SimHei"/>
          <w:color w:val="000000"/>
        </w:rPr>
        <w:t>（一）要正确处理好三个方面的关系。</w:t>
      </w:r>
      <w:r>
        <w:rPr>
          <w:color w:val="000000"/>
        </w:rPr>
        <w:t>这三个关系是速度、质量和效益的关系，投资、出口和消费的关系，持续、协调和绿色的关系。通过对这三个方面关系的正确认识和准确把握，提出“十二五”期间符合科学发展观要求的新闻出版业发展目标，努力走出一条依靠科技进步和提高从业人员素质，速度较快、结构优化、绿色低碳、社会效益和经济效益俱佳、产业发展质量不断提高、国际传播力和影响力不断增强的新闻出版业又好又快发展之路，实现新闻出版业增长方式由粗放型、数量型、外延扩张型向集约型、质量型、内涵提升型的根本性转变。</w:t>
      </w:r>
    </w:p>
    <w:p>
      <w:pPr>
        <w:pStyle w:val="Style16"/>
        <w:spacing w:lineRule="atLeast" w:line="400" w:before="0" w:after="0"/>
        <w:ind w:firstLine="480"/>
        <w:jc w:val="both"/>
        <w:rPr/>
      </w:pPr>
      <w:r>
        <w:rPr>
          <w:rFonts w:ascii="黑体;SimHei" w:hAnsi="黑体;SimHei" w:eastAsia="黑体;SimHei"/>
          <w:color w:val="000000"/>
        </w:rPr>
        <w:t>（二）要切实把握好“十二五”规划目标的两个依据。</w:t>
      </w:r>
      <w:r>
        <w:rPr>
          <w:color w:val="000000"/>
        </w:rPr>
        <w:t>一个是“十一五”末期新闻出版业达到的发展水平；另一个是建设新闻出版强国的</w:t>
      </w:r>
      <w:r>
        <w:rPr>
          <w:color w:val="000000"/>
        </w:rPr>
        <w:t>2020</w:t>
      </w:r>
      <w:r>
        <w:rPr>
          <w:color w:val="000000"/>
        </w:rPr>
        <w:t>年目标。要以“十一五”末期发展水平为基础，充分考虑新闻出版业的实际发展能力，使“十二五”时期发展目标的确立与建设新闻出版强国的远景目标科学、有机地衔接。目标太低，没有奔头；指标太高，欲速不达，这需要大家求真务实地研究。</w:t>
      </w:r>
    </w:p>
    <w:p>
      <w:pPr>
        <w:pStyle w:val="Style16"/>
        <w:spacing w:lineRule="atLeast" w:line="400" w:before="0" w:after="0"/>
        <w:ind w:firstLine="480"/>
        <w:jc w:val="both"/>
        <w:rPr/>
      </w:pPr>
      <w:r>
        <w:rPr>
          <w:rFonts w:ascii="黑体;SimHei" w:hAnsi="黑体;SimHei" w:eastAsia="黑体;SimHei"/>
          <w:color w:val="000000"/>
        </w:rPr>
        <w:t>（三）要合理安排好总体目标、分类指标和规范性目标、约束性指标。</w:t>
      </w:r>
      <w:r>
        <w:rPr>
          <w:color w:val="000000"/>
        </w:rPr>
        <w:t>总体目标的确定要体现出行业在国民经济体系中的地位和作用；分类指标的明确要动态地体现出行业发展变化的形态；规范性目标是对发展的指导性、示范性目标，它的确立要充分考虑形势的变化和发展的需求，因此不能过于保守，更不能落后；约束性指标表现为刚性的量化要求，它建立在科学预测基础上，因此要做到留有余地，并且通过配套措施的制定，确保指标的实现。</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要切实明确新任务</w:t>
      </w:r>
    </w:p>
    <w:p>
      <w:pPr>
        <w:pStyle w:val="Style16"/>
        <w:spacing w:lineRule="atLeast" w:line="400" w:before="0" w:after="0"/>
        <w:ind w:firstLine="480"/>
        <w:jc w:val="both"/>
        <w:rPr>
          <w:color w:val="000000"/>
        </w:rPr>
      </w:pPr>
      <w:r>
        <w:rPr>
          <w:color w:val="000000"/>
        </w:rPr>
        <w:t>明确新闻出版业“十二五”时期新任务，要紧密结合新形势、新问题和当地新闻出版工作实际，在部署常规任务的基础上，重点提出事关新闻出版工作全局的战略性任务，努力把中央关于加快转变经济发展方式的要求，《文化产业振兴规划》提出的八个方面的重点任务落到实处。</w:t>
      </w:r>
    </w:p>
    <w:p>
      <w:pPr>
        <w:pStyle w:val="Style16"/>
        <w:spacing w:lineRule="atLeast" w:line="400" w:before="0" w:after="0"/>
        <w:ind w:firstLine="480"/>
        <w:jc w:val="both"/>
        <w:rPr/>
      </w:pPr>
      <w:r>
        <w:rPr>
          <w:rFonts w:ascii="黑体;SimHei" w:hAnsi="黑体;SimHei" w:eastAsia="黑体;SimHei"/>
          <w:color w:val="000000"/>
        </w:rPr>
        <w:t>（一）关于传播能力建设。</w:t>
      </w:r>
      <w:r>
        <w:rPr>
          <w:color w:val="000000"/>
        </w:rPr>
        <w:t>新闻出版工作最重要的任务是要加强传播能力建设。传播力决定影响力。在未来国际意识形态和文化发展的较量和竞争中，谁的传播手段先进、传播能力强大，谁的文化理念和价值观念就能更广泛地流传，谁就能更有效地影响世界。出版媒体是核心思想理论影响最大的媒体，西方人尤其重视图书、报刊文章的重要作用。要鼓励新闻、文化内容创新，打造出具有重要影响力的世界级文化名牌企业、名牌产品、名牌工程、名牌市场；要在占领国际文化市场的过程中更好地传播社会主义先进文化和社会主义核心价值体系；要推动出版内容资源的全方位、立体式、深层次开发和利用，加快生产设备和技术更新改造步伐，极大地提高传统出版和数字出版的综合传播能力。</w:t>
      </w:r>
    </w:p>
    <w:p>
      <w:pPr>
        <w:pStyle w:val="Style16"/>
        <w:spacing w:lineRule="atLeast" w:line="400" w:before="0" w:after="0"/>
        <w:ind w:firstLine="480"/>
        <w:jc w:val="both"/>
        <w:rPr/>
      </w:pPr>
      <w:r>
        <w:rPr>
          <w:rFonts w:ascii="黑体;SimHei" w:hAnsi="黑体;SimHei" w:eastAsia="黑体;SimHei"/>
          <w:color w:val="000000"/>
        </w:rPr>
        <w:t>（二）关于公共服务体系建设。</w:t>
      </w:r>
      <w:r>
        <w:rPr>
          <w:color w:val="000000"/>
        </w:rPr>
        <w:t>要按照公益性、基本性、均等性、便利性的原则，合理确定“十二五”时期新闻出版公共产品的品种、内容、质量和数量。要大力提高新闻出版公共产品的供给能力，主要通过政府采购、项目补贴等方式，支持和鼓励新闻出版单位组织生产高质量的出版物参与公共服务。要丰富新闻出版公共产品，包括传播马克思主义中国化、时代化、大众化读物，服务教育、就业和改善民生的各类读物，服务农村群众、少数民族群众、残障人士的各类读物等。要以最终实现免费赠阅到户为目标，构建覆盖城乡的新闻出版公共服务网络体系，特别是充分运用数字出版技术，通过互联网、手机等新的传播载体，提供数字出版产品的免费下载、阅读和使用。</w:t>
      </w:r>
    </w:p>
    <w:p>
      <w:pPr>
        <w:pStyle w:val="Style16"/>
        <w:spacing w:lineRule="atLeast" w:line="400" w:before="0" w:after="0"/>
        <w:ind w:firstLine="480"/>
        <w:jc w:val="both"/>
        <w:rPr/>
      </w:pPr>
      <w:r>
        <w:rPr>
          <w:rFonts w:ascii="黑体;SimHei" w:hAnsi="黑体;SimHei" w:eastAsia="黑体;SimHei"/>
          <w:color w:val="000000"/>
        </w:rPr>
        <w:t>（三）关于发展重点产业和新业态。</w:t>
      </w:r>
      <w:r>
        <w:rPr>
          <w:color w:val="000000"/>
        </w:rPr>
        <w:t>《新闻出版总署关于进一步推动新闻出版产业发展的指导意见》明确了五大类重点发展的产业。编制“十二五”规划，在确定传统产业发展方向时，要特别强调节能环保，通过制定一系列措施，推广高效节能技术和产品的应用，推动产品用纸循环使用等新材料新工艺的研发，打造环保、绿色、低碳新闻出版业；在明确新业态主攻方向时，要突出强调数字化内容、数字化生产和数字化传输等关键技术的研发和应用，从创新机制、规范标准、强化管理入手，推动数字出版产业的跨越式发展，并深入探索数字出版的赢利模式及其内在发展规律，进一步占领制高点，掌握主动权。</w:t>
      </w:r>
    </w:p>
    <w:p>
      <w:pPr>
        <w:pStyle w:val="Style16"/>
        <w:spacing w:lineRule="atLeast" w:line="400" w:before="0" w:after="0"/>
        <w:ind w:firstLine="480"/>
        <w:jc w:val="both"/>
        <w:rPr/>
      </w:pPr>
      <w:r>
        <w:rPr>
          <w:rFonts w:ascii="黑体;SimHei" w:hAnsi="黑体;SimHei" w:eastAsia="黑体;SimHei"/>
          <w:color w:val="000000"/>
        </w:rPr>
        <w:t>（四）关于“走出去”体系建设。</w:t>
      </w:r>
      <w:r>
        <w:rPr>
          <w:color w:val="000000"/>
        </w:rPr>
        <w:t>要深入分析和综合评估国际形势发展给“走出去”带来的有利条件和制约性因素，进一步确立“走出去”的总体规划和战略布局。“十二五”期间，尤其要重点推动版权、实物产品、印刷外贸加工和企业“走出去”，着力培育一批有国际影响力的知名品牌，打造一批有国际竞争力的骨干企业，培养一批外向型高层次专业人才，推进“走出去”向纵深发展。</w:t>
      </w:r>
    </w:p>
    <w:p>
      <w:pPr>
        <w:pStyle w:val="Style16"/>
        <w:spacing w:lineRule="atLeast" w:line="400" w:before="0" w:after="0"/>
        <w:ind w:firstLine="480"/>
        <w:jc w:val="both"/>
        <w:rPr/>
      </w:pPr>
      <w:r>
        <w:rPr>
          <w:rFonts w:ascii="黑体;SimHei" w:hAnsi="黑体;SimHei" w:eastAsia="黑体;SimHei"/>
          <w:color w:val="000000"/>
        </w:rPr>
        <w:t>（五）关于法制和市场环境。</w:t>
      </w:r>
      <w:r>
        <w:rPr>
          <w:color w:val="000000"/>
        </w:rPr>
        <w:t>要立足当前，着眼长远，抓紧研究和构建与新闻出版强国发展目标相适应的中国特色新闻出版法律法规体系。对重要法规的修订要适应经济变化新情况、体现新闻出版业发展的新特点新趋势；对阻碍发展的法规、制度要及时清理。要进一步规范市场，切实保护合法市场竞争，坚持打击侵权盗版。</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要认真制定新措施</w:t>
      </w:r>
    </w:p>
    <w:p>
      <w:pPr>
        <w:pStyle w:val="Style16"/>
        <w:spacing w:lineRule="atLeast" w:line="400" w:before="0" w:after="0"/>
        <w:ind w:firstLine="480"/>
        <w:jc w:val="both"/>
        <w:rPr>
          <w:color w:val="000000"/>
        </w:rPr>
      </w:pPr>
      <w:r>
        <w:rPr>
          <w:color w:val="000000"/>
        </w:rPr>
        <w:t>在明确目标与任务的同时，研究制定与重点任务相配套的各项政策保障措施并狠抓落实，否则目标不可能实现、任务不可能落实。制定新闻出版业“十二五”规划的政策与措施，可以着重从以下几个方面来考虑：</w:t>
      </w:r>
    </w:p>
    <w:p>
      <w:pPr>
        <w:pStyle w:val="Style16"/>
        <w:spacing w:lineRule="atLeast" w:line="400" w:before="0" w:after="0"/>
        <w:ind w:firstLine="480"/>
        <w:jc w:val="both"/>
        <w:rPr/>
      </w:pPr>
      <w:r>
        <w:rPr>
          <w:rFonts w:ascii="黑体;SimHei" w:hAnsi="黑体;SimHei" w:eastAsia="黑体;SimHei"/>
          <w:color w:val="000000"/>
        </w:rPr>
        <w:t>（一）关于财税政策方面。</w:t>
      </w:r>
      <w:r>
        <w:rPr>
          <w:color w:val="000000"/>
        </w:rPr>
        <w:t>要强化与财税等行政主管部门的沟通、联系与合作，进一步明确有关政策，引导企业投资方向。要合理区分事业、产业发展对政策的不同需求，财政的直接投入要更多地向公共服务体系倾斜，产业发展依靠税收政策来引导，推动资源向新闻出版产业优先发展领域集中。</w:t>
      </w:r>
    </w:p>
    <w:p>
      <w:pPr>
        <w:pStyle w:val="Style16"/>
        <w:spacing w:lineRule="atLeast" w:line="400" w:before="0" w:after="0"/>
        <w:ind w:firstLine="480"/>
        <w:jc w:val="both"/>
        <w:rPr/>
      </w:pPr>
      <w:r>
        <w:rPr>
          <w:rFonts w:ascii="黑体;SimHei" w:hAnsi="黑体;SimHei" w:eastAsia="黑体;SimHei"/>
          <w:color w:val="000000"/>
        </w:rPr>
        <w:t>（二）关于重大项目方面。</w:t>
      </w:r>
      <w:r>
        <w:rPr>
          <w:color w:val="000000"/>
        </w:rPr>
        <w:t>当前，社会各方面力量投资新闻出版业的意愿很强，这种势头可能会持续“十二五”始终。投资成功与否关键看是否有好项目。要结合本地新闻出版业发展的实际，开动脑筋，研究和提出一批战略性、先导性和带动型重大新闻出版项目。在内容生产方面要优先考虑一些重大出版工程，创造出影响世界文明进步的中国形象、中国故事、中国创造、中国思想和中国精神；在现代信息传播、数字出版等领域，要重点选择那些核心技术和关键共性技术加以研发；在公共服务体系建设和产业发展上，也要精心选择几个有优势的重大项目。</w:t>
      </w:r>
    </w:p>
    <w:p>
      <w:pPr>
        <w:pStyle w:val="Style16"/>
        <w:spacing w:lineRule="atLeast" w:line="400" w:before="0" w:after="0"/>
        <w:ind w:firstLine="480"/>
        <w:jc w:val="both"/>
        <w:rPr/>
      </w:pPr>
      <w:r>
        <w:rPr>
          <w:rFonts w:ascii="黑体;SimHei" w:hAnsi="黑体;SimHei" w:eastAsia="黑体;SimHei"/>
          <w:color w:val="000000"/>
        </w:rPr>
        <w:t>（三）关于结构调整方面。</w:t>
      </w:r>
      <w:r>
        <w:rPr>
          <w:color w:val="000000"/>
        </w:rPr>
        <w:t>建设新闻出版产业集群，打造大型集团，提高产业集中度，是加快产业结构调整、优化产业布局，推动新闻出版业发展方式加快转变的重点内容。编制“十二五”规划，要明确扶持政策、规范管理要求，根据产业布局的科学规划确立基地、园区和产业带的建设，切实防止盲目上项目、铺摊子。要进一步研究推动跨媒体、跨行业、跨地区、跨国界和跨所有制整体的政策措施，力争在“十二五”期间，培育出进入世界前三位的出版集团、流通企业和印刷企业。</w:t>
      </w:r>
    </w:p>
    <w:p>
      <w:pPr>
        <w:pStyle w:val="Style16"/>
        <w:spacing w:lineRule="atLeast" w:line="400" w:before="0" w:after="0"/>
        <w:ind w:firstLine="480"/>
        <w:jc w:val="both"/>
        <w:rPr/>
      </w:pPr>
      <w:r>
        <w:rPr>
          <w:rFonts w:ascii="黑体;SimHei" w:hAnsi="黑体;SimHei" w:eastAsia="黑体;SimHei"/>
          <w:color w:val="000000"/>
        </w:rPr>
        <w:t>（四）关于创新体系方面。</w:t>
      </w:r>
      <w:r>
        <w:rPr>
          <w:color w:val="000000"/>
        </w:rPr>
        <w:t>创新能力是新闻出版业转变发展方式的核心动力。编制“十二五”规划，要将新闻出版创新体系建设置于重要位置，加快推进思想观念创新、体制机制创新、产业体系创新、商业模式创新、版权服务体系创新。要营造有利于新闻出版创新的浓厚氛围，让一切创新的活力竞相迸发，让一切创新的源泉充分涌流，让一切有志于创新的建设者的积极性得到充分发挥。</w:t>
      </w:r>
    </w:p>
    <w:p>
      <w:pPr>
        <w:pStyle w:val="Style16"/>
        <w:spacing w:lineRule="atLeast" w:line="400" w:before="0" w:after="0"/>
        <w:ind w:firstLine="480"/>
        <w:jc w:val="both"/>
        <w:rPr/>
      </w:pPr>
      <w:r>
        <w:rPr>
          <w:rFonts w:ascii="黑体;SimHei" w:hAnsi="黑体;SimHei" w:eastAsia="黑体;SimHei"/>
          <w:color w:val="000000"/>
        </w:rPr>
        <w:t>（五）关于人才队伍方面。</w:t>
      </w:r>
      <w:r>
        <w:rPr>
          <w:color w:val="000000"/>
        </w:rPr>
        <w:t>我们这个行业目前面临着高端管理人才、高科技人才不足和严重流失的问题，特别是面对新媒本、新业态的迅猛发展，这一难题尤为突出。各地要按照全国人才工作会议精神的部署，抓紧构建“十二五”新闻出版人才建设规划。以创新人才工作体制机制、落实人才发展政策、实施重大人才工程为重点，拓宽选拔视野，加强教育培训，注意实践锻炼，加快培养和造就一支政治坚定、规模科学、结构优化、布局合理、素质优良的新闻出版、版权人才队伍。</w:t>
      </w:r>
    </w:p>
    <w:p>
      <w:pPr>
        <w:pStyle w:val="Style16"/>
        <w:spacing w:lineRule="atLeast" w:line="400" w:before="0" w:after="0"/>
        <w:ind w:firstLine="480"/>
        <w:jc w:val="both"/>
        <w:rPr>
          <w:color w:val="000000"/>
        </w:rPr>
      </w:pPr>
      <w:r>
        <w:rPr>
          <w:color w:val="000000"/>
        </w:rPr>
        <w:t>编制好新闻出版业“十二五”规划，意义重大、任务艰巨，在工作中务必要做到：一是加强组织领导，要将规划编制工作摆上重要位置，纳入重要议事日程，作为当前的头等大事抓紧抓好。二是深入调查研究，要认真总结“十一五”规范实施经验，加强对全局性、战略性问题研究，从解决突出矛盾和问题入手，明确发展思路，部署工作任务，提出具体措施。三是充分发扬民主，要广泛听取各方面意见，统筹各方面要求，进一步提高决策的科学化、民主化水平。四是搞好统筹协调，要善于围绕本地经济社会发展大局找准定位，注意与经济社会发展总体规划及相关领域的规划相衔接。特别是要重点加强同发展改革、财政等综合行政部门的协调沟通，争取最大的理解和支持，落实扶持政策和资金投入，力争把新闻出版业的规划项目更多地纳入当地经济社会发展总体规划中，更好地发挥新闻出版业服务经济社会发展大局的作用。</w:t>
      </w:r>
    </w:p>
    <w:p>
      <w:pPr>
        <w:pStyle w:val="Style16"/>
        <w:spacing w:lineRule="atLeast" w:line="400" w:before="468"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新疆新闻出版》）</w:t>
      </w:r>
      <w:r>
        <w:br w:type="page"/>
      </w:r>
    </w:p>
    <w:p>
      <w:pPr>
        <w:pStyle w:val="Normal"/>
        <w:spacing w:lineRule="atLeast" w:line="400"/>
        <w:rPr>
          <w:rFonts w:ascii="方正黑体简体;方正兰亭粗黑_GBK" w:hAnsi="方正黑体简体;方正兰亭粗黑_GBK" w:eastAsia="方正黑体简体;方正兰亭粗黑_GBK" w:cs="宋体;SimSun"/>
          <w:bCs/>
          <w:sz w:val="28"/>
          <w:szCs w:val="28"/>
        </w:rPr>
      </w:pPr>
      <w:r>
        <w:rPr>
          <w:rFonts w:ascii="方正黑体简体;方正兰亭粗黑_GBK" w:hAnsi="方正黑体简体;方正兰亭粗黑_GBK" w:cs="宋体;SimSun" w:eastAsia="方正黑体简体;方正兰亭粗黑_GBK"/>
          <w:bCs/>
          <w:sz w:val="28"/>
          <w:szCs w:val="28"/>
        </w:rPr>
        <w:t>【学校定位】</w:t>
      </w:r>
    </w:p>
    <w:p>
      <w:pPr>
        <w:pStyle w:val="Normal"/>
        <w:spacing w:lineRule="atLeast" w:line="400"/>
        <w:jc w:val="center"/>
        <w:rPr/>
      </w:pPr>
      <w:r>
        <w:rPr>
          <w:rFonts w:ascii="宋体;SimSun" w:hAnsi="宋体;SimSun" w:cs="宋体;SimSun"/>
          <w:b/>
          <w:kern w:val="0"/>
          <w:sz w:val="30"/>
          <w:szCs w:val="30"/>
        </w:rPr>
        <w:t>科学定位  坚持特色发展道路</w:t>
      </w:r>
    </w:p>
    <w:p>
      <w:pPr>
        <w:pStyle w:val="Style16"/>
        <w:widowControl w:val="false"/>
        <w:spacing w:lineRule="atLeast" w:line="400" w:before="0" w:after="0"/>
        <w:jc w:val="center"/>
        <w:rPr>
          <w:color w:val="000000"/>
        </w:rPr>
      </w:pPr>
      <w:r>
        <w:rPr>
          <w:color w:val="000000"/>
        </w:rPr>
        <w:t>北京印刷学院校长  曲德森</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国家中长期教育改革和发展规划纲要》明确提出：“促进高校办出特色。建立高校分类体系，实行分类管理。”贯彻落实全国教育工作会议精神，在建设教育强国的进程中，每所高等学校都要科学定位，克服同质化倾向，形成各自的办学理念和风格，在不同层次、不同领域办出特色，争创一流。</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高等学校分类研究的启示</w:t>
      </w:r>
    </w:p>
    <w:p>
      <w:pPr>
        <w:pStyle w:val="Style16"/>
        <w:spacing w:lineRule="atLeast" w:line="400" w:before="0" w:after="0"/>
        <w:ind w:firstLine="480"/>
        <w:jc w:val="both"/>
        <w:rPr>
          <w:color w:val="000000"/>
        </w:rPr>
      </w:pPr>
      <w:r>
        <w:rPr>
          <w:color w:val="000000"/>
        </w:rPr>
        <w:t>高等教育进入大众化阶段，规模更加庞大，高校之间的差异性更为明显，国家和区域经济社会发展对教育需求呈现多样化，客观上都提出了对高等学校进行分类的要求。分类可以在一定程度上解决高等学校在规模扩大中定位不明的问题，尤其是在高等教育规模比较大的国家更为突出。《高等学校为什么要分类以及怎样分类》一文，对美国加州高等教育规划分类体系与卡内基高等教育机构分类作了比较研究，明确提出高等学校分类是规模扩展后系统重建秩序的客观要求，从分类的目的、分类机构性质、分类标准和方法考察了加州高等教育总体规划分类和卡内基高等教育机构分类的不同，并对二者的利弊进行了分析。该文从理论与实践的结合上，开阔了高等学校分类研究的视野，对创建我国高等学校分类体系有所启发。</w:t>
      </w:r>
    </w:p>
    <w:p>
      <w:pPr>
        <w:pStyle w:val="Style16"/>
        <w:spacing w:lineRule="atLeast" w:line="400" w:before="0" w:after="0"/>
        <w:ind w:firstLine="480"/>
        <w:jc w:val="both"/>
        <w:rPr>
          <w:color w:val="000000"/>
        </w:rPr>
      </w:pPr>
      <w:r>
        <w:rPr>
          <w:color w:val="000000"/>
        </w:rPr>
        <w:t>目前，我国学术界对高等学校的分类有多种意见，争论的焦点集中在应该怎样对高等学校进行分类，提出了各种分类方法，如按照层次、类型、专业等不同的方法进行分类。从目前高等学校分类研究上，我们至少可以得到两点启示：</w:t>
      </w:r>
    </w:p>
    <w:p>
      <w:pPr>
        <w:pStyle w:val="Style16"/>
        <w:spacing w:lineRule="atLeast" w:line="400" w:before="0" w:after="0"/>
        <w:ind w:firstLine="480"/>
        <w:jc w:val="both"/>
        <w:rPr/>
      </w:pPr>
      <w:r>
        <w:rPr>
          <w:rFonts w:ascii="黑体;SimHei" w:hAnsi="黑体;SimHei" w:eastAsia="黑体;SimHei"/>
          <w:color w:val="000000"/>
        </w:rPr>
        <w:t>（一）高等学校分类需要多视角分析研究。</w:t>
      </w:r>
      <w:r>
        <w:rPr>
          <w:color w:val="000000"/>
        </w:rPr>
        <w:t>随着我国高等教育的发展，高校的规模不断扩大，高校之间的差别越来越明显，已经初步形成不同的类型，需要通过分类进一步明确不同类型高等学校的职责和使命。我国目前各方面都日渐关注高等学校分类；国家也明确提出，发挥政策指导和资源配置的作用，引导高校合理定位，克服同质化倾向。有人认为当前我国比较认可的是以科研为导向的分类，如“</w:t>
      </w:r>
      <w:r>
        <w:rPr>
          <w:color w:val="000000"/>
        </w:rPr>
        <w:t>985”</w:t>
      </w:r>
      <w:r>
        <w:rPr>
          <w:color w:val="000000"/>
        </w:rPr>
        <w:t>学校、“</w:t>
      </w:r>
      <w:r>
        <w:rPr>
          <w:color w:val="000000"/>
        </w:rPr>
        <w:t>211”</w:t>
      </w:r>
      <w:r>
        <w:rPr>
          <w:color w:val="000000"/>
        </w:rPr>
        <w:t>学校等。诚然，这是一种分类方法，但不是唯一的分类方法， “</w:t>
      </w:r>
      <w:r>
        <w:rPr>
          <w:color w:val="000000"/>
        </w:rPr>
        <w:t>985”</w:t>
      </w:r>
      <w:r>
        <w:rPr>
          <w:color w:val="000000"/>
        </w:rPr>
        <w:t>学校、“</w:t>
      </w:r>
      <w:r>
        <w:rPr>
          <w:color w:val="000000"/>
        </w:rPr>
        <w:t>211”</w:t>
      </w:r>
      <w:r>
        <w:rPr>
          <w:color w:val="000000"/>
        </w:rPr>
        <w:t>学校也有综合性大学、多科类大学之分。我们不应该形而上学、机械地对待高等学校分类，而应该以发展的眼光辩证地多视角研究高等学校分类。高等学校则应从多维分类的交点上准确定位，适时把握更多的发展机会和空间。</w:t>
      </w:r>
    </w:p>
    <w:p>
      <w:pPr>
        <w:pStyle w:val="Style16"/>
        <w:spacing w:lineRule="atLeast" w:line="400" w:before="0" w:after="0"/>
        <w:ind w:firstLine="480"/>
        <w:jc w:val="both"/>
        <w:rPr/>
      </w:pPr>
      <w:r>
        <w:rPr>
          <w:rFonts w:ascii="黑体;SimHei" w:hAnsi="黑体;SimHei" w:eastAsia="黑体;SimHei"/>
          <w:color w:val="000000"/>
        </w:rPr>
        <w:t>（二）高等学校分类的目的是推进高等学校多样化发展。</w:t>
      </w:r>
      <w:r>
        <w:rPr>
          <w:color w:val="000000"/>
        </w:rPr>
        <w:t>在高等教育规模急剧扩张阶段，分类的首要目的是要建立高等教育的秩序，防止高等学校的趋同发展。办出自己的特色，成为各个高等学校不懈的追求和实践，整个高等教育系统才能体现多样化的特点。由此可见，分类的目的并不在于类型本身，它体现了一种办学理念，更多体现的是一个引导的作用，即高等学校不应趋同发展，要明确自身的定位，办出自己的特色。所以，分类的最终目的是超越分类，解决千校一面的问题，实现个性化、多样化发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新阶段我国高等教育发展目标的昭示</w:t>
      </w:r>
    </w:p>
    <w:p>
      <w:pPr>
        <w:pStyle w:val="Style16"/>
        <w:spacing w:lineRule="atLeast" w:line="400" w:before="0" w:after="0"/>
        <w:ind w:firstLine="480"/>
        <w:jc w:val="both"/>
        <w:rPr>
          <w:color w:val="000000"/>
        </w:rPr>
      </w:pPr>
      <w:r>
        <w:rPr>
          <w:color w:val="000000"/>
        </w:rPr>
        <w:t>党的十七大明确提出“优先发展教育，建设人力资源强国”。实现人力资源大国向人力资源强国转变，就必须优先发展教育，就必须建设高等教育强国。经过</w:t>
      </w:r>
      <w:r>
        <w:rPr>
          <w:color w:val="000000"/>
        </w:rPr>
        <w:t>30</w:t>
      </w:r>
      <w:r>
        <w:rPr>
          <w:color w:val="000000"/>
        </w:rPr>
        <w:t>年改革开放，我国高等教育进入了新的历史阶段，即进入了以提高质量为核心的大提高阶段。大提高阶段，就是要提高教育质量、提高办学水平、提高创新能力和核心竞争力。新阶段我国高等教育发展目标昭示我们：</w:t>
      </w:r>
    </w:p>
    <w:p>
      <w:pPr>
        <w:pStyle w:val="Style16"/>
        <w:spacing w:lineRule="atLeast" w:line="400" w:before="0" w:after="0"/>
        <w:ind w:firstLine="480"/>
        <w:jc w:val="both"/>
        <w:rPr/>
      </w:pPr>
      <w:r>
        <w:rPr>
          <w:rFonts w:ascii="黑体;SimHei" w:hAnsi="黑体;SimHei" w:eastAsia="黑体;SimHei"/>
          <w:color w:val="000000"/>
        </w:rPr>
        <w:t>（一）建设高等教育强国，要把各级各类教育做强。</w:t>
      </w:r>
      <w:r>
        <w:rPr>
          <w:color w:val="000000"/>
        </w:rPr>
        <w:t>建设高等教育强国，要用“强”字来统领我们的理念，贯彻落实在学校科学发展的实践中。建设高等教育强国，是一个整体工程，要把各级各类教育办好，各类学校关系理顺，定好位，办出特色，形成领军的强校。一方面我们要加快创建世界一流大学和高水平大学的步伐，培养一批拔尖创新人才，形成一批世界一流学科，产生一批国际领先的原创性成果。另一方面，我们要重视特色型大学的建设，使其成为某一领域的强势学校，支撑国家在某一个领域实现科学发展。应该看到，建设高等教育强国是一个系统工程，必须把各级各类高等教育做强。</w:t>
      </w:r>
    </w:p>
    <w:p>
      <w:pPr>
        <w:pStyle w:val="Style16"/>
        <w:spacing w:lineRule="atLeast" w:line="400" w:before="0" w:after="0"/>
        <w:ind w:firstLine="480"/>
        <w:jc w:val="both"/>
        <w:rPr/>
      </w:pPr>
      <w:r>
        <w:rPr>
          <w:rFonts w:ascii="黑体;SimHei" w:hAnsi="黑体;SimHei" w:eastAsia="黑体;SimHei"/>
          <w:color w:val="000000"/>
        </w:rPr>
        <w:t>（二）要继续以邓小平“三个面向”作为新阶段高等教育发展的根本指导思想。</w:t>
      </w:r>
      <w:r>
        <w:rPr>
          <w:color w:val="000000"/>
        </w:rPr>
        <w:t>小平同志题词：“教育要面向现代化，面向世界，面向未来”，不仅对教育的改革发展具有战略指导意义，而且对我国现代化全局具有战略指导意义。在高等教育发展新阶段，我们必须进一步深刻理解“三个面向”的丰富内涵，以“三个面向”当指导建设高等教育强国的伟大实践。高等教育要以现代化为取向，同时要实现自身的现代化，改革同现代化建设不相适应的教育思想、教育制度、教育方法和教育手段，建立主动适应社会主义现代化建设的高等教育体系；高等教育要坚持对外开放的方针，拓展国际视野，博采各国之长，广泛开展国际间交流与合作，培养更多适应经济全球化、复合型、外向型的人才；高等教育要从现代化的长远目标和自身特点出发，使今天的教育能够适应和满足未来社会发展的需要，以长远的眼光办好今天的教育，培养能够适应未来社会发展需要的创新型人才。</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特色型大学的再认识</w:t>
      </w:r>
    </w:p>
    <w:p>
      <w:pPr>
        <w:pStyle w:val="Style16"/>
        <w:spacing w:lineRule="atLeast" w:line="400" w:before="0" w:after="0"/>
        <w:ind w:firstLine="480"/>
        <w:jc w:val="both"/>
        <w:rPr>
          <w:color w:val="000000"/>
        </w:rPr>
      </w:pPr>
      <w:r>
        <w:rPr>
          <w:color w:val="000000"/>
        </w:rPr>
        <w:t>建设特色型大学，走特色发展之路，不仅成为越来越多高等学校的选择，也已成为建设高等教育强国的重要组成部分。在新阶段我国高等教育发展历史进程中，我们对特色型大学的认识，不能仅停留在一般化的浮浅的认识上，应该从历史、现实与发展的角度，从理论与实践的结合上，深刻认识特色型大学的内涵。本文重点分析具有行业性背景和行业特色显著的特色型大学，此类大学可持续发展，不仅是其自身发展的需要，也是高等教育发展和社会发展的迫切要求。</w:t>
      </w:r>
    </w:p>
    <w:p>
      <w:pPr>
        <w:pStyle w:val="Style16"/>
        <w:spacing w:lineRule="atLeast" w:line="400" w:before="0" w:after="0"/>
        <w:ind w:firstLine="480"/>
        <w:jc w:val="both"/>
        <w:rPr/>
      </w:pPr>
      <w:r>
        <w:rPr>
          <w:rFonts w:ascii="黑体;SimHei" w:hAnsi="黑体;SimHei" w:eastAsia="黑体;SimHei"/>
          <w:color w:val="000000"/>
        </w:rPr>
        <w:t>（一）特色型大学的主要办学特征。</w:t>
      </w:r>
      <w:r>
        <w:rPr>
          <w:color w:val="000000"/>
        </w:rPr>
        <w:t>特色是在发展历程中形成的比较稳定的发展方式和被社会公认的独特的办学特征，主要体现在：其一，特色集中体现在学科建设上。在主体领域具有突出优势，占领学科前沿，引导学科方向，带动相关学科的互动发展，形成有特色的学科群。其二，长期积累的办学特色，具有明显的办学风格，并具有与时俱进的时代性和相对稳定性。规模适中，学科面不宽，在某一专业领域得到行业领域的普遍认可，创造了公认的社会贡献。其三，特色是在与行业发展的互动中形成的。其发展水平在一定程度上体现了国家在本领域的产业水平和竞争力，培养了大批行业性的高素质学术领军人物和领导人才，创造了行业领域领先的科研成果，其办学的核心内容体现服务产业、行业的宗旨。</w:t>
      </w:r>
    </w:p>
    <w:p>
      <w:pPr>
        <w:pStyle w:val="Style16"/>
        <w:spacing w:lineRule="atLeast" w:line="400" w:before="0" w:after="0"/>
        <w:ind w:firstLine="480"/>
        <w:jc w:val="both"/>
        <w:rPr/>
      </w:pPr>
      <w:r>
        <w:rPr>
          <w:rFonts w:ascii="黑体;SimHei" w:hAnsi="黑体;SimHei" w:eastAsia="黑体;SimHei"/>
          <w:color w:val="000000"/>
        </w:rPr>
        <w:t>（二）特色型大学发展的机遇与挑战。</w:t>
      </w:r>
      <w:r>
        <w:rPr>
          <w:color w:val="000000"/>
        </w:rPr>
        <w:t>特色型大学多数有</w:t>
      </w:r>
      <w:r>
        <w:rPr>
          <w:color w:val="000000"/>
        </w:rPr>
        <w:t>50</w:t>
      </w:r>
      <w:r>
        <w:rPr>
          <w:color w:val="000000"/>
        </w:rPr>
        <w:t>余年办学历史，并有行业性和多科性特点，其主体学科领域形成了明显的比较优势，成为本行业重要的科研和人才培养基地。这批产业特色鲜明、特色学科优势突出的特色型大学，不仅是我国经济社会发展的重要支撑，而且是高等教育体系的重要组成部分，是高等教育走向多样化、特色化的中坚力量。我们应看到，经过</w:t>
      </w:r>
      <w:r>
        <w:rPr>
          <w:color w:val="000000"/>
        </w:rPr>
        <w:t>20</w:t>
      </w:r>
      <w:r>
        <w:rPr>
          <w:color w:val="000000"/>
        </w:rPr>
        <w:t>世纪</w:t>
      </w:r>
      <w:r>
        <w:rPr>
          <w:color w:val="000000"/>
        </w:rPr>
        <w:t>90</w:t>
      </w:r>
      <w:r>
        <w:rPr>
          <w:color w:val="000000"/>
        </w:rPr>
        <w:t>年代的调整，此类大学大部分已失去了与原主管部门的行政联系，原有的部门资源优势和机会优势逐步丧失，并受到来自综合性大学的挑战，内在与外在矛盾开始凸显。同时也应看到，特色型大学在发展战略上，只要充分尊重传统和历史，又善于与时俱进，不断创新，保持并不断强化传统优势学科，处理好服务于国家、区域经济和行业的关系，进一步明确服务面向和服务重点，站在产业科技前沿和战略发展的高度，瞄准行业的未来发展方向，树立先进的办学理念，“以贡献求支持，以改革求发展”，着力提高核心竞争力，就一定能抓住发展机遇，在新的历史发展阶段，实现科学发展。</w:t>
      </w:r>
    </w:p>
    <w:p>
      <w:pPr>
        <w:pStyle w:val="Style16"/>
        <w:spacing w:lineRule="atLeast" w:line="400" w:before="0" w:after="0"/>
        <w:ind w:firstLine="480"/>
        <w:jc w:val="both"/>
        <w:rPr/>
      </w:pPr>
      <w:r>
        <w:rPr>
          <w:rFonts w:ascii="黑体;SimHei" w:hAnsi="黑体;SimHei" w:eastAsia="黑体;SimHei"/>
          <w:color w:val="000000"/>
        </w:rPr>
        <w:t>（三）特色型大学分层初析。</w:t>
      </w:r>
      <w:r>
        <w:rPr>
          <w:color w:val="000000"/>
        </w:rPr>
        <w:t>同样具有行业性背景的特色型大学，由于学科基础、办学实力、部门优势等多种因素的影响，客观上存在学科优势、办学水平、社会影响力等方面的差异，因而就特色型大学而言，也存在不同层次、处在不同发展阶段的区别。对特色型大学进行初步分析，可以分为以下几个层次（或类型）：（</w:t>
      </w:r>
      <w:r>
        <w:rPr>
          <w:color w:val="000000"/>
        </w:rPr>
        <w:t>1</w:t>
      </w:r>
      <w:r>
        <w:rPr>
          <w:color w:val="000000"/>
        </w:rPr>
        <w:t>）进入“</w:t>
      </w:r>
      <w:r>
        <w:rPr>
          <w:color w:val="000000"/>
        </w:rPr>
        <w:t>985”</w:t>
      </w:r>
      <w:r>
        <w:rPr>
          <w:color w:val="000000"/>
        </w:rPr>
        <w:t>和“</w:t>
      </w:r>
      <w:r>
        <w:rPr>
          <w:color w:val="000000"/>
        </w:rPr>
        <w:t>211”</w:t>
      </w:r>
      <w:r>
        <w:rPr>
          <w:color w:val="000000"/>
        </w:rPr>
        <w:t>工程的特色型大学。如定位为“以海洋和水产为显著特色的高水平大学”的中国海洋大学，以冶金和材料为特色的北京科技大学，以石油为特色的中国石油大学等，作为国家重点支持建设的全国重点大学，是建设高等教育强国、创新型国家的重要骨干力量。（</w:t>
      </w:r>
      <w:r>
        <w:rPr>
          <w:color w:val="000000"/>
        </w:rPr>
        <w:t>2</w:t>
      </w:r>
      <w:r>
        <w:rPr>
          <w:color w:val="000000"/>
        </w:rPr>
        <w:t>）代表国家水平的艺术类院校。如北京舞蹈学院、中国音乐学院、中国戏曲学院、北京电影学院等院校，代表国家水平，并在世界上享有极高的声誉。（</w:t>
      </w:r>
      <w:r>
        <w:rPr>
          <w:color w:val="000000"/>
        </w:rPr>
        <w:t>3</w:t>
      </w:r>
      <w:r>
        <w:rPr>
          <w:color w:val="000000"/>
        </w:rPr>
        <w:t>）唯一性的具有鲜明特色的行业高校。如北京服装学院、北京印刷学院、中国计量学院等。（</w:t>
      </w:r>
      <w:r>
        <w:rPr>
          <w:color w:val="000000"/>
        </w:rPr>
        <w:t>4</w:t>
      </w:r>
      <w:r>
        <w:rPr>
          <w:color w:val="000000"/>
        </w:rPr>
        <w:t>）以国民经济重要部门为依托，多所高等学校组成较为强大的部门高等教育体系的行业性特色大学。如机械、化工、煤炭、财经等领域的特色型大学，其中不乏进入“</w:t>
      </w:r>
      <w:r>
        <w:rPr>
          <w:color w:val="000000"/>
        </w:rPr>
        <w:t>211”</w:t>
      </w:r>
      <w:r>
        <w:rPr>
          <w:color w:val="000000"/>
        </w:rPr>
        <w:t>的重点大学，就其整体而言，构成了我国部门办学体制下的主体部分，也成为新阶段谋求特色发展有着多种战略选择的重要群体。</w:t>
      </w:r>
    </w:p>
    <w:p>
      <w:pPr>
        <w:pStyle w:val="Style16"/>
        <w:spacing w:lineRule="atLeast" w:line="400" w:before="0" w:after="0"/>
        <w:ind w:firstLine="480"/>
        <w:jc w:val="both"/>
        <w:rPr>
          <w:color w:val="000000"/>
        </w:rPr>
      </w:pPr>
      <w:r>
        <w:rPr>
          <w:color w:val="000000"/>
        </w:rPr>
        <w:t>深入分析影响特色型大学发展的因素，明确不同特色型大学的发展水平和历史阶段，深刻理解特色型大学不同层次的内涵，将有助于我们准确把握对特色型大学的再认识，制定适合本校实际的特色发展战略。</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特色发展之路的审视</w:t>
      </w:r>
    </w:p>
    <w:p>
      <w:pPr>
        <w:pStyle w:val="Style16"/>
        <w:spacing w:lineRule="atLeast" w:line="400" w:before="0" w:after="0"/>
        <w:ind w:firstLine="480"/>
        <w:jc w:val="both"/>
        <w:rPr>
          <w:color w:val="000000"/>
        </w:rPr>
      </w:pPr>
      <w:r>
        <w:rPr>
          <w:color w:val="000000"/>
        </w:rPr>
        <w:t>作为全国唯一一所以印刷、出版为特色的普通本科高等学校，北京印刷学院</w:t>
      </w:r>
      <w:r>
        <w:rPr>
          <w:color w:val="000000"/>
        </w:rPr>
        <w:t>2008</w:t>
      </w:r>
      <w:r>
        <w:rPr>
          <w:color w:val="000000"/>
        </w:rPr>
        <w:t>年</w:t>
      </w:r>
      <w:r>
        <w:rPr>
          <w:color w:val="000000"/>
        </w:rPr>
        <w:t>10</w:t>
      </w:r>
      <w:r>
        <w:rPr>
          <w:color w:val="000000"/>
        </w:rPr>
        <w:t>月迎来了办学</w:t>
      </w:r>
      <w:r>
        <w:rPr>
          <w:color w:val="000000"/>
        </w:rPr>
        <w:t>50</w:t>
      </w:r>
      <w:r>
        <w:rPr>
          <w:color w:val="000000"/>
        </w:rPr>
        <w:t>周年华诞。回顾北京印刷学院办学历史，就是一部传承中华印刷文明，坚持特色发展的历史，</w:t>
      </w:r>
      <w:r>
        <w:rPr>
          <w:color w:val="000000"/>
        </w:rPr>
        <w:t>1958</w:t>
      </w:r>
      <w:r>
        <w:rPr>
          <w:color w:val="000000"/>
        </w:rPr>
        <w:t>年开创了中国印刷高等教育之先河，经过</w:t>
      </w:r>
      <w:r>
        <w:rPr>
          <w:color w:val="000000"/>
        </w:rPr>
        <w:t>50</w:t>
      </w:r>
      <w:r>
        <w:rPr>
          <w:color w:val="000000"/>
        </w:rPr>
        <w:t>多年的风雨历程，形成了鲜明的办学特色，即：“以传承和弘扬中华印刷文明，立志振兴和繁荣中国印刷出版业为己任，大力发展印刷出版教育，不断探索并优化“工科与文科结合、艺术与科技结合、理论与实践结合”的育人模式，始终坚持培养德智体美全面发展、基础扎实、适应性强、素质高、具有较强创新精神和实践能力的应用型高级专门人才。”</w:t>
      </w:r>
    </w:p>
    <w:p>
      <w:pPr>
        <w:pStyle w:val="Style16"/>
        <w:spacing w:lineRule="atLeast" w:line="400" w:before="0" w:after="0"/>
        <w:ind w:firstLine="480"/>
        <w:jc w:val="both"/>
        <w:rPr>
          <w:color w:val="000000"/>
        </w:rPr>
      </w:pPr>
      <w:r>
        <w:rPr>
          <w:color w:val="000000"/>
        </w:rPr>
        <w:t>50</w:t>
      </w:r>
      <w:r>
        <w:rPr>
          <w:color w:val="000000"/>
        </w:rPr>
        <w:t>多年的发展形成了相互交叉、互相支撑、协调发展的学科群和特色专业，建成了传媒科技、传媒文化、传媒管理三大学科专业群，建设了具有时代特征的数字印刷、数字出版、数字媒体艺术、数字媒体技术构成的新型“数字媒体”专业群，在重点学科建设、重点实验室、中关村开放实验室、国家级特色专业等方面为产业发展提供了有力支持，凸现了印刷出版教育的特色和优势。学校是总署有关领导任主任委员的教育部印刷包装教学指导委员会副主任委员及秘书处挂靠单位，全国高职高专印刷与包装类专业教学指导委员会主任委员单位和全国高校出版专业学科建设协调小组组长单位，新闻出版总署印刷出版高级人才培养基地，对我国印刷出版类学科及相关专业建设和人才培养起到了重要推动作用。</w:t>
      </w:r>
    </w:p>
    <w:p>
      <w:pPr>
        <w:pStyle w:val="Style16"/>
        <w:spacing w:lineRule="atLeast" w:line="400" w:before="0" w:after="0"/>
        <w:ind w:firstLine="480"/>
        <w:jc w:val="both"/>
        <w:rPr>
          <w:color w:val="000000"/>
        </w:rPr>
      </w:pPr>
      <w:r>
        <w:rPr>
          <w:color w:val="000000"/>
        </w:rPr>
        <w:t>50</w:t>
      </w:r>
      <w:r>
        <w:rPr>
          <w:color w:val="000000"/>
        </w:rPr>
        <w:t>多年的发展建设了一支高素质、有作为的教师队伍。教师骨干来自于五十年代的留苏毕业生、我国自主培养的高层次人才和改革开放后的出国留学生，汇集了全国和行业内有较大影响的学科带头人和领军人物，构成了印刷、出版等传媒教育教学和科学研究的比较人才优势。</w:t>
      </w:r>
    </w:p>
    <w:p>
      <w:pPr>
        <w:pStyle w:val="Style16"/>
        <w:spacing w:lineRule="atLeast" w:line="400" w:before="0" w:after="0"/>
        <w:ind w:firstLine="480"/>
        <w:jc w:val="both"/>
        <w:rPr>
          <w:color w:val="000000"/>
        </w:rPr>
      </w:pPr>
      <w:r>
        <w:rPr>
          <w:color w:val="000000"/>
        </w:rPr>
        <w:t>50</w:t>
      </w:r>
      <w:r>
        <w:rPr>
          <w:color w:val="000000"/>
        </w:rPr>
        <w:t>多年的发展完善了教学与科研相互促进，共同提高的良性机制。学校与中国印刷科学技术研究所、中国出版科学研究所、北大方正电子等单位签订了全面合作协议，主持和承担国家级、省部级课题，科研更好地服务于产业发展和国家经济社会发展。</w:t>
      </w:r>
    </w:p>
    <w:p>
      <w:pPr>
        <w:pStyle w:val="Style16"/>
        <w:spacing w:lineRule="atLeast" w:line="400" w:before="0" w:after="0"/>
        <w:ind w:firstLine="480"/>
        <w:jc w:val="both"/>
        <w:rPr>
          <w:color w:val="000000"/>
        </w:rPr>
      </w:pPr>
      <w:r>
        <w:rPr>
          <w:color w:val="000000"/>
        </w:rPr>
        <w:t>50</w:t>
      </w:r>
      <w:r>
        <w:rPr>
          <w:color w:val="000000"/>
        </w:rPr>
        <w:t>多年的发展形成了面向世界、对外开放的办学格局，创新了校企地、产学研结合的开放式办学道路。学校与美国、俄罗斯、英国、德国等国外著名印刷出版高等学校建立了校际交流合作关系，签订了联合培养本科、研究生的协议；学校加强与行业主管部门、企业和地方的合作与共建，目前有</w:t>
      </w:r>
      <w:r>
        <w:rPr>
          <w:color w:val="000000"/>
        </w:rPr>
        <w:t>22</w:t>
      </w:r>
      <w:r>
        <w:rPr>
          <w:color w:val="000000"/>
        </w:rPr>
        <w:t>家国内外知名印刷企业为我校学生提供奖助学金，建立了</w:t>
      </w:r>
      <w:r>
        <w:rPr>
          <w:color w:val="000000"/>
        </w:rPr>
        <w:t>97</w:t>
      </w:r>
      <w:r>
        <w:rPr>
          <w:color w:val="000000"/>
        </w:rPr>
        <w:t>个校外教育教学实践基地。</w:t>
      </w:r>
    </w:p>
    <w:p>
      <w:pPr>
        <w:pStyle w:val="Style16"/>
        <w:spacing w:lineRule="atLeast" w:line="400" w:before="0" w:after="0"/>
        <w:ind w:firstLine="480"/>
        <w:jc w:val="both"/>
        <w:rPr>
          <w:color w:val="000000"/>
        </w:rPr>
      </w:pPr>
      <w:r>
        <w:rPr>
          <w:color w:val="000000"/>
        </w:rPr>
        <w:t>五十多年艰苦创业，北京印刷学院建立和完善了以印刷出版为特色的传媒类高等教育体系，培养了</w:t>
      </w:r>
      <w:r>
        <w:rPr>
          <w:color w:val="000000"/>
        </w:rPr>
        <w:t>3</w:t>
      </w:r>
      <w:r>
        <w:rPr>
          <w:color w:val="000000"/>
        </w:rPr>
        <w:t>万多名应用型高级专门人才，为国家新闻出版业和首都经济社会发展做出了重要贡献。</w:t>
      </w:r>
    </w:p>
    <w:p>
      <w:pPr>
        <w:pStyle w:val="Style16"/>
        <w:spacing w:lineRule="atLeast" w:line="400" w:before="0" w:after="0"/>
        <w:ind w:firstLine="480"/>
        <w:jc w:val="both"/>
        <w:rPr>
          <w:color w:val="000000"/>
        </w:rPr>
      </w:pPr>
      <w:r>
        <w:rPr>
          <w:color w:val="000000"/>
        </w:rPr>
        <w:t>学校进入发展的第二个</w:t>
      </w:r>
      <w:r>
        <w:rPr>
          <w:color w:val="000000"/>
        </w:rPr>
        <w:t>50</w:t>
      </w:r>
      <w:r>
        <w:rPr>
          <w:color w:val="000000"/>
        </w:rPr>
        <w:t>年，面临着特色发展的新形势和新任务。印刷术经过“告别铅与火，走过光与电，进入</w:t>
      </w:r>
      <w:r>
        <w:rPr>
          <w:color w:val="000000"/>
        </w:rPr>
        <w:t>0</w:t>
      </w:r>
      <w:r>
        <w:rPr>
          <w:color w:val="000000"/>
        </w:rPr>
        <w:t>和</w:t>
      </w:r>
      <w:r>
        <w:rPr>
          <w:color w:val="000000"/>
        </w:rPr>
        <w:t>1”</w:t>
      </w:r>
      <w:r>
        <w:rPr>
          <w:color w:val="000000"/>
        </w:rPr>
        <w:t>的重大技术革命，数字出版快速发展，印刷出版业已经迈进了数字新媒体时代。学校积极承担国家新闻出版总署“数字印刷和印刷数字化”、“绿色环保印刷体系建设”等重大带动项目。</w:t>
      </w:r>
    </w:p>
    <w:p>
      <w:pPr>
        <w:pStyle w:val="Style16"/>
        <w:spacing w:lineRule="atLeast" w:line="400" w:before="0" w:after="0"/>
        <w:ind w:firstLine="480"/>
        <w:jc w:val="both"/>
        <w:rPr>
          <w:color w:val="000000"/>
        </w:rPr>
      </w:pPr>
      <w:r>
        <w:rPr>
          <w:color w:val="000000"/>
        </w:rPr>
        <w:t>刘淇同志明确指出：“把北京建设成高端印刷中心。”最近北京市政府批准我校成立绿色印刷包装产业技术研究院，这既是学校实现高水平、跨越式发展的重大机遇，又是学校发展融入首都经济社会发展的具体体现，可以更好地发挥学校学科专业特色优势在“三个北京”、世界城市建设和中关村国家自主创新示范区中的作用，也可以更好地服务于建设世界印刷出版强国的战略目标。</w:t>
      </w:r>
    </w:p>
    <w:p>
      <w:pPr>
        <w:pStyle w:val="Style16"/>
        <w:spacing w:lineRule="atLeast" w:line="400" w:before="0" w:after="0"/>
        <w:ind w:firstLine="480"/>
        <w:jc w:val="both"/>
        <w:rPr>
          <w:color w:val="000000"/>
        </w:rPr>
      </w:pPr>
      <w:r>
        <w:rPr>
          <w:color w:val="000000"/>
        </w:rPr>
        <w:t>学校发展的第二个</w:t>
      </w:r>
      <w:r>
        <w:rPr>
          <w:color w:val="000000"/>
        </w:rPr>
        <w:t>50</w:t>
      </w:r>
      <w:r>
        <w:rPr>
          <w:color w:val="000000"/>
        </w:rPr>
        <w:t>年，必须始终不渝地坚持特色发展之路。总结过去，我们要从理论与实践结合上审视特色发展之路，回顾</w:t>
      </w:r>
      <w:r>
        <w:rPr>
          <w:color w:val="000000"/>
        </w:rPr>
        <w:t>50</w:t>
      </w:r>
      <w:r>
        <w:rPr>
          <w:color w:val="000000"/>
        </w:rPr>
        <w:t>年印刷出版高等教育的实践，梳理历史经验，上升为对科学发展的理性认识；面向未来，我们要按照建设高等教育强国的需求，把学校的发展融入“人文北京”、“科技北京”、“绿色北京”、世界城市建设和新闻出版强国建设的伟大实践中，站在新的历史起点上，重新审视学校的发展目标、办学思路、办学定位，分析制约特色发展的思想观念、体制机制等方面的障碍，制订好学校中长期发展规划和“十二五”规划，明确科学发展的战略方向和发展模式，构建充满活力、富有效率、更加开放、更加有利于学校科学发展的体制机制，坚持特色发展之路，把学校建设成印刷、包装、出版、设计艺术等专业全国领先，工文管艺等学科协调发展，国际知名、有特色、高水平传媒类大学。</w:t>
      </w:r>
    </w:p>
    <w:p>
      <w:pPr>
        <w:pStyle w:val="Style16"/>
        <w:spacing w:lineRule="atLeast" w:line="400" w:before="0" w:after="0"/>
        <w:ind w:firstLine="480"/>
        <w:jc w:val="both"/>
        <w:rPr>
          <w:color w:val="000000"/>
        </w:rPr>
      </w:pPr>
      <w:r>
        <w:rPr>
          <w:color w:val="000000"/>
        </w:rPr>
      </w:r>
    </w:p>
    <w:p>
      <w:pPr>
        <w:pStyle w:val="Normal"/>
        <w:spacing w:lineRule="auto" w:line="360"/>
        <w:ind w:firstLine="480"/>
        <w:jc w:val="right"/>
        <w:rPr>
          <w:rFonts w:ascii="方正楷体简体;方正兰亭粗黑_GBK" w:hAnsi="方正楷体简体;方正兰亭粗黑_GBK" w:eastAsia="方正楷体简体;方正兰亭粗黑_GBK" w:cs="宋体;SimSun"/>
          <w:kern w:val="0"/>
          <w:sz w:val="24"/>
        </w:rPr>
      </w:pPr>
      <w:r>
        <w:rPr>
          <w:rFonts w:eastAsia="方正楷体简体;方正兰亭粗黑_GBK" w:cs="方正楷体简体;方正兰亭粗黑_GBK" w:ascii="方正楷体简体;方正兰亭粗黑_GBK" w:hAnsi="方正楷体简体;方正兰亭粗黑_GBK"/>
          <w:kern w:val="0"/>
          <w:sz w:val="24"/>
        </w:rPr>
        <w:t xml:space="preserve"> </w:t>
      </w:r>
      <w:r>
        <w:rPr>
          <w:rFonts w:ascii="方正楷体简体;方正兰亭粗黑_GBK" w:hAnsi="方正楷体简体;方正兰亭粗黑_GBK" w:cs="宋体;SimSun" w:eastAsia="方正楷体简体;方正兰亭粗黑_GBK"/>
          <w:kern w:val="0"/>
          <w:sz w:val="24"/>
        </w:rPr>
        <w:t>（选自《北京教育（高教）》</w:t>
      </w:r>
      <w:r>
        <w:rPr>
          <w:rFonts w:eastAsia="方正楷体简体;方正兰亭粗黑_GBK" w:cs="宋体;SimSun" w:ascii="方正楷体简体;方正兰亭粗黑_GBK" w:hAnsi="方正楷体简体;方正兰亭粗黑_GBK"/>
          <w:kern w:val="0"/>
          <w:sz w:val="24"/>
        </w:rPr>
        <w:t>2010</w:t>
      </w:r>
      <w:r>
        <w:rPr>
          <w:rFonts w:ascii="方正楷体简体;方正兰亭粗黑_GBK" w:hAnsi="方正楷体简体;方正兰亭粗黑_GBK" w:cs="宋体;SimSun" w:eastAsia="方正楷体简体;方正兰亭粗黑_GBK"/>
          <w:kern w:val="0"/>
          <w:sz w:val="24"/>
        </w:rPr>
        <w:t>年</w:t>
      </w:r>
      <w:r>
        <w:rPr>
          <w:rFonts w:eastAsia="方正楷体简体;方正兰亭粗黑_GBK" w:cs="宋体;SimSun" w:ascii="方正楷体简体;方正兰亭粗黑_GBK" w:hAnsi="方正楷体简体;方正兰亭粗黑_GBK"/>
          <w:kern w:val="0"/>
          <w:sz w:val="24"/>
        </w:rPr>
        <w:t>11</w:t>
      </w:r>
      <w:r>
        <w:rPr>
          <w:rFonts w:ascii="方正楷体简体;方正兰亭粗黑_GBK" w:hAnsi="方正楷体简体;方正兰亭粗黑_GBK" w:cs="宋体;SimSun" w:eastAsia="方正楷体简体;方正兰亭粗黑_GBK"/>
          <w:kern w:val="0"/>
          <w:sz w:val="24"/>
        </w:rPr>
        <w:t>期）</w:t>
      </w:r>
      <w:r>
        <w:br w:type="page"/>
      </w:r>
    </w:p>
    <w:p>
      <w:pPr>
        <w:pStyle w:val="Normal"/>
        <w:spacing w:lineRule="atLeast" w:line="400"/>
        <w:jc w:val="center"/>
        <w:rPr/>
      </w:pPr>
      <w:r>
        <w:rPr>
          <w:rFonts w:ascii="宋体;SimSun" w:hAnsi="宋体;SimSun" w:cs="宋体;SimSun"/>
          <w:b/>
          <w:kern w:val="0"/>
          <w:sz w:val="30"/>
          <w:szCs w:val="30"/>
        </w:rPr>
        <w:t>坚守使命</w:t>
      </w:r>
      <w:r>
        <w:rPr>
          <w:rFonts w:ascii="宋体;SimSun" w:hAnsi="宋体;SimSun" w:cs="宋体;SimSun"/>
          <w:b/>
          <w:kern w:val="0"/>
          <w:sz w:val="30"/>
          <w:szCs w:val="30"/>
        </w:rPr>
        <w:t xml:space="preserve">  </w:t>
      </w:r>
      <w:r>
        <w:rPr>
          <w:rFonts w:ascii="宋体;SimSun" w:hAnsi="宋体;SimSun" w:cs="宋体;SimSun"/>
          <w:b/>
          <w:kern w:val="0"/>
          <w:sz w:val="30"/>
          <w:szCs w:val="30"/>
        </w:rPr>
        <w:t>科学谋划</w:t>
      </w:r>
      <w:r>
        <w:rPr>
          <w:rFonts w:ascii="宋体;SimSun" w:hAnsi="宋体;SimSun" w:cs="宋体;SimSun"/>
          <w:b/>
          <w:kern w:val="0"/>
          <w:sz w:val="30"/>
          <w:szCs w:val="30"/>
        </w:rPr>
        <w:t xml:space="preserve">  </w:t>
      </w:r>
      <w:r>
        <w:rPr>
          <w:rFonts w:ascii="宋体;SimSun" w:hAnsi="宋体;SimSun" w:cs="宋体;SimSun"/>
          <w:b/>
          <w:kern w:val="0"/>
          <w:sz w:val="30"/>
          <w:szCs w:val="30"/>
        </w:rPr>
        <w:t>加快学校改革发展步伐</w:t>
      </w:r>
    </w:p>
    <w:p>
      <w:pPr>
        <w:pStyle w:val="Style16"/>
        <w:widowControl w:val="false"/>
        <w:spacing w:lineRule="atLeast" w:line="400" w:before="0" w:after="0"/>
        <w:jc w:val="center"/>
        <w:rPr>
          <w:color w:val="000000"/>
        </w:rPr>
      </w:pPr>
      <w:r>
        <w:rPr>
          <w:color w:val="000000"/>
        </w:rPr>
        <w:t>杜玉波</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在新世纪第二个</w:t>
      </w:r>
      <w:r>
        <w:rPr>
          <w:color w:val="000000"/>
        </w:rPr>
        <w:t>10</w:t>
      </w:r>
      <w:r>
        <w:rPr>
          <w:color w:val="000000"/>
        </w:rPr>
        <w:t>年到来的时候，党中央、国务院召开了全国教育工作会议，颁布了《国家中长期教育改革和发展规划纲要》，为未来</w:t>
      </w:r>
      <w:r>
        <w:rPr>
          <w:color w:val="000000"/>
        </w:rPr>
        <w:t>10</w:t>
      </w:r>
      <w:r>
        <w:rPr>
          <w:color w:val="000000"/>
        </w:rPr>
        <w:t>年教育改革发展描绘了蓝图、指明了方向，是我国教育改革发展史上又一个新的里程碑。在全国教育工作会议上，胡锦涛总书记、温家宝总理和刘延东同志发表了重要讲话，充分体现了党和国家对教育工作的高度重视，集中反映了中央对推动教育改革发展的规律性认识和战略性决策，是全党全社会共同推进教育事业科学发展的动员令。《教育规划纲要》体现了国家意志，回应了群众关切，是一份具有重大战略意义的纲领性文件。我们要认真学习中央领导同志的重要讲话和《教育规划纲要》，结合学校的实际，抓好贯彻落实。</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以新的历史起点精心谋篇布局</w:t>
      </w:r>
    </w:p>
    <w:p>
      <w:pPr>
        <w:pStyle w:val="Style16"/>
        <w:spacing w:lineRule="atLeast" w:line="400" w:before="0" w:after="0"/>
        <w:ind w:firstLine="480"/>
        <w:jc w:val="both"/>
        <w:rPr>
          <w:color w:val="000000"/>
        </w:rPr>
      </w:pPr>
      <w:r>
        <w:rPr>
          <w:color w:val="000000"/>
        </w:rPr>
        <w:t>走进新</w:t>
      </w:r>
      <w:r>
        <w:rPr>
          <w:color w:val="000000"/>
        </w:rPr>
        <w:t>10</w:t>
      </w:r>
      <w:r>
        <w:rPr>
          <w:color w:val="000000"/>
        </w:rPr>
        <w:t>年，谋划新发展，加快学校改革发展步伐，既是学校当前和今后一个时期的重大现实课题，也是学校发展的又一次历史机遇。我们必须以世界的眼光和前瞻的思维，站在新的历史起点上谋篇布局，做好学校发展的顶层设计和系统规划。</w:t>
      </w:r>
    </w:p>
    <w:p>
      <w:pPr>
        <w:pStyle w:val="Style16"/>
        <w:spacing w:lineRule="atLeast" w:line="400" w:before="0" w:after="0"/>
        <w:ind w:firstLine="480"/>
        <w:jc w:val="both"/>
        <w:rPr>
          <w:color w:val="000000"/>
        </w:rPr>
      </w:pPr>
      <w:r>
        <w:rPr>
          <w:color w:val="000000"/>
        </w:rPr>
        <w:t>从更宽的视野深刻认识教育发展面临的时代特征。我们正处在一个大发展、大变革、大调整的时代，知识越来越成为提高综合国力和国际竞争力的决定性因素，人力资源越来越成为推动经济社会发展的战略性资源，后金融危机时代正孕育着新的科技革命，各国无一不把发展教育、开发人力资源作为国家 核心战略。教育在党和国家事业中的基础性、先导性、全局性地位和作用更加凸显，强国必强教，强国先强教。</w:t>
      </w:r>
    </w:p>
    <w:p>
      <w:pPr>
        <w:pStyle w:val="Style16"/>
        <w:spacing w:lineRule="atLeast" w:line="400" w:before="0" w:after="0"/>
        <w:ind w:firstLine="480"/>
        <w:jc w:val="both"/>
        <w:rPr>
          <w:color w:val="000000"/>
        </w:rPr>
      </w:pPr>
      <w:r>
        <w:rPr>
          <w:color w:val="000000"/>
        </w:rPr>
        <w:t>从更新的角度深刻认识经济社会发展对教育的新要求。“十二五”是加快转变经济发展方式的攻坚时期，短期的困难和长期的矛盾交织在一起，调整经济结构的任务越来越艰巨，资源环境的制约越来越突出，国际经济和科技竞争的压力越来越大。推动我国经济社会在更长时期内全面协调可持续发展，尽 快走上创新驱动、内生增长的轨道，科技是关键、人才是根本、 教育是基础，教育的发展与支撑举足轻重。教育必须面向未来， 必须适应经济社会发展对人才需求和全面提高国民素质的要求。</w:t>
      </w:r>
    </w:p>
    <w:p>
      <w:pPr>
        <w:pStyle w:val="Style16"/>
        <w:spacing w:lineRule="atLeast" w:line="400" w:before="0" w:after="0"/>
        <w:ind w:firstLine="480"/>
        <w:jc w:val="both"/>
        <w:rPr>
          <w:color w:val="000000"/>
        </w:rPr>
      </w:pPr>
      <w:r>
        <w:rPr>
          <w:color w:val="000000"/>
        </w:rPr>
        <w:t>从更高的层面深刻认识中央对教育工作的新部署。总书记、 总理的重要讲话和《教育规划纲要》内涵丰富，有很多新思想、新理念，我们要深刻领会中央关于教育工作的指导思想和战略主题，坚持“</w:t>
      </w:r>
      <w:r>
        <w:rPr>
          <w:color w:val="000000"/>
        </w:rPr>
        <w:t xml:space="preserve">20 </w:t>
      </w:r>
      <w:r>
        <w:rPr>
          <w:color w:val="000000"/>
        </w:rPr>
        <w:t>字”工作方针，围绕“两基本一进入”的战略目标，落实改革发展的重点任务和重要举措，坚持把育人为本作为教育工作的根本要求，把促进公平和提高质量作为两大重点，把优先发展和改革创新作为两大保障，推动教育事业实现更大跨越。</w:t>
      </w:r>
    </w:p>
    <w:p>
      <w:pPr>
        <w:pStyle w:val="Style16"/>
        <w:spacing w:lineRule="atLeast" w:line="400" w:before="0" w:after="0"/>
        <w:ind w:firstLine="480"/>
        <w:jc w:val="both"/>
        <w:rPr>
          <w:color w:val="000000"/>
        </w:rPr>
      </w:pPr>
      <w:r>
        <w:rPr>
          <w:color w:val="000000"/>
        </w:rPr>
        <w:t>认识决定方向，使命决定目标。在新的历史起点上，北京航空航天大学必须从世情、国情的深刻变化出发，站在建设人力资源强国和创新型国家的高度，全面审视高等教育发展的新形势、新变化，遵循教育规律，始终把人才培养作为学校的根本任务，努力把握学校发展的阶段性新特征：坚持把高端人才作为学校持续发展的第一资源，把质量特色作为学校竞争取胜的主线，把国家战略需求作为学校创新发展的动力源泉，把学科交叉融合作为学校品质提升的战略选择，把产学研用结合作为学校服务社会的必然要求。学校的理想和抱负、传承和发展与国家利益紧密相系，以振兴航空航天事业为己任，把服务国家战略置于首位，更好地担负起高层次人才培养和基础性、前瞻性科学研究以及战略高技术研究的使命。</w:t>
      </w:r>
    </w:p>
    <w:p>
      <w:pPr>
        <w:pStyle w:val="Style16"/>
        <w:spacing w:lineRule="atLeast" w:line="400" w:before="0" w:after="0"/>
        <w:ind w:firstLine="480"/>
        <w:jc w:val="both"/>
        <w:rPr>
          <w:color w:val="000000"/>
        </w:rPr>
      </w:pPr>
      <w:r>
        <w:rPr>
          <w:color w:val="000000"/>
        </w:rPr>
        <w:t>谋划决定出路，战略决定未来。我们常说，“低头看</w:t>
      </w:r>
      <w:r>
        <w:rPr>
          <w:color w:val="000000"/>
        </w:rPr>
        <w:t>5</w:t>
      </w:r>
      <w:r>
        <w:rPr>
          <w:color w:val="000000"/>
        </w:rPr>
        <w:t>年，抬头看</w:t>
      </w:r>
      <w:r>
        <w:rPr>
          <w:color w:val="000000"/>
        </w:rPr>
        <w:t>10</w:t>
      </w:r>
      <w:r>
        <w:rPr>
          <w:color w:val="000000"/>
        </w:rPr>
        <w:t>年，走起来想着</w:t>
      </w:r>
      <w:r>
        <w:rPr>
          <w:color w:val="000000"/>
        </w:rPr>
        <w:t>50</w:t>
      </w:r>
      <w:r>
        <w:rPr>
          <w:color w:val="000000"/>
        </w:rPr>
        <w:t>年”，就是要早谋划、早主动，抢占发展先机。在学校第十五次党代会上，我们确定了建设空天信融合特色的世界一流大学的远景发展目标，提出了实施“空天信融合、产学研结合、理工文综合”的“三合战略”，系统勾画了“</w:t>
      </w:r>
      <w:r>
        <w:rPr>
          <w:color w:val="000000"/>
        </w:rPr>
        <w:t>134621”</w:t>
      </w:r>
      <w:r>
        <w:rPr>
          <w:color w:val="000000"/>
        </w:rPr>
        <w:t>的发展规划路线图以及党的建设“六大任务”。为扎实推进实施，学校成立了发展规划工作领导小组和战略咨询委员会，在学院级单位“十二五”发展规划、学校“九项计划”实施方案、“三大规划”和党建创新工程实施方案等四个层面精心谋篇布局。各项规划的制定，目标是核心，思路是灵魂，举措是保障，我们要始终贯彻全国教育工作会议和《教育规划纲要》精神，始终坚持“顶层设计、分层构架，相互衔接、融合互动，突出重点、形成系统”的原则，力求立意高远、体系科学，不搞封闭，不搞自我欣赏，把制定规划的过程变成学习研讨、理清思路、寻求共识的过程，构成学校长远建设与发展的坚实基点。规划一旦形成，就要坚定地朝着预定目标走下去，不动摇、不懈怠、不折腾，一张蓝图干到底、咬定青山不放松。</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以人才培养使命强化办学理念</w:t>
      </w:r>
    </w:p>
    <w:p>
      <w:pPr>
        <w:pStyle w:val="Style16"/>
        <w:spacing w:lineRule="atLeast" w:line="400" w:before="0" w:after="0"/>
        <w:ind w:firstLine="480"/>
        <w:jc w:val="both"/>
        <w:rPr>
          <w:color w:val="000000"/>
        </w:rPr>
      </w:pPr>
      <w:r>
        <w:rPr>
          <w:color w:val="000000"/>
        </w:rPr>
        <w:t>教育是培养人的事业，育人为本是教育工作的根本要求。全国教育工作会议和《教育规划纲要》再次强调，要牢固确立人才培养在高校工作中的中心地位，把促进学生健康成长作为学校一切工作的出发点和落脚点。这就要求我们要坚守大学的使命，真正把人才培养工作放在学校工作的中心位置上，更好地回答社会对大学人才培养需求的价值诉求。</w:t>
      </w:r>
    </w:p>
    <w:p>
      <w:pPr>
        <w:pStyle w:val="Style16"/>
        <w:spacing w:lineRule="atLeast" w:line="400" w:before="0" w:after="0"/>
        <w:ind w:firstLine="480"/>
        <w:jc w:val="both"/>
        <w:rPr>
          <w:color w:val="000000"/>
        </w:rPr>
      </w:pPr>
      <w:r>
        <w:rPr>
          <w:color w:val="000000"/>
        </w:rPr>
        <w:t>人才培养是大学的根本任务和首要职责。大学承担着人才培养、知识创新、社会服务及文明传承的重要职能，其中最重要、最核心的是人才培养，古今中外所有大学概莫能外。人才培养是大学生存和发展的基础，也是高等教育最本质的要求，大学在任何时候、任何情况下都不能偏离培养人才这一永恒使命。作为国家重点建设的高水平研究型大学，我们更要毫不动摇地坚持以教学为中心，把主要精力放在教育教学上。科学研究要与教学互动，与创新人才培养紧密结合，把优势科技资源集中用于教学，充分发挥高水平科学研究对人才培养的支撑作用。说到底，就是要把我们多年来取得的办学成果和优势首先体现在教育教学上，转化为人才培养的优势，使学校开展的各项工作最终落实到人才培养上来。</w:t>
      </w:r>
    </w:p>
    <w:p>
      <w:pPr>
        <w:pStyle w:val="Style16"/>
        <w:spacing w:lineRule="atLeast" w:line="400" w:before="0" w:after="0"/>
        <w:ind w:firstLine="480"/>
        <w:jc w:val="both"/>
        <w:rPr>
          <w:color w:val="000000"/>
        </w:rPr>
      </w:pPr>
      <w:r>
        <w:rPr>
          <w:color w:val="000000"/>
        </w:rPr>
        <w:t>一切为了学生的健康成长。立德树人是学校的根本任务，核心是要贯彻好“德育为先、能力为重、全面发展”的育人观， 面向全体学生，促进学生健康成长。一流大学首先必须培养出一流的人才，一流的人才首先必须信念执著、品德优良、知识丰富、本领过硬。面对我国未来的发展，特别需要加强对学生的社会主义核心价值体系教育，培养学生勇于担当的服务国家服务人民的社会责任感，着力提高学生的独立思考和批判思维能力，帮助学生形成追求真理、勇于探索的创新精神和善于解决问题的实践能力。学校大力推进从培养常规型专业人才向培 养创新型拔尖人才转变，努力培养国家的优秀建设者和领军领 导人才，这就要求我们的一切工作要为学生的健康成长服务，引导学生仰望星空、脚踏实地，涵养大气品格，追求一流学问，创造精彩事业，践行责任人生。</w:t>
      </w:r>
    </w:p>
    <w:p>
      <w:pPr>
        <w:pStyle w:val="Style16"/>
        <w:spacing w:lineRule="atLeast" w:line="400" w:before="0" w:after="0"/>
        <w:ind w:firstLine="480"/>
        <w:jc w:val="both"/>
        <w:rPr>
          <w:color w:val="000000"/>
        </w:rPr>
      </w:pPr>
      <w:r>
        <w:rPr>
          <w:color w:val="000000"/>
        </w:rPr>
        <w:t>教育教学改革是最根本的改革。关键是更新教育教学观念，核心是创新人才培养模式，目的是提高人才培养质量。要树立全面发展观念、人人成才观念、多样化人才观念、终身学习观念、系统培养观念，以观念的转变和理念的更新带动教育教学改革的深化。要遵循教学规律和人才成长规律，把科学精神、 人文素养和工程能力的培养贯穿人才培养全过程，重视科学技术与工程能力并重、多学科交叉融合，探索“北航特点、中国特色、世界水平”的工程型拔尖创新人才培养新模式。要注重因材施教，根据学生不同特点和个性差异，最大限度地为每个学生提供适合的教育，发展每一个学生的优势潜能。只有适合每个学生的教育，才是最高质量的教育。要特别重视本科教育，这是学校最基础、最根本的教育。学校要把本科教学作为教师考核的首要内容，把教授为低年级学生授课作为重要制度，采取特殊措施，培养和支持一大批能上好课的教师和能扎根讲台的名师，要让在教学上下真功夫、把精力和心血用在学生身上的教师发展好、得实惠。</w:t>
      </w:r>
    </w:p>
    <w:p>
      <w:pPr>
        <w:pStyle w:val="Style16"/>
        <w:spacing w:lineRule="atLeast" w:line="400" w:before="0" w:after="0"/>
        <w:ind w:firstLine="480"/>
        <w:jc w:val="both"/>
        <w:rPr>
          <w:color w:val="000000"/>
        </w:rPr>
      </w:pPr>
      <w:r>
        <w:rPr>
          <w:color w:val="000000"/>
        </w:rPr>
        <w:t>教书育人是教师的天职。教育大计，教师为本。高水平的教师是进行高层次人才培养的基础和前提，要充分发挥教师在人才培养中的主导作用。教师要学高身正、敬业树人，把培养学生作为事业来做，把关爱学生作为本能来要求，不仅要注重教书，更要注重育人；不仅要注重言传，更要注重身教；不仅要做好科研，更要能搞好教学。教师教育学生，一是知识，二是方法，三是品格，其中品格是最高层次，要将爱国精神、事业心、责任感、团队意识、认真刻苦等品格，融入每堂课、每个课题、每个项目、每篇文章，甚至每次开会和谈话。广大教师要努力成为具有教育智慧的学者、人格修养的楷模，做学生健康成长的指导者和引路人。</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以质量特色创新突出发展主题</w:t>
      </w:r>
    </w:p>
    <w:p>
      <w:pPr>
        <w:pStyle w:val="Style16"/>
        <w:spacing w:lineRule="atLeast" w:line="400" w:before="0" w:after="0"/>
        <w:ind w:firstLine="480"/>
        <w:jc w:val="both"/>
        <w:rPr>
          <w:color w:val="000000"/>
        </w:rPr>
      </w:pPr>
      <w:r>
        <w:rPr>
          <w:color w:val="000000"/>
        </w:rPr>
        <w:t>质量、特色、创新是我们多年来工作的一条主线，也是 “十二五”乃至更长一个时期学校科学发展的战略思想。全国教育工作会议和《教育规划纲要》明确指出，提高质量是高等教育发展的核心任务，是建设高等教育强国的基本要求。要促进高校办出特色，加快建设一流大学和一流学科。我们必须把质 量、特色、创新作为推动各项工作的着力点，贯穿于学校工作的各个方面。</w:t>
      </w:r>
    </w:p>
    <w:p>
      <w:pPr>
        <w:pStyle w:val="Style16"/>
        <w:spacing w:lineRule="atLeast" w:line="400" w:before="0" w:after="0"/>
        <w:ind w:firstLine="480"/>
        <w:jc w:val="both"/>
        <w:rPr>
          <w:color w:val="000000"/>
        </w:rPr>
      </w:pPr>
      <w:r>
        <w:rPr>
          <w:color w:val="000000"/>
        </w:rPr>
        <w:t>在稳定办学规模的基础上更加突出提高质量。质量是教育的命脉，是学校发展的永恒主题。今后</w:t>
      </w:r>
      <w:r>
        <w:rPr>
          <w:color w:val="000000"/>
        </w:rPr>
        <w:t xml:space="preserve">10 </w:t>
      </w:r>
      <w:r>
        <w:rPr>
          <w:color w:val="000000"/>
        </w:rPr>
        <w:t>年，学校改革发展最核心的任务、最鲜明的特征就是提高质量。我们要始终强调 “质量立校”的观念，以提高质量为核心，统筹质量、规模、特 色、成效协调发展，真正实现从拓展规模向提高质量的转变，逐步形成 “英才培养、质量为本、学科交叉、科教互动”的教 育格局。以一流的教师、一流的教学、一流的科学研究和管理，让每一个学生在学习的全过程中都可以接受到高质量的教育，这既是质量为本的保障，更是内涵发展的要求。我们贯彻落实科学的办学观，从一定意义上说，也是坚持科学的质量观。今后，我们要积极探索和完善教育质量标准体系、教育质量保障体系、教育质量监测体系，建立以提高质量为导向的管理制度和工作机制，把学校资源配置和工作重点集中到提高教育质量和人才培养水平上来。</w:t>
      </w:r>
    </w:p>
    <w:p>
      <w:pPr>
        <w:pStyle w:val="Style16"/>
        <w:spacing w:lineRule="atLeast" w:line="400" w:before="0" w:after="0"/>
        <w:ind w:firstLine="480"/>
        <w:jc w:val="both"/>
        <w:rPr>
          <w:color w:val="000000"/>
        </w:rPr>
      </w:pPr>
      <w:r>
        <w:rPr>
          <w:color w:val="000000"/>
        </w:rPr>
        <w:t>在准确把握定位的基础上更加强化办学特色。特色就是竞争力，是一所大学的生存之本。一流大学都是特色鲜明的大学。 走“内涵提高、特色强校”发展之路，既是学校多年来办学的经验，又是我们需要长期坚持的既定方针。现在，学校已经确定了空天信融合的特色定位，大力实施空天信融合战略，这就要求我们以空天技术和信息技术的融合为切入点，在航空航天和信息技术领域、在国家战略需求和关键核心技术层面、在军民结合和寓军于民范围，彰显学校的优势和特色，为工业化、 信息化和国防现代化建设服务。空天信融合，空天是基础，融合是特色。空天不强，特色不特。 “十二五”时期，学校要特别花大力气、下真功夫，围绕空天技术领域开展基础研究和前沿技术探索，抢占未来空天技术领域新的战略制高点，突破技术瓶颈，这是提升服务国防能力、推进空天信融合特色的关键所在。航空航天主干学院和国家实验室在这方面要勇于担当、有所作为、走在前面。</w:t>
      </w:r>
    </w:p>
    <w:p>
      <w:pPr>
        <w:pStyle w:val="Style16"/>
        <w:spacing w:lineRule="atLeast" w:line="400" w:before="0" w:after="0"/>
        <w:ind w:firstLine="480"/>
        <w:jc w:val="both"/>
        <w:rPr>
          <w:color w:val="000000"/>
        </w:rPr>
      </w:pPr>
      <w:r>
        <w:rPr>
          <w:color w:val="000000"/>
        </w:rPr>
        <w:t>在主动适应需求的基础上更加注重创新发展。创新是研究型大学的基本特征和生命力所在。一所大学的创新发展，必须与国家和区域经济社会发展的需要相适应。这就要求我们要跳出教育看教育、走出校园看学校，将学校的发展与国家中长期科技发展规划和国家重大专项以及行业的发展紧密结合，主动适应国家产业结构调整和发展方式转变的需求，服务战略性新兴产业，充分依托现有学科基础，针对新一代信息技术、节能 环保、新能源、生物、高端装备制造、新材料等战略性新兴产业，突破关键核心技术，创新产学研合作的运行机制和管理模式，加快科技成果向现实生产力转化。学校要保护创新热情，鼓励创新实践，宽容创新挫折，使一切有利于学校发展的创造活动得到支持，创造才能得到发挥。</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以体制机制改革增强办学活力</w:t>
      </w:r>
    </w:p>
    <w:p>
      <w:pPr>
        <w:pStyle w:val="Style16"/>
        <w:spacing w:lineRule="atLeast" w:line="400" w:before="0" w:after="0"/>
        <w:ind w:firstLine="480"/>
        <w:jc w:val="both"/>
        <w:rPr>
          <w:color w:val="000000"/>
        </w:rPr>
      </w:pPr>
      <w:r>
        <w:rPr>
          <w:color w:val="000000"/>
        </w:rPr>
        <w:t>教育要发展，根本在改革。体制机制改革既是教育事业改革的难点和关键，又是教育事业发展的强大动力。《教育规划纲要》明确提出了</w:t>
      </w:r>
      <w:r>
        <w:rPr>
          <w:color w:val="000000"/>
        </w:rPr>
        <w:t>6</w:t>
      </w:r>
      <w:r>
        <w:rPr>
          <w:color w:val="000000"/>
        </w:rPr>
        <w:t>大改革任务、</w:t>
      </w:r>
      <w:r>
        <w:rPr>
          <w:color w:val="000000"/>
        </w:rPr>
        <w:t>10</w:t>
      </w:r>
      <w:r>
        <w:rPr>
          <w:color w:val="000000"/>
        </w:rPr>
        <w:t>个重大项目、</w:t>
      </w:r>
      <w:r>
        <w:rPr>
          <w:color w:val="000000"/>
        </w:rPr>
        <w:t>10</w:t>
      </w:r>
      <w:r>
        <w:rPr>
          <w:color w:val="000000"/>
        </w:rPr>
        <w:t>项重大改革试点。我们必须解放思想，大胆探索，坚决破除不利于教育发展的体制机制障碍，不断探索和推进中国特色现代大学制度建设。</w:t>
      </w:r>
    </w:p>
    <w:p>
      <w:pPr>
        <w:pStyle w:val="Style16"/>
        <w:spacing w:lineRule="atLeast" w:line="400" w:before="0" w:after="0"/>
        <w:ind w:firstLine="480"/>
        <w:jc w:val="both"/>
        <w:rPr>
          <w:color w:val="000000"/>
        </w:rPr>
      </w:pPr>
      <w:r>
        <w:rPr>
          <w:color w:val="000000"/>
        </w:rPr>
        <w:t>系统推进内部管理体制改革。完善学校治理结构，着力构建充满活力、富有效率、更加开放的体制机制。要依法制定学校章程，探索校董事会机制，逐步形成依照章程规定管理学校的机制和氛围。要进一步完善和模范执行党委领导下的校长负责制，学院实行党政联席会议制度，全面落实中央颁发的基层 党组织工作条例。要优化校、院学术组织架构，充分发挥学术委员会在学科建设、学术评价、学术发展中的重要作用。积极探索教授治学的有效途径，建立学院教授委员会，坚持院士咨询会制度，充分发挥教授在教学、学术研究和学校管理中的作用，真正做到 “学术的事，多听教授的”、“上课的事，多听老师和学生的”。要大力推进学校民主管理，加强教职工代表大会、学生代表大会建设，发挥工会、共青团等群众团体的作用，确保各项重大决策都能充分听取广大师生员工的意见、反映师生员工的意愿。要进一步完善全员聘任和岗位管理制度，确立科学的考核评价和激励机制。</w:t>
      </w:r>
    </w:p>
    <w:p>
      <w:pPr>
        <w:pStyle w:val="Style16"/>
        <w:spacing w:lineRule="atLeast" w:line="400" w:before="0" w:after="0"/>
        <w:ind w:firstLine="480"/>
        <w:jc w:val="both"/>
        <w:rPr>
          <w:color w:val="000000"/>
        </w:rPr>
      </w:pPr>
      <w:r>
        <w:rPr>
          <w:color w:val="000000"/>
        </w:rPr>
        <w:t>落实和扩大学校办学自主权。目前，教育部已批准我校申报的“推进大学内部管理体制改革，落实和扩大学校办学自主权”改革试点项目。我们要以此为契机，抓紧抓实抓好试点项目方案的规划设计和有序推进。在人才培养方面，要争取自主确定本科生和研究生招生规模，自主设置和调整招生专业，自主设置博士学位和硕士学位授权点。在人才管理和使用方面，要争取自主设置专职科研岗位和聘用专职科研人员，建立非终身制的专业技术职务聘任制，试点人才特区制度，突破人才流 动和人才退出的政策性障碍。在财产与经费管理和使用方面，要争取一定限额的资产（含无形资产）配置、使用与处置自主 权，建立健全全成本核算体系，允许对固定资产计提折旧，对会计期间的收入与成本进行合理配比。在国际交流与合作方面，要争取获批外事自行审评权，简化学校因公临时出访人员和外国来访人员、举办国际会议、联合人才培养项目的审批程序。</w:t>
      </w:r>
    </w:p>
    <w:p>
      <w:pPr>
        <w:pStyle w:val="Style16"/>
        <w:spacing w:lineRule="atLeast" w:line="400" w:before="0" w:after="0"/>
        <w:ind w:firstLine="480"/>
        <w:jc w:val="both"/>
        <w:rPr>
          <w:color w:val="000000"/>
        </w:rPr>
      </w:pPr>
      <w:r>
        <w:rPr>
          <w:color w:val="000000"/>
        </w:rPr>
        <w:t>建立学校与社会紧密联系的机制。落实《教育规划纲要》提出的“探索高等学校与行业、企业密切合作共建的模式，提高服务经济建设和社会发展能力”的新要求，以服务求支持、以贡献促发展，推进与航空航天行业和地方区域经济在科技研发、成果转化、人才培养三位一体的深度合作，把学校取得重大科研成果的优势转化为有效带动产业创新的现实生产力，拓展学校发展的空间和资源。要抓住北京建设 “中关村国家自主创新示范区”和深圳大特区新一轮发展的机遇，在中关村科学城建立“北京北航国际航空航天创新园”和“北京北航先进工业技术研究院”，在广州、深圳分别建立“广州</w:t>
      </w:r>
      <w:r>
        <w:rPr>
          <w:color w:val="000000"/>
        </w:rPr>
        <w:t>/</w:t>
      </w:r>
      <w:r>
        <w:rPr>
          <w:color w:val="000000"/>
        </w:rPr>
        <w:t>深圳北航新兴产业技术研究院”，以学校为主体、校市共建、企业化运作，承担重大科技研发项目，负责学校技术转移，建立投融资体系，孵化创新型企业，培养和汇聚高端工程技术人才。要积极探索航空航天主干学院办学体制改革，与航空航天企业集团合作共建，抱团发展，建立资源共享、协调合作的有效机制，围绕制约空天领域发展的关键核心技术，重点在人才培养、原创性基 础研究上开展合作，创新办学模式。要进一步完善学校科研管理体制，加强专业化管理，促进协同服务，成立北航科学与技术研究院，下设“两院”、“两中心”，即国防科学技术研究院、先进工业技术研究院、基础与交叉科学研究中心、综合管理中心，实现产研打通、军民打通和管理服务打通。</w:t>
      </w:r>
    </w:p>
    <w:p>
      <w:pPr>
        <w:pStyle w:val="Style16"/>
        <w:spacing w:lineRule="atLeast" w:line="400" w:before="0" w:after="0"/>
        <w:ind w:firstLine="480"/>
        <w:jc w:val="both"/>
        <w:rPr>
          <w:rFonts w:ascii="黑体;SimHei" w:hAnsi="黑体;SimHei" w:eastAsia="黑体;SimHei" w:cs="华文楷体"/>
          <w:color w:val="000000"/>
        </w:rPr>
      </w:pPr>
      <w:r>
        <w:rPr>
          <w:rFonts w:ascii="黑体;SimHei" w:hAnsi="黑体;SimHei" w:cs="华文楷体" w:eastAsia="黑体;SimHei"/>
          <w:color w:val="000000"/>
        </w:rPr>
        <w:t>五、以大学文化传承彰显学校品格</w:t>
      </w:r>
    </w:p>
    <w:p>
      <w:pPr>
        <w:pStyle w:val="Style16"/>
        <w:spacing w:lineRule="atLeast" w:line="400" w:before="0" w:after="0"/>
        <w:ind w:firstLine="480"/>
        <w:jc w:val="both"/>
        <w:rPr>
          <w:color w:val="000000"/>
        </w:rPr>
      </w:pPr>
      <w:r>
        <w:rPr>
          <w:color w:val="000000"/>
        </w:rPr>
        <w:t>大学是文化传承交流的纽带和思想观念创新的源头。大学文化作为一所大学赖以生存发展的精神支撑，沉淀着学校的精神内核和学术传统，凝聚着学校的办学力量和办学追求。大学之大，首先在于精神之伟大。《教育规划纲要》指出，要积极推进文化传播，弘扬优秀传统文化，发展先进文化。我们必须坚持在大学文化传承中培育大学文化，促进科学精神和人文精神的融合，彰显学校的理想意志和创新品格。</w:t>
      </w:r>
    </w:p>
    <w:p>
      <w:pPr>
        <w:pStyle w:val="Style16"/>
        <w:spacing w:lineRule="atLeast" w:line="400" w:before="0" w:after="0"/>
        <w:ind w:firstLine="480"/>
        <w:jc w:val="both"/>
        <w:rPr>
          <w:color w:val="000000"/>
        </w:rPr>
      </w:pPr>
      <w:r>
        <w:rPr>
          <w:color w:val="000000"/>
        </w:rPr>
        <w:t>在自觉中把握大学文化的本质规律。大学文化的显著特征是具有极强的渗透性、连续性和辐射性，能够以无形的意识、观念及氛围，潜移默化地影响校园中有形的存在，深刻作用于大学发展和大学人的学习、工作和生活。我们要以社会主义核心价值体系为指导，切实增强大学文化建设的自觉性，做到对 大学文化的地位认识高度自觉、规律把握高度自觉、责任担当高度自觉。要着眼于学校文化建设中精神、制度、物质、行为四个维度，加强战略统筹和建设规划，坚持学校文化传承和文化创新齐头并进。要在大学文化建设过程中，立足于时代和学校的战略实践，深刻地认识学校担负的历史使命，深刻地认识学校的历史、现状与未来，正确把握大学文化建设的方向不迷失。</w:t>
      </w:r>
    </w:p>
    <w:p>
      <w:pPr>
        <w:pStyle w:val="Style16"/>
        <w:spacing w:lineRule="atLeast" w:line="400" w:before="0" w:after="0"/>
        <w:ind w:firstLine="480"/>
        <w:jc w:val="both"/>
        <w:rPr>
          <w:color w:val="000000"/>
        </w:rPr>
      </w:pPr>
      <w:r>
        <w:rPr>
          <w:color w:val="000000"/>
        </w:rPr>
        <w:t>在自信中强化大学文化传承的基础性地位。“敢为人先、 爱国荣校”的北航精神是全体北航人的精神支柱和学校的文化内核。半个多世纪以来，北航人都有一股闯劲、一股韧劲，始终保持了心系祖国、立志报国的决心，具有讲大局、讲团结、 讲奉献，爱北航、爱国防、爱祖国的精神与品质。在实现理想 抱负的过程中，大学文化在学校综合实力和核心竞争力中的地位和作用日益凸显。我们要以校园文化建设为载体，不断增强 对北航优秀文化传统的自信心，围绕远景发展目标，结合学校 发展的历史积淀和个性特征，凝聚师生的智慧和力量，培育具 有北航特色的精神文化品格，进一步强化大学文化传承的基础 性地位，提炼和培育学校一脉相承的核心价值理念，包括北航 精神、办学理念、校训、校风、校歌、学风，以及发展战略、人才培养目标、管理理念等，充分发挥大学文化的凝聚、激励、 导向和保障作用。</w:t>
      </w:r>
    </w:p>
    <w:p>
      <w:pPr>
        <w:pStyle w:val="Style16"/>
        <w:spacing w:lineRule="atLeast" w:line="400" w:before="0" w:after="0"/>
        <w:ind w:firstLine="480"/>
        <w:jc w:val="both"/>
        <w:rPr>
          <w:color w:val="000000"/>
        </w:rPr>
      </w:pPr>
      <w:r>
        <w:rPr>
          <w:color w:val="000000"/>
        </w:rPr>
        <w:t>在自律中拓展大学文化创新发展的新境界。文化自律是对文化传承、创新与发展的不懈追求和强烈向往，是一种内在行动反思和精神力量，是拓展大学文化发展新境界的实践基础和重要条件。大学文化自律的过程，是一个大学文化传统反省、梳理、整合和提升的过程，是一个我们旗帜鲜明地提倡什么、摒弃什么，并特别强调文化建设规范和落实的过程。我们要以大力实施“文化培育工程”为抓手，进一步弘扬大学精神、科学精神和人文精神，建立健全大学文化发展和文化建设长效机制。通过着眼于建立尊重、关心和支持师生发展的文化模式，坚持“以师生为本”的理念，为学生服务，为教师服务，崇尚科学，学术为先，教授治学，民主管理，宁可坐冷板凳，绝不急功近利，营造人文浓郁、注重特色、鼓励创新和个性发展的“和谐宽松、大气包容”的氛围；通过丰富学校文化的载体手段，进一步统筹规划“一校两区”文化资源，着力建设良好的办学条件，创造与教学科研相配套的文化设施，系统推进沙河校区与校本部文化建设协调同步发展；通过不断满足师生日益增长的文化需求，坚持“以文化人”、“以文育人”，丰富文化育人内涵，拓展文化育人的方式、方法与内容，重点加强学校高端文化品牌活动建设，更好地以大学文化温润心灵、舒缓压力、涵养人生，丰富师生的精神世界，形成师生互动参与、共享成果的文化建设和发展格局，使大学文化成为凝聚北航师生团结奋进的精神纽带。</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960"/>
        <w:jc w:val="right"/>
        <w:rPr/>
      </w:pPr>
      <w:r>
        <w:rPr>
          <w:rFonts w:ascii="方正楷体简体;方正兰亭粗黑_GBK" w:hAnsi="方正楷体简体;方正兰亭粗黑_GBK" w:eastAsia="方正楷体简体;方正兰亭粗黑_GBK"/>
          <w:color w:val="000000"/>
        </w:rPr>
        <w:t>（选自《</w:t>
      </w:r>
      <w:r>
        <w:rPr>
          <w:rFonts w:ascii="方正楷体简体;方正兰亭粗黑_GBK" w:hAnsi="方正楷体简体;方正兰亭粗黑_GBK" w:eastAsia="方正楷体简体;方正兰亭粗黑_GBK"/>
          <w:color w:val="000000"/>
        </w:rPr>
        <w:t>中国高等教育</w:t>
      </w:r>
      <w:r>
        <w:rPr>
          <w:rFonts w:ascii="方正楷体简体;方正兰亭粗黑_GBK" w:hAnsi="方正楷体简体;方正兰亭粗黑_GBK" w:eastAsia="方正楷体简体;方正兰亭粗黑_GBK"/>
          <w:color w:val="000000"/>
        </w:rPr>
        <w:t xml:space="preserve">》 </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20</w:t>
      </w:r>
      <w:r>
        <w:rPr>
          <w:rFonts w:ascii="方正楷体简体;方正兰亭粗黑_GBK" w:hAnsi="方正楷体简体;方正兰亭粗黑_GBK" w:eastAsia="方正楷体简体;方正兰亭粗黑_GBK"/>
          <w:color w:val="000000"/>
        </w:rPr>
        <w:t>期</w:t>
      </w:r>
      <w:r>
        <w:rPr>
          <w:rFonts w:ascii="方正楷体简体;方正兰亭粗黑_GBK" w:hAnsi="方正楷体简体;方正兰亭粗黑_GBK" w:eastAsia="方正楷体简体;方正兰亭粗黑_GBK"/>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做强地方本科院校</w:t>
      </w:r>
    </w:p>
    <w:p>
      <w:pPr>
        <w:pStyle w:val="Normal"/>
        <w:spacing w:lineRule="atLeast" w:line="40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地方本科院校的定位与特征研究</w:t>
      </w:r>
    </w:p>
    <w:p>
      <w:pPr>
        <w:pStyle w:val="Style16"/>
        <w:widowControl w:val="false"/>
        <w:spacing w:lineRule="atLeast" w:line="400" w:before="0" w:after="0"/>
        <w:jc w:val="center"/>
        <w:rPr>
          <w:color w:val="000000"/>
        </w:rPr>
      </w:pPr>
      <w:r>
        <w:rPr>
          <w:color w:val="000000"/>
        </w:rPr>
        <w:t>潘懋元课题组</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据统计，截止到</w:t>
      </w:r>
      <w:r>
        <w:rPr>
          <w:color w:val="000000"/>
        </w:rPr>
        <w:t>2009</w:t>
      </w:r>
      <w:r>
        <w:rPr>
          <w:color w:val="000000"/>
        </w:rPr>
        <w:t>年</w:t>
      </w:r>
      <w:r>
        <w:rPr>
          <w:color w:val="000000"/>
        </w:rPr>
        <w:t>4</w:t>
      </w:r>
      <w:r>
        <w:rPr>
          <w:color w:val="000000"/>
        </w:rPr>
        <w:t>月，我国普通本科院校</w:t>
      </w:r>
      <w:r>
        <w:rPr>
          <w:color w:val="000000"/>
        </w:rPr>
        <w:t>770</w:t>
      </w:r>
      <w:r>
        <w:rPr>
          <w:color w:val="000000"/>
        </w:rPr>
        <w:t>所，加上独立学院</w:t>
      </w:r>
      <w:r>
        <w:rPr>
          <w:color w:val="000000"/>
        </w:rPr>
        <w:t>322</w:t>
      </w:r>
      <w:r>
        <w:rPr>
          <w:color w:val="000000"/>
        </w:rPr>
        <w:t>所，共</w:t>
      </w:r>
      <w:r>
        <w:rPr>
          <w:color w:val="000000"/>
        </w:rPr>
        <w:t>1092</w:t>
      </w:r>
      <w:r>
        <w:rPr>
          <w:color w:val="000000"/>
        </w:rPr>
        <w:t>所，其中地方本科院校约占</w:t>
      </w:r>
      <w:r>
        <w:rPr>
          <w:color w:val="000000"/>
        </w:rPr>
        <w:t>90%</w:t>
      </w:r>
      <w:r>
        <w:rPr>
          <w:color w:val="000000"/>
        </w:rPr>
        <w:t>。这些地方本科院校，已成为我国高等教育的中坚力量，成为本科教育发展的重要基地。因此，研究和探索地方本科院校的发展，具有重要的战略意义，这不仅是建设高等教育强国的重要课题，也是应用型本科教育错位发展、办出特色的重大实践课题。</w:t>
      </w:r>
    </w:p>
    <w:p>
      <w:pPr>
        <w:pStyle w:val="Style16"/>
        <w:spacing w:lineRule="atLeast" w:line="400" w:before="0" w:after="0"/>
        <w:ind w:firstLine="480"/>
        <w:jc w:val="both"/>
        <w:rPr>
          <w:color w:val="000000"/>
        </w:rPr>
      </w:pPr>
      <w:r>
        <w:rPr>
          <w:color w:val="000000"/>
        </w:rPr>
        <w:t>地方本科院校不同于传统的学术型大学，也有别于职业技术院校，它实现了高等教育学术性与职业性的结合。从人才培养上，它注重全方位的社会需求；从专业设置上，它能够更广泛地与实际工作、生活紧密结合，并具备灵活的反应和变化能力；从课程教学上，要构建新的教学模式和采用多样化的教学方法。现阶段建设地方本科院校，需要树立创新性的办学理念，建立以产学研合作为基础的学校发展模式，编制应用性教学计划与课程教材，加强具有应用能力的教师队伍建设，建立适切的评价指标体系，开展应用性的科学研究和以“应用性教育”为主旨的教育科学研究。</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地方本科院校的定位</w:t>
      </w:r>
    </w:p>
    <w:p>
      <w:pPr>
        <w:pStyle w:val="Style16"/>
        <w:spacing w:lineRule="atLeast" w:line="400" w:before="0" w:after="0"/>
        <w:ind w:firstLine="480"/>
        <w:jc w:val="both"/>
        <w:rPr>
          <w:color w:val="000000"/>
        </w:rPr>
      </w:pPr>
      <w:r>
        <w:rPr>
          <w:color w:val="000000"/>
        </w:rPr>
        <w:t>地方本科院校是我国高等教育大众化的主力军，也是本科教育的主体。根据地方本科院校的办学历史、办学规模、办学类型、办学布局、办学条件等方面的差异，我们认为，地方本科院校的定位应从以下几个方面进行考虑。</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目标定位</w:t>
      </w:r>
    </w:p>
    <w:p>
      <w:pPr>
        <w:pStyle w:val="Style16"/>
        <w:spacing w:lineRule="atLeast" w:line="400" w:before="0" w:after="0"/>
        <w:ind w:firstLine="480"/>
        <w:jc w:val="both"/>
        <w:rPr>
          <w:color w:val="000000"/>
        </w:rPr>
      </w:pPr>
      <w:r>
        <w:rPr>
          <w:color w:val="000000"/>
        </w:rPr>
        <w:t>发展目标是大学发展的基本方向。它对学校的办学思想、总体发展方向、思路、运行模式、工作重心、培养目标等具有导向作用。科学制定发展目标，是大学发展的前提条件。地方本科院校的发展目标的制定，必须建立在自己的办学特色、办学质量和效益之上，要紧紧围绕应用型人才的培养进行；另一方面要大力培育自身的特色，提升整体办学实力和核心竞争力。如果抛开市场的需求，不顾自身的办学特色与优势去定位自己的发展目标，其结果只能是背道而驰。</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服务面向定位</w:t>
      </w:r>
    </w:p>
    <w:p>
      <w:pPr>
        <w:pStyle w:val="Style16"/>
        <w:spacing w:lineRule="atLeast" w:line="400" w:before="0" w:after="0"/>
        <w:ind w:firstLine="480"/>
        <w:jc w:val="both"/>
        <w:rPr>
          <w:color w:val="000000"/>
        </w:rPr>
      </w:pPr>
      <w:r>
        <w:rPr>
          <w:color w:val="000000"/>
        </w:rPr>
        <w:t>服务面向是指高校在履行人才培养、科学研究、社会服务等职能时所涵盖的地理区域或行业范围。从地方本科院校所处的地理位置来看，分布在省会和地级市的高校基本上各占一半。地方本科院校的主要职能是围绕区域经济社会发展的需求，为地方经济建设与社会发展需求培养大批下得去、留得住、用得上的高层次应用型人才。地方本科院校应遵循服务地方的原则，坚持以地方经济建设和社会发展为主要的服务方向，根据地方经济和产业结构的特征建设学科、设置专业，成为地方的人才培养中心、科技创新中心。作为地方院校，必然要主动服务于地方和区域经济，这些都是区域或行业经济发展对地方本科院校的客观要求，也是学校自身赖以生存和发展的根本所在。从地方本科院校目前的自我定位看，主要有以下几种。</w:t>
      </w:r>
    </w:p>
    <w:p>
      <w:pPr>
        <w:pStyle w:val="Style16"/>
        <w:spacing w:lineRule="atLeast" w:line="400" w:before="0" w:after="0"/>
        <w:ind w:firstLine="480"/>
        <w:jc w:val="both"/>
        <w:rPr>
          <w:color w:val="000000"/>
        </w:rPr>
      </w:pPr>
      <w:r>
        <w:rPr>
          <w:color w:val="000000"/>
        </w:rPr>
        <w:t>1.</w:t>
      </w:r>
      <w:r>
        <w:rPr>
          <w:color w:val="000000"/>
        </w:rPr>
        <w:t>定位于所在的省（直辖市、自治区）。由于地方本科院校在管理体制上属于所在的省（直辖市、自治区），招生上也以省内招收为主，学生毕业后多数留在省内就业。因此，很多高校在人才培养的区域定位上也主要是立足所在的省。如长春大学的区域定位是“立足吉林、服务吉林、面向全国”。</w:t>
      </w:r>
    </w:p>
    <w:p>
      <w:pPr>
        <w:pStyle w:val="Style16"/>
        <w:spacing w:lineRule="atLeast" w:line="400" w:before="0" w:after="0"/>
        <w:ind w:firstLine="480"/>
        <w:jc w:val="both"/>
        <w:rPr>
          <w:color w:val="000000"/>
        </w:rPr>
      </w:pPr>
      <w:r>
        <w:rPr>
          <w:color w:val="000000"/>
        </w:rPr>
        <w:t>2.</w:t>
      </w:r>
      <w:r>
        <w:rPr>
          <w:color w:val="000000"/>
        </w:rPr>
        <w:t>定位于所在的地级市。这类院校在生源上以市内生源为主。如莆田学院的区域定位是“立足莆田、面向全省、放眼全国”，江汉大学的区域定位是“立足武汉、面向省内外”。</w:t>
      </w:r>
    </w:p>
    <w:p>
      <w:pPr>
        <w:pStyle w:val="Style16"/>
        <w:spacing w:lineRule="atLeast" w:line="400" w:before="0" w:after="0"/>
        <w:ind w:firstLine="480"/>
        <w:jc w:val="both"/>
        <w:rPr>
          <w:color w:val="000000"/>
        </w:rPr>
      </w:pPr>
      <w:r>
        <w:rPr>
          <w:color w:val="000000"/>
        </w:rPr>
        <w:t>3.</w:t>
      </w:r>
      <w:r>
        <w:rPr>
          <w:color w:val="000000"/>
        </w:rPr>
        <w:t>定位于高校所在的大区域。大区域是指我国的</w:t>
      </w:r>
      <w:r>
        <w:rPr>
          <w:color w:val="000000"/>
        </w:rPr>
        <w:t>6</w:t>
      </w:r>
      <w:r>
        <w:rPr>
          <w:color w:val="000000"/>
        </w:rPr>
        <w:t>大行政区：华北、东北、华东、中南、西南、西北。这种行政区划已经超出了省（直辖市、自治区）的范围，扩大到周边的省（直辖市、自治区）。大连工业大学的区域定位是“成为东北地区消费产业的人才培养基地和研发中心”，西安邮电学院的区域定位是“成为西北地区信息产业高级专门人才重要的培养基地”。</w:t>
      </w:r>
    </w:p>
    <w:p>
      <w:pPr>
        <w:pStyle w:val="Style16"/>
        <w:spacing w:lineRule="atLeast" w:line="400" w:before="0" w:after="0"/>
        <w:ind w:firstLine="480"/>
        <w:jc w:val="both"/>
        <w:rPr>
          <w:color w:val="000000"/>
        </w:rPr>
      </w:pPr>
      <w:r>
        <w:rPr>
          <w:color w:val="000000"/>
        </w:rPr>
        <w:t>4.</w:t>
      </w:r>
      <w:r>
        <w:rPr>
          <w:color w:val="000000"/>
        </w:rPr>
        <w:t>定位于行业。这类院校培养的人才主要针对某几个行业或领域。上海体育学院的定位是“立足体育、依托上海、服务全国、面向世界”，上海政法学院的定位是“立足政法、服务上海、面向全国”。</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学科专业定位</w:t>
      </w:r>
    </w:p>
    <w:p>
      <w:pPr>
        <w:pStyle w:val="Style16"/>
        <w:spacing w:lineRule="atLeast" w:line="400" w:before="0" w:after="0"/>
        <w:ind w:firstLine="480"/>
        <w:jc w:val="both"/>
        <w:rPr>
          <w:color w:val="000000"/>
        </w:rPr>
      </w:pPr>
      <w:r>
        <w:rPr>
          <w:color w:val="000000"/>
        </w:rPr>
        <w:t>地方本科院校的主要任务在于实施应用性本科教育，培养大量应用型人才，因此，必须加强学科专业建设，要深入分析本地经济与社会发展对人才的需求，调整专业或专业方向，及时增设当地经济与社会发展需求的应用性专业，为当地经济与社会发展培养所需要的各种应用型人才。</w:t>
      </w:r>
    </w:p>
    <w:p>
      <w:pPr>
        <w:pStyle w:val="Style16"/>
        <w:spacing w:lineRule="atLeast" w:line="400" w:before="0" w:after="0"/>
        <w:ind w:firstLine="480"/>
        <w:jc w:val="both"/>
        <w:rPr>
          <w:color w:val="000000"/>
        </w:rPr>
      </w:pPr>
      <w:r>
        <w:rPr>
          <w:color w:val="000000"/>
        </w:rPr>
        <w:t>应紧紧围绕地方经济发展和社会发展的需要，在人才的知识结构和能力体系方面进行突破，形成特色和品牌，不盲目追求高、大、全，及时增设市场急需的应用性专业，以更好地服务于当地经济建设和社会发展，更要密切关注学科发展的前沿动态，设置多学科复合型专业，以适应社会对高素质应用型人才的需要。</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人才培养定位</w:t>
      </w:r>
    </w:p>
    <w:p>
      <w:pPr>
        <w:pStyle w:val="Style16"/>
        <w:spacing w:lineRule="atLeast" w:line="400" w:before="0" w:after="0"/>
        <w:ind w:firstLine="480"/>
        <w:jc w:val="both"/>
        <w:rPr/>
      </w:pPr>
      <w:r>
        <w:rPr>
          <w:color w:val="000000"/>
        </w:rPr>
        <w:t>人才培养定位是根据高校的人才培养目标来定位，也就是说要培养哪一类型的人才。人才培养是高等学校最根本的任务。从一些高校的人才培养定位来看，并没有明确要培养哪一类型的人才，只是用一些概括性的词对要培养的人才应达到的基本要求做了描述。如“德智体美全面发展”，“宽口径、厚基础、强能力、高素质”，“基础扎实、实践能力强、有创新精神”，“有实践能力、创造能力、就业能力和创业能力”，“高级专门人才”，“有理想、有知识、</w:t>
      </w:r>
      <w:r>
        <w:rPr>
          <w:color w:val="000000"/>
          <w:spacing w:val="-2"/>
        </w:rPr>
        <w:t>会做事”，“知识结构优、实践能力强、敬业精神强、创新创业意识强”，等等。</w:t>
      </w:r>
    </w:p>
    <w:p>
      <w:pPr>
        <w:pStyle w:val="Style16"/>
        <w:spacing w:lineRule="atLeast" w:line="400" w:before="0" w:after="0"/>
        <w:ind w:firstLine="480"/>
        <w:jc w:val="both"/>
        <w:rPr>
          <w:color w:val="000000"/>
        </w:rPr>
      </w:pPr>
      <w:r>
        <w:rPr>
          <w:color w:val="000000"/>
        </w:rPr>
        <w:t>还有一部分地方本科院校人才培养定位不准，过分重视学术型人才，而轻视应用型人才。这种重学术轻应用、重理论轻实践的人才取向，不利于我国高等学校的分类发展和多样化人才的培养。地方本科院校作为培养应用型人才的主要阵地，其人才培养应既有别于传统本科院校培养的学术型人才，又有别于高职高专院校培养的技能型人才。地方本科院校培养的是适应社会需求的应用型人才，他们的知识、能力、素质结构具有鲜明的特点，理论基础扎实，专业</w:t>
      </w:r>
      <w:r>
        <w:rPr>
          <w:color w:val="000000"/>
          <w:spacing w:val="-2"/>
        </w:rPr>
        <w:t>知识面广，实践能力强，综合素质高，并有较强的科技运用、推广、转换能力等。</w:t>
      </w:r>
    </w:p>
    <w:p>
      <w:pPr>
        <w:pStyle w:val="Style16"/>
        <w:spacing w:lineRule="atLeast" w:line="400" w:before="0" w:after="0"/>
        <w:ind w:firstLine="480"/>
        <w:jc w:val="both"/>
        <w:rPr>
          <w:color w:val="000000"/>
        </w:rPr>
      </w:pPr>
      <w:r>
        <w:rPr>
          <w:color w:val="000000"/>
        </w:rPr>
        <w:t>通过实际调研，我们认为地方本科院校应主要办成应用型。地方本科院校应走出传统的“精英教育”办学理念和“学术型”人才培养模式，积极开展应用性教育，培养面向地方、服务基层的本科层次的应用型创新人才。地方本科院校不过分要求知识的深厚，而是着重要求理论知识与实践能力的最佳结合，根据经济社会发展需要，培养大批能够熟练运用知识、解决生产实际问题、适应社会多样化需求的应用型创新人才。</w:t>
      </w:r>
    </w:p>
    <w:p>
      <w:pPr>
        <w:pStyle w:val="Style16"/>
        <w:spacing w:lineRule="atLeast" w:line="400" w:before="0" w:after="0"/>
        <w:ind w:firstLine="480"/>
        <w:jc w:val="both"/>
        <w:rPr>
          <w:color w:val="000000"/>
        </w:rPr>
      </w:pPr>
      <w:r>
        <w:rPr>
          <w:color w:val="000000"/>
        </w:rPr>
        <w:t>同时，当前地方本科院校应安于本科层次人才的培养，而不急于大规模发展研究生教育。面向区域和行业经济的发展，积极开展应用技术开发研究，发展应用技术产业，努力形成产学研良性互动局面。在高等教育发展的格局中找准自己的位置，确立应用型创新人才的培养模式，加强应用性的学科专业建设，发挥优势，形成特色。</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教学定位</w:t>
      </w:r>
    </w:p>
    <w:p>
      <w:pPr>
        <w:pStyle w:val="Style16"/>
        <w:spacing w:lineRule="atLeast" w:line="400" w:before="0" w:after="0"/>
        <w:ind w:firstLine="480"/>
        <w:jc w:val="both"/>
        <w:rPr>
          <w:color w:val="000000"/>
        </w:rPr>
      </w:pPr>
      <w:r>
        <w:rPr>
          <w:color w:val="000000"/>
        </w:rPr>
        <w:t>教学在很大程度上决定着学校的人才培养规格、层次和类型，有什么样的教学模式，就会有什么样的人才。地方本科院校作为培养应用型人才的院校，必须努力构建地方本科院校人才培养的教学模式，大力推进产学研合作教育及实践教学，突出产学研相结合的办学模式，这是地方本科院校人才培养的必由之路和根本选择。因此，必须建立产学研紧密结合的运行机制。建立与完善校内实训中心和校外实训基地，并充分发挥其作用，使其成为学生理论联系实际，边学边练，获取实践经验，形成应用能力的基地。紧密依托行业、企业，通过校企联合、校地合作，培养学生实践能力，进行科技成果转化。以教学带动科研，以科研促进教学水平的提高。改进教学方法，理论联系实际。如开展课堂模拟教学，进行职前实战训练；开展实践教学，教师在实践活动中教，学生在实践活动中学，教师边讲边做，学生边学边干。</w:t>
      </w:r>
    </w:p>
    <w:p>
      <w:pPr>
        <w:pStyle w:val="Style16"/>
        <w:spacing w:lineRule="atLeast" w:line="400" w:before="0" w:after="0"/>
        <w:ind w:firstLine="480"/>
        <w:jc w:val="both"/>
        <w:rPr>
          <w:color w:val="000000"/>
        </w:rPr>
      </w:pPr>
      <w:r>
        <w:rPr>
          <w:color w:val="000000"/>
        </w:rPr>
        <w:t>地方本科院校应重视实践教学在人才培养上的重要作用，采取多种方案，形成完整的、有效的实践教学体系，突出培养学生的实践能力和应用能力，确实体现应用性特色。地方本科院校的教学模式，要由理论主导型向理论与能力并重型转变；教学内容要根据市场需要，反映本学科应用领域的最新科技成果和岗位前沿要求；教学方法要从被动学习向主动学习转变，以学生为主体；教学手段要多样化，充分利用当地资源，走“产学研”相结合的道路，加强校企合作、校地合作。</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科学研究定位</w:t>
      </w:r>
    </w:p>
    <w:p>
      <w:pPr>
        <w:pStyle w:val="Style16"/>
        <w:spacing w:lineRule="atLeast" w:line="400" w:before="0" w:after="0"/>
        <w:ind w:firstLine="480"/>
        <w:jc w:val="both"/>
        <w:rPr>
          <w:color w:val="000000"/>
        </w:rPr>
      </w:pPr>
      <w:r>
        <w:rPr>
          <w:color w:val="000000"/>
        </w:rPr>
        <w:t>地方本科院校的科学研究以社会需求为动力，为区域或地方经济发展和行业需求服务，要坚持面向当地经济建设，要紧密结合学校教学与人才培养定位展开。</w:t>
      </w:r>
    </w:p>
    <w:p>
      <w:pPr>
        <w:pStyle w:val="Style16"/>
        <w:spacing w:lineRule="atLeast" w:line="400" w:before="0" w:after="0"/>
        <w:ind w:firstLine="480"/>
        <w:jc w:val="both"/>
        <w:rPr>
          <w:color w:val="000000"/>
        </w:rPr>
      </w:pPr>
      <w:r>
        <w:rPr>
          <w:color w:val="000000"/>
        </w:rPr>
        <w:t>地方本科院校的科学研究，从性质、内容、对象、方法、要求、目的和意义等方面，都与传统的学术型大学的科学研究有所不同。地方本科院校的科学研究主要是应用性的开发研究，而非基础性的理论研究，其科学研究的主要目的，在很大程度上是为提高教育教学质量服务的，是围绕着应用型人才的培养展开的。同时也是直接服务于地方经济社会发展的需要，而不是主要基于对高深学问的追求。</w:t>
      </w:r>
    </w:p>
    <w:p>
      <w:pPr>
        <w:pStyle w:val="Style16"/>
        <w:spacing w:lineRule="atLeast" w:line="400" w:before="0" w:after="0"/>
        <w:ind w:firstLine="480"/>
        <w:jc w:val="both"/>
        <w:rPr>
          <w:color w:val="000000"/>
        </w:rPr>
      </w:pPr>
      <w:r>
        <w:rPr>
          <w:color w:val="000000"/>
        </w:rPr>
        <w:t>这里需要说明的是，应用型不是层次的高低，而是类型的不同。因此，各校在制定发展战略时，要立足于各自层次和类型争创一流，切忌盲目攀高与急功近利。</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地方本科院校定位的理论分析</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地方本科院校定位的逻辑起点</w:t>
      </w:r>
    </w:p>
    <w:p>
      <w:pPr>
        <w:pStyle w:val="Style16"/>
        <w:spacing w:lineRule="atLeast" w:line="400" w:before="0" w:after="0"/>
        <w:ind w:firstLine="480"/>
        <w:jc w:val="both"/>
        <w:rPr>
          <w:color w:val="000000"/>
        </w:rPr>
      </w:pPr>
      <w:r>
        <w:rPr>
          <w:color w:val="000000"/>
        </w:rPr>
        <w:t>逻辑起点作为理论研究逻辑结构的起始范畴，有助于厘清理论体系的基本脉络，进而确定学科的研究范畴。</w:t>
      </w:r>
    </w:p>
    <w:p>
      <w:pPr>
        <w:pStyle w:val="Style16"/>
        <w:spacing w:lineRule="atLeast" w:line="400" w:before="0" w:after="0"/>
        <w:ind w:firstLine="480"/>
        <w:jc w:val="both"/>
        <w:rPr>
          <w:color w:val="000000"/>
        </w:rPr>
      </w:pPr>
      <w:r>
        <w:rPr>
          <w:color w:val="000000"/>
        </w:rPr>
        <w:t>首先，从高等教育的性质来看，“高等教育是建立在普通教育基础上的专业性教育，以培养各种专门人才为目标”。专业性教育代表了高等教育的根本属性和本质特点。由于高层次专门人才的类型是多样的，因而，高等教育作为一种专业性教育，既可以是学科型专业教育，也可以是应用型专业教育。大批地方本科院校根据自己适应的面向，理应定位于应用型。</w:t>
      </w:r>
    </w:p>
    <w:p>
      <w:pPr>
        <w:pStyle w:val="Style16"/>
        <w:spacing w:lineRule="atLeast" w:line="400" w:before="0" w:after="0"/>
        <w:ind w:firstLine="480"/>
        <w:jc w:val="both"/>
        <w:rPr>
          <w:color w:val="000000"/>
        </w:rPr>
      </w:pPr>
      <w:r>
        <w:rPr>
          <w:color w:val="000000"/>
        </w:rPr>
        <w:t>其次，从高等教育的价值取向来看，虽然专业性和学术性均是高等教育的基本价值属性，“高深的专门知识是研究高等教育一切问题、一切现象的逻辑起点”；但就应用型专业教育与学科型专业教育错位发展的价值取向而言，学科型专业教育强调基础性、广博性、学术性和非职业性；应用型专业性教育则强调专门性、针对性、实践性和行业性，在这方面地方本科院校更具优势。</w:t>
      </w:r>
    </w:p>
    <w:p>
      <w:pPr>
        <w:pStyle w:val="Style16"/>
        <w:spacing w:lineRule="atLeast" w:line="400" w:before="0" w:after="0"/>
        <w:ind w:firstLine="480"/>
        <w:jc w:val="both"/>
        <w:rPr>
          <w:color w:val="000000"/>
        </w:rPr>
      </w:pPr>
      <w:r>
        <w:rPr>
          <w:color w:val="000000"/>
        </w:rPr>
        <w:t>第三，从高等教育的发展历史来看，随着社会专业分工的细化和职业的演变，“专业性应用教育”应是相伴培养专门职业人才的专业性教育机构而较早形成的历史概念。从西周时期的“辟雍”，到古希腊的“阿卡德米学园”，从战国时期的“稷下学宫”，到中世纪波隆那大学的建立，皆是为社会培养官宦、辩士、医生、法官和牧师的专业应用性教育。</w:t>
      </w:r>
    </w:p>
    <w:p>
      <w:pPr>
        <w:pStyle w:val="Style16"/>
        <w:spacing w:lineRule="atLeast" w:line="400" w:before="0" w:after="0"/>
        <w:ind w:firstLine="480"/>
        <w:jc w:val="both"/>
        <w:rPr>
          <w:color w:val="000000"/>
        </w:rPr>
      </w:pPr>
      <w:r>
        <w:rPr>
          <w:color w:val="000000"/>
        </w:rPr>
        <w:t>从中世纪的大学到近现代的高等专门学院及我国的京师大学堂，高等教育经历了漫长的历史，但是“学以致用”，“基于应用、讲求实务”，广育专业性应用人才，一直是她主要的职能。如今，随着经济与科技尤其是新兴产业的快速发展，为弥补现有高等教育体系在人才培养和专业分布方面的不足与缺陷，保证人才培养结构的均衡和增强国家竞争力，世界发达国家和地区大力发展高等专业学院或多科技术学院，这些专业性学院与综合大学并存与互补，共同构成高等教育体系的两大支柱，呈现出普通高等教育向专业应用型发展的基本走势。</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地方本科院校定位的理论依据</w:t>
      </w:r>
    </w:p>
    <w:p>
      <w:pPr>
        <w:pStyle w:val="Style16"/>
        <w:spacing w:lineRule="atLeast" w:line="400" w:before="0" w:after="0"/>
        <w:ind w:firstLine="480"/>
        <w:jc w:val="both"/>
        <w:rPr>
          <w:color w:val="000000"/>
        </w:rPr>
      </w:pPr>
      <w:r>
        <w:rPr>
          <w:color w:val="000000"/>
        </w:rPr>
        <w:t>地方本科院校指以省级政府管理为主或省市共建的体制框架下的地方普通本科院校。</w:t>
      </w:r>
    </w:p>
    <w:p>
      <w:pPr>
        <w:pStyle w:val="Style16"/>
        <w:spacing w:lineRule="atLeast" w:line="400" w:before="0" w:after="0"/>
        <w:ind w:firstLine="480"/>
        <w:jc w:val="both"/>
        <w:rPr>
          <w:color w:val="000000"/>
        </w:rPr>
      </w:pPr>
      <w:r>
        <w:rPr>
          <w:color w:val="000000"/>
        </w:rPr>
        <w:t>1.</w:t>
      </w:r>
      <w:r>
        <w:rPr>
          <w:color w:val="000000"/>
        </w:rPr>
        <w:t>国际教育标准分类理论。按照国际教育分类标准，我们提出三分法理论，认为地方本科院校的定位可有三种类型选择：一是高水平职业性技术型本科（</w:t>
      </w:r>
      <w:r>
        <w:rPr>
          <w:color w:val="000000"/>
        </w:rPr>
        <w:t>5B</w:t>
      </w:r>
      <w:r>
        <w:rPr>
          <w:color w:val="000000"/>
        </w:rPr>
        <w:t>），但目前因现行制度的制约发展还欠成熟；二是应用型本科院校（</w:t>
      </w:r>
      <w:r>
        <w:rPr>
          <w:color w:val="000000"/>
        </w:rPr>
        <w:t>5A2</w:t>
      </w:r>
      <w:r>
        <w:rPr>
          <w:color w:val="000000"/>
        </w:rPr>
        <w:t>）；三是不排除个别地方高校定位于学术性研究型大学（</w:t>
      </w:r>
      <w:r>
        <w:rPr>
          <w:color w:val="000000"/>
        </w:rPr>
        <w:t>5A1</w:t>
      </w:r>
      <w:r>
        <w:rPr>
          <w:color w:val="000000"/>
        </w:rPr>
        <w:t>）。</w:t>
      </w:r>
    </w:p>
    <w:p>
      <w:pPr>
        <w:pStyle w:val="Style16"/>
        <w:spacing w:lineRule="atLeast" w:line="400" w:before="0" w:after="0"/>
        <w:ind w:firstLine="480"/>
        <w:jc w:val="both"/>
        <w:rPr>
          <w:color w:val="000000"/>
        </w:rPr>
      </w:pPr>
      <w:r>
        <w:rPr>
          <w:color w:val="000000"/>
        </w:rPr>
        <w:t>根据我国的实际，我们认为，我国现有的地方本科院校主要应定位为</w:t>
      </w:r>
      <w:r>
        <w:rPr>
          <w:color w:val="000000"/>
        </w:rPr>
        <w:t>5A2</w:t>
      </w:r>
      <w:r>
        <w:rPr>
          <w:color w:val="000000"/>
        </w:rPr>
        <w:t>类型，也就是介于研究型大学（</w:t>
      </w:r>
      <w:r>
        <w:rPr>
          <w:color w:val="000000"/>
        </w:rPr>
        <w:t>5A1</w:t>
      </w:r>
      <w:r>
        <w:rPr>
          <w:color w:val="000000"/>
        </w:rPr>
        <w:t>）和职业型院校（</w:t>
      </w:r>
      <w:r>
        <w:rPr>
          <w:color w:val="000000"/>
        </w:rPr>
        <w:t>5B</w:t>
      </w:r>
      <w:r>
        <w:rPr>
          <w:color w:val="000000"/>
        </w:rPr>
        <w:t>）之间的第二类型的应用型本科院校（</w:t>
      </w:r>
      <w:r>
        <w:rPr>
          <w:color w:val="000000"/>
        </w:rPr>
        <w:t>5A2</w:t>
      </w:r>
      <w:r>
        <w:rPr>
          <w:color w:val="000000"/>
        </w:rPr>
        <w:t>），而不是学术性研究型大学。</w:t>
      </w:r>
    </w:p>
    <w:p>
      <w:pPr>
        <w:pStyle w:val="Style16"/>
        <w:spacing w:lineRule="atLeast" w:line="400" w:before="0" w:after="0"/>
        <w:ind w:firstLine="480"/>
        <w:jc w:val="both"/>
        <w:rPr>
          <w:color w:val="000000"/>
        </w:rPr>
      </w:pPr>
      <w:r>
        <w:rPr>
          <w:color w:val="000000"/>
        </w:rPr>
        <w:t>2.“</w:t>
      </w:r>
      <w:r>
        <w:rPr>
          <w:color w:val="000000"/>
        </w:rPr>
        <w:t>职业带”人才结构理论。“职业带”理论把培养技术工人、技术员、工程师这三个系列人才的教育，相应地称为“职业教育”、“技术教育”、“工程教育”。地方本科院校的培养目标主要指向职业带中的技术员与工程师的交叉区域，它所从事的是技术教育与工程教育在本科教育层次上交叉部分的应用型教育（而非学科教育），主要培养能适应高科技应用和智能化控制与管理一线工作的本科层次的技术工程师、技术师、经济师、经理等应用型高级专门人才。</w:t>
      </w:r>
    </w:p>
    <w:p>
      <w:pPr>
        <w:pStyle w:val="Style16"/>
        <w:spacing w:lineRule="atLeast" w:line="400" w:before="0" w:after="0"/>
        <w:ind w:firstLine="480"/>
        <w:jc w:val="both"/>
        <w:rPr>
          <w:color w:val="000000"/>
        </w:rPr>
      </w:pPr>
      <w:r>
        <w:rPr>
          <w:color w:val="000000"/>
        </w:rPr>
        <w:t>3.</w:t>
      </w:r>
      <w:r>
        <w:rPr>
          <w:color w:val="000000"/>
        </w:rPr>
        <w:t>产业集群与专业化分工理论。现代产业的发展趋势是专业化分工的日益深化。专业化分工和产业集群之间有着密切的关联性，专业化分工是促进产业集群和规模经济形成和发展的重要因素。产业集群和规模经济的形成正是专业化分工的产物，是人们为降低专业化分工产生的交易费用和获取报酬递增的一种产业组织形式。“报酬递增的原因不是规模经济，而是产业的不断分工和专业化的结果。”</w:t>
      </w:r>
    </w:p>
    <w:p>
      <w:pPr>
        <w:pStyle w:val="Style16"/>
        <w:spacing w:lineRule="atLeast" w:line="400" w:before="0" w:after="0"/>
        <w:ind w:firstLine="480"/>
        <w:jc w:val="both"/>
        <w:rPr>
          <w:color w:val="000000"/>
        </w:rPr>
      </w:pPr>
      <w:r>
        <w:rPr>
          <w:color w:val="000000"/>
        </w:rPr>
        <w:t>产业结构乃至教育结构更新是区域竞争力向高梯度发展的根本动力。伴随着产业结构的升级和产业集群的发展，必然要求高等教育专业化分工更加明晰、分类更趋合理，并通过专业性的人力资本生成扩展机制，发挥人力资本溢出效应，成为增强产业集群竞争力、促进区域经济发展永不枯竭的源泉。</w:t>
      </w:r>
    </w:p>
    <w:p>
      <w:pPr>
        <w:pStyle w:val="Style16"/>
        <w:spacing w:lineRule="atLeast" w:line="400" w:before="0" w:after="0"/>
        <w:ind w:firstLine="480"/>
        <w:jc w:val="both"/>
        <w:rPr>
          <w:color w:val="000000"/>
        </w:rPr>
      </w:pPr>
      <w:r>
        <w:rPr>
          <w:color w:val="000000"/>
        </w:rPr>
        <w:t>从我国目前的人力资源看，我们缺少的是应用型人才，而几乎所有的本科院校都在培养“划一”的学术型人才，因此，应用型人才培养成为空缺，这为广大地方本科院校的发展提供了广阔的发展空间。</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地方本科院校的特征</w:t>
      </w:r>
    </w:p>
    <w:p>
      <w:pPr>
        <w:pStyle w:val="Style16"/>
        <w:spacing w:lineRule="atLeast" w:line="400" w:before="0" w:after="0"/>
        <w:ind w:firstLine="480"/>
        <w:jc w:val="both"/>
        <w:rPr>
          <w:color w:val="000000"/>
        </w:rPr>
      </w:pPr>
      <w:r>
        <w:rPr>
          <w:color w:val="000000"/>
        </w:rPr>
        <w:t>地方本科院校不同于研究型、职业型院校的“本质规定性”在于：它结合学科和行业分设专业，培养面向社会一线的应用型高级专门人才。其面向上以行业性为主导，性质上以专业性为主线，类型上以应用型为主体，层次上以本科为主流，模式上以实践性为主载，突出强调专门性、针对性、实践性和行业性。</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地方本科院校应以“区域或行业”为主导</w:t>
      </w:r>
    </w:p>
    <w:p>
      <w:pPr>
        <w:pStyle w:val="Style16"/>
        <w:spacing w:lineRule="atLeast" w:line="400" w:before="0" w:after="0"/>
        <w:ind w:firstLine="480"/>
        <w:jc w:val="both"/>
        <w:rPr>
          <w:color w:val="000000"/>
        </w:rPr>
      </w:pPr>
      <w:r>
        <w:rPr>
          <w:color w:val="000000"/>
        </w:rPr>
        <w:t>由于地方本科院校在管理体制上属于所在地方政府，在服务面向上主要定位于省（直辖市、自治区）、地级市，其生源以当地为主，学生毕业后多数留在本地就业，服务于地方特定行业。因此，地方本科院校，应当从自身所处的区位差异、地域特色和行业发展的特定结构特定背景出发，对办学目标体系中的各项指标，科学地、恰当地、实事求是地定位，而不能脱离本地区的行业发展实际，不顾学校自身的综合实力，盲目追求高层次、高水平、高指标。</w:t>
      </w:r>
    </w:p>
    <w:p>
      <w:pPr>
        <w:pStyle w:val="Style16"/>
        <w:spacing w:lineRule="atLeast" w:line="400" w:before="0" w:after="0"/>
        <w:ind w:firstLine="480"/>
        <w:jc w:val="both"/>
        <w:rPr>
          <w:color w:val="000000"/>
        </w:rPr>
      </w:pPr>
      <w:r>
        <w:rPr>
          <w:color w:val="000000"/>
        </w:rPr>
        <w:t>地方本科院校必须明确“主要为地方培养人才”的根本任务，建立主动适应地方科学技术、教育文化和经济建设的需要，一方面要坚持为地方经济和社会发展服务；另一方面要尽力以地方为依托，不断拓展学校自身的生存和发展空间。地方本科院校只有充分适应地方行业经济增长方式转变和产业结构调整优化的需要，紧密结合地方社会经济发展特性和行业需求来确定办学方向，才能使其培养的人才与地方社会经济发展相适应，并切实担负起对地方优势行业和支柱产业的重要支撑作用，实现高等教育与地方社会经济的协调发展。</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地方本科院校应以“专业”为主线</w:t>
      </w:r>
    </w:p>
    <w:p>
      <w:pPr>
        <w:pStyle w:val="Style16"/>
        <w:spacing w:lineRule="atLeast" w:line="400" w:before="0" w:after="0"/>
        <w:ind w:firstLine="480"/>
        <w:jc w:val="both"/>
        <w:rPr>
          <w:color w:val="000000"/>
        </w:rPr>
      </w:pPr>
      <w:r>
        <w:rPr>
          <w:color w:val="000000"/>
        </w:rPr>
        <w:t>地方本科院校的专业内涵与专业结构既强调较强的专业应用性，又具备适度宽厚的学科基础；既有突出行业背景的应用性专业作为坚实平台，又有一定学科背景的宽口径专业或体现应用特征的主干学科和相关学科作为有力支撑。因此，地方本科院校一方面必须注重专业结构优化，对基础学科专业应当在保护的前提下进行应用性方向的改造，对产业技术含量高的通用性专业应加强宽口径整合和专业群建设，对培养创新型复合型专业性应用人才的交叉型专业应优先发展，对地方经济发展特别是对地方产业升级和支柱产业具有人才支撑、技术支撑重要作用的应用性专业应重点加强建设，倾力打造成优势专业和特色专业；另一方面，地方本科院校必须按照“培养基础扎实、知识面宽、能力强、素质高的高级专门人才”的总体要求，构建独具特色的专业应用型人才培养方案，着力促进专业应用型人才培养模式的整体改革。</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地方本科院校应以“应用”为主体</w:t>
      </w:r>
    </w:p>
    <w:p>
      <w:pPr>
        <w:pStyle w:val="Style16"/>
        <w:spacing w:lineRule="atLeast" w:line="400" w:before="0" w:after="0"/>
        <w:ind w:firstLine="480"/>
        <w:jc w:val="both"/>
        <w:rPr>
          <w:color w:val="000000"/>
        </w:rPr>
      </w:pPr>
      <w:r>
        <w:rPr>
          <w:color w:val="000000"/>
        </w:rPr>
        <w:t>在高等教育多样化和大众化背景下，地方本科院校应发展成应用型的院校。</w:t>
      </w:r>
    </w:p>
    <w:p>
      <w:pPr>
        <w:pStyle w:val="Style16"/>
        <w:spacing w:lineRule="atLeast" w:line="400" w:before="0" w:after="0"/>
        <w:ind w:firstLine="480"/>
        <w:jc w:val="both"/>
        <w:rPr>
          <w:color w:val="000000"/>
        </w:rPr>
      </w:pPr>
      <w:r>
        <w:rPr>
          <w:color w:val="000000"/>
        </w:rPr>
        <w:t>如前所述，专业性代表了高等教育的根本属性，而高等教育既可以是侧重学科性的专业性教育，也可以是侧重应用性的专业性教育，两者存在着职能属性与培养方向事实上的差异，学科性的专业性教育以研究高深学问、培养高层次研究型人才为标志，应用性的专业性教育以满足多样化社会需求、培养高素质应用型人才为标志；地方本科院校主要定位于应用型，这种教育与侧重学科性研究的普通大学教育同型异质。因此，其教育类型定位应以专业性为特征、以应用型为主体。</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地方本科院校应以“教学”为中心</w:t>
      </w:r>
    </w:p>
    <w:p>
      <w:pPr>
        <w:pStyle w:val="Style16"/>
        <w:spacing w:lineRule="atLeast" w:line="400" w:before="0" w:after="0"/>
        <w:ind w:firstLine="480"/>
        <w:jc w:val="both"/>
        <w:rPr>
          <w:color w:val="000000"/>
        </w:rPr>
      </w:pPr>
      <w:r>
        <w:rPr>
          <w:color w:val="000000"/>
        </w:rPr>
        <w:t>高等教育的职能包括教学、科研和社会服务。如果说研究型大学以科研作为其凸显特征，那么，地方本科院校立足于自身定位特征，以地方应用型人才培养为核心，则更加强调教学职能的实现。可以说，教学是地方本科院校人才培养的中心。</w:t>
      </w:r>
    </w:p>
    <w:p>
      <w:pPr>
        <w:pStyle w:val="Style16"/>
        <w:spacing w:lineRule="atLeast" w:line="400" w:before="0" w:after="0"/>
        <w:ind w:firstLine="480"/>
        <w:jc w:val="both"/>
        <w:rPr>
          <w:color w:val="000000"/>
        </w:rPr>
      </w:pPr>
      <w:r>
        <w:rPr>
          <w:color w:val="000000"/>
        </w:rPr>
        <w:t>地方本科院校的教学在人才培养方面具有自身独特的个性特征：既强调知识结构的基础性和综合性，又强调能力素质的实践性和综合性；既强调系统的专业理论知识的掌握，又强调专业实践能力的培养，还强调创新能力的培养。</w:t>
      </w:r>
    </w:p>
    <w:p>
      <w:pPr>
        <w:pStyle w:val="Style16"/>
        <w:spacing w:lineRule="atLeast" w:line="400" w:before="0" w:after="0"/>
        <w:ind w:firstLine="480"/>
        <w:jc w:val="both"/>
        <w:rPr>
          <w:color w:val="000000"/>
        </w:rPr>
      </w:pPr>
      <w:r>
        <w:rPr>
          <w:color w:val="000000"/>
        </w:rPr>
        <w:t>另外，地方本科院校还应重视学科建设和科研。大学是以学科为基础建构起来的学术组织，学科是承载教学、科研和社会服务的基础，是地方本科院校提升人才培养和科学研究水平、开发专业建设优质资源的重要基础，是增强学校核心竞争力、形成办学实力的标志。地方本科院校也应切实开展一定的应用性研究和科技服务，形成可持续发展的优势。</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地方本科院校应以“实践”为载体</w:t>
      </w:r>
    </w:p>
    <w:p>
      <w:pPr>
        <w:pStyle w:val="Style16"/>
        <w:spacing w:lineRule="atLeast" w:line="400" w:before="0" w:after="0"/>
        <w:ind w:firstLine="480"/>
        <w:jc w:val="both"/>
        <w:rPr>
          <w:color w:val="000000"/>
        </w:rPr>
      </w:pPr>
      <w:r>
        <w:rPr>
          <w:color w:val="000000"/>
        </w:rPr>
        <w:t>地方本科院校与学术型大学错位发展的关键，在于其重视和强调实践性教学的优势。地方本科院校承担培养具有创新精神和实践能力的专业应用型高级专门人才的任务，其主要载体或途径在于加强实践性教学。地方本科院校要培养学生的实践能力，必须加大实践性教学的比重，强化实验课教学、实习与实训教学、课程设计或社会实践、毕业设计或毕业论文等实践性教学环节，通过实践性教学系统严格的训练，加强与工作体系、工作过程的对接性，以提高人才的专业应用能力、开发设计能力、技术创新能力和综合职业素养，切实增强人才培养的专业应用性核心竞争力。</w:t>
      </w:r>
    </w:p>
    <w:p>
      <w:pPr>
        <w:pStyle w:val="Style16"/>
        <w:spacing w:lineRule="atLeast" w:line="400" w:before="0" w:after="0"/>
        <w:ind w:firstLine="480"/>
        <w:jc w:val="both"/>
        <w:rPr/>
      </w:pPr>
      <w:r>
        <w:rPr>
          <w:color w:val="000000"/>
        </w:rPr>
        <w:t>实践性教学的重要途径是产学研合作。我们认为，产学研合作的深层次意义在于：它不仅是高等教育的方针政策，而且是现代社会发展的普遍规律，是培养应用型人才，提高教育质量的重要途径。其中“学”主要是传承知识，“研”主要是创新知识，“产”主要是应用知识，三者本质上都是知识运行的活动形式，存在相互依存的关系和内在本质联系。产学研结合重在发挥实践性教学的主导性，将应用型人才培养计划与行业企业的用人标准实现融通对接，以合作</w:t>
      </w:r>
      <w:r>
        <w:rPr>
          <w:color w:val="000000"/>
          <w:spacing w:val="-2"/>
        </w:rPr>
        <w:t>教育为切入点，以人才培养为根本点，有针对性地培养实践能力强的应用型人才</w:t>
      </w:r>
      <w:r>
        <w:rPr>
          <w:color w:val="000000"/>
        </w:rPr>
        <w:t>。</w:t>
      </w:r>
    </w:p>
    <w:p>
      <w:pPr>
        <w:pStyle w:val="Style16"/>
        <w:spacing w:lineRule="atLeast" w:line="400" w:before="0" w:after="0"/>
        <w:ind w:firstLine="480"/>
        <w:jc w:val="both"/>
        <w:rPr/>
      </w:pPr>
      <w:r>
        <w:rPr>
          <w:color w:val="000000"/>
        </w:rPr>
        <w:t>做强地方本科院校需要一个长期建设的过程，要在明确办学定位基础上，不断改革创新，继续探讨解决专业设置、课程体系、教学方法、产学研合作、教材、教师队伍及评价指标体系等关键环节的问题，使地方本科院校的应用型教育落到实处，并真正由大到强，从而推动我国高等教育由大到强。</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pPr>
      <w:r>
        <w:rPr>
          <w:rFonts w:ascii="方正楷体简体;方正兰亭粗黑_GBK" w:hAnsi="方正楷体简体;方正兰亭粗黑_GBK" w:eastAsia="方正楷体简体;方正兰亭粗黑_GBK"/>
          <w:color w:val="000000"/>
        </w:rPr>
        <w:t>（选自《中国高教研究》</w:t>
      </w:r>
      <w:r>
        <w:rPr>
          <w:rFonts w:eastAsia="方正楷体简体;方正兰亭粗黑_GBK" w:ascii="方正楷体简体;方正兰亭粗黑_GBK" w:hAnsi="方正楷体简体;方正兰亭粗黑_GBK"/>
          <w:color w:val="000000"/>
        </w:rPr>
        <w:t>2009</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12</w:t>
      </w:r>
      <w:r>
        <w:rPr>
          <w:rFonts w:ascii="方正楷体简体;方正兰亭粗黑_GBK" w:hAnsi="方正楷体简体;方正兰亭粗黑_GBK" w:eastAsia="方正楷体简体;方正兰亭粗黑_GBK"/>
          <w:color w:val="000000"/>
        </w:rPr>
        <w:t>期）</w:t>
      </w:r>
      <w:r>
        <w:br w:type="page"/>
      </w:r>
    </w:p>
    <w:p>
      <w:pPr>
        <w:pStyle w:val="Style16"/>
        <w:spacing w:lineRule="atLeast" w:line="400" w:before="0" w:after="0"/>
        <w:jc w:val="both"/>
        <w:rPr>
          <w:rFonts w:ascii="方正黑体简体;方正兰亭粗黑_GBK" w:hAnsi="方正黑体简体;方正兰亭粗黑_GBK" w:eastAsia="方正黑体简体;方正兰亭粗黑_GBK"/>
          <w:bCs/>
          <w:sz w:val="28"/>
          <w:szCs w:val="28"/>
        </w:rPr>
      </w:pPr>
      <w:r>
        <w:rPr>
          <w:rFonts w:ascii="方正黑体简体;方正兰亭粗黑_GBK" w:hAnsi="方正黑体简体;方正兰亭粗黑_GBK" w:eastAsia="方正黑体简体;方正兰亭粗黑_GBK"/>
          <w:bCs/>
          <w:sz w:val="28"/>
          <w:szCs w:val="28"/>
        </w:rPr>
        <w:t>【大学理念】</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教育理念与世界一流大学的形成</w:t>
      </w:r>
    </w:p>
    <w:p>
      <w:pPr>
        <w:pStyle w:val="Style16"/>
        <w:widowControl w:val="false"/>
        <w:spacing w:lineRule="atLeast" w:line="400" w:before="0" w:after="0"/>
        <w:jc w:val="center"/>
        <w:rPr>
          <w:color w:val="000000"/>
        </w:rPr>
      </w:pPr>
      <w:r>
        <w:rPr>
          <w:color w:val="000000"/>
        </w:rPr>
        <w:t>别敦荣  张　征</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尽管世界一流大学是一个内涵和外延都不甚清晰的概念，但可以肯定的是，它是在现代大学产生之后才出现的。</w:t>
      </w:r>
      <w:r>
        <w:rPr>
          <w:color w:val="000000"/>
        </w:rPr>
        <w:t>1810</w:t>
      </w:r>
      <w:r>
        <w:rPr>
          <w:color w:val="000000"/>
        </w:rPr>
        <w:t>年建立的柏林大学被视为现代大学的开端，此前创办的大学都可称之为古典大学。古典大学时期，不仅大学数量少，且只有极少数人才能接受大学教育，各大学的教学内容、教学方式等相差无几，培养的人才主要为教会服务，所有的大学基本上处于同一教育层次。进入</w:t>
      </w:r>
      <w:r>
        <w:rPr>
          <w:color w:val="000000"/>
        </w:rPr>
        <w:t>19</w:t>
      </w:r>
      <w:r>
        <w:rPr>
          <w:color w:val="000000"/>
        </w:rPr>
        <w:t>世纪后，随着工业革命的影响越来越大，民族国家兴起，教育的人才培养功能和社会功能得到重新认识，代表文化发展最高成就的大学受到前所未有的重视，大学发展进入新时期，开始向现代化转型。世界一流大学就是在这种背景下从众多大学中涌现出来的杰出代表。研究世界一流大学的办学历程可知，有两类不同发展模式的一流大学：第一类是古典大学在现代化转型过程中成长起来的，如牛津大学、剑桥大学、哈佛大学等；第二类是创办于</w:t>
      </w:r>
      <w:r>
        <w:rPr>
          <w:color w:val="000000"/>
        </w:rPr>
        <w:t>19</w:t>
      </w:r>
      <w:r>
        <w:rPr>
          <w:color w:val="000000"/>
        </w:rPr>
        <w:t>世纪甚或更晚，像柏林大学、斯坦福大学、芝加哥大学等，建校伊始就立志办成世界一流大学，经过几十年的发展终于如愿以偿。大学是一个理念组织，尽管学校并不完全等同于一个理念，但理念却是学校的力量之所在。教育理念是大学的灵魂，引领着大学的变革与发展，但由于它见诸无形，故而往往受到致命的忽视。在世界一流大学的发展历程中考察教育理念，无疑能够触及大学教育理念的本质，厘清教育理念变革的原因及其践行后的结果，揭示教育理念与世界一流大学形成的关系。</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教育理念的革命与古典大学的新生</w:t>
      </w:r>
    </w:p>
    <w:p>
      <w:pPr>
        <w:pStyle w:val="Style16"/>
        <w:spacing w:lineRule="atLeast" w:line="400" w:before="0" w:after="0"/>
        <w:ind w:firstLine="480"/>
        <w:jc w:val="both"/>
        <w:rPr/>
      </w:pPr>
      <w:r>
        <w:rPr>
          <w:color w:val="000000"/>
        </w:rPr>
        <w:t>大学是一种古老的社会组织，当今时代，一批数百年前创建的大学往往以其悠久的历史而为人们所称羡。但考察其发展史，可以发现，这些大学也只是</w:t>
      </w:r>
    </w:p>
    <w:p>
      <w:pPr>
        <w:pStyle w:val="Style16"/>
        <w:spacing w:lineRule="atLeast" w:line="400" w:before="0" w:after="0"/>
        <w:ind w:firstLine="480"/>
        <w:jc w:val="both"/>
        <w:rPr/>
      </w:pPr>
      <w:r>
        <w:rPr>
          <w:color w:val="000000"/>
        </w:rPr>
        <w:t>到了近现代才真正成为世人所景仰的高等学府。在欧洲，随着工业革命的兴起，社会急剧变化，资本主义的快速发展需要大批具有专业知识与现代思想的新型人才。然而，古典大学却无视时代需要，仍以绅士培养为目标，在教学内容上固守古典人文课程，无法满足社会发展的需要。像牛津大学、剑桥大学、哈佛大学等尽管有着几百年的办学历史，但在</w:t>
      </w:r>
      <w:r>
        <w:rPr>
          <w:color w:val="000000"/>
        </w:rPr>
        <w:t>19</w:t>
      </w:r>
      <w:r>
        <w:rPr>
          <w:color w:val="000000"/>
        </w:rPr>
        <w:t>世纪前基本上是几百年如一日，未曾发生实质性的变化。时代的发展将古典大学甩在了后面，能否顺应潮流革新教育，培养现代社会所需要的人才，直接关系着这些大学的未来发展。在整个社会都在向现代化迈进的时候，以古典人文知识为目的的保守主义教育观显得愈益僵化与不合时宜，古典大学的衰落也就是势所必然的事情。</w:t>
      </w:r>
    </w:p>
    <w:p>
      <w:pPr>
        <w:pStyle w:val="Style16"/>
        <w:spacing w:lineRule="atLeast" w:line="400" w:before="0" w:after="0"/>
        <w:ind w:firstLine="480"/>
        <w:jc w:val="both"/>
        <w:rPr/>
      </w:pPr>
      <w:r>
        <w:rPr>
          <w:color w:val="000000"/>
        </w:rPr>
        <w:t>19</w:t>
      </w:r>
      <w:r>
        <w:rPr>
          <w:color w:val="000000"/>
        </w:rPr>
        <w:t>世纪，古典大学面临严重的身份危机，而一切问题的根源都可归因于教育理念的迂腐陈旧。以牛津大学为例，</w:t>
      </w:r>
      <w:r>
        <w:rPr>
          <w:color w:val="000000"/>
        </w:rPr>
        <w:t>18</w:t>
      </w:r>
      <w:r>
        <w:rPr>
          <w:color w:val="000000"/>
        </w:rPr>
        <w:t>世纪大部分年份的入学人数都在</w:t>
      </w:r>
      <w:r>
        <w:rPr>
          <w:color w:val="000000"/>
        </w:rPr>
        <w:t>300</w:t>
      </w:r>
      <w:r>
        <w:rPr>
          <w:color w:val="000000"/>
        </w:rPr>
        <w:t>人以下，而在入学人数最低的</w:t>
      </w:r>
      <w:r>
        <w:rPr>
          <w:color w:val="000000"/>
        </w:rPr>
        <w:t>1750-1790</w:t>
      </w:r>
      <w:r>
        <w:rPr>
          <w:color w:val="000000"/>
        </w:rPr>
        <w:t>年间，有一年的入学人数只有</w:t>
      </w:r>
      <w:r>
        <w:rPr>
          <w:color w:val="000000"/>
        </w:rPr>
        <w:t>182</w:t>
      </w:r>
      <w:r>
        <w:rPr>
          <w:color w:val="000000"/>
        </w:rPr>
        <w:t>人。剑桥大学的情形也不比牛津大学强多少，虽然它在</w:t>
      </w:r>
      <w:r>
        <w:rPr>
          <w:color w:val="000000"/>
        </w:rPr>
        <w:t>19</w:t>
      </w:r>
      <w:r>
        <w:rPr>
          <w:color w:val="000000"/>
        </w:rPr>
        <w:t>世纪上半叶进行过一些改革，包括拓宽课程范围，严格考试制度，但其保守性依然非常明显。如与教会紧密联系在一起，各学院的大门只向国教徒开放；学习费用高昂，一年的学费达</w:t>
      </w:r>
      <w:r>
        <w:rPr>
          <w:color w:val="000000"/>
        </w:rPr>
        <w:t>200-250</w:t>
      </w:r>
      <w:r>
        <w:rPr>
          <w:color w:val="000000"/>
        </w:rPr>
        <w:t>英镑（</w:t>
      </w:r>
      <w:r>
        <w:rPr>
          <w:color w:val="000000"/>
        </w:rPr>
        <w:t>1830</w:t>
      </w:r>
      <w:r>
        <w:rPr>
          <w:color w:val="000000"/>
        </w:rPr>
        <w:t>年），只有贵族、绅士和富商家庭才能承受；课程内容以古典教育为主，不能适应社会经济发展的需要。在激烈的资本主义竞争中，人们期望大学能对社会发展发挥最直接的作用。</w:t>
      </w:r>
      <w:r>
        <w:rPr>
          <w:color w:val="000000"/>
        </w:rPr>
        <w:t>1870</w:t>
      </w:r>
      <w:r>
        <w:rPr>
          <w:color w:val="000000"/>
        </w:rPr>
        <w:t>年，斯宾塞</w:t>
      </w:r>
      <w:r>
        <w:rPr>
          <w:color w:val="000000"/>
        </w:rPr>
        <w:t>·</w:t>
      </w:r>
      <w:r>
        <w:rPr>
          <w:color w:val="000000"/>
        </w:rPr>
        <w:t>珀西瓦尔在英国社会科学促进协会的演讲中指出：“谁能不为古典大学与大商业和工业中心之间没能建立活生生的联系而慨叹？我希望看到牛津和剑桥在每一个大城市都设置系科，并深深植根于我们的工商业中而得以繁荣。”这个时期其他古典大学的表现与牛津大学、剑桥大学面临的危机大体相似，艾略特在评价当时的哈佛大学时说，传统的哈佛以培养“品格和虔诚”为中心，培养出来的是现实生活的旁观者和批评家，这已经不能适应时代的要求。强调心智训练和人格修养的古典教育观，成为阻挡大学顺应时代要求的思想障碍。</w:t>
      </w:r>
    </w:p>
    <w:p>
      <w:pPr>
        <w:pStyle w:val="Style16"/>
        <w:spacing w:lineRule="atLeast" w:line="400" w:before="0" w:after="0"/>
        <w:ind w:firstLine="480"/>
        <w:jc w:val="both"/>
        <w:rPr>
          <w:color w:val="000000"/>
        </w:rPr>
      </w:pPr>
      <w:r>
        <w:rPr>
          <w:color w:val="000000"/>
        </w:rPr>
        <w:t>观念改变历史轨迹，教育理念的革命带来古典大学的新生。</w:t>
      </w:r>
      <w:r>
        <w:rPr>
          <w:color w:val="000000"/>
        </w:rPr>
        <w:t>19</w:t>
      </w:r>
      <w:r>
        <w:rPr>
          <w:color w:val="000000"/>
        </w:rPr>
        <w:t>世纪在古典大学内外，维护传统的古典主义教育与提倡科学的功利主义教育之间进行着激烈的论争。古典大学的现代化发展在教育理念上经历了两大变化：一是从培养“绅士”转变为“要培养实干家和能做出成就的人”；二是从固守古典人文知识到“植根于工商业”。与保守的古典大学教育观相比较，这两大变化不啻大学教育理念的革命。</w:t>
      </w:r>
    </w:p>
    <w:p>
      <w:pPr>
        <w:pStyle w:val="Style16"/>
        <w:spacing w:lineRule="atLeast" w:line="400" w:before="0" w:after="0"/>
        <w:ind w:firstLine="480"/>
        <w:jc w:val="both"/>
        <w:rPr/>
      </w:pPr>
      <w:r>
        <w:rPr>
          <w:color w:val="000000"/>
        </w:rPr>
        <w:t>19</w:t>
      </w:r>
      <w:r>
        <w:rPr>
          <w:color w:val="000000"/>
        </w:rPr>
        <w:t>世纪工业革命蓬勃发展，古典大学面临新的挑战与机遇。艾略特敏锐地指出：“大学必须调整自己，使它适合于它所服务的那些人的性格的巨大变化。”为了适应时代发展的需要，古典大学必须进行革命性的转变。在与古典主义教育观的冲突中，实用主义教育目的观在古典大学逐渐胜出。“要培养实干家和能做出成就的人”，是古典大学培养目标上的根本变革，对古典大学的现代化产生了重要的影响。古典大学教育目的的变革，在很大程度上是由外部压力的推动而发生的，而教育理念的变革突出地反映在大量增设的学科专业上。例如，牛津大学在维护古典学科核心地位的同时，开始审慎地设立自然科学讲座，使学科范围有所扩大。</w:t>
      </w:r>
      <w:r>
        <w:rPr>
          <w:color w:val="000000"/>
        </w:rPr>
        <w:t>1850</w:t>
      </w:r>
      <w:r>
        <w:rPr>
          <w:color w:val="000000"/>
        </w:rPr>
        <w:t>年牛津大学成立自然科学系、法学与现代史系、数学物理系，使这些学科取得独立地位，</w:t>
      </w:r>
      <w:r>
        <w:rPr>
          <w:color w:val="000000"/>
        </w:rPr>
        <w:t>1866</w:t>
      </w:r>
      <w:r>
        <w:rPr>
          <w:color w:val="000000"/>
        </w:rPr>
        <w:t>年又允许学生单选上述专业进行学习，取得学位，而不必再从属于古典学科。</w:t>
      </w:r>
      <w:r>
        <w:rPr>
          <w:color w:val="000000"/>
        </w:rPr>
        <w:t>1872</w:t>
      </w:r>
      <w:r>
        <w:rPr>
          <w:color w:val="000000"/>
        </w:rPr>
        <w:t>年，牛津大学建成克莱伦顿实验室，这是英国历史上的第一个物理实验室，标志着科技教育在大学获得了真正意义上的地位。在剑桥大学，尽管</w:t>
      </w:r>
      <w:r>
        <w:rPr>
          <w:color w:val="000000"/>
        </w:rPr>
        <w:t>1849</w:t>
      </w:r>
      <w:r>
        <w:rPr>
          <w:color w:val="000000"/>
        </w:rPr>
        <w:t>年就增设了自然科学荣誉学位考试，但科技教育并未真正进入其日常教学活动中。直到</w:t>
      </w:r>
      <w:r>
        <w:rPr>
          <w:color w:val="000000"/>
        </w:rPr>
        <w:t>19</w:t>
      </w:r>
      <w:r>
        <w:rPr>
          <w:color w:val="000000"/>
        </w:rPr>
        <w:t>世纪</w:t>
      </w:r>
      <w:r>
        <w:rPr>
          <w:color w:val="000000"/>
        </w:rPr>
        <w:t>60</w:t>
      </w:r>
      <w:r>
        <w:rPr>
          <w:color w:val="000000"/>
        </w:rPr>
        <w:t>、</w:t>
      </w:r>
      <w:r>
        <w:rPr>
          <w:color w:val="000000"/>
        </w:rPr>
        <w:t>70</w:t>
      </w:r>
      <w:r>
        <w:rPr>
          <w:color w:val="000000"/>
        </w:rPr>
        <w:t>年代，在一系列外部压力下，剑桥大学才增设新的自然科学教授职位，设立自然科学实验室，科技教育方才扎下根来。</w:t>
      </w:r>
      <w:r>
        <w:rPr>
          <w:color w:val="000000"/>
        </w:rPr>
        <w:t>19</w:t>
      </w:r>
      <w:r>
        <w:rPr>
          <w:color w:val="000000"/>
        </w:rPr>
        <w:t>世纪中期，美国内战之后，资本主义快速发展，时任哈佛大学校长的艾略特明确提出：“我们要培养实干家和能做出成就的人，他们成功的事业生涯可以大大增进公共福祉。我们不要培养世界的旁观者、生活的观众或对他人的劳动十分挑剔的批评家。”在艾略特任职期间，哈佛大学突破古典教育传统，进行了一系列改革，以法学院为突破口，整顿法学院、医学院、神学院，新建商学院、牙医学院、文理学院；改革课程体系，建立选修制度，借助选修制把科学课程、专业课程引入大学。古典大学在学科专业方面的改革为其日后跻身世界一流大学奠定了坚实的基础。</w:t>
      </w:r>
    </w:p>
    <w:p>
      <w:pPr>
        <w:pStyle w:val="Style16"/>
        <w:spacing w:lineRule="atLeast" w:line="400" w:before="0" w:after="0"/>
        <w:ind w:firstLine="480"/>
        <w:jc w:val="both"/>
        <w:rPr/>
      </w:pPr>
      <w:r>
        <w:rPr>
          <w:color w:val="000000"/>
        </w:rPr>
        <w:t>“</w:t>
      </w:r>
      <w:r>
        <w:rPr>
          <w:color w:val="000000"/>
        </w:rPr>
        <w:t>植根于工商业”是古典大学教育理念上的又一个深刻变化，标志着大学开始从社会的边缘走向中心，开始参与各种社会事务，通过知识和人才对社会施加影响。换言之，大学由只重学术转变到学术与服务并重，服务社会的功能逐渐凸显出来。教育再也不只是大学自己的事，大学和社会的关系变得复杂起来，大学的教育活动开始突破校园的限制走向社会，并且社会的需求也不断反映到教育中来。诚如布鲁贝克所言，大学由倚重认识论的高等教育哲学偏向政治论的高等教育哲学，大学要在社会发展中发挥作用，要在国家发展和人类进步中作出贡献。</w:t>
      </w:r>
      <w:r>
        <w:rPr>
          <w:color w:val="000000"/>
        </w:rPr>
        <w:t>1873</w:t>
      </w:r>
      <w:r>
        <w:rPr>
          <w:color w:val="000000"/>
        </w:rPr>
        <w:t>年，剑桥大学发动大学推广运动，在全国各地为没有机会接受大学教育的民众开设了</w:t>
      </w:r>
      <w:r>
        <w:rPr>
          <w:color w:val="000000"/>
        </w:rPr>
        <w:t>100</w:t>
      </w:r>
      <w:r>
        <w:rPr>
          <w:color w:val="000000"/>
        </w:rPr>
        <w:t>多门课程。大学推广运动是大学第一次突破校园范围将高等教育传播到校园以外，拓展了高等教育直接服务社会的功能，增强了大学与社会及普通民众的紧密联系。</w:t>
      </w:r>
      <w:r>
        <w:rPr>
          <w:color w:val="000000"/>
        </w:rPr>
        <w:t>19</w:t>
      </w:r>
      <w:r>
        <w:rPr>
          <w:color w:val="000000"/>
        </w:rPr>
        <w:t>世纪末期，为筹集更多的办学经费，剑桥大学顺应时局变化，鼓励学生到企业谋职，以获得企业界的经济支持。为适应经济发展需求，从</w:t>
      </w:r>
      <w:r>
        <w:rPr>
          <w:color w:val="000000"/>
        </w:rPr>
        <w:t>1903</w:t>
      </w:r>
      <w:r>
        <w:rPr>
          <w:color w:val="000000"/>
        </w:rPr>
        <w:t>年起剑桥大学将经济学单列出来，作为荣誉学士学位专业；</w:t>
      </w:r>
      <w:r>
        <w:rPr>
          <w:color w:val="000000"/>
        </w:rPr>
        <w:t>1900</w:t>
      </w:r>
      <w:r>
        <w:rPr>
          <w:color w:val="000000"/>
        </w:rPr>
        <w:t>年和</w:t>
      </w:r>
      <w:r>
        <w:rPr>
          <w:color w:val="000000"/>
        </w:rPr>
        <w:t>1906-1907</w:t>
      </w:r>
      <w:r>
        <w:rPr>
          <w:color w:val="000000"/>
        </w:rPr>
        <w:t>年间先后两次改进数学课的教学内容，使之更具实用性；历来轻视技术的剑桥大学也于</w:t>
      </w:r>
      <w:r>
        <w:rPr>
          <w:color w:val="000000"/>
        </w:rPr>
        <w:t>1905</w:t>
      </w:r>
      <w:r>
        <w:rPr>
          <w:color w:val="000000"/>
        </w:rPr>
        <w:t>年增设了采矿专业。随着一战爆发，科技教育在军事和经济方面的作用日益受到重视，大学与工商业界的联系得到进一步强化，剑桥大学成为英国大学中与工业界联系最为紧密的旗舰大学。</w:t>
      </w:r>
      <w:r>
        <w:rPr>
          <w:color w:val="000000"/>
        </w:rPr>
        <w:t>1896</w:t>
      </w:r>
      <w:r>
        <w:rPr>
          <w:color w:val="000000"/>
        </w:rPr>
        <w:t>年，在普林斯顿大学建校</w:t>
      </w:r>
      <w:r>
        <w:rPr>
          <w:color w:val="000000"/>
        </w:rPr>
        <w:t>150</w:t>
      </w:r>
      <w:r>
        <w:rPr>
          <w:color w:val="000000"/>
        </w:rPr>
        <w:t>周年校庆时，后曾任普林斯顿大学校长的威尔逊教授作了著名的题为“普林斯顿——为国家服务”（</w:t>
      </w:r>
      <w:r>
        <w:rPr>
          <w:color w:val="000000"/>
          <w:spacing w:val="-8"/>
        </w:rPr>
        <w:t>Princeton inthe Nation’s Service</w:t>
      </w:r>
      <w:r>
        <w:rPr>
          <w:color w:val="000000"/>
        </w:rPr>
        <w:t>）的讲演，他指出：“一所大学能在国家的历史上占一个位置，不是因为其学识，而是因为其服务精神。在我看来，大学如果要正确地服务于国家，那么其所有的课堂都应该有处理各种社会事务的氛围。……当国家走向成熟时，我们不敢超然物外，不敢自我封闭。令人兴奋的发展已成过去，我们的生活日渐紧张和困难，我们未来的资源在于精密的思考，审慎的态度和明智的经济；学校必须成为国家的学校。”自此，“为国家服务”成为普林斯顿大学的非官方校训。</w:t>
      </w:r>
    </w:p>
    <w:p>
      <w:pPr>
        <w:pStyle w:val="Style16"/>
        <w:spacing w:lineRule="atLeast" w:line="400" w:before="0" w:after="0"/>
        <w:ind w:firstLine="480"/>
        <w:jc w:val="both"/>
        <w:rPr/>
      </w:pPr>
      <w:r>
        <w:rPr>
          <w:color w:val="000000"/>
        </w:rPr>
        <w:t>当然，古典大学教育理念的革命并不等于激进地否定一切传统，其每一项变革无不是精心思考与探索的结晶，尽量在传统与现代之间达致某种平衡。艾略特就任哈佛大学校长后，着力打造一所既不同于英国大学又不同于德国大学的新式大学，但英国学院式教育特有的导师制得到了保留，德国大学重视科学研究与研究生教育的创新之举也被植入哈佛大学。改革后的哈佛大学允许学生自由选课，开设的课程数量不断增加，课堂讲授代替了古老的背诵法教学模式。在艾略特任职期间，哈佛大学的专业教育变成了学士学位教育，</w:t>
      </w:r>
      <w:r>
        <w:rPr>
          <w:color w:val="000000"/>
        </w:rPr>
        <w:t>1890</w:t>
      </w:r>
      <w:r>
        <w:rPr>
          <w:color w:val="000000"/>
        </w:rPr>
        <w:t>年哈佛大学自然科学学院和专业学院合并为文理学院，并成立研究生院。至此，艾略特才认为哈佛大学“建立了真正完备的大学教育体系”。不难看出，哈佛大学的变革是在传统与现代之间谋求平衡的结果，尽量保留两者的优点，使之能够更好地发挥人才培养的功能。与哈佛大学一样，普林斯顿大学在进行教育理念变革的时候也注重保存传统教育中有价值的做法。</w:t>
      </w:r>
      <w:r>
        <w:rPr>
          <w:color w:val="000000"/>
        </w:rPr>
        <w:t>1904</w:t>
      </w:r>
      <w:r>
        <w:rPr>
          <w:color w:val="000000"/>
        </w:rPr>
        <w:t>年威尔逊校长同教授们一起进行了两项重大的教育改革：其一，明确规定在校学生的学习规范，头两年接受不分科的注重文化背景的文理教育，后两年进行集中于一门专业及其相邻专业的专门教育，同时开设“荣誉课程”，以便对一些优秀学生进行更专深的教育；其二，建立导师制以及研讨班。第一条改革措施要求大学头两年进行文理教育，后两年进行专业教育，实际上反映了古典自由教育和专业教育之间的某种妥协，这种平衡对于大学人才培养具有深远的影响。第二条措施既延续了古典大学导师制的传统，也拓展了现代大学的教学方式。</w:t>
      </w:r>
    </w:p>
    <w:p>
      <w:pPr>
        <w:pStyle w:val="Style16"/>
        <w:spacing w:lineRule="atLeast" w:line="400" w:before="0" w:after="0"/>
        <w:ind w:firstLine="480"/>
        <w:jc w:val="both"/>
        <w:rPr/>
      </w:pPr>
      <w:r>
        <w:rPr>
          <w:color w:val="000000"/>
        </w:rPr>
        <w:t>古典大学教育理念的革命并非一夜之间完成的，经历了几乎一个世纪，甚至可能更长的时间，而一旦新的教育理念得以践行，这些大学便能迅速焕发出新的活力。牛津大学、剑桥大学、哈佛大学等在经历了教育理念的革命后于</w:t>
      </w:r>
      <w:r>
        <w:rPr>
          <w:color w:val="000000"/>
        </w:rPr>
        <w:t>19</w:t>
      </w:r>
      <w:r>
        <w:rPr>
          <w:color w:val="000000"/>
        </w:rPr>
        <w:t>世纪末期</w:t>
      </w:r>
      <w:r>
        <w:rPr>
          <w:color w:val="000000"/>
        </w:rPr>
        <w:t>20</w:t>
      </w:r>
      <w:r>
        <w:rPr>
          <w:color w:val="000000"/>
        </w:rPr>
        <w:t>世纪初期先后发展成为世界一流大学。新的教育理念不仅避免了古典大学走向没落的宿命，而且延续了古典大学优秀的文化传统，使古典大学成功地完成了现代化转型，成为既具有传统底蕴又具有现代品格的新型大学。</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教育理念的继承和超越与现代大学的崛起</w:t>
      </w:r>
    </w:p>
    <w:p>
      <w:pPr>
        <w:pStyle w:val="Style16"/>
        <w:spacing w:lineRule="atLeast" w:line="400" w:before="0" w:after="0"/>
        <w:ind w:firstLine="480"/>
        <w:jc w:val="both"/>
        <w:rPr/>
      </w:pPr>
      <w:r>
        <w:rPr>
          <w:color w:val="000000"/>
        </w:rPr>
        <w:t>悠久的历史并非世界一流大学发展所必备的条件。追溯世界一流大学的建校年代，可以发现，有一批办学历史并不长的大学，其发展成就堪与古典大学比肩，其中，以柏林大学、斯坦福大学、芝加哥大学等最为典型。尽管创办之初，它们的办学条件远不如同时期的古典大学，但由于有先进的教育理念引领其发展方向，因此，在很短的时间内，它们就实现了跨越式发展，后来居上。这些新兴大学之所以能快速崛起，根本原因在于它们对现代社会发展有着敏锐的判断，能够切合社会需要进行准确定位。在教育理念上，它们不仅继承了古典大学的合理部分，而且勇于创新，超越既有的教育理念。例如，普法战争德国战败后，“国家应以精神的力量来弥补物质上的损失”，成为建立柏林大学的直接动因。受新人文主义思潮的影响，柏林大学践行了一系列新的教育理念，如“研究与教学相统一”、“教的自由与学的自由”等，这些极富创见的教育理念使柏林大学在很短的时间内跨入一流大学行列，成为</w:t>
      </w:r>
      <w:r>
        <w:rPr>
          <w:color w:val="000000"/>
        </w:rPr>
        <w:t>19</w:t>
      </w:r>
      <w:r>
        <w:rPr>
          <w:color w:val="000000"/>
        </w:rPr>
        <w:t>世纪世界高等教育发展的典范。相对于古典大学而言，新兴大学在教育理念方面有两大超越：一是“研究与教学相统一”；二是“增进知识，丰富生活”。</w:t>
      </w:r>
    </w:p>
    <w:p>
      <w:pPr>
        <w:pStyle w:val="Style16"/>
        <w:spacing w:lineRule="atLeast" w:line="400" w:before="0" w:after="0"/>
        <w:ind w:firstLine="480"/>
        <w:jc w:val="both"/>
        <w:rPr/>
      </w:pPr>
      <w:r>
        <w:rPr>
          <w:color w:val="000000"/>
        </w:rPr>
        <w:t>“</w:t>
      </w:r>
      <w:r>
        <w:rPr>
          <w:color w:val="000000"/>
        </w:rPr>
        <w:t>研究与教学相统一”的教育理念源于德国大学，不仅对柏林大学的崛起产生了重要影响，而且成为所有现代大学走向世界一流的共同经验。洪堡认为，大学是高等学术机构，是学术机构的顶峰，“它总是把科学当作一个没有完全解决的难题来看待，它因此也总是处于研究探索之中”。为此，他提出了“研究与教学相统一”的原则，即大学必须具有科研的职能，需要进行科学研究，这是大学的根本价值所在。“研究与教学相统一”是柏林大学教育理念的核心，是洪堡乃至柏林大学对世界大学发展史的重要贡献。伯蒂尔森认为洪堡关于大学的理想包括了四个要求：它不仅把科研和教学联合起来，而且“通过哲学把各种经验科学联合起来”，“把科学和普通教养统一起来”，“把科学和普遍的启蒙结合起来”。教育史学家鲍尔生对柏林大学“研究与教学相统一”教育理念的评价是中肯的，他认为，</w:t>
      </w:r>
      <w:r>
        <w:rPr>
          <w:color w:val="000000"/>
        </w:rPr>
        <w:t>1810</w:t>
      </w:r>
      <w:r>
        <w:rPr>
          <w:color w:val="000000"/>
        </w:rPr>
        <w:t>年创建的柏林大学“把大学作为专心致志于真正的科学研究与科学教育的机构的典型”。</w:t>
      </w:r>
    </w:p>
    <w:p>
      <w:pPr>
        <w:pStyle w:val="Style16"/>
        <w:spacing w:lineRule="atLeast" w:line="400" w:before="0" w:after="0"/>
        <w:ind w:firstLine="480"/>
        <w:jc w:val="both"/>
        <w:rPr/>
      </w:pPr>
      <w:r>
        <w:rPr>
          <w:color w:val="000000"/>
        </w:rPr>
        <w:t>“</w:t>
      </w:r>
      <w:r>
        <w:rPr>
          <w:color w:val="000000"/>
        </w:rPr>
        <w:t>研究与教学相统一”的教育理念，不仅是对教师的要求，同时也是对学生的基本要求。就教学和学生学习的内容而言，柏林大学重视纯科学的学习与研究。柏林大学所重视的纯科学是建立在深邃的观念之上，能够统领一切学科的知识，而非类似历史和自然科学等的“经验科学”，换句话说，纯科学就是哲学。纯科学不追求任何自身以外的目标，只进行纯知识、纯学理的探究。根据洪堡的理解，大学所从事的活动与社会经济对知识技能的要求大相径庭。科学的目的在于探索纯粹的学问，探求真理，而不是满足实际的社会需求。其所谓的科学有着独特的范畴：科学是一种难以穷尽、需要不断探索研究的事物；科学是一个整体，任何知识的学习都不能脱离它孤立地进行；应重视科学自身的价值而非片面地强调其实用价值。</w:t>
      </w:r>
    </w:p>
    <w:p>
      <w:pPr>
        <w:pStyle w:val="Style16"/>
        <w:spacing w:lineRule="atLeast" w:line="400" w:before="0" w:after="0"/>
        <w:ind w:firstLine="480"/>
        <w:jc w:val="both"/>
        <w:rPr/>
      </w:pPr>
      <w:r>
        <w:rPr>
          <w:color w:val="000000"/>
        </w:rPr>
        <w:t>芝加哥大学的快速崛起更能说明“研究与教学相统一”这一教育理念的巨大能量。在创办之初，首任校长哈珀根据“以调查研究为主，以教学工作为辅”的选才原则，为芝加哥大学集聚了一大批知名学者，如来自牛顿神学院的著名学者欧内斯持</w:t>
      </w:r>
      <w:r>
        <w:rPr>
          <w:color w:val="000000"/>
        </w:rPr>
        <w:t>·</w:t>
      </w:r>
      <w:r>
        <w:rPr>
          <w:color w:val="000000"/>
        </w:rPr>
        <w:t>德威特</w:t>
      </w:r>
      <w:r>
        <w:rPr>
          <w:color w:val="000000"/>
        </w:rPr>
        <w:t>·</w:t>
      </w:r>
      <w:r>
        <w:rPr>
          <w:color w:val="000000"/>
        </w:rPr>
        <w:t>伯顿（芝加哥大学第三任校长），来自威斯康星大学（时任该校校长一职）、后创建了芝加哥大学地质系的托马斯</w:t>
      </w:r>
      <w:r>
        <w:rPr>
          <w:color w:val="000000"/>
        </w:rPr>
        <w:t>·C·</w:t>
      </w:r>
      <w:r>
        <w:rPr>
          <w:color w:val="000000"/>
        </w:rPr>
        <w:t>张伯伦等。尽管教学成效也是衡量一个学者合格与否的重要因素，但哈珀以其超人的见识提出，“我们达成的共识是：研究工作是学校的首要工作”，只有通过各种富有创新的研究工作，才能探索出一条开拓知识新境界的坦途，才能培养出更多的年轻学者。在哈珀校长的正确领导下，芝加哥大学不断开拓知识前沿，勇于创新，建校仅</w:t>
      </w:r>
      <w:r>
        <w:rPr>
          <w:color w:val="000000"/>
        </w:rPr>
        <w:t>16</w:t>
      </w:r>
      <w:r>
        <w:rPr>
          <w:color w:val="000000"/>
        </w:rPr>
        <w:t xml:space="preserve">年的时间，物理系的迈克尔逊（ </w:t>
      </w:r>
      <w:r>
        <w:rPr>
          <w:color w:val="000000"/>
        </w:rPr>
        <w:t>Michelson</w:t>
      </w:r>
      <w:r>
        <w:rPr>
          <w:color w:val="000000"/>
        </w:rPr>
        <w:t>）就为美国赢得了首个诺贝尔奖，这也使芝加哥大学在美国高教界声誉鹊起。建校</w:t>
      </w:r>
      <w:r>
        <w:rPr>
          <w:color w:val="000000"/>
        </w:rPr>
        <w:t>25</w:t>
      </w:r>
      <w:r>
        <w:rPr>
          <w:color w:val="000000"/>
        </w:rPr>
        <w:t>周年的庆祝活动成为芝加哥大学的真正崛起和早期创业者们宏伟抱负得以实现的标志。</w:t>
      </w:r>
    </w:p>
    <w:p>
      <w:pPr>
        <w:pStyle w:val="Style16"/>
        <w:spacing w:lineRule="atLeast" w:line="400" w:before="0" w:after="0"/>
        <w:ind w:firstLine="480"/>
        <w:jc w:val="both"/>
        <w:rPr/>
      </w:pPr>
      <w:r>
        <w:rPr>
          <w:color w:val="000000"/>
        </w:rPr>
        <w:t>“</w:t>
      </w:r>
      <w:r>
        <w:rPr>
          <w:color w:val="000000"/>
        </w:rPr>
        <w:t>增进知识，丰富生活”本是芝加哥大学的校训，然而，在这一点上建校较晚的世界一流大学却有着惊人的相似。芝加哥大学首任校长哈珀曾指出，大学要创造知识，要能够为改进大众的生活服务。第三任校长伯顿也谈到，芝加哥大学将重点放在研究上，放在外在的连贯性和知识的整体性上，但我们决不应该变成学究式的或者遁世的。毕竟科学应服务于人类，而非人类服务于科学。人类可以成为科学研究的对象，但是最终目的不是研究而是人类的提升。在“让知识增长得越来越多”这个理念中需要加入“使知识成为人类生活的财富”的理念。后来的梅森校长也讲过，我们都认为大学健康存在的基础是将科研、教学和面向社会的服务相结合。无独有偶，斯坦福大学也有着类似的表达。创办于</w:t>
      </w:r>
      <w:r>
        <w:rPr>
          <w:color w:val="000000"/>
        </w:rPr>
        <w:t>1885</w:t>
      </w:r>
      <w:r>
        <w:rPr>
          <w:color w:val="000000"/>
        </w:rPr>
        <w:t>年的斯坦福大学，是当时美国西部少有的几所大学之一，其创办者斯坦福先生曾说：“从所有拿着我东部朋友的推荐信来见我的年轻人来看，大学生真是毫无用途。”他决心创办一所伟大的、不同于东部传统的大学，其教育目标是，“使学生为个人的成功和生活中的实际工作做好准备”。斯坦福将此教育目标写入建校拨款文件，直到今天斯坦福大学仍将之奉为自身的使命。斯坦福大学重视教育的直接功用，但斯坦福先生还认为学生不仅需要掌握未来职业所需的实用技能，更要重视人文学科的学习，这不仅有助于培养和发展学生的想象力，还有助于使其成为有修养的人。</w:t>
      </w:r>
    </w:p>
    <w:p>
      <w:pPr>
        <w:pStyle w:val="Style16"/>
        <w:spacing w:lineRule="atLeast" w:line="400" w:before="0" w:after="0"/>
        <w:ind w:firstLine="480"/>
        <w:jc w:val="both"/>
        <w:rPr/>
      </w:pPr>
      <w:r>
        <w:rPr>
          <w:color w:val="000000"/>
        </w:rPr>
        <w:t>“</w:t>
      </w:r>
      <w:r>
        <w:rPr>
          <w:color w:val="000000"/>
        </w:rPr>
        <w:t>增进知识，丰富生活”的理念对大学培养目标、课程设置和教学制度等都产生了重大的影响。现代大学着眼于培养为社会服务，满足社会发展需要的人才，这与古典大学崇尚经典，与社会发展所需要的文化科学技术相脱离，与社会生活相脱离的传统是完全不同的。</w:t>
      </w:r>
      <w:r>
        <w:rPr>
          <w:color w:val="000000"/>
        </w:rPr>
        <w:t>1810</w:t>
      </w:r>
      <w:r>
        <w:rPr>
          <w:color w:val="000000"/>
        </w:rPr>
        <w:t>年建校的柏林大学在课程设置上彻底打破了古典大学原有的知识体系，它用哲学学部取代了原先的神学学部，并使其居于各学部之首，哲学课程成为大学众多课程的核心，日渐成为统合各门学科知识的标准。与传统大学相比，柏林大学各学部的课程内容不断拓展，如哲学学部开设的课程不仅包含人文和社会科学，而且还设置了自然科学科目。据统计，这一时期哲学学部的总课程数约为</w:t>
      </w:r>
      <w:r>
        <w:rPr>
          <w:color w:val="000000"/>
        </w:rPr>
        <w:t>78</w:t>
      </w:r>
      <w:r>
        <w:rPr>
          <w:color w:val="000000"/>
        </w:rPr>
        <w:t>门，几乎囊括了当时除神学、法学、医学之外所有的高级学问。这不但说明哲学学部在柏林大学的地位和规模，而且反映了洪堡等人主张哲学统合自然、人文、社会知识，包括神学、法学、医学以外所有学科的大学教育理念。芝加哥大学在课程设置上倡导主辅修制，要求学生既攻主修课程，又选修一定数量的辅修课，学生通过主修课程获得一定的专业知识，借助辅修课开阔视野，促进全面发展。芝加哥大学的办学方式后来为美国其他大学所效仿，主辅修制成为美国现代大学一种崭新的人才培养模式。</w:t>
      </w:r>
    </w:p>
    <w:p>
      <w:pPr>
        <w:pStyle w:val="Style16"/>
        <w:spacing w:lineRule="atLeast" w:line="400" w:before="0" w:after="0"/>
        <w:ind w:firstLine="480"/>
        <w:jc w:val="both"/>
        <w:rPr>
          <w:color w:val="000000"/>
        </w:rPr>
      </w:pPr>
      <w:r>
        <w:rPr>
          <w:color w:val="000000"/>
        </w:rPr>
        <w:t>“</w:t>
      </w:r>
      <w:r>
        <w:rPr>
          <w:color w:val="000000"/>
        </w:rPr>
        <w:t>增进知识，丰富生活”的理念成为现代大学教学的指南。柏林大学的习明纳（</w:t>
      </w:r>
      <w:r>
        <w:rPr>
          <w:color w:val="000000"/>
        </w:rPr>
        <w:t>Seminar</w:t>
      </w:r>
      <w:r>
        <w:rPr>
          <w:color w:val="000000"/>
        </w:rPr>
        <w:t>）教学法是当时备受推崇的教学方法，它注重培养受教育者的态度或精神，使其在获得基本知识的基础上，获取和追求洪堡称之为“最高形式的学问”（</w:t>
      </w:r>
      <w:r>
        <w:rPr>
          <w:color w:val="000000"/>
        </w:rPr>
        <w:t>Wissenschaft</w:t>
      </w:r>
      <w:r>
        <w:rPr>
          <w:color w:val="000000"/>
        </w:rPr>
        <w:t>）的知识或科学，并且在这一过程中促使学生具备和发展比知识学习更重要的研究能力和完善的人格。芝加哥大学重视学生从现实中学习，要求学生在现实中发现问题，使学术与生活联接起来，通过学术的发展推动社会的进步。哈钦斯校长在其就职演说中指出，现在学习社会问题的学生从学习自然科学的学生那里学到只有接触现实才能理解真实的生活；管理学院的学生研究政府管理者和被管理者；商学院的学生进入实际运作的商业而不只做旁观者；法学研究者们开始考察法律系统的实际操作和结果，不再仅仅着眼于过去的法官和立法者们创造的那些语汇……芝加哥大学有对周围环境关注的传统，如此集中的研究活动，为这种关注在某种程度上带来了新的内容；它会继续沿着生活与学术结合的方向前进，而且可能最终为我们明天的生活带来些许进步。</w:t>
      </w:r>
    </w:p>
    <w:p>
      <w:pPr>
        <w:pStyle w:val="Style16"/>
        <w:spacing w:lineRule="atLeast" w:line="400" w:before="0" w:after="0"/>
        <w:ind w:firstLine="480"/>
        <w:jc w:val="both"/>
        <w:rPr>
          <w:color w:val="000000"/>
        </w:rPr>
      </w:pPr>
      <w:r>
        <w:rPr>
          <w:color w:val="000000"/>
        </w:rPr>
        <w:t>后起的现代大学在迈向世界一流的过程中，面对时代的机遇和挑战，通过继承和超越已有的教育理念，在激烈的竞争中脱颖而出，最终跻身一流大学行列。柏林大学是最为典型的个案。虽然普法战争失败，但流亡的普鲁士王国政府毅然决定建立一所新大学，这是时代的机遇，但同样也是新建大学必须面对的现实挑战。此前，中世纪遗留下来的古典大学被视为僵化、保守的机构，满足不了国家对具有专业和实用知识人才的需求。在柏林大学创办之前，柏林业已建立了若干所实用性的专业学校，像采矿学校、建筑学校等。柏林大学应当沿着哪一条道路发展呢？事实证明，柏林大学在继承并超越古典大学教育理念的基础上，成功地开辟了一条新路，成为</w:t>
      </w:r>
      <w:r>
        <w:rPr>
          <w:color w:val="000000"/>
        </w:rPr>
        <w:t>19</w:t>
      </w:r>
      <w:r>
        <w:rPr>
          <w:color w:val="000000"/>
        </w:rPr>
        <w:t>世纪现代大学的典范。另外，像斯坦福大学、芝加哥大学等虽然都位于当时美国不算发达的中西部地区，但这两所大学积极关注现实，抓住社会发展动向，勇于创新教育理念，同样开创了高等教育的奇迹。尤其是芝加哥大学，在先进教育理念的指引下，到</w:t>
      </w:r>
      <w:r>
        <w:rPr>
          <w:color w:val="000000"/>
        </w:rPr>
        <w:t>20</w:t>
      </w:r>
      <w:r>
        <w:rPr>
          <w:color w:val="000000"/>
        </w:rPr>
        <w:t>世纪</w:t>
      </w:r>
      <w:r>
        <w:rPr>
          <w:color w:val="000000"/>
        </w:rPr>
        <w:t>20</w:t>
      </w:r>
      <w:r>
        <w:rPr>
          <w:color w:val="000000"/>
        </w:rPr>
        <w:t>年代就发展成为世界一流大学。</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世界一流大学的形成及教育理念的演进</w:t>
      </w:r>
    </w:p>
    <w:p>
      <w:pPr>
        <w:pStyle w:val="Style16"/>
        <w:spacing w:lineRule="atLeast" w:line="400" w:before="0" w:after="0"/>
        <w:ind w:firstLine="480"/>
        <w:jc w:val="both"/>
        <w:rPr/>
      </w:pPr>
      <w:r>
        <w:rPr>
          <w:color w:val="000000"/>
        </w:rPr>
        <w:t>不管是古典大学的新生，还是后发现代大学的快速崛起，教育理念在这些大学发展成为世界一流的过程中都发挥了不可或缺的文化引领作用。由于两类大学各有不同的历史背景，因此，可将它们发展成为世界一流大学的历程划分为两种模式：古典大学通过渐进式发展成为世界一流，而后发的现代大学经过跨越式发展实现迅速崛起。教育理念的演进在这两类大学里，也大致可以分为两种：一是强制性理念变迁，二是自主性理念变迁。</w:t>
      </w:r>
    </w:p>
    <w:p>
      <w:pPr>
        <w:pStyle w:val="Style16"/>
        <w:spacing w:lineRule="atLeast" w:line="400" w:before="0" w:after="0"/>
        <w:ind w:firstLine="480"/>
        <w:jc w:val="both"/>
        <w:rPr/>
      </w:pPr>
      <w:r>
        <w:rPr>
          <w:color w:val="000000"/>
        </w:rPr>
        <w:t>在大学教育理念的演进过程中，迫于外部压力而发生的理念变迁可称之为强制性理念变迁。牛津大学、剑桥大学等古典大学迈向世界一流的过程，也即是其教育理念逐步发生强制性变迁的过程。一般而言，古典大学历史文化传统悠久，保守主义的教育观往往居于主导地位，面对社会新的教育需求，它们往往无动于衷。比如，在</w:t>
      </w:r>
      <w:r>
        <w:rPr>
          <w:color w:val="000000"/>
        </w:rPr>
        <w:t>17</w:t>
      </w:r>
      <w:r>
        <w:rPr>
          <w:color w:val="000000"/>
        </w:rPr>
        <w:t>、</w:t>
      </w:r>
      <w:r>
        <w:rPr>
          <w:color w:val="000000"/>
        </w:rPr>
        <w:t>18</w:t>
      </w:r>
      <w:r>
        <w:rPr>
          <w:color w:val="000000"/>
        </w:rPr>
        <w:t>世纪英国工业革命如火如荼进行之时，剑桥大学尽管也增设了部分科学课程，但并没有积极响应工业革命的号召，远不能满足社会对专业科技人才的需要。为此，英国议会通过了要求大学改革的提案，</w:t>
      </w:r>
      <w:r>
        <w:rPr>
          <w:color w:val="000000"/>
        </w:rPr>
        <w:t>1850</w:t>
      </w:r>
      <w:r>
        <w:rPr>
          <w:color w:val="000000"/>
        </w:rPr>
        <w:t>年英国政府成立专门的皇家委员会，皇家委员会先后于</w:t>
      </w:r>
      <w:r>
        <w:rPr>
          <w:color w:val="000000"/>
        </w:rPr>
        <w:t>1850</w:t>
      </w:r>
      <w:r>
        <w:rPr>
          <w:color w:val="000000"/>
        </w:rPr>
        <w:t>年和</w:t>
      </w:r>
      <w:r>
        <w:rPr>
          <w:color w:val="000000"/>
        </w:rPr>
        <w:t>1872</w:t>
      </w:r>
      <w:r>
        <w:rPr>
          <w:color w:val="000000"/>
        </w:rPr>
        <w:t>年两次来到剑桥大学调查。在外力的干预下，剑桥大学的教育理念逐步得以变革，借此迈出了走向世界一流的坚实步伐。哈佛大学在现代化转型中也曾经历了被动的理念转变过程。虽然在艾略特治下它迅速地实现了由古典大学向现代大学的蜕变，但在此之前，哈佛大学也有过一次不成功的变革。诚如克拉克</w:t>
      </w:r>
      <w:r>
        <w:rPr>
          <w:color w:val="000000"/>
        </w:rPr>
        <w:t>·</w:t>
      </w:r>
      <w:r>
        <w:rPr>
          <w:color w:val="000000"/>
        </w:rPr>
        <w:t>克尔所言，美国现代大学的起点要从</w:t>
      </w:r>
      <w:r>
        <w:rPr>
          <w:color w:val="000000"/>
        </w:rPr>
        <w:t>1825</w:t>
      </w:r>
      <w:r>
        <w:rPr>
          <w:color w:val="000000"/>
        </w:rPr>
        <w:t>年蒂克纳在哈佛大学的改革算起。当年蒂克纳在哈佛大学试行具有现代大学特点的选课制，但并未获得成功。而选课制的出现，实乃新的教育理念在美国大学的萌芽，昭示着一个新的时期即将来临，这为后来艾略特在哈佛大学的改革起到了思想动员的作用。到</w:t>
      </w:r>
      <w:r>
        <w:rPr>
          <w:color w:val="000000"/>
        </w:rPr>
        <w:t>1865</w:t>
      </w:r>
      <w:r>
        <w:rPr>
          <w:color w:val="000000"/>
        </w:rPr>
        <w:t>年美国内战结束时，资本主义加速发展，哈佛大学的现代化变革也就箭在弦上，不得不发了。</w:t>
      </w:r>
    </w:p>
    <w:p>
      <w:pPr>
        <w:pStyle w:val="Style16"/>
        <w:spacing w:lineRule="atLeast" w:line="400" w:before="0" w:after="0"/>
        <w:ind w:firstLine="480"/>
        <w:jc w:val="both"/>
        <w:rPr/>
      </w:pPr>
      <w:r>
        <w:rPr>
          <w:color w:val="000000"/>
        </w:rPr>
        <w:t>社会需求是古典大学发生变革的外在逻辑，和其维护古典文化传统的内在逻辑之间构成一对矛盾，使古典大学教育理念的变迁呈现出一种创新与保守的均势，所以，古典大学的发展呈现出渐进性的特点。耶鲁大学是保守主义的典型代表，美国《时代》周刊对其是这样评价的：“耶鲁大学在传统上有意识或无意识地等待其他人去探路，观察他们的进程，然后选择一条中间道路。如果说它的进步不快，其进步却是有选择的和基本上正确的。如果说它没有开拓出几个新领域的话，它至少还在紧紧地把握古老、坚实的原则。在最好的和最真正的意义上，耶鲁大学从一开始就是保守主义的成功代表。”而一旦古典大学在教育理念上对社会需求作出同步回应，先前的办学积累便立刻焕发出新的活力，进而使其获得新的发展。</w:t>
      </w:r>
    </w:p>
    <w:p>
      <w:pPr>
        <w:pStyle w:val="Style16"/>
        <w:spacing w:lineRule="atLeast" w:line="400" w:before="0" w:after="0"/>
        <w:ind w:firstLine="480"/>
        <w:jc w:val="both"/>
        <w:rPr/>
      </w:pPr>
      <w:r>
        <w:rPr>
          <w:color w:val="000000"/>
        </w:rPr>
        <w:t>后发的现代大学在成长为世界一流的过程中，体现出高度的自我主体意识，其教育理念呈现出自主变迁的特点，可称之为自主性理念变迁。有着第一所现代大学之称的柏林大学，作为“物质的损失要通过精神来弥补”这一国家意志的物化形式，意在通过教育培养大批有修养的社会知识精英，为拯救国家服务。基于这一定位，柏林大学选择了“经由科学而达致修养”、“教的自由和学的自由”等理念，以此指导教育实践。正是在这种自主选择的教育理念的指导下，柏林大学和其他德国大学造就了有史以来德国大学最辉煌的鼎盛时代。相对于古典大学的强制性理念变迁而言，自主性理念变迁有着鲜明的主动、内生特点，因而这些后发的现代大学通常经历了跨越式发展阶段。受赠地法案的影响，创建之初的麻省理工学院主要以培养工厂需要的专业技术人员为目标，以科学技术为主要课程内容，突出教学的实践性和实效性等特点。无论从哪方面讲，当时的麻省理工学院都只是一所再普通不过的工程技术类高校，与世界一流大学的要求相去甚远。但在</w:t>
      </w:r>
      <w:r>
        <w:rPr>
          <w:color w:val="000000"/>
        </w:rPr>
        <w:t>20</w:t>
      </w:r>
      <w:r>
        <w:rPr>
          <w:color w:val="000000"/>
        </w:rPr>
        <w:t>世纪初期，学校董事会意识到，新时期的麻省理工学院应当承担更大的社会责任，学校不能只是一所普通的技术学院，传统的工程教育只能教给学生一般的有用知识，学校应当将基础科学引入工程教育，办成一所真正的理工科大学，从而体现学校校训“手脑并用”的精神。麻省理工学院抓住第一次世界大战的契机，根据战争需要，一方面培养军队急需的人才，另一方面通过各种军方资助项目提高自身的研究能力，教育质量由此得到快速提升。</w:t>
      </w:r>
    </w:p>
    <w:p>
      <w:pPr>
        <w:pStyle w:val="Style16"/>
        <w:spacing w:lineRule="atLeast" w:line="400" w:before="0" w:after="0"/>
        <w:ind w:firstLine="480"/>
        <w:jc w:val="both"/>
        <w:rPr/>
      </w:pPr>
      <w:r>
        <w:rPr>
          <w:color w:val="000000"/>
        </w:rPr>
        <w:t>现代大学的迅速崛起往往可以从内外两个方面找到其主要动因：一是在外部社会需求中找到自身能够发挥作用的天地，从而形成准确的教育定位；二是内部领导和管理者能够把握时代脉搏，因势利导，前瞻性地提出引领学校发展的进步教育理念。在内外两个因素的作用下，后发的现代大学往往能够开创新的大学发展模式，领风气之先，实现跨越式发展，成为与古典大学比肩的名校。</w:t>
      </w:r>
      <w:r>
        <w:rPr>
          <w:color w:val="000000"/>
        </w:rPr>
        <w:t>19</w:t>
      </w:r>
      <w:r>
        <w:rPr>
          <w:color w:val="000000"/>
        </w:rPr>
        <w:t>世纪初期的芝加哥还是人迹罕至之处，经过半个世纪的发展，芝加哥成为了美国中西部商业、金融、交通中心，但却没有一所正规的大学。在教会和洛克菲勒基金会的努力下，</w:t>
      </w:r>
      <w:r>
        <w:rPr>
          <w:color w:val="000000"/>
        </w:rPr>
        <w:t>1891</w:t>
      </w:r>
      <w:r>
        <w:rPr>
          <w:color w:val="000000"/>
        </w:rPr>
        <w:t>年芝加哥大学应运而生。芝加哥大学的建校者认为，学生毕业后所需要的并不只是掌握基本知识，而且还要具有创造力和独立思考能力，为此，它秉持“创建一个高度重视学术的本科”的教育理念，在哈珀及其后两任校长的领导下，到</w:t>
      </w:r>
      <w:r>
        <w:rPr>
          <w:color w:val="000000"/>
        </w:rPr>
        <w:t>20</w:t>
      </w:r>
      <w:r>
        <w:rPr>
          <w:color w:val="000000"/>
        </w:rPr>
        <w:t>世纪</w:t>
      </w:r>
      <w:r>
        <w:rPr>
          <w:color w:val="000000"/>
        </w:rPr>
        <w:t>20</w:t>
      </w:r>
      <w:r>
        <w:rPr>
          <w:color w:val="000000"/>
        </w:rPr>
        <w:t>年代就成为了一所可以和美国东部所有名校媲美的著名学府。</w:t>
      </w:r>
    </w:p>
    <w:p>
      <w:pPr>
        <w:pStyle w:val="Style16"/>
        <w:spacing w:lineRule="atLeast" w:line="400" w:before="0" w:after="0"/>
        <w:ind w:firstLine="480"/>
        <w:jc w:val="both"/>
        <w:rPr>
          <w:color w:val="000000"/>
        </w:rPr>
      </w:pPr>
      <w:r>
        <w:rPr>
          <w:color w:val="000000"/>
        </w:rPr>
        <w:t>从教育理念与世界一流大学形成的关系看，有没有先进的教育理念是能否成为世界一流大学的前提条件。然而，世界一流大学的教育理念也非无源之水，无本之木，其演进离不开社会环境、时代潮流、领袖人物、学校传统等重要因素的影响。</w:t>
      </w:r>
    </w:p>
    <w:p>
      <w:pPr>
        <w:pStyle w:val="Style16"/>
        <w:spacing w:lineRule="atLeast" w:line="400" w:before="0" w:after="0"/>
        <w:ind w:firstLine="480"/>
        <w:jc w:val="both"/>
        <w:rPr/>
      </w:pPr>
      <w:r>
        <w:rPr>
          <w:color w:val="000000"/>
        </w:rPr>
        <w:t>首先，社会环境是教育理念形成的背景，是教育理念演进的现实条件。不论是古典大学还是后发的现代大学，它们在走向世界一流的过程中，都在教育理念上对社会环境的变化作出了积极的回应。否则，它们就失去了存在的现实合法性。像牛津大学、剑桥大学等名校尽管办学历史久远，但在其现代化初期，对工业革命反应迟钝，遭受了巨大的社会压力，险遭时代抛弃，最终不得不进行影响深远的适应性变革。柏林大学、芝加哥大学等虽建校较晚，然而能顺应时代潮流，适应社会需要，主动变革，因而在很短的时间内就快速崛起，分别成为德、美大学的典范。</w:t>
      </w:r>
    </w:p>
    <w:p>
      <w:pPr>
        <w:pStyle w:val="Style16"/>
        <w:spacing w:lineRule="atLeast" w:line="400" w:before="0" w:after="0"/>
        <w:ind w:firstLine="480"/>
        <w:jc w:val="both"/>
        <w:rPr/>
      </w:pPr>
      <w:r>
        <w:rPr>
          <w:color w:val="000000"/>
        </w:rPr>
        <w:t>其次，时代思潮是孕育先进大学教育理念的温床。从众多世界一流大学的形成过程来看，先进的教育理念往往与时代思潮呈现伴生关系。</w:t>
      </w:r>
      <w:r>
        <w:rPr>
          <w:color w:val="000000"/>
        </w:rPr>
        <w:t>19</w:t>
      </w:r>
      <w:r>
        <w:rPr>
          <w:color w:val="000000"/>
        </w:rPr>
        <w:t>世纪中期，牛津大学、剑桥大学进行现代化转型之际，正是英国保守主义与功利主义思潮交锋对峙之时，反映在大学教育上，即是坚持古典自由教育还是推行科学教育，是培养绅士还是培养专业人才之争。柏林大学建校之前，德国的新人文主义思潮已经广为传播，康德、施莱尔马赫、费希特等著书立说阐明他们心目中的理想大学，为新大学的建立作了广泛的思想铺垫。普法战争刚刚结束，建立新大学的提议就得到应允，新的教育理念和组织原则为新建的柏林大学普遍接受，并顺利地得以践行。迅速崛起的芝加哥大学、斯坦福大学，也与</w:t>
      </w:r>
      <w:r>
        <w:rPr>
          <w:color w:val="000000"/>
        </w:rPr>
        <w:t>19</w:t>
      </w:r>
      <w:r>
        <w:rPr>
          <w:color w:val="000000"/>
        </w:rPr>
        <w:t>世纪末期美国的实用主义思潮有着不可分割的联系。</w:t>
      </w:r>
    </w:p>
    <w:p>
      <w:pPr>
        <w:pStyle w:val="Style16"/>
        <w:spacing w:lineRule="atLeast" w:line="400" w:before="0" w:after="0"/>
        <w:ind w:firstLine="480"/>
        <w:jc w:val="both"/>
        <w:rPr/>
      </w:pPr>
      <w:r>
        <w:rPr>
          <w:color w:val="000000"/>
        </w:rPr>
        <w:t>第三，领袖人物对先进大学教育理念的形成有着不可或缺的影响，并使之带有鲜明的个性特征。任何一所世界一流大学，其背后都有一批杰出的教育领袖，或者是校长，或者是建校者与主要倡导者，他们的教育思想直接影响了大学教育理念的形成。比如，洪堡的大学原则实际上就是柏林大学教育理念的原型，以至人们一提起</w:t>
      </w:r>
      <w:r>
        <w:rPr>
          <w:color w:val="000000"/>
        </w:rPr>
        <w:t>19</w:t>
      </w:r>
      <w:r>
        <w:rPr>
          <w:color w:val="000000"/>
        </w:rPr>
        <w:t>世纪的柏林大学，就会想起洪堡，他也被尊奉为“现代大学之父”。即便同样的教育理念，由于不同领袖人物的个性差异，在不同的大学也表现各异。比如，“学的自由”，在艾略特时期的哈佛大学，表现为学生可以任意选修自己所喜爱的课程，而在麦克什任校长时期的普林斯顿大学，学生则须在接受一定主修课程的原则下才能任意选修自己喜爱的课程。这两位校长处在同一年代，还曾就学习自由的问题进行过公开的辩论，但谁也没能说服谁。</w:t>
      </w:r>
    </w:p>
    <w:p>
      <w:pPr>
        <w:pStyle w:val="Style16"/>
        <w:spacing w:lineRule="atLeast" w:line="400" w:before="0" w:after="0"/>
        <w:ind w:firstLine="480"/>
        <w:jc w:val="both"/>
        <w:rPr/>
      </w:pPr>
      <w:r>
        <w:rPr>
          <w:color w:val="000000"/>
        </w:rPr>
        <w:t>第四，教育理念的演进无不留下学校传统的文化印记，富有学校个性色彩。为了研究的需要，我们将世界一流大学划分为古典大学与现代大学两类，以便阐述相同类型大学教育理念的共同之处，但实际上，即使是同一类型的大学，各大学的教育理念也存在着鲜明的差别。同样是“研究与教学相统一”的教育理念，在斯坦福大学主要体现在培养和发展学生创造力的教育理念中，而在芝加哥大学则体现在高度重视学术的教育理念上。尽管它们都包含着科研与教学相结合的基本思想，但透过各自表述不同的教育理念，即能感受到不同大学的文化传统与历史底蕴。</w:t>
      </w:r>
    </w:p>
    <w:p>
      <w:pPr>
        <w:pStyle w:val="Style16"/>
        <w:spacing w:lineRule="atLeast" w:line="400" w:before="0" w:after="0"/>
        <w:ind w:firstLine="480"/>
        <w:jc w:val="both"/>
        <w:rPr>
          <w:color w:val="000000"/>
        </w:rPr>
      </w:pPr>
      <w:r>
        <w:rPr>
          <w:color w:val="000000"/>
        </w:rPr>
        <w:t>有什么样的教育理念就有什么样的教育实践。先进的教育理念是建设世界一流大学的思想支柱。一流大学的发展经验表明，不论历史长短、环境优劣、条件好坏，任何大学都可能通过自身的努力，成就世界一流水准，但尚未见哪一所大学依靠简单的模仿而成为一流大学的例子。在建设世界一流大学的伟大实践中，盲目照搬其他学校的教育理念，是办不出一流大学的。只有根据社会环境、时代潮流、学校传统等因素，积极发挥主观能动性，在教育理念上不断创新，方能成就世界一流大学的伟业。</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高等教育研究》</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7</w:t>
      </w:r>
      <w:r>
        <w:rPr>
          <w:rFonts w:ascii="方正楷体简体;方正兰亭粗黑_GBK" w:hAnsi="方正楷体简体;方正兰亭粗黑_GBK" w:eastAsia="方正楷体简体;方正兰亭粗黑_GBK"/>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大学的学术使命与社会责任</w:t>
      </w:r>
    </w:p>
    <w:p>
      <w:pPr>
        <w:pStyle w:val="Style16"/>
        <w:widowControl w:val="false"/>
        <w:spacing w:lineRule="atLeast" w:line="400" w:before="0" w:after="0"/>
        <w:jc w:val="center"/>
        <w:rPr>
          <w:color w:val="000000"/>
        </w:rPr>
      </w:pPr>
      <w:r>
        <w:rPr>
          <w:color w:val="000000"/>
        </w:rPr>
        <w:t>杨玉良</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pPr>
      <w:r>
        <w:rPr>
          <w:color w:val="000000"/>
        </w:rPr>
        <w:t>什么是大学的使命，或者是大学的学术使命？我认为，大学的学术使命就是探索真理，追求真、善、美的完美统一。追求真理是大学发展的终极理由，大学就是老师和学生在一起以追求真理为目的的学术共同体。</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流大学面临的主要威胁来自它的内部</w:t>
      </w:r>
    </w:p>
    <w:p>
      <w:pPr>
        <w:pStyle w:val="Style16"/>
        <w:spacing w:lineRule="atLeast" w:line="400" w:before="0" w:after="0"/>
        <w:ind w:firstLine="480"/>
        <w:jc w:val="both"/>
        <w:rPr>
          <w:color w:val="000000"/>
        </w:rPr>
      </w:pPr>
      <w:r>
        <w:rPr>
          <w:color w:val="000000"/>
        </w:rPr>
        <w:t>种种丑事的出现虽然与社会大环境有关，但是主要源于学术机构和人才培养机构内部学术精神的消解。</w:t>
      </w:r>
    </w:p>
    <w:p>
      <w:pPr>
        <w:pStyle w:val="Style16"/>
        <w:spacing w:lineRule="atLeast" w:line="400" w:before="0" w:after="0"/>
        <w:ind w:firstLine="480"/>
        <w:jc w:val="both"/>
        <w:rPr>
          <w:color w:val="000000"/>
        </w:rPr>
      </w:pPr>
      <w:r>
        <w:rPr>
          <w:color w:val="000000"/>
        </w:rPr>
        <w:t>我在一篇文章中说过，自从古老的欧洲大学建立以来，从事学术研究的学者就逐步从贵族们的门客这样的身份中解放出来，学术研究也逐步职业化。然而，这个职业化是有问题的，尽管表面上提高了整个学术研究的生产力，但作为个人来说，它会扭曲从事学术研究的目的性。</w:t>
      </w:r>
    </w:p>
    <w:p>
      <w:pPr>
        <w:pStyle w:val="Style16"/>
        <w:spacing w:lineRule="atLeast" w:line="400" w:before="0" w:after="0"/>
        <w:ind w:firstLine="480"/>
        <w:jc w:val="both"/>
        <w:rPr>
          <w:color w:val="000000"/>
        </w:rPr>
      </w:pPr>
      <w:r>
        <w:rPr>
          <w:color w:val="000000"/>
        </w:rPr>
        <w:t>从这样一个转变的过程可以看出，大学的建立与发展就是一个科学和学术逐渐制度化的过程。在这个过程中，大学确立了一种独立、超脱、崇尚真理、实事求是的品质，并逐渐成为高级人才培养和学术研究的中心和基地，这就是我们大学所扮演的角色。</w:t>
      </w:r>
    </w:p>
    <w:p>
      <w:pPr>
        <w:pStyle w:val="Style16"/>
        <w:spacing w:lineRule="atLeast" w:line="400" w:before="0" w:after="0"/>
        <w:ind w:firstLine="480"/>
        <w:jc w:val="both"/>
        <w:rPr/>
      </w:pPr>
      <w:r>
        <w:rPr>
          <w:color w:val="000000"/>
        </w:rPr>
        <w:t>美国学者西尔斯（</w:t>
      </w:r>
      <w:r>
        <w:rPr>
          <w:color w:val="000000"/>
        </w:rPr>
        <w:t>Edward Shils</w:t>
      </w:r>
      <w:r>
        <w:rPr>
          <w:color w:val="000000"/>
        </w:rPr>
        <w:t>）认为，研究型大学在</w:t>
      </w:r>
      <w:r>
        <w:rPr>
          <w:color w:val="000000"/>
        </w:rPr>
        <w:t>21</w:t>
      </w:r>
      <w:r>
        <w:rPr>
          <w:color w:val="000000"/>
        </w:rPr>
        <w:t>世纪面临的主要威胁不是来自外部，“一流的大学在</w:t>
      </w:r>
      <w:r>
        <w:rPr>
          <w:color w:val="000000"/>
        </w:rPr>
        <w:t>21</w:t>
      </w:r>
      <w:r>
        <w:rPr>
          <w:color w:val="000000"/>
        </w:rPr>
        <w:t>世纪的生存将取决于大学的内部条件，以及科学精神与学术精神的状况”。在他看来，实际上大学的学术精神并不是那么牢固，并且有被逐步消解的危险。</w:t>
      </w:r>
    </w:p>
    <w:p>
      <w:pPr>
        <w:pStyle w:val="Style16"/>
        <w:spacing w:lineRule="atLeast" w:line="400" w:before="0" w:after="0"/>
        <w:ind w:firstLine="480"/>
        <w:jc w:val="both"/>
        <w:rPr/>
      </w:pPr>
      <w:r>
        <w:rPr>
          <w:color w:val="000000"/>
        </w:rPr>
        <w:t>从国内目前学术界的状况来看，与二三十年前相比，我们的学术精神也有所消解。李醒民先生在讨论科学和科学家被异化时警示说：“在不良的社会大环境和失范的学术共同体的小环境的熏染下，学者们也会被世风流俗所裹挟，被污泥浊浪所席卷；学者们也会被极权政冶异化为学术官僚和政治痞子；也会被市场经济异化为经济的机器，甚至堕落为经济动物；也会被泡沫的学术异化为学术掮客或科学骗子；或被时尚文化异化为学术的玩偶或文化小丑。”我曾经提到过两种人，一种是鲁迅批判的才子加流氓，另一种就是才子加上帝王气，当了一点官就不知道自己是谁。例如，曾经有个别院士为一种根本没有任何科学性的所谓的药物作广告。因此，我相信学术精神确实是很容易被消解的。</w:t>
      </w:r>
    </w:p>
    <w:p>
      <w:pPr>
        <w:pStyle w:val="Style16"/>
        <w:spacing w:lineRule="atLeast" w:line="400" w:before="0" w:after="0"/>
        <w:ind w:firstLine="480"/>
        <w:jc w:val="both"/>
        <w:rPr>
          <w:color w:val="000000"/>
        </w:rPr>
      </w:pPr>
      <w:r>
        <w:rPr>
          <w:color w:val="000000"/>
        </w:rPr>
        <w:t>这样的例子其实比比皆是。例如，国家曾经逮捕过一个业务上相当不错的化学家，他的有机合成水平很高，合成的成本也很低，但是他合成的是毒品，严重危害社会。再如，我们大家都熟知的毒奶粉事件，往奶粉里面加三聚氰胺；让黄鳝吃避孕药；往养活鱼的水箱里加孔雀绿；将苏丹红加到辣椒酱里；用硫磺熏白木耳……这些丑事显然都是懂科技的人所为。这些行为不仅仅危害的是学术和学术共同体的内部，而且会毒害整个社会。种种丑事的出现虽然与社会大环境有关，但是主要源于学术机构和人才培养机构内部学术精神的消解。</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学术精神是诚笃、独立和超越的精神</w:t>
      </w:r>
    </w:p>
    <w:p>
      <w:pPr>
        <w:pStyle w:val="Style16"/>
        <w:spacing w:lineRule="atLeast" w:line="400" w:before="0" w:after="0"/>
        <w:ind w:firstLine="480"/>
        <w:jc w:val="both"/>
        <w:rPr>
          <w:color w:val="000000"/>
        </w:rPr>
      </w:pPr>
      <w:r>
        <w:rPr>
          <w:color w:val="000000"/>
        </w:rPr>
        <w:t>办大学就是办一种氛围。这种氛围就是一种自由探索的氛围，不允许任何不利于或者妨碍自由探索的东西存在。</w:t>
      </w:r>
    </w:p>
    <w:p>
      <w:pPr>
        <w:pStyle w:val="Style16"/>
        <w:spacing w:lineRule="atLeast" w:line="400" w:before="0" w:after="0"/>
        <w:ind w:firstLine="480"/>
        <w:jc w:val="both"/>
        <w:rPr>
          <w:color w:val="000000"/>
        </w:rPr>
      </w:pPr>
      <w:r>
        <w:rPr>
          <w:color w:val="000000"/>
        </w:rPr>
        <w:t>只有坚守学术精神，才能实现大学的学术使命。</w:t>
      </w:r>
    </w:p>
    <w:p>
      <w:pPr>
        <w:pStyle w:val="Style16"/>
        <w:spacing w:lineRule="atLeast" w:line="400" w:before="0" w:after="0"/>
        <w:ind w:firstLine="480"/>
        <w:jc w:val="both"/>
        <w:rPr/>
      </w:pPr>
      <w:r>
        <w:rPr>
          <w:color w:val="000000"/>
        </w:rPr>
        <w:t>所谓学术精神首先是一种诚笃的精神。德国哲学家雅斯贝尔斯（</w:t>
      </w:r>
      <w:r>
        <w:rPr>
          <w:color w:val="000000"/>
        </w:rPr>
        <w:t>KarlJaspers</w:t>
      </w:r>
      <w:r>
        <w:rPr>
          <w:color w:val="000000"/>
        </w:rPr>
        <w:t>）说过：“一个人只有当他把追求真理当作一种内在的需要时，才算是真正的学术研究。”因此我们每一位学者包括我自己在内，都要考问一下自己在做学术研究的时候，是否真的是出于探求真理的内在需求。人本主义哲学家马斯洛（</w:t>
      </w:r>
      <w:r>
        <w:rPr>
          <w:color w:val="000000"/>
        </w:rPr>
        <w:t>Abraham Maslow</w:t>
      </w:r>
      <w:r>
        <w:rPr>
          <w:color w:val="000000"/>
        </w:rPr>
        <w:t>）说：“我们探索人究竟想从生活中获得什么时，我们就接触到了人的本质。”因此，我们也要问一下自己，我们做学术研究时究竟想获得什么？因为这个涉及人的本质问题。香港中文大学前校长金耀基教授在《大学的理念》一书中提到：“在学术的探索中，‘知识的诚笃’（</w:t>
      </w:r>
      <w:r>
        <w:rPr>
          <w:color w:val="000000"/>
        </w:rPr>
        <w:t>Intellectual In-tegnrity</w:t>
      </w:r>
      <w:r>
        <w:rPr>
          <w:color w:val="000000"/>
        </w:rPr>
        <w:t>）是特别重要的德性……只有当这种德性充分发挥时，知识的尊严与学术的纯净性才能有效地建立起来，而且从长远的意义上说，发扬光大这种德性也是大学以及她所培养的学子能够对社会文化所作出的最大贡献。”</w:t>
      </w:r>
    </w:p>
    <w:p>
      <w:pPr>
        <w:pStyle w:val="Style16"/>
        <w:spacing w:lineRule="atLeast" w:line="400" w:before="0" w:after="0"/>
        <w:ind w:firstLine="480"/>
        <w:jc w:val="both"/>
        <w:rPr/>
      </w:pPr>
      <w:r>
        <w:rPr>
          <w:color w:val="000000"/>
        </w:rPr>
        <w:t>学术精神也是一种独立的精神。我们复旦大学的校歌唱得很好：“学术自由，思想独立，政罗教网无羁绊，无羁绊，前程远。”但问题在于我们是否做到了？我们的学者在研究当中有没有羁绊？我相信大家都会感觉到各种各样的羁绊。我希望复旦的教师，当你感到思想不自由的时候，当你感到你的学术研究不独立的时候，应该向校领导提出来。这样才能促使我们校领导为复旦大学建立一个真正的思想自由、独立的学术研究环境。</w:t>
      </w:r>
    </w:p>
    <w:p>
      <w:pPr>
        <w:pStyle w:val="Style16"/>
        <w:spacing w:lineRule="atLeast" w:line="400" w:before="0" w:after="0"/>
        <w:ind w:firstLine="480"/>
        <w:jc w:val="both"/>
        <w:rPr/>
      </w:pPr>
      <w:r>
        <w:rPr>
          <w:color w:val="000000"/>
        </w:rPr>
        <w:t>复旦的毕业生，非常有名的陈寅恪先生，大家都称他是“学术大师”。他说：“我以为研究学术，最主要的是要有自主的意志和独立的精神。”国内大学的某位老校长曾经说过，办大学就是办一种氛围。我个人认为，这种氛围就是一种自由探索的氛围，不允许任何不利于或者妨碍自由探索的东西存在。这是大学的特质，也是大学要坚守的学术使命。所以，我们的校歌中才会唱响“学术独立、思想自由”。无论如何，复旦大学学术独立的精神传统不应该被消解。坚持独立思考、自由探索的精神气质不仅有利于对真理的探求，而且也有利于我们面对形形色色的诱惑、面对纷繁躁动的干扰与羁绊，保持一种必要的平静。</w:t>
      </w:r>
    </w:p>
    <w:p>
      <w:pPr>
        <w:pStyle w:val="Style16"/>
        <w:spacing w:lineRule="atLeast" w:line="400" w:before="0" w:after="0"/>
        <w:ind w:firstLine="480"/>
        <w:jc w:val="both"/>
        <w:rPr/>
      </w:pPr>
      <w:r>
        <w:rPr>
          <w:color w:val="000000"/>
        </w:rPr>
        <w:t>学术精神还是一种超越的精神。温总理勉励大学和大学生要“仰望星空”。我认为温总理说的就是一种对现实的超越。北京大学的张维迎教授在《大学的逻辑》一书中指出：“大学应该考虑十到二十年后的世界应该是什么样子，十到二十年后的一流大学应该是什么样子。”然后，在这个坐标下来看现在我们应该怎么来做事情。做这样的思考，我们必须坚持理想主义精神和现实主义精神的完美结合。我曾经在一次演讲中谈过理想主义，她在哲学上是具有彼岸性质的东西，虽不能至，但心可向往之。但是，难道因为她永远不可能达到而我们就不向往吗？不行。因为理想主义是彼岸的一座灯塔，她照亮你此岸脚下的路。大学是孕育理想主义的精神家园，复旦大学是具有理想主义传统的学校。我们的校友说：“复旦大学的氛围让我立即感受到了理想主义的魅力，这是复旦给我最为宝贵的东西。”</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道德、精神和知识运用体现大学的社会责任</w:t>
      </w:r>
    </w:p>
    <w:p>
      <w:pPr>
        <w:pStyle w:val="Style16"/>
        <w:spacing w:lineRule="atLeast" w:line="400" w:before="0" w:after="0"/>
        <w:ind w:firstLine="480"/>
        <w:jc w:val="both"/>
        <w:rPr>
          <w:color w:val="000000"/>
        </w:rPr>
      </w:pPr>
      <w:r>
        <w:rPr>
          <w:color w:val="000000"/>
        </w:rPr>
        <w:t>在一些不伦不类的班上，随意讲一些不三不四的内容，一小时拿几千块钱，但说的东西没有经过认真思考和研究。这与大学的学术使命和社会责任是不相协调的，对社会也常常是有害的。</w:t>
      </w:r>
    </w:p>
    <w:p>
      <w:pPr>
        <w:pStyle w:val="Style16"/>
        <w:spacing w:lineRule="atLeast" w:line="400" w:before="0" w:after="0"/>
        <w:ind w:firstLine="480"/>
        <w:jc w:val="both"/>
        <w:rPr>
          <w:color w:val="000000"/>
        </w:rPr>
      </w:pPr>
      <w:r>
        <w:rPr>
          <w:color w:val="000000"/>
        </w:rPr>
        <w:t>大学的社会责任体现为大学是民族精神的脊梁骨”因此，大学必须是社会先进文化的代表。当社会出现任何失范的行为时，大学应该发出警世之言。我们很多的教授就在做这些事情。我认为，作为社会责任的体现，大学及其教师们的“警世之言”必须是建设性的，而不是破坏性的。</w:t>
      </w:r>
    </w:p>
    <w:p>
      <w:pPr>
        <w:pStyle w:val="Style16"/>
        <w:spacing w:lineRule="atLeast" w:line="400" w:before="0" w:after="0"/>
        <w:ind w:firstLine="480"/>
        <w:jc w:val="both"/>
        <w:rPr/>
      </w:pPr>
      <w:r>
        <w:rPr>
          <w:color w:val="000000"/>
        </w:rPr>
        <w:t>大学的社会责任体现为大学是道德的楷模。人们对一所大学的要求，希望它是崇高的、纯洁的，认为在里面从事的学术活动都应是高尚的，而不是危害老百姓的事情。这样才能保证社会对大学的崇尚。尽管对每一位学者个人来说，学者的秉性可谓五花八门、形形色色，但作为学者的整个群体而言，由于他们的职业是探索真理，他们应当具有许多优良的品行：一是他们对真理有敬畏感，如果对真理没有敬畏，这不是学者的态度；二是对不良的行为有羞耻感，对学者来说，这个羞耻感的要求比一般人更高；三是对自己所做的一切事有历史感，因为如果你有历史感，你就不会狂妄，不会随心所欲，你就会抱着对大家负责，更重要的是对历史负责的态度工作。</w:t>
      </w:r>
    </w:p>
    <w:p>
      <w:pPr>
        <w:pStyle w:val="Style16"/>
        <w:spacing w:lineRule="atLeast" w:line="400" w:before="0" w:after="0"/>
        <w:ind w:firstLine="480"/>
        <w:jc w:val="both"/>
        <w:rPr>
          <w:color w:val="000000"/>
        </w:rPr>
      </w:pPr>
      <w:r>
        <w:rPr>
          <w:color w:val="000000"/>
        </w:rPr>
        <w:t>大学的社会责任还体现为在扎实的学理研究的基础上，大学要为社会、为国家，乃至为整个人类解决技术和社会问题。我这里要强调的是，服务社会不是泛泛的空谈，也不是成为一般的服务站，而是应该深入问题的本质，提供分析和理论思考，在此基础上提出解决问题的方案和理论方法。一言以蔽之，我们应该在高深的学术研究的基础上，给国家和社会提供高水平的服务。在</w:t>
      </w:r>
    </w:p>
    <w:p>
      <w:pPr>
        <w:pStyle w:val="Style16"/>
        <w:spacing w:lineRule="atLeast" w:line="400" w:before="0" w:after="0"/>
        <w:ind w:firstLine="480"/>
        <w:jc w:val="both"/>
        <w:rPr>
          <w:color w:val="000000"/>
        </w:rPr>
      </w:pPr>
      <w:r>
        <w:rPr>
          <w:color w:val="000000"/>
        </w:rPr>
        <w:t>一些不伦不类的班上，随意讲一些不三不四的内容，一小时拿几千块钱，但说的东西没有经过认真思考和研究。这与大学的学术使命和社会责任是不相协调的，对社会也常常是有害的。</w:t>
      </w:r>
    </w:p>
    <w:p>
      <w:pPr>
        <w:pStyle w:val="Style16"/>
        <w:spacing w:lineRule="atLeast" w:line="400" w:before="0" w:after="0"/>
        <w:ind w:firstLine="480"/>
        <w:jc w:val="both"/>
        <w:rPr/>
      </w:pPr>
      <w:r>
        <w:rPr>
          <w:color w:val="000000"/>
        </w:rPr>
        <w:t>大学不应该是一种简单的服务站。所谓服务站，就是社会需要什么，尤其是市场需要什么，你就在低水平上提供什么。大学应该是在坚守学术研究的基础上，为社会提供高水平服务。美国密歇根大学前校长杜德斯达（</w:t>
      </w:r>
      <w:r>
        <w:rPr>
          <w:color w:val="000000"/>
        </w:rPr>
        <w:t>J.J.Duderstadt</w:t>
      </w:r>
      <w:r>
        <w:rPr>
          <w:color w:val="000000"/>
        </w:rPr>
        <w:t>）在《</w:t>
      </w:r>
      <w:r>
        <w:rPr>
          <w:color w:val="000000"/>
        </w:rPr>
        <w:t>21</w:t>
      </w:r>
      <w:r>
        <w:rPr>
          <w:color w:val="000000"/>
        </w:rPr>
        <w:t>世纪的大学》一书中特别强调说：“大学最基本的功能仍然是学术活动，大学的其他主要活动只有与教学和学术研究相关联才具有合法性。”这个合法性，是针对一所大学本身应该承担的责任来说的。</w:t>
      </w:r>
    </w:p>
    <w:p>
      <w:pPr>
        <w:pStyle w:val="Style16"/>
        <w:spacing w:lineRule="atLeast" w:line="400" w:before="0" w:after="0"/>
        <w:ind w:firstLine="480"/>
        <w:jc w:val="both"/>
        <w:rPr>
          <w:color w:val="000000"/>
        </w:rPr>
      </w:pPr>
      <w:r>
        <w:rPr>
          <w:color w:val="000000"/>
        </w:rPr>
        <w:t>我们复旦大学不乏为了学术、为了社会责任进行奋斗的楷模。数学学院的谷超豪教授现在已经</w:t>
      </w:r>
      <w:r>
        <w:rPr>
          <w:color w:val="000000"/>
        </w:rPr>
        <w:t>90</w:t>
      </w:r>
      <w:r>
        <w:rPr>
          <w:color w:val="000000"/>
        </w:rPr>
        <w:t>岁了，去年得了国家最高科学技术奖，但是他仍然关心、支持学术以及本学科的发展战略。数学学科究竟该怎么发展，他一碰到我就讲这个事情。外文学院的陆谷孙先生已经</w:t>
      </w:r>
      <w:r>
        <w:rPr>
          <w:color w:val="000000"/>
        </w:rPr>
        <w:t>76</w:t>
      </w:r>
      <w:r>
        <w:rPr>
          <w:color w:val="000000"/>
        </w:rPr>
        <w:t>岁了，他是享誉世界的《英汉大辞典》的主编，现在还会通宵达旦地工作，天亮后就在学校附近服务区里喝杯咖啡继续工作。经济学院的张军教授，他</w:t>
      </w:r>
      <w:r>
        <w:rPr>
          <w:color w:val="000000"/>
        </w:rPr>
        <w:t>1968</w:t>
      </w:r>
      <w:r>
        <w:rPr>
          <w:color w:val="000000"/>
        </w:rPr>
        <w:t>年出生，年龄不太大，但是得了白血病。他在治疗期间，仍在报纸上与著名经济学家张五常进行学术切磋。张五常说，张军给他上了一课，甚至用了“得到张军的提点”这样的说法。还有更年轻的，如计算机学院的孙贺博士，</w:t>
      </w:r>
      <w:r>
        <w:rPr>
          <w:color w:val="000000"/>
        </w:rPr>
        <w:t>1984</w:t>
      </w:r>
      <w:r>
        <w:rPr>
          <w:color w:val="000000"/>
        </w:rPr>
        <w:t>年出生，他和</w:t>
      </w:r>
      <w:r>
        <w:rPr>
          <w:color w:val="000000"/>
        </w:rPr>
        <w:t>1988</w:t>
      </w:r>
      <w:r>
        <w:rPr>
          <w:color w:val="000000"/>
        </w:rPr>
        <w:t>年出生的本科生郭泽宇，这样一对复旦校园里最年轻的师徒，在各方面条件不佳的情况下，推动了“曼哈顿最小网络问题”这一世界性难题的实质性解决。曾经通过复旦“莙政学者”计划资助他们的李政道先生，立刻给他们发来了贺信。</w:t>
      </w:r>
    </w:p>
    <w:p>
      <w:pPr>
        <w:pStyle w:val="Style16"/>
        <w:spacing w:lineRule="atLeast" w:line="400" w:before="0" w:after="0"/>
        <w:ind w:firstLine="480"/>
        <w:jc w:val="both"/>
        <w:rPr>
          <w:color w:val="000000"/>
        </w:rPr>
      </w:pPr>
      <w:r>
        <w:rPr>
          <w:color w:val="000000"/>
        </w:rPr>
        <w:t>这样的例子在我们复旦文、理、医等各个学科还有很多。作为复旦校长，每次听到这些动人的故事，我的心里都十分感动。我希望这些学者的故事，能够让我们思考和明白，什么样的人在大学的神圣殿堂里才能得到崇敬。答案是非常清楚的。</w:t>
      </w:r>
    </w:p>
    <w:p>
      <w:pPr>
        <w:pStyle w:val="Style16"/>
        <w:spacing w:lineRule="atLeast" w:line="400" w:before="0" w:after="0"/>
        <w:ind w:firstLine="480"/>
        <w:jc w:val="both"/>
        <w:rPr>
          <w:color w:val="000000"/>
        </w:rPr>
      </w:pPr>
      <w:r>
        <w:rPr>
          <w:color w:val="000000"/>
        </w:rPr>
        <w:t>有人说，</w:t>
      </w:r>
      <w:r>
        <w:rPr>
          <w:color w:val="000000"/>
        </w:rPr>
        <w:t>30</w:t>
      </w:r>
      <w:r>
        <w:rPr>
          <w:color w:val="000000"/>
        </w:rPr>
        <w:t>年以后中国将和美国、欧洲成为世界上的三强，前景十分诱人。但是，前提是经济的持续增长、政治的稳定与社会的长治久安，而前提的前提则是人。我们大学培养什么样的人，会影响到整个国家的前途和命运，也会影响到世界和人类的未来。</w:t>
      </w:r>
    </w:p>
    <w:p>
      <w:pPr>
        <w:pStyle w:val="Style16"/>
        <w:spacing w:lineRule="atLeast" w:line="400" w:before="0" w:after="0"/>
        <w:ind w:firstLine="480"/>
        <w:jc w:val="both"/>
        <w:rPr>
          <w:color w:val="000000"/>
        </w:rPr>
      </w:pPr>
      <w:r>
        <w:rPr>
          <w:color w:val="000000"/>
        </w:rPr>
        <w:t>我想强调，一个没有思想家的国家不可能成为世界强国，一所没有一流学者的大学也不可能成为世界一流大学。这就是真正的软实力。我们要在各行各业、各个学科里培养一批世界一流的思想家、学术家，他们坚守学术使命。这样，我们的大学才能成为国家的神圣殿堂，成为在无数人心目当中能够唤起崇敬之心的神圣殿堂。我们只要坚持这点，就不会辱没大学的学术使命，就不会辜负大学所承相的社会责任。</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中国教育报</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w:t>
      </w:r>
      <w:r>
        <w:rPr>
          <w:rFonts w:eastAsia="方正楷体简体;方正兰亭粗黑_GBK" w:ascii="方正楷体简体;方正兰亭粗黑_GBK" w:hAnsi="方正楷体简体;方正兰亭粗黑_GBK"/>
          <w:color w:val="000000"/>
        </w:rPr>
        <w:t>7</w:t>
      </w:r>
      <w:r>
        <w:rPr>
          <w:rFonts w:ascii="方正楷体简体;方正兰亭粗黑_GBK" w:hAnsi="方正楷体简体;方正兰亭粗黑_GBK" w:eastAsia="方正楷体简体;方正兰亭粗黑_GBK"/>
          <w:color w:val="000000"/>
        </w:rPr>
        <w:t>月《高等教育周刊》）</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以绿色大学理念创建低碳校园</w:t>
      </w:r>
    </w:p>
    <w:p>
      <w:pPr>
        <w:pStyle w:val="Style16"/>
        <w:widowControl w:val="false"/>
        <w:spacing w:lineRule="atLeast" w:line="400" w:before="0" w:after="0"/>
        <w:jc w:val="center"/>
        <w:rPr>
          <w:color w:val="000000"/>
        </w:rPr>
      </w:pPr>
      <w:r>
        <w:rPr>
          <w:color w:val="000000"/>
        </w:rPr>
        <w:t>施建军</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大学要想不断提升人才培养质量，提高科学研究水准，更好地整合资源、服务社会，就必须有大量的能源支持。但是在传统运行模式下，大学系统的能耗支持体系存在诸如能源利用低效、清洁能源使用率低等问题。建设低碳校园是高校贯彻落实科学发展观的必然要求，是我国高等学校应尽的社会责任，是利国利民、关系到子孙后代的大事，必须给予高度的关注和重视。</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绿色大学的内涵及建设绿色大学的理念</w:t>
      </w:r>
    </w:p>
    <w:p>
      <w:pPr>
        <w:pStyle w:val="Style16"/>
        <w:spacing w:lineRule="atLeast" w:line="400" w:before="0" w:after="0"/>
        <w:ind w:firstLine="480"/>
        <w:jc w:val="both"/>
        <w:rPr>
          <w:color w:val="000000"/>
        </w:rPr>
      </w:pPr>
      <w:r>
        <w:rPr>
          <w:color w:val="000000"/>
        </w:rPr>
        <w:t>世界各国都非常重视校园节约和绿色校园建设，早在</w:t>
      </w:r>
      <w:r>
        <w:rPr>
          <w:color w:val="000000"/>
        </w:rPr>
        <w:t>1972</w:t>
      </w:r>
      <w:r>
        <w:rPr>
          <w:color w:val="000000"/>
        </w:rPr>
        <w:t>年斯德哥尔摩人类环境会议就提出了“绿色学校”的理念，</w:t>
      </w:r>
      <w:r>
        <w:rPr>
          <w:color w:val="000000"/>
        </w:rPr>
        <w:t>1994</w:t>
      </w:r>
      <w:r>
        <w:rPr>
          <w:color w:val="000000"/>
        </w:rPr>
        <w:t>年联合国教科文组织积极倡导“可持续性的教育”，</w:t>
      </w:r>
      <w:r>
        <w:rPr>
          <w:color w:val="000000"/>
        </w:rPr>
        <w:t>1997</w:t>
      </w:r>
      <w:r>
        <w:rPr>
          <w:color w:val="000000"/>
        </w:rPr>
        <w:t>年美国</w:t>
      </w:r>
      <w:r>
        <w:rPr>
          <w:color w:val="000000"/>
        </w:rPr>
        <w:t>30</w:t>
      </w:r>
      <w:r>
        <w:rPr>
          <w:color w:val="000000"/>
        </w:rPr>
        <w:t>余所著名高校加入“环保高校联盟”，</w:t>
      </w:r>
      <w:r>
        <w:rPr>
          <w:color w:val="000000"/>
        </w:rPr>
        <w:t>2007</w:t>
      </w:r>
      <w:r>
        <w:rPr>
          <w:color w:val="000000"/>
        </w:rPr>
        <w:t>年美国“气候变化应对协议校长联盟”有</w:t>
      </w:r>
      <w:r>
        <w:rPr>
          <w:color w:val="000000"/>
        </w:rPr>
        <w:t>318</w:t>
      </w:r>
      <w:r>
        <w:rPr>
          <w:color w:val="000000"/>
        </w:rPr>
        <w:t>所院校加盟，英国发起的以学校为舞台、学生为主体的“人与地球”环保节能运动有</w:t>
      </w:r>
      <w:r>
        <w:rPr>
          <w:color w:val="000000"/>
        </w:rPr>
        <w:t>55</w:t>
      </w:r>
      <w:r>
        <w:rPr>
          <w:color w:val="000000"/>
        </w:rPr>
        <w:t>所院校加盟。近年来，我国也开始重视绿色校园建设。</w:t>
      </w:r>
      <w:r>
        <w:rPr>
          <w:color w:val="000000"/>
        </w:rPr>
        <w:t>1998</w:t>
      </w:r>
      <w:r>
        <w:rPr>
          <w:color w:val="000000"/>
        </w:rPr>
        <w:t>年，清华大学率先提出建设“绿色大学”的设想。随后哈尔滨工业大学、中国矿业大学、北京航空航天大学、对外经济贸易大学等一批院校群起响应，不断加大绿色科技的投入力度，加强绿色、环保、节能教育的引导和培养，绿色大学建设实践蓬勃开展。</w:t>
      </w:r>
      <w:r>
        <w:rPr>
          <w:color w:val="000000"/>
        </w:rPr>
        <w:t>2008</w:t>
      </w:r>
      <w:r>
        <w:rPr>
          <w:color w:val="000000"/>
        </w:rPr>
        <w:t>年，</w:t>
      </w:r>
      <w:r>
        <w:rPr>
          <w:color w:val="000000"/>
        </w:rPr>
        <w:t>32</w:t>
      </w:r>
      <w:r>
        <w:rPr>
          <w:color w:val="000000"/>
        </w:rPr>
        <w:t>所“</w:t>
      </w:r>
      <w:r>
        <w:rPr>
          <w:color w:val="000000"/>
        </w:rPr>
        <w:t>985</w:t>
      </w:r>
      <w:r>
        <w:rPr>
          <w:color w:val="000000"/>
        </w:rPr>
        <w:t>工程”重点建设高校发布了建设可持续发展校园宣言，形成</w:t>
      </w:r>
      <w:r>
        <w:rPr>
          <w:color w:val="000000"/>
        </w:rPr>
        <w:t>8</w:t>
      </w:r>
      <w:r>
        <w:rPr>
          <w:color w:val="000000"/>
        </w:rPr>
        <w:t>点共识，倡议在大学的校园里将可持续发展的理念与科学研究紧密结合，贯穿于人才培养的全过程，渗透到校园建设管理的每一个领域。</w:t>
      </w:r>
    </w:p>
    <w:p>
      <w:pPr>
        <w:pStyle w:val="Style16"/>
        <w:spacing w:lineRule="atLeast" w:line="400" w:before="0" w:after="0"/>
        <w:ind w:firstLine="480"/>
        <w:jc w:val="both"/>
        <w:rPr>
          <w:color w:val="000000"/>
        </w:rPr>
      </w:pPr>
      <w:r>
        <w:rPr>
          <w:color w:val="000000"/>
        </w:rPr>
        <w:t>绿色大学理念的提出不仅是大学能耗支持系统的一次变革，更提出了今后大学大循环系统运行方向和模式。绿色大学是以绿色、节能、环保、低碳和低排放为标志，基础是打造绿色教育体系，建立低碳能源支持系统，核心是加大新能源技术在大学能源支持系统中的应用、创新节能管理体制和机制、变革教育理念。具体来说主要包括：</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调整高消耗能源与清洁能源使用结构，增加能源利用效率以降低能耗，减少排放。</w:t>
      </w:r>
    </w:p>
    <w:p>
      <w:pPr>
        <w:pStyle w:val="Style16"/>
        <w:spacing w:lineRule="atLeast" w:line="400" w:before="0" w:after="0"/>
        <w:ind w:firstLine="480"/>
        <w:jc w:val="both"/>
        <w:rPr>
          <w:color w:val="000000"/>
        </w:rPr>
      </w:pPr>
      <w:r>
        <w:rPr>
          <w:color w:val="000000"/>
        </w:rPr>
        <w:t>依托科技创新，积极实施可再生资源利用和资源循环利用。加大清洁能源，如风能、太阳能、地热能和生物质能等在校园中的应用，以替代传统的煤、石油、天然气等化石能源。参照绿色建筑指标评价体系（</w:t>
      </w:r>
      <w:r>
        <w:rPr>
          <w:color w:val="000000"/>
        </w:rPr>
        <w:t>LEED</w:t>
      </w:r>
      <w:r>
        <w:rPr>
          <w:color w:val="000000"/>
        </w:rPr>
        <w:t>）对新建建筑进行设计，对老旧建筑进行节能改造，大力推广感应传感器、节水便器等节能产品和设备。</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创新节能管理机制、体制。</w:t>
      </w:r>
    </w:p>
    <w:p>
      <w:pPr>
        <w:pStyle w:val="Style16"/>
        <w:spacing w:lineRule="atLeast" w:line="400" w:before="0" w:after="0"/>
        <w:ind w:firstLine="480"/>
        <w:jc w:val="both"/>
        <w:rPr>
          <w:color w:val="000000"/>
        </w:rPr>
      </w:pPr>
      <w:r>
        <w:rPr>
          <w:color w:val="000000"/>
        </w:rPr>
        <w:t>量化管理是深化节能管理的基础，要建立节能监管平台，通过应用网络技术、现代传感技术和数据传输技术实现能耗数据化、管理动态化、数据可视化、节能指标化。三是变革教育理念。通过多层次、全覆盖、国际化的绿色教育体系，培养具有节约意识、环境保护意识和可持续发展意识的高素质的人才，培养新一代改变高耗能源消费嗜好、“一次性”用品嗜好和“面子消费”、“奢侈消费”的嗜好，充分发掘消费生活领域中的节能潜力。</w:t>
      </w:r>
    </w:p>
    <w:p>
      <w:pPr>
        <w:pStyle w:val="Style16"/>
        <w:spacing w:lineRule="atLeast" w:line="400" w:before="0" w:after="0"/>
        <w:ind w:firstLine="480"/>
        <w:jc w:val="both"/>
        <w:rPr>
          <w:color w:val="000000"/>
        </w:rPr>
      </w:pPr>
      <w:r>
        <w:rPr>
          <w:color w:val="000000"/>
        </w:rPr>
        <w:t>根据住房与城乡建设部</w:t>
      </w:r>
      <w:r>
        <w:rPr>
          <w:color w:val="000000"/>
        </w:rPr>
        <w:t>2005</w:t>
      </w:r>
      <w:r>
        <w:rPr>
          <w:color w:val="000000"/>
        </w:rPr>
        <w:t>年对</w:t>
      </w:r>
      <w:r>
        <w:rPr>
          <w:color w:val="000000"/>
        </w:rPr>
        <w:t>45</w:t>
      </w:r>
      <w:r>
        <w:rPr>
          <w:color w:val="000000"/>
        </w:rPr>
        <w:t>所高校能耗和水消费数据统计测算，高校人均用水量是</w:t>
      </w:r>
      <w:r>
        <w:rPr>
          <w:color w:val="000000"/>
        </w:rPr>
        <w:t>145.2</w:t>
      </w:r>
      <w:r>
        <w:rPr>
          <w:color w:val="000000"/>
        </w:rPr>
        <w:t>吨，是全国人均生活用水量的</w:t>
      </w:r>
      <w:r>
        <w:rPr>
          <w:color w:val="000000"/>
        </w:rPr>
        <w:t>1.95</w:t>
      </w:r>
      <w:r>
        <w:rPr>
          <w:color w:val="000000"/>
        </w:rPr>
        <w:t>倍；人均年能耗</w:t>
      </w:r>
      <w:r>
        <w:rPr>
          <w:color w:val="000000"/>
        </w:rPr>
        <w:t>0.775</w:t>
      </w:r>
      <w:r>
        <w:rPr>
          <w:color w:val="000000"/>
        </w:rPr>
        <w:t>吨标准煤，是全国人均生活用能的</w:t>
      </w:r>
      <w:r>
        <w:rPr>
          <w:color w:val="000000"/>
        </w:rPr>
        <w:t>4.32</w:t>
      </w:r>
      <w:r>
        <w:rPr>
          <w:color w:val="000000"/>
        </w:rPr>
        <w:t>倍。如果我国高校能源消耗生均降低</w:t>
      </w:r>
      <w:r>
        <w:rPr>
          <w:color w:val="000000"/>
        </w:rPr>
        <w:t>15%</w:t>
      </w:r>
      <w:r>
        <w:rPr>
          <w:color w:val="000000"/>
        </w:rPr>
        <w:t>，水消耗降低</w:t>
      </w:r>
      <w:r>
        <w:rPr>
          <w:color w:val="000000"/>
        </w:rPr>
        <w:t>15%</w:t>
      </w:r>
      <w:r>
        <w:rPr>
          <w:color w:val="000000"/>
        </w:rPr>
        <w:t>，以</w:t>
      </w:r>
      <w:r>
        <w:rPr>
          <w:color w:val="000000"/>
        </w:rPr>
        <w:t>2009</w:t>
      </w:r>
      <w:r>
        <w:rPr>
          <w:color w:val="000000"/>
        </w:rPr>
        <w:t>年普通高等教育本专科在校生</w:t>
      </w:r>
      <w:r>
        <w:rPr>
          <w:color w:val="000000"/>
        </w:rPr>
        <w:t>2144.7</w:t>
      </w:r>
      <w:r>
        <w:rPr>
          <w:color w:val="000000"/>
        </w:rPr>
        <w:t>万人测算，全国高校每年可以节能</w:t>
      </w:r>
      <w:r>
        <w:rPr>
          <w:color w:val="000000"/>
        </w:rPr>
        <w:t>249.3</w:t>
      </w:r>
      <w:r>
        <w:rPr>
          <w:color w:val="000000"/>
        </w:rPr>
        <w:t>万吨标准煤，相当于一个</w:t>
      </w:r>
      <w:r>
        <w:rPr>
          <w:color w:val="000000"/>
        </w:rPr>
        <w:t>760</w:t>
      </w:r>
      <w:r>
        <w:rPr>
          <w:color w:val="000000"/>
        </w:rPr>
        <w:t>万人口的特大城市全年生活用能总量；全国高校每年节水</w:t>
      </w:r>
      <w:r>
        <w:rPr>
          <w:color w:val="000000"/>
        </w:rPr>
        <w:t>4.671</w:t>
      </w:r>
      <w:r>
        <w:rPr>
          <w:color w:val="000000"/>
        </w:rPr>
        <w:t>亿立方米，相当于一个</w:t>
      </w:r>
      <w:r>
        <w:rPr>
          <w:color w:val="000000"/>
        </w:rPr>
        <w:t>500</w:t>
      </w:r>
      <w:r>
        <w:rPr>
          <w:color w:val="000000"/>
        </w:rPr>
        <w:t>万特大城市全年生活用水总量。全社会的能耗大概分为工业、建筑和交通三部分，其中建筑能耗大概占到</w:t>
      </w:r>
      <w:r>
        <w:rPr>
          <w:color w:val="000000"/>
        </w:rPr>
        <w:t>1/3</w:t>
      </w:r>
      <w:r>
        <w:rPr>
          <w:color w:val="000000"/>
        </w:rPr>
        <w:t>。高校建筑总量也非常大，</w:t>
      </w:r>
      <w:r>
        <w:rPr>
          <w:color w:val="000000"/>
        </w:rPr>
        <w:t>2008</w:t>
      </w:r>
      <w:r>
        <w:rPr>
          <w:color w:val="000000"/>
        </w:rPr>
        <w:t>年高等教育建筑面积已达</w:t>
      </w:r>
      <w:r>
        <w:rPr>
          <w:color w:val="000000"/>
        </w:rPr>
        <w:t>6.2</w:t>
      </w:r>
      <w:r>
        <w:rPr>
          <w:color w:val="000000"/>
        </w:rPr>
        <w:t>亿平方米，节能潜能巨大。事实证明，在进行绿色大学建设的试点高校，通过各种节能措施，节能效果非常明显。</w:t>
      </w:r>
      <w:r>
        <w:rPr>
          <w:color w:val="000000"/>
        </w:rPr>
        <w:t>2005</w:t>
      </w:r>
      <w:r>
        <w:rPr>
          <w:color w:val="000000"/>
        </w:rPr>
        <w:t>年直属高校的人均用水量是</w:t>
      </w:r>
      <w:r>
        <w:rPr>
          <w:color w:val="000000"/>
        </w:rPr>
        <w:t>145</w:t>
      </w:r>
      <w:r>
        <w:rPr>
          <w:color w:val="000000"/>
        </w:rPr>
        <w:t>吨，</w:t>
      </w:r>
      <w:r>
        <w:rPr>
          <w:color w:val="000000"/>
        </w:rPr>
        <w:t>50</w:t>
      </w:r>
      <w:r>
        <w:rPr>
          <w:color w:val="000000"/>
        </w:rPr>
        <w:t>所实施节约型校园建设的高校人均为</w:t>
      </w:r>
      <w:r>
        <w:rPr>
          <w:color w:val="000000"/>
        </w:rPr>
        <w:t>40</w:t>
      </w:r>
      <w:r>
        <w:rPr>
          <w:color w:val="000000"/>
        </w:rPr>
        <w:t>吨；人均用电</w:t>
      </w:r>
      <w:r>
        <w:rPr>
          <w:color w:val="000000"/>
        </w:rPr>
        <w:t>1292</w:t>
      </w:r>
      <w:r>
        <w:rPr>
          <w:color w:val="000000"/>
        </w:rPr>
        <w:t>度，</w:t>
      </w:r>
      <w:r>
        <w:rPr>
          <w:color w:val="000000"/>
        </w:rPr>
        <w:t>2008</w:t>
      </w:r>
      <w:r>
        <w:rPr>
          <w:color w:val="000000"/>
        </w:rPr>
        <w:t>年各省市公示高校平均</w:t>
      </w:r>
      <w:r>
        <w:rPr>
          <w:color w:val="000000"/>
        </w:rPr>
        <w:t>1100</w:t>
      </w:r>
      <w:r>
        <w:rPr>
          <w:color w:val="000000"/>
        </w:rPr>
        <w:t>度，而当年实施节约型校园建设的高校用电人均为</w:t>
      </w:r>
      <w:r>
        <w:rPr>
          <w:color w:val="000000"/>
        </w:rPr>
        <w:t>483.6</w:t>
      </w:r>
      <w:r>
        <w:rPr>
          <w:color w:val="000000"/>
        </w:rPr>
        <w:t>度。所以，高校节能潜力巨大，建设绿色、节约、环保校园具有极为重要的意义和社会价值。</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低碳校园行动计划的实践和思考</w:t>
      </w:r>
    </w:p>
    <w:p>
      <w:pPr>
        <w:pStyle w:val="Style16"/>
        <w:spacing w:lineRule="atLeast" w:line="400" w:before="0" w:after="0"/>
        <w:ind w:firstLine="480"/>
        <w:jc w:val="both"/>
        <w:rPr>
          <w:color w:val="000000"/>
        </w:rPr>
      </w:pPr>
      <w:r>
        <w:rPr>
          <w:color w:val="000000"/>
        </w:rPr>
        <w:t>对外经济贸易大学是我国较早开始思考和实践绿色大学理念的高校，早在</w:t>
      </w:r>
      <w:r>
        <w:rPr>
          <w:color w:val="000000"/>
        </w:rPr>
        <w:t>2000</w:t>
      </w:r>
      <w:r>
        <w:rPr>
          <w:color w:val="000000"/>
        </w:rPr>
        <w:t>年，学校就开始构想建设节约型校园的思路。自</w:t>
      </w:r>
      <w:r>
        <w:rPr>
          <w:color w:val="000000"/>
        </w:rPr>
        <w:t>2003</w:t>
      </w:r>
      <w:r>
        <w:rPr>
          <w:color w:val="000000"/>
        </w:rPr>
        <w:t>年开始，进入有计划的实施阶段，学校先后实施了中水回收与利用、供暖管网水平衡节能改造、利用太阳能加热以及雨水回收与利用等项目，收到很好的成效。具体来说，主要采取了以下措施：</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利用再生水资源，最大化节约用水</w:t>
      </w:r>
    </w:p>
    <w:p>
      <w:pPr>
        <w:pStyle w:val="Style16"/>
        <w:spacing w:lineRule="atLeast" w:line="400" w:before="0" w:after="0"/>
        <w:ind w:firstLine="480"/>
        <w:jc w:val="both"/>
        <w:rPr/>
      </w:pPr>
      <w:r>
        <w:rPr>
          <w:color w:val="000000"/>
        </w:rPr>
        <w:t>建设中水处理站，回收利用废弃水。</w:t>
      </w:r>
      <w:r>
        <w:rPr>
          <w:color w:val="000000"/>
        </w:rPr>
        <w:t>2004</w:t>
      </w:r>
      <w:r>
        <w:rPr>
          <w:color w:val="000000"/>
        </w:rPr>
        <w:t>年学校启动中水处理项目，建设了日处理能力为</w:t>
      </w:r>
      <w:r>
        <w:rPr>
          <w:color w:val="000000"/>
        </w:rPr>
        <w:t>1000</w:t>
      </w:r>
      <w:r>
        <w:rPr>
          <w:color w:val="000000"/>
        </w:rPr>
        <w:t>立方米的中水处理站。学校办公楼、教学楼和学生宿舍</w:t>
      </w:r>
      <w:r>
        <w:rPr>
          <w:color w:val="000000"/>
        </w:rPr>
        <w:t>70%</w:t>
      </w:r>
      <w:r>
        <w:rPr>
          <w:color w:val="000000"/>
        </w:rPr>
        <w:t>的建筑使用上了中水冲厕，全校绿地面积</w:t>
      </w:r>
      <w:r>
        <w:rPr>
          <w:color w:val="000000"/>
        </w:rPr>
        <w:t>30%</w:t>
      </w:r>
      <w:r>
        <w:rPr>
          <w:color w:val="000000"/>
        </w:rPr>
        <w:t>（约</w:t>
      </w:r>
      <w:r>
        <w:rPr>
          <w:color w:val="000000"/>
        </w:rPr>
        <w:t>30</w:t>
      </w:r>
      <w:r>
        <w:rPr>
          <w:color w:val="000000"/>
        </w:rPr>
        <w:t>，</w:t>
      </w:r>
      <w:r>
        <w:rPr>
          <w:color w:val="000000"/>
        </w:rPr>
        <w:t>000</w:t>
      </w:r>
      <w:r>
        <w:rPr>
          <w:color w:val="000000"/>
        </w:rPr>
        <w:t>平方米）日常的浇灌，以及广场喷泉、人工湖、水池等校园景观等也全都使用上了中水。全面采取节水措施、建设校内“立体化”节水系统。学校通过用水设施的改造、草种改造、利用节水型设备进行绿化浇灌、浴室和开水房使用</w:t>
      </w:r>
      <w:r>
        <w:rPr>
          <w:color w:val="000000"/>
        </w:rPr>
        <w:t>IC</w:t>
      </w:r>
      <w:r>
        <w:rPr>
          <w:color w:val="000000"/>
        </w:rPr>
        <w:t>卡、全面修复管线等措施，加强对节水工作的日常管理，建成了以中水站为龙头的“立体化”节水系统。进行屋顶平改坡改造，回收利用雨水。</w:t>
      </w:r>
      <w:r>
        <w:rPr>
          <w:color w:val="000000"/>
        </w:rPr>
        <w:t>2007</w:t>
      </w:r>
      <w:r>
        <w:rPr>
          <w:color w:val="000000"/>
        </w:rPr>
        <w:t>年，学校对</w:t>
      </w:r>
      <w:r>
        <w:rPr>
          <w:color w:val="000000"/>
        </w:rPr>
        <w:t>9</w:t>
      </w:r>
      <w:r>
        <w:rPr>
          <w:color w:val="000000"/>
        </w:rPr>
        <w:t>栋学生公寓楼及老图书馆、电教中心建筑屋顶进行了“平改坡”改造。该项工程的完成，不仅增强了屋面防水能力，而且每年夏天可收集雨水约</w:t>
      </w:r>
      <w:r>
        <w:rPr>
          <w:color w:val="000000"/>
        </w:rPr>
        <w:t>5</w:t>
      </w:r>
      <w:r>
        <w:rPr>
          <w:color w:val="000000"/>
        </w:rPr>
        <w:t>万吨。</w:t>
      </w:r>
      <w:r>
        <w:rPr>
          <w:color w:val="000000"/>
        </w:rPr>
        <w:t>2001</w:t>
      </w:r>
      <w:r>
        <w:rPr>
          <w:color w:val="000000"/>
        </w:rPr>
        <w:t>年全年用水量为</w:t>
      </w:r>
      <w:r>
        <w:rPr>
          <w:color w:val="000000"/>
        </w:rPr>
        <w:t>73.2</w:t>
      </w:r>
      <w:r>
        <w:rPr>
          <w:color w:val="000000"/>
        </w:rPr>
        <w:t>万吨，通过以上节水措施，</w:t>
      </w:r>
      <w:r>
        <w:rPr>
          <w:color w:val="000000"/>
        </w:rPr>
        <w:t>2007</w:t>
      </w:r>
      <w:r>
        <w:rPr>
          <w:color w:val="000000"/>
        </w:rPr>
        <w:t>年在全校水电使用人员当量翻了一番多的情况下，用水量为</w:t>
      </w:r>
      <w:r>
        <w:rPr>
          <w:color w:val="000000"/>
        </w:rPr>
        <w:t>57.2</w:t>
      </w:r>
      <w:r>
        <w:rPr>
          <w:color w:val="000000"/>
        </w:rPr>
        <w:t>万吨，降幅达</w:t>
      </w:r>
      <w:r>
        <w:rPr>
          <w:color w:val="000000"/>
        </w:rPr>
        <w:t>28.07%</w:t>
      </w:r>
      <w:r>
        <w:rPr>
          <w:color w:val="000000"/>
        </w:rPr>
        <w:t>。</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利用清洁能源，减少碳排放</w:t>
      </w:r>
    </w:p>
    <w:p>
      <w:pPr>
        <w:pStyle w:val="Style16"/>
        <w:spacing w:lineRule="atLeast" w:line="400" w:before="0" w:after="0"/>
        <w:ind w:firstLine="480"/>
        <w:jc w:val="both"/>
        <w:rPr>
          <w:color w:val="000000"/>
        </w:rPr>
      </w:pPr>
      <w:r>
        <w:rPr>
          <w:color w:val="000000"/>
        </w:rPr>
        <w:t>改造供暖管网水平衡调控系统。通过计算机管理系统，利用教学办公区和宿舍生活区之间的取暖需求时间差，对供暖进行控制。具体做法是：白天保证教学办公楼正常供暖，适当降低学生宿舍温度；夜晚保证学生宿舍正常供暖，适当降低教学办公楼温度；阴冷天气保证正常供暖，暖和天气适当减少供暖，改变了传统供暖不管天气好坏、教学楼或宿舍楼有人无人，都用统一温度供暖的做法，有效实现节能减排，每年至少节约</w:t>
      </w:r>
      <w:r>
        <w:rPr>
          <w:color w:val="000000"/>
        </w:rPr>
        <w:t>69</w:t>
      </w:r>
      <w:r>
        <w:rPr>
          <w:color w:val="000000"/>
        </w:rPr>
        <w:t>万立方米天然气。浴室洗浴用水由煤气改为太阳能加热。自</w:t>
      </w:r>
      <w:r>
        <w:rPr>
          <w:color w:val="000000"/>
        </w:rPr>
        <w:t>2007</w:t>
      </w:r>
      <w:r>
        <w:rPr>
          <w:color w:val="000000"/>
        </w:rPr>
        <w:t>年以来，学校陆续进行了三期太阳能热水加热系统改造。学生宿舍的洗浴用水、部分生活热水、食堂洗碗水都实现了用太阳能加热办法。经初步测算每年可减少使用天然气</w:t>
      </w:r>
      <w:r>
        <w:rPr>
          <w:color w:val="000000"/>
        </w:rPr>
        <w:t>115-120</w:t>
      </w:r>
      <w:r>
        <w:rPr>
          <w:color w:val="000000"/>
        </w:rPr>
        <w:t>万立方米，大大减少了碳排放。校园路灯改为太阳能路灯。项目完成后全年可节约</w:t>
      </w:r>
      <w:r>
        <w:rPr>
          <w:color w:val="000000"/>
        </w:rPr>
        <w:t>4</w:t>
      </w:r>
      <w:r>
        <w:rPr>
          <w:color w:val="000000"/>
        </w:rPr>
        <w:t>万度电，可以减少碳排放</w:t>
      </w:r>
      <w:r>
        <w:rPr>
          <w:color w:val="000000"/>
        </w:rPr>
        <w:t>38.14</w:t>
      </w:r>
      <w:r>
        <w:rPr>
          <w:color w:val="000000"/>
        </w:rPr>
        <w:t>吨。</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回收锅炉烟气余热，减少使用天然气</w:t>
      </w:r>
    </w:p>
    <w:p>
      <w:pPr>
        <w:pStyle w:val="Style16"/>
        <w:spacing w:lineRule="atLeast" w:line="400" w:before="0" w:after="0"/>
        <w:ind w:firstLine="480"/>
        <w:jc w:val="both"/>
        <w:rPr>
          <w:color w:val="000000"/>
        </w:rPr>
      </w:pPr>
      <w:r>
        <w:rPr>
          <w:color w:val="000000"/>
        </w:rPr>
        <w:t>将原来的燃气锅炉改造为冷凝余热回收锅炉，通过采用先进的热管式冷凝器设备，将锅炉排烟中高达</w:t>
      </w:r>
      <w:r>
        <w:rPr>
          <w:color w:val="000000"/>
        </w:rPr>
        <w:t>150</w:t>
      </w:r>
      <w:r>
        <w:rPr>
          <w:color w:val="000000"/>
        </w:rPr>
        <w:t>度以上的余热进行回收，回水利用系统回收的烟气热量，温度可升到</w:t>
      </w:r>
      <w:r>
        <w:rPr>
          <w:color w:val="000000"/>
        </w:rPr>
        <w:t>48</w:t>
      </w:r>
      <w:r>
        <w:rPr>
          <w:color w:val="000000"/>
        </w:rPr>
        <w:t>度左右，再度进入给水系统，既减少了热量的消耗和损失，又降低了二氧化碳的排放量，达到节能减排和废热回收利用的目的。</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建筑物外墙保温改造，提高建筑物节能效果</w:t>
      </w:r>
    </w:p>
    <w:p>
      <w:pPr>
        <w:pStyle w:val="Style16"/>
        <w:spacing w:lineRule="atLeast" w:line="400" w:before="0" w:after="0"/>
        <w:ind w:firstLine="480"/>
        <w:jc w:val="both"/>
        <w:rPr>
          <w:color w:val="000000"/>
        </w:rPr>
      </w:pPr>
      <w:r>
        <w:rPr>
          <w:color w:val="000000"/>
        </w:rPr>
        <w:t>学校现有建筑物大部分建于上世纪八九十年代，建筑物在设计时未考虑外墙的隔热保温问题，建筑物隔热保温性能不能满足现行的设计规范要求，外窗也不是隔热保温窗，造成能耗加大，冬冷夏热，很不节能。学校今年对主教学楼（诚信楼）进行了节能改造，将原钢窗更换为隔热保温铝合金保温窗，外墙进行了外保温改造。改造后建筑物内保温效果明显，按照理论计算，改造后可节能</w:t>
      </w:r>
      <w:r>
        <w:rPr>
          <w:color w:val="000000"/>
        </w:rPr>
        <w:t>54%</w:t>
      </w:r>
      <w:r>
        <w:rPr>
          <w:color w:val="000000"/>
        </w:rPr>
        <w:t>。</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采用先进的水源热泵技术，实现再生能源的利用</w:t>
      </w:r>
    </w:p>
    <w:p>
      <w:pPr>
        <w:pStyle w:val="Style16"/>
        <w:spacing w:lineRule="atLeast" w:line="400" w:before="0" w:after="0"/>
        <w:ind w:firstLine="480"/>
        <w:jc w:val="both"/>
        <w:rPr>
          <w:color w:val="000000"/>
        </w:rPr>
      </w:pPr>
      <w:r>
        <w:rPr>
          <w:color w:val="000000"/>
        </w:rPr>
        <w:t>2006</w:t>
      </w:r>
      <w:r>
        <w:rPr>
          <w:color w:val="000000"/>
        </w:rPr>
        <w:t>年，在新图书馆（建筑面积为</w:t>
      </w:r>
      <w:r>
        <w:rPr>
          <w:color w:val="000000"/>
        </w:rPr>
        <w:t>2.5</w:t>
      </w:r>
      <w:r>
        <w:rPr>
          <w:color w:val="000000"/>
        </w:rPr>
        <w:t>万平方米）项目中引进地源热泵空调系统。该系统不需使用天然气供热，也不需安装空调系统，只需用设备将地热的热源和冷源提取用于冬天采暖、夏季制冷。经实际测量图书馆水源热泵供暖比电锅炉加热节电</w:t>
      </w:r>
      <w:r>
        <w:rPr>
          <w:color w:val="000000"/>
        </w:rPr>
        <w:t>2/3</w:t>
      </w:r>
      <w:r>
        <w:rPr>
          <w:color w:val="000000"/>
        </w:rPr>
        <w:t>，比燃气锅炉节省能源</w:t>
      </w:r>
      <w:r>
        <w:rPr>
          <w:color w:val="000000"/>
        </w:rPr>
        <w:t>1/3</w:t>
      </w:r>
      <w:r>
        <w:rPr>
          <w:color w:val="000000"/>
        </w:rPr>
        <w:t>。</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全面开展科学用电及节约用电，建设节能型校园</w:t>
      </w:r>
    </w:p>
    <w:p>
      <w:pPr>
        <w:pStyle w:val="Style16"/>
        <w:spacing w:lineRule="atLeast" w:line="400" w:before="0" w:after="0"/>
        <w:ind w:firstLine="480"/>
        <w:jc w:val="both"/>
        <w:rPr>
          <w:color w:val="000000"/>
        </w:rPr>
      </w:pPr>
      <w:r>
        <w:rPr>
          <w:color w:val="000000"/>
        </w:rPr>
        <w:t>采取多种措施，节约用电。建筑物公共区域采用先进的人体感应控制照明设备，实现人走灯熄；学生公寓、教学楼智能电表分户计量改造，实现一户一表，促使师生节约用电；将全校照明灯更换为节能型灯具，节电可达</w:t>
      </w:r>
      <w:r>
        <w:rPr>
          <w:color w:val="000000"/>
        </w:rPr>
        <w:t>20%</w:t>
      </w:r>
      <w:r>
        <w:rPr>
          <w:color w:val="000000"/>
        </w:rPr>
        <w:t>；将</w:t>
      </w:r>
      <w:r>
        <w:rPr>
          <w:color w:val="000000"/>
        </w:rPr>
        <w:t>7</w:t>
      </w:r>
      <w:r>
        <w:rPr>
          <w:color w:val="000000"/>
        </w:rPr>
        <w:t>台油式变压器更换为节能型干式变压器，可节电</w:t>
      </w:r>
      <w:r>
        <w:rPr>
          <w:color w:val="000000"/>
        </w:rPr>
        <w:t>20%</w:t>
      </w:r>
      <w:r>
        <w:rPr>
          <w:color w:val="000000"/>
        </w:rPr>
        <w:t>；配电室安装节电设备，经实际测试可节电</w:t>
      </w:r>
      <w:r>
        <w:rPr>
          <w:color w:val="000000"/>
        </w:rPr>
        <w:t>25%</w:t>
      </w:r>
      <w:r>
        <w:rPr>
          <w:color w:val="000000"/>
        </w:rPr>
        <w:t>。</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从低碳校园创建到建设绿色大学</w:t>
      </w:r>
    </w:p>
    <w:p>
      <w:pPr>
        <w:pStyle w:val="Style16"/>
        <w:spacing w:lineRule="atLeast" w:line="400" w:before="0" w:after="0"/>
        <w:ind w:firstLine="480"/>
        <w:jc w:val="both"/>
        <w:rPr>
          <w:color w:val="000000"/>
        </w:rPr>
      </w:pPr>
      <w:r>
        <w:rPr>
          <w:color w:val="000000"/>
        </w:rPr>
        <w:t>低碳校园行动计划是对校园实施节能减排和资源的有效性利用。我们深知，绿色大学的建设任重而道远。要进一步宣传和扩大绿色的理念，教育学生树立低碳生活方式。实施各种教育手段和方式，通过大学的环境教育和现场示范，潜移默化地灌输节水、节电、回收可利用资源，提倡简约的生活方式，倡导绿色出行，实施积极的低碳生活实践。</w:t>
      </w:r>
    </w:p>
    <w:p>
      <w:pPr>
        <w:pStyle w:val="Style16"/>
        <w:spacing w:lineRule="atLeast" w:line="400" w:before="0" w:after="0"/>
        <w:ind w:firstLine="480"/>
        <w:jc w:val="both"/>
        <w:rPr>
          <w:color w:val="000000"/>
        </w:rPr>
      </w:pPr>
      <w:r>
        <w:rPr>
          <w:color w:val="000000"/>
        </w:rPr>
        <w:t>在绿色大学的教育中，要让学生逐步了解一些低碳生活的知识，比如：调低电脑屏幕的亮度，就等于每年减排</w:t>
      </w:r>
      <w:r>
        <w:rPr>
          <w:color w:val="000000"/>
        </w:rPr>
        <w:t>29</w:t>
      </w:r>
      <w:r>
        <w:rPr>
          <w:color w:val="000000"/>
        </w:rPr>
        <w:t>千克二氧化碳；少浪费一公斤粮食，就等于每年减排</w:t>
      </w:r>
      <w:r>
        <w:rPr>
          <w:color w:val="000000"/>
        </w:rPr>
        <w:t>0.94</w:t>
      </w:r>
      <w:r>
        <w:rPr>
          <w:color w:val="000000"/>
        </w:rPr>
        <w:t>千克二氧化碳，等等。通过低碳行动计划，使学生们自觉感到日常生活的每一个细节，都涉及到低碳生活。洗衣服晒干而不用烘干；回收用过的书本，提高在同学间的周转率；假期去不远处郊游，可以骑自行车，而尽量减少坐汽车；出门随手关灯，空调的温度控制在合适的范围。养成大学生良好的低碳生活习惯，对于社会来说，就是培养了一批未来的低碳践行者。</w:t>
      </w:r>
    </w:p>
    <w:p>
      <w:pPr>
        <w:pStyle w:val="Style16"/>
        <w:spacing w:lineRule="atLeast" w:line="400" w:before="0" w:after="0"/>
        <w:ind w:firstLine="480"/>
        <w:jc w:val="both"/>
        <w:rPr>
          <w:color w:val="000000"/>
        </w:rPr>
      </w:pPr>
      <w:r>
        <w:rPr>
          <w:color w:val="000000"/>
        </w:rPr>
        <w:t>当前，学校节能技术改造工程得到了显著效果，节能工作已经形成了良好的循环体系，收到了巨大的社会效益和教育效益。加强节能节水运行监管、参照绿色建筑指标评价体系对新建建筑进行设计、推进新技术和可再生能源的应用、智能楼宇系统、建立能耗指标体系、能耗公示制度、综合绿色教育体系、国际高校绿色联盟等，将成为未来绿色大学建设方向。我们只要按照低碳方向不断努力，一个崭新的、绿色的、节能环保的低碳大学系统将会逐步实现。</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中国高等教育》</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12</w:t>
      </w:r>
      <w:r>
        <w:rPr>
          <w:rFonts w:ascii="方正楷体简体;方正兰亭粗黑_GBK" w:hAnsi="方正楷体简体;方正兰亭粗黑_GBK" w:eastAsia="方正楷体简体;方正兰亭粗黑_GBK"/>
          <w:color w:val="000000"/>
        </w:rPr>
        <w:t>期）</w:t>
      </w:r>
      <w:r>
        <w:br w:type="page"/>
      </w:r>
    </w:p>
    <w:p>
      <w:pPr>
        <w:pStyle w:val="Normal"/>
        <w:spacing w:lineRule="atLeast" w:line="400"/>
        <w:rPr/>
      </w:pPr>
      <w:r>
        <w:rPr>
          <w:rFonts w:ascii="方正黑体简体;方正兰亭粗黑_GBK" w:hAnsi="方正黑体简体;方正兰亭粗黑_GBK" w:cs="宋体;SimSun" w:eastAsia="方正黑体简体;方正兰亭粗黑_GBK"/>
          <w:bCs/>
          <w:sz w:val="28"/>
          <w:szCs w:val="28"/>
        </w:rPr>
        <w:t>【教育新视野】</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学科融合视角下的大学组织变革</w:t>
      </w:r>
    </w:p>
    <w:p>
      <w:pPr>
        <w:pStyle w:val="Style16"/>
        <w:widowControl w:val="false"/>
        <w:spacing w:lineRule="atLeast" w:line="400" w:before="0" w:after="0"/>
        <w:jc w:val="center"/>
        <w:rPr>
          <w:color w:val="000000"/>
        </w:rPr>
      </w:pPr>
      <w:r>
        <w:rPr>
          <w:color w:val="000000"/>
        </w:rPr>
        <w:t>胥　秋</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学科融合呼唤大学组织结构变革</w:t>
      </w:r>
    </w:p>
    <w:p>
      <w:pPr>
        <w:pStyle w:val="Style16"/>
        <w:spacing w:lineRule="atLeast" w:line="400" w:before="0" w:after="0"/>
        <w:ind w:firstLine="480"/>
        <w:jc w:val="both"/>
        <w:rPr>
          <w:color w:val="000000"/>
        </w:rPr>
      </w:pPr>
      <w:r>
        <w:rPr>
          <w:color w:val="000000"/>
        </w:rPr>
        <w:t>从科学发展的历史进程来看，所有学科最初都以混沌不分的形态包含于哲学范畴内，从</w:t>
      </w:r>
      <w:r>
        <w:rPr>
          <w:color w:val="000000"/>
        </w:rPr>
        <w:t>15</w:t>
      </w:r>
      <w:r>
        <w:rPr>
          <w:color w:val="000000"/>
        </w:rPr>
        <w:t>世纪末和</w:t>
      </w:r>
      <w:r>
        <w:rPr>
          <w:color w:val="000000"/>
        </w:rPr>
        <w:t>19</w:t>
      </w:r>
      <w:r>
        <w:rPr>
          <w:color w:val="000000"/>
        </w:rPr>
        <w:t>世纪初开始，自然科学、社会科学的若干学科分别从哲学中分离出来，到</w:t>
      </w:r>
      <w:r>
        <w:rPr>
          <w:color w:val="000000"/>
        </w:rPr>
        <w:t>20</w:t>
      </w:r>
      <w:r>
        <w:rPr>
          <w:color w:val="000000"/>
        </w:rPr>
        <w:t>世纪上半叶，最终在大学中确立了自然科学、社会科学和人文科学中若干经典学科独立的学科地位。学科的分化是学术研究深入和细化的必然结果，也有效地促进了科学的发展。但是从</w:t>
      </w:r>
      <w:r>
        <w:rPr>
          <w:color w:val="000000"/>
        </w:rPr>
        <w:t>20</w:t>
      </w:r>
      <w:r>
        <w:rPr>
          <w:color w:val="000000"/>
        </w:rPr>
        <w:t>世纪后半叶开始，由于研究一些复杂的问题需要多个学科的知识，学科发展又出现了融合的趋势，传统经典学科间的界限被不断打破，学科的边界被重新划分，一些交叉学科（如物理化学、分子生物学）和多学科的研究领域（如女性研究、城市研究、脑科学研究）开始大量出现，并且在大学中也逐渐确立了学科的合法性。可见学科的发展从“合”到“分”，现在正在走向新一轮的“合”。两个“合”的含义迥然不同，前者是混沌不分的含义；后者是学科融合的含义，即在承认学科差异的基础上不断打破学科边界，促进学科间相互渗透、交叉的活动。</w:t>
      </w:r>
    </w:p>
    <w:p>
      <w:pPr>
        <w:pStyle w:val="Style16"/>
        <w:spacing w:lineRule="atLeast" w:line="400" w:before="0" w:after="0"/>
        <w:ind w:firstLine="480"/>
        <w:jc w:val="both"/>
        <w:rPr>
          <w:color w:val="000000"/>
        </w:rPr>
      </w:pPr>
      <w:r>
        <w:rPr>
          <w:color w:val="000000"/>
        </w:rPr>
        <w:t>学科融合不仅是学科发展的趋势，也是学术研究产生重大创新性成果的方式之一。据统计，在</w:t>
      </w:r>
      <w:r>
        <w:rPr>
          <w:color w:val="000000"/>
        </w:rPr>
        <w:t>1901-2008</w:t>
      </w:r>
      <w:r>
        <w:rPr>
          <w:color w:val="000000"/>
        </w:rPr>
        <w:t>年间，颁发的自然科学类诺贝尔奖（物理、化学、生理学或医学奖三项）中学科交叉的研究成果占获奖总数的</w:t>
      </w:r>
      <w:r>
        <w:rPr>
          <w:color w:val="000000"/>
        </w:rPr>
        <w:t>52%</w:t>
      </w:r>
      <w:r>
        <w:rPr>
          <w:color w:val="000000"/>
        </w:rPr>
        <w:t>，在各个被统计的时间段中学科交叉研究成果占获奖总数的比例一直呈上升趋势，最近</w:t>
      </w:r>
      <w:r>
        <w:rPr>
          <w:color w:val="000000"/>
        </w:rPr>
        <w:t>8</w:t>
      </w:r>
      <w:r>
        <w:rPr>
          <w:color w:val="000000"/>
        </w:rPr>
        <w:t>年这一比例已达到</w:t>
      </w:r>
      <w:r>
        <w:rPr>
          <w:color w:val="000000"/>
        </w:rPr>
        <w:t>66.7%</w:t>
      </w:r>
      <w:r>
        <w:rPr>
          <w:color w:val="000000"/>
        </w:rPr>
        <w:t>。可见学科融合与交叉是科学研究取得突破性进展的重要途径。</w:t>
      </w:r>
    </w:p>
    <w:p>
      <w:pPr>
        <w:pStyle w:val="Style16"/>
        <w:spacing w:lineRule="atLeast" w:line="400" w:before="0" w:after="0"/>
        <w:ind w:firstLine="480"/>
        <w:jc w:val="both"/>
        <w:rPr/>
      </w:pPr>
      <w:r>
        <w:rPr>
          <w:color w:val="000000"/>
        </w:rPr>
        <w:t>当前中国大学也把促进学科融合作为大学学术创新的重要内容，但是学科融合的推进也存在着巨大的阻力，主要表现为：</w:t>
      </w:r>
    </w:p>
    <w:p>
      <w:pPr>
        <w:pStyle w:val="Style16"/>
        <w:spacing w:lineRule="atLeast" w:line="400" w:before="0" w:after="0"/>
        <w:ind w:firstLine="480"/>
        <w:jc w:val="both"/>
        <w:rPr>
          <w:color w:val="000000"/>
        </w:rPr>
      </w:pPr>
      <w:r>
        <w:rPr>
          <w:rFonts w:ascii="黑体;SimHei" w:hAnsi="黑体;SimHei" w:eastAsia="黑体;SimHei"/>
          <w:color w:val="000000"/>
        </w:rPr>
        <w:t>（一）学科组织划分过细，且学科组织间壁垒森严，阻碍了学科融合。</w:t>
      </w:r>
      <w:r>
        <w:rPr>
          <w:color w:val="000000"/>
        </w:rPr>
        <w:t>当前中国大学普遍的组织框架是大学</w:t>
      </w:r>
      <w:r>
        <w:rPr>
          <w:color w:val="000000"/>
        </w:rPr>
        <w:t>-</w:t>
      </w:r>
      <w:r>
        <w:rPr>
          <w:color w:val="000000"/>
        </w:rPr>
        <w:t>学院</w:t>
      </w:r>
      <w:r>
        <w:rPr>
          <w:color w:val="000000"/>
        </w:rPr>
        <w:t>-</w:t>
      </w:r>
      <w:r>
        <w:rPr>
          <w:color w:val="000000"/>
        </w:rPr>
        <w:t>系。学院的划分是以学科的分裂为准则，一个学科一旦发展成熟，形成独特的知识体系，就倾向于通过正式的组织建制与其他学科划清界限，独立成一个学院或系。于是大学的院系越来越多，越分越细，有的大学仅电子类的学科就分为光电、电子技术、电信与电气</w:t>
      </w:r>
      <w:r>
        <w:rPr>
          <w:color w:val="000000"/>
        </w:rPr>
        <w:t>4</w:t>
      </w:r>
      <w:r>
        <w:rPr>
          <w:color w:val="000000"/>
        </w:rPr>
        <w:t>个院系。大学的第一层级的学科组织多数对应的是一级学科，有的对应的是二级学科，因而许多巨型研究型大学的院系数目在</w:t>
      </w:r>
      <w:r>
        <w:rPr>
          <w:color w:val="000000"/>
        </w:rPr>
        <w:t>30</w:t>
      </w:r>
      <w:r>
        <w:rPr>
          <w:color w:val="000000"/>
        </w:rPr>
        <w:t>个以上。然而知识的分裂是无穷的，随着学科知识的继续分裂，是不是学院的数量也要相对应地增长下去呢？细分的学科组织对于提高学科的专业水平有一定的积极作用，但也同时割裂了与邻近学科组织的联系，学科组之间常常是门户紧闭。在学科发展已从分裂走向融合与交叉的时代，极度细分的院系结构成为了学科融合的障碍。</w:t>
      </w:r>
    </w:p>
    <w:p>
      <w:pPr>
        <w:pStyle w:val="Style16"/>
        <w:spacing w:lineRule="atLeast" w:line="400" w:before="0" w:after="0"/>
        <w:ind w:firstLine="480"/>
        <w:jc w:val="both"/>
        <w:rPr>
          <w:color w:val="000000"/>
        </w:rPr>
      </w:pPr>
      <w:r>
        <w:rPr>
          <w:rFonts w:ascii="黑体;SimHei" w:hAnsi="黑体;SimHei" w:eastAsia="黑体;SimHei"/>
          <w:color w:val="000000"/>
        </w:rPr>
        <w:t>（二）当前的组织结构不利于培养从事交叉学科研究的人才。</w:t>
      </w:r>
      <w:r>
        <w:rPr>
          <w:color w:val="000000"/>
        </w:rPr>
        <w:t>学科的融合需要学者经常性地在学科的边界开展交叉学科的研究，具有多种学科知识背景的学者更容易将知识通汇交叉，产生创新的思想。而我国当前对于学术人员的培养从本科到博士都是在细化的学院中以专业教育的形式进行的，年轻的学者与其他学科的学生、教师的交流机会十分有限，对其他学科知识缺乏了解，知识的狭隘也让学者在不同学科间的迁徙受到限制。这样的学科组织结构难以培养出掌握多学科知识的后备人才。</w:t>
      </w:r>
    </w:p>
    <w:p>
      <w:pPr>
        <w:pStyle w:val="Style16"/>
        <w:spacing w:lineRule="atLeast" w:line="400" w:before="0" w:after="0"/>
        <w:ind w:firstLine="480"/>
        <w:jc w:val="both"/>
        <w:rPr>
          <w:color w:val="000000"/>
        </w:rPr>
      </w:pPr>
      <w:r>
        <w:rPr>
          <w:rFonts w:ascii="黑体;SimHei" w:hAnsi="黑体;SimHei" w:eastAsia="黑体;SimHei"/>
          <w:color w:val="000000"/>
        </w:rPr>
        <w:t>（三）我国的交叉学科研究组织不是从基层学术组织中孕育出来的，而是在大学这一层面运用行政力推动，催生出超越各学院的交叉学科研究机构，将一些交叉学科研究的团队纳入进来。</w:t>
      </w:r>
      <w:r>
        <w:rPr>
          <w:color w:val="000000"/>
        </w:rPr>
        <w:t>但这一组织在人员的归属、考核晋升，研究生的培养，设备的使用等方面和原有院系的关系没有厘清，所以其运作似乎难以突破原有院系框架的束缚，存在诸多的问题，未能发挥出预想的作用。</w:t>
      </w:r>
    </w:p>
    <w:p>
      <w:pPr>
        <w:pStyle w:val="Style16"/>
        <w:spacing w:lineRule="atLeast" w:line="400" w:before="0" w:after="0"/>
        <w:ind w:firstLine="480"/>
        <w:jc w:val="both"/>
        <w:rPr>
          <w:color w:val="000000"/>
        </w:rPr>
      </w:pPr>
      <w:r>
        <w:rPr>
          <w:color w:val="000000"/>
        </w:rPr>
        <w:t>大学学科融合的各种障碍都指向了大学的组织结构，因此促进学科融合必须变革现有的组织结构。如何变革，既要借鉴国外研究型大学的经验，也要结合中国大学的实际状况。</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国外促进学科融合的大学组织结构</w:t>
      </w:r>
    </w:p>
    <w:p>
      <w:pPr>
        <w:pStyle w:val="Style16"/>
        <w:spacing w:lineRule="atLeast" w:line="400" w:before="0" w:after="0"/>
        <w:ind w:firstLine="480"/>
        <w:jc w:val="both"/>
        <w:rPr>
          <w:color w:val="000000"/>
        </w:rPr>
      </w:pPr>
      <w:r>
        <w:rPr>
          <w:rFonts w:ascii="黑体;SimHei" w:hAnsi="黑体;SimHei" w:eastAsia="黑体;SimHei"/>
          <w:color w:val="000000"/>
        </w:rPr>
        <w:t>（一）英国大学的学院制与大部制</w:t>
      </w:r>
    </w:p>
    <w:p>
      <w:pPr>
        <w:pStyle w:val="Style16"/>
        <w:spacing w:lineRule="atLeast" w:line="400" w:before="0" w:after="0"/>
        <w:ind w:firstLine="480"/>
        <w:jc w:val="both"/>
        <w:rPr/>
      </w:pPr>
      <w:r>
        <w:rPr>
          <w:color w:val="000000"/>
        </w:rPr>
        <w:t>英国古典大学剑桥和牛津实行的学院制（</w:t>
      </w:r>
      <w:r>
        <w:rPr>
          <w:color w:val="000000"/>
        </w:rPr>
        <w:t>colle-giate system</w:t>
      </w:r>
      <w:r>
        <w:rPr>
          <w:color w:val="000000"/>
        </w:rPr>
        <w:t>）对消解学科组织壁垒，促进学科融合有积极的作用。学院制是一项古老的制度，学院并不是以学科为依据划分的，其雏形是中世纪时社会人士或慈善团体为当时没有固定居所的学生们提供住宿和食物，并制定严格的规矩而形成的特殊机构。此后漫长的时间里通过王室、贵族、教会、商人的捐赠，牛津、剑桥分别建立了</w:t>
      </w:r>
      <w:r>
        <w:rPr>
          <w:color w:val="000000"/>
        </w:rPr>
        <w:t>44</w:t>
      </w:r>
      <w:r>
        <w:rPr>
          <w:color w:val="000000"/>
        </w:rPr>
        <w:t>所学院和</w:t>
      </w:r>
      <w:r>
        <w:rPr>
          <w:color w:val="000000"/>
        </w:rPr>
        <w:t>31</w:t>
      </w:r>
      <w:r>
        <w:rPr>
          <w:color w:val="000000"/>
        </w:rPr>
        <w:t>所学院。每个学院在某种程度上就像一个微型大学，财政独立，高度自治，有自己的校规校纪，有固定的宿舍、食堂、礼拜堂、图书馆、体育设施等，学院还负责本科生的招生和导师制形式下的小组教学环节。</w:t>
      </w:r>
    </w:p>
    <w:p>
      <w:pPr>
        <w:pStyle w:val="Style16"/>
        <w:spacing w:lineRule="atLeast" w:line="400" w:before="0" w:after="0"/>
        <w:ind w:firstLine="480"/>
        <w:jc w:val="both"/>
        <w:rPr/>
      </w:pPr>
      <w:r>
        <w:rPr>
          <w:color w:val="000000"/>
        </w:rPr>
        <w:t>学院不仅是教师与学生休息、社交、教与学的场所，更是不同学科的教师和学生相互交流的平台。在学院中他们就一些问题从各自学科的角度展开浅尝则止的讨论，从而增加了学科群落间的了解，也有利于新的思想火花的产生。金耀基先生就曾在《剑桥语丝》中描述：“剑桥学院之谈天，意不在求专精（专精的功夫在图书馆，或实验室做），而在求旁通。重要的是使你对本行之外的东西有所闻见，养成你一种对不同学问之欣赏与同情的心态。……日积月累，自能扩大知识之视野；自能养成一种较全面的文化气质。剑桥堂也许不必比其他大学的教师有何优越，但在学院的谈天制度的“压力”或熏陶下，的确比较不能只安于做一个</w:t>
      </w:r>
      <w:r>
        <w:rPr>
          <w:color w:val="000000"/>
        </w:rPr>
        <w:t>know more &amp; more aboutless &amp; less</w:t>
      </w:r>
      <w:r>
        <w:rPr>
          <w:color w:val="000000"/>
        </w:rPr>
        <w:t>（对于越来越小的领域知道得越来越多———引者注）的一技之士</w:t>
      </w:r>
      <w:r>
        <w:rPr>
          <w:color w:val="000000"/>
        </w:rPr>
        <w:t>!”</w:t>
      </w:r>
    </w:p>
    <w:p>
      <w:pPr>
        <w:pStyle w:val="Style16"/>
        <w:spacing w:lineRule="atLeast" w:line="400" w:before="0" w:after="0"/>
        <w:ind w:firstLine="480"/>
        <w:jc w:val="both"/>
        <w:rPr/>
      </w:pPr>
      <w:r>
        <w:rPr>
          <w:color w:val="000000"/>
        </w:rPr>
        <w:t>学院制更重要的作用是由于学院组织与学科组织的交叉影响，教师和学生都有着双重忠诚与归属，从而阻止了学科组织间分裂的加深。牛津、剑桥大学中的教师和学生具有双重身份，学科人与学院人，他们不仅对自己的学科有强烈的身份认同感；对有着悠久的历史、传统和各种英雄传奇，学习和生活其中的学院也有着深厚的情感。如果只是以学科这一条单一的轴线划分组织，那么学科群落间的裂痕就会非常明显。而师生们却以学科群落与学院群落这两种社群结构组成了交叉的联系，因此学院成为学科组织之间隔阂的平衡机制，缝合了学科组织间的断裂带。</w:t>
      </w:r>
    </w:p>
    <w:p>
      <w:pPr>
        <w:pStyle w:val="Style16"/>
        <w:spacing w:lineRule="atLeast" w:line="400" w:before="0" w:after="0"/>
        <w:ind w:firstLine="480"/>
        <w:jc w:val="both"/>
        <w:rPr>
          <w:color w:val="000000"/>
        </w:rPr>
      </w:pPr>
      <w:r>
        <w:rPr>
          <w:color w:val="000000"/>
        </w:rPr>
        <w:t>在学科组织方面，很多英国大学实行的是大部制，即将所有的学科组织以跨越学科门类的学科群为依据分成</w:t>
      </w:r>
      <w:r>
        <w:rPr>
          <w:color w:val="000000"/>
        </w:rPr>
        <w:t>4-6</w:t>
      </w:r>
      <w:r>
        <w:rPr>
          <w:color w:val="000000"/>
        </w:rPr>
        <w:t>个部门（见表</w:t>
      </w:r>
      <w:r>
        <w:rPr>
          <w:color w:val="000000"/>
        </w:rPr>
        <w:t>1</w:t>
      </w:r>
      <w:r>
        <w:rPr>
          <w:color w:val="000000"/>
        </w:rPr>
        <w:t>）。如牛津大学将学科组织分为</w:t>
      </w:r>
      <w:r>
        <w:rPr>
          <w:color w:val="000000"/>
        </w:rPr>
        <w:t>4</w:t>
      </w:r>
      <w:r>
        <w:rPr>
          <w:color w:val="000000"/>
        </w:rPr>
        <w:t>个部（</w:t>
      </w:r>
      <w:r>
        <w:rPr>
          <w:color w:val="000000"/>
        </w:rPr>
        <w:t>division</w:t>
      </w:r>
      <w:r>
        <w:rPr>
          <w:color w:val="000000"/>
        </w:rPr>
        <w:t>），分别为人文科学部，医学部，数学、物理与生命科学部，社会科学部，每个部下面设有若干学系（</w:t>
      </w:r>
      <w:r>
        <w:rPr>
          <w:color w:val="000000"/>
        </w:rPr>
        <w:t>department</w:t>
      </w:r>
      <w:r>
        <w:rPr>
          <w:color w:val="000000"/>
        </w:rPr>
        <w:t>、</w:t>
      </w:r>
      <w:r>
        <w:rPr>
          <w:color w:val="000000"/>
        </w:rPr>
        <w:t>Faculty</w:t>
      </w:r>
      <w:r>
        <w:rPr>
          <w:color w:val="000000"/>
        </w:rPr>
        <w:t>）或学院（</w:t>
      </w:r>
      <w:r>
        <w:rPr>
          <w:color w:val="000000"/>
        </w:rPr>
        <w:t>school</w:t>
      </w:r>
      <w:r>
        <w:rPr>
          <w:color w:val="000000"/>
        </w:rPr>
        <w:t>），通过第一层级学科组织的包容性和综合性，促进基层组织间形成学科融合与交叉。在牛津大学的社会科学部下，专门成立了交叉学科区域研究学院，开展针对日本、中国、非洲、拉丁美洲等国家和地区的交叉学科研究。区域研究肯定就会涉及区域的政治、经济、文化等方面的综合研究，所以该学院下属的各区域研究中心除了专职的研究人员，也有许多来自社会学部中人类学、经济学、政治学、历史学、社会学等学院的学者，于是社会学部中的各个院系通过区域研究密切地联系了起来。除了牛津这样的古典大学，英国的其他大学，如伦敦大学下属的帝国理工学院、苏格兰的爱丁堡大学、红砖大学曼切斯特大学、新兴的华威大学也都是将学科组织划分为几个大部。</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美国大学的文理学院与本科生院制度</w:t>
      </w:r>
    </w:p>
    <w:p>
      <w:pPr>
        <w:pStyle w:val="Style16"/>
        <w:spacing w:lineRule="atLeast" w:line="400" w:before="0" w:after="0"/>
        <w:ind w:firstLine="480"/>
        <w:jc w:val="both"/>
        <w:rPr>
          <w:color w:val="000000"/>
        </w:rPr>
      </w:pPr>
      <w:r>
        <w:rPr>
          <w:color w:val="000000"/>
        </w:rPr>
        <w:t>美国排名靠前的研究型大学的典型结构是文理学院（包括本科生院、文理研究生院）和专业学院，如哈佛、耶鲁等大学就是如此。专业学院的设置是综合性与专业性并存。有少量的学院以学科群划分，如威斯康星大学农学与生命科学学院；工学院、法学院、医学院、教育学院是典型的按照学科门类划分的；公共管理学院、商学院、药学院则是按一级学科划分的；由于专业学院的定位是培养职业人才，所以也有以二级学科划分的护理学院、社会福利学院、社会工作学院以及非常专业化的视力检测学院。相对于专业学院，文理研究生院则具有极强的综合性，下设所有文理科的学系，譬如哈佛大学文理研究生院下就有</w:t>
      </w:r>
      <w:r>
        <w:rPr>
          <w:color w:val="000000"/>
        </w:rPr>
        <w:t>33</w:t>
      </w:r>
      <w:r>
        <w:rPr>
          <w:color w:val="000000"/>
        </w:rPr>
        <w:t>个系，覆盖了人文科学（如哲学、历史学、语言学等）、社会科学（人类学、经济学、社会学等）、自然科学（如化学、天文学、物理学、生物学等）的诸多学科。即使是巨型的州立大学，没有专门的本科生学院，如伊利诺斯、威斯康星大学，也有一个包容多个学科的文理学院，而且大部分的本科生就读于文理学院。将跨越多个学科领域的学科聚合在文理研究生院中与美国通识教育的传统是分不开的，尽管文理研究生院中不是所有的学科都有密切的关系，但是由于这些学科代表的是共同的知识基础，与本科生学院的教学相对应，所以得以一直保持整体。有的大学如加州伯克利文理学院下有超过</w:t>
      </w:r>
      <w:r>
        <w:rPr>
          <w:color w:val="000000"/>
        </w:rPr>
        <w:t>60</w:t>
      </w:r>
      <w:r>
        <w:rPr>
          <w:color w:val="000000"/>
        </w:rPr>
        <w:t>个系，也是在文理学院之下分成生物科学、艺术人文、物理科学、社会科学</w:t>
      </w:r>
      <w:r>
        <w:rPr>
          <w:color w:val="000000"/>
        </w:rPr>
        <w:t>4</w:t>
      </w:r>
      <w:r>
        <w:rPr>
          <w:color w:val="000000"/>
        </w:rPr>
        <w:t>个分支（</w:t>
      </w:r>
      <w:r>
        <w:rPr>
          <w:color w:val="000000"/>
        </w:rPr>
        <w:t>division</w:t>
      </w:r>
      <w:r>
        <w:rPr>
          <w:color w:val="000000"/>
        </w:rPr>
        <w:t>）。因此美国的许多研究型大学中，文理研究生院或文理学院都是最庞大也是最核心的组织，也是以学科群为划分依据，学科综合化程度最强的组织。这样的组织构架便于在文理学院内部形成多学科的交叉环境，也衍生出数量众多的交叉学科研究中心、研究所、实验室。</w:t>
      </w:r>
    </w:p>
    <w:p>
      <w:pPr>
        <w:pStyle w:val="Style16"/>
        <w:spacing w:lineRule="atLeast" w:line="400" w:before="0" w:after="0"/>
        <w:ind w:firstLine="480"/>
        <w:rPr>
          <w:color w:val="000000"/>
        </w:rPr>
      </w:pPr>
      <w:r>
        <w:rPr>
          <w:color w:val="000000"/>
        </w:rPr>
        <w:t>文理学院中的本科生院对于培养交叉学科研究的后备人才有积极的作用。美国私立研究型大学通常设有本科学院，如哈佛学院、耶鲁学院、哥伦比亚学院等，本科生进入大学后是在一个没有学科研究方向的本科生院共同学习和生活，研究生教育再进入各专业学院和文理研究生院。学生在四年中学习通识教育课程，然后主修一门学科的课程。通识教育不直接导向某种职业的，而是让学生学习共同的核心知识，在进行专业教育之前对知识的全貌有大致了解，成为知识通达的整全的人，而不是过早的成为囿于一个领域的专家；也是培养学生独立的思考能力、批判性的思维以及社会责任感，使学生接受和认同整个社会主流价值观。在本科生院共同学习之后，学生们未来虽然选择了不同的学科，但是学术生涯早期的共同知识、共同经验、共同观念会让他们有交流的基础，宽广的知识背景也有利于学者理解其他学科的知识，同时也为学者在学科间的迁徙创造了条件。美国大学学者本科、硕士、博士的学位不连续的现象很普遍，这些有多学科的背景，曾经置身于两种或者两种以上学科文化的学者，由于能够用多种视角看问题，常常在学科交叉创新活动方面成绩显著。但如果没有早期本科生院的通识教育，学生从一开始就被框定在一个学科组织中，知识和视野都很狭窄，那么不仅对其他学科了解有限，与其他学科的学者难以达成实质性的交流，学科间的迁徙与获得多学科背景也无从谈起，那么要在学科交叉的研究领域取得非凡的成就就比较困难。</w:t>
      </w:r>
    </w:p>
    <w:p>
      <w:pPr>
        <w:pStyle w:val="Style16"/>
        <w:spacing w:lineRule="atLeast" w:line="400" w:before="0" w:after="0"/>
        <w:ind w:firstLine="480"/>
        <w:rPr>
          <w:rFonts w:ascii="黑体;SimHei" w:hAnsi="黑体;SimHei" w:eastAsia="黑体;SimHei"/>
          <w:color w:val="000000"/>
        </w:rPr>
      </w:pPr>
      <w:r>
        <w:rPr>
          <w:rFonts w:ascii="黑体;SimHei" w:hAnsi="黑体;SimHei" w:eastAsia="黑体;SimHei"/>
          <w:color w:val="000000"/>
        </w:rPr>
        <w:t>（三）德国大学的学部制</w:t>
      </w:r>
    </w:p>
    <w:p>
      <w:pPr>
        <w:pStyle w:val="Style16"/>
        <w:spacing w:lineRule="atLeast" w:line="400" w:before="0" w:after="0"/>
        <w:ind w:firstLine="480"/>
        <w:rPr>
          <w:color w:val="000000"/>
        </w:rPr>
      </w:pPr>
      <w:r>
        <w:rPr>
          <w:color w:val="000000"/>
        </w:rPr>
        <w:t>1810</w:t>
      </w:r>
      <w:r>
        <w:rPr>
          <w:color w:val="000000"/>
        </w:rPr>
        <w:t>年柏林大学的创建时，德国大学已基本形成学科组织结构的典型模式，即大学—学部—讲座（研究所）的结构。学部是一个没有实权的组织层级，大学权力的重心在底层的讲座上。讲座教授“拥有很大的权力，从学生的录取、课程的设置，到人员的招聘和经费的管理，均由讲座教授一人独立掌控”。这种体制有效地保护了教授的学术自由，提升了德国大学的学术水平。但也使讲座制的无限权力和终身制逐渐成为教授树立个人权威和实行个人垄断的工具。讲座之间的门户之见也阻碍了学科的交叉研究和学者在不同讲座间的流动。所以</w:t>
      </w:r>
      <w:r>
        <w:rPr>
          <w:color w:val="000000"/>
        </w:rPr>
        <w:t>20</w:t>
      </w:r>
      <w:r>
        <w:rPr>
          <w:color w:val="000000"/>
        </w:rPr>
        <w:t>世纪</w:t>
      </w:r>
      <w:r>
        <w:rPr>
          <w:color w:val="000000"/>
        </w:rPr>
        <w:t>60</w:t>
      </w:r>
      <w:r>
        <w:rPr>
          <w:color w:val="000000"/>
        </w:rPr>
        <w:t>年代之后，德国大学开始学习美国的学系制，取消了讲座教授的特权，将细分的讲座合并为学系，柏林洪堡大学“由</w:t>
      </w:r>
      <w:r>
        <w:rPr>
          <w:color w:val="000000"/>
        </w:rPr>
        <w:t>26</w:t>
      </w:r>
      <w:r>
        <w:rPr>
          <w:color w:val="000000"/>
        </w:rPr>
        <w:t>个系组成，代替了先前那种由</w:t>
      </w:r>
      <w:r>
        <w:rPr>
          <w:color w:val="000000"/>
        </w:rPr>
        <w:t>169</w:t>
      </w:r>
      <w:r>
        <w:rPr>
          <w:color w:val="000000"/>
        </w:rPr>
        <w:t>个科研所和</w:t>
      </w:r>
      <w:r>
        <w:rPr>
          <w:color w:val="000000"/>
        </w:rPr>
        <w:t>7</w:t>
      </w:r>
      <w:r>
        <w:rPr>
          <w:color w:val="000000"/>
        </w:rPr>
        <w:t>个学部形成的格局”。</w:t>
      </w:r>
    </w:p>
    <w:p>
      <w:pPr>
        <w:pStyle w:val="Style16"/>
        <w:spacing w:lineRule="atLeast" w:line="400" w:before="0" w:after="0"/>
        <w:ind w:firstLine="480"/>
        <w:rPr>
          <w:color w:val="000000"/>
        </w:rPr>
      </w:pPr>
      <w:r>
        <w:rPr>
          <w:color w:val="000000"/>
        </w:rPr>
        <w:t>然而</w:t>
      </w:r>
      <w:r>
        <w:rPr>
          <w:color w:val="000000"/>
        </w:rPr>
        <w:t>20</w:t>
      </w:r>
      <w:r>
        <w:rPr>
          <w:color w:val="000000"/>
        </w:rPr>
        <w:t>世纪</w:t>
      </w:r>
      <w:r>
        <w:rPr>
          <w:color w:val="000000"/>
        </w:rPr>
        <w:t>90</w:t>
      </w:r>
      <w:r>
        <w:rPr>
          <w:color w:val="000000"/>
        </w:rPr>
        <w:t>年代柏林洪堡大学又回归到了大学—学部（</w:t>
      </w:r>
      <w:r>
        <w:rPr>
          <w:color w:val="000000"/>
        </w:rPr>
        <w:t>Fakultaten</w:t>
      </w:r>
      <w:r>
        <w:rPr>
          <w:color w:val="000000"/>
        </w:rPr>
        <w:t>）—研究所（</w:t>
      </w:r>
      <w:r>
        <w:rPr>
          <w:color w:val="000000"/>
        </w:rPr>
        <w:t>Institute</w:t>
      </w:r>
      <w:r>
        <w:rPr>
          <w:color w:val="000000"/>
        </w:rPr>
        <w:t>）的组织结构，英文译名为大学—学部（</w:t>
      </w:r>
      <w:r>
        <w:rPr>
          <w:color w:val="000000"/>
        </w:rPr>
        <w:t>Faculty</w:t>
      </w:r>
      <w:r>
        <w:rPr>
          <w:color w:val="000000"/>
        </w:rPr>
        <w:t>）—系（</w:t>
      </w:r>
      <w:r>
        <w:rPr>
          <w:color w:val="000000"/>
        </w:rPr>
        <w:t>De-partments</w:t>
      </w:r>
      <w:r>
        <w:rPr>
          <w:color w:val="000000"/>
        </w:rPr>
        <w:t>）。其学部的划分主要是以学科群和学科门类来划分的，充分注意到学部下一层级学系间的关联性。譬如数学与自然科学部</w:t>
      </w:r>
      <w:r>
        <w:rPr>
          <w:color w:val="000000"/>
        </w:rPr>
        <w:t>1</w:t>
      </w:r>
      <w:r>
        <w:rPr>
          <w:color w:val="000000"/>
        </w:rPr>
        <w:t>下设了生物、化学、物理学系；数学与自然科学部</w:t>
      </w:r>
      <w:r>
        <w:rPr>
          <w:color w:val="000000"/>
        </w:rPr>
        <w:t>2</w:t>
      </w:r>
      <w:r>
        <w:rPr>
          <w:color w:val="000000"/>
        </w:rPr>
        <w:t>下设了地理、计算机科学、数学和心理学系；艺术与人文学部</w:t>
      </w:r>
      <w:r>
        <w:rPr>
          <w:color w:val="000000"/>
        </w:rPr>
        <w:t>1</w:t>
      </w:r>
      <w:r>
        <w:rPr>
          <w:color w:val="000000"/>
        </w:rPr>
        <w:t>包含哲学、历史、人种学、图书馆与信息科学系；艺术与人文学部</w:t>
      </w:r>
      <w:r>
        <w:rPr>
          <w:color w:val="000000"/>
        </w:rPr>
        <w:t>2</w:t>
      </w:r>
      <w:r>
        <w:rPr>
          <w:color w:val="000000"/>
        </w:rPr>
        <w:t>主要是各语系的语言和文学研究学系；艺术与人文学部</w:t>
      </w:r>
      <w:r>
        <w:rPr>
          <w:color w:val="000000"/>
        </w:rPr>
        <w:t>3</w:t>
      </w:r>
      <w:r>
        <w:rPr>
          <w:color w:val="000000"/>
        </w:rPr>
        <w:t>涵盖了社会科学、考古学、文化历史与理论、艺术与欣赏历史、音乐学与媒体研究、亚洲非洲研究、性别研究学系；艺术与人文学部</w:t>
      </w:r>
      <w:r>
        <w:rPr>
          <w:color w:val="000000"/>
        </w:rPr>
        <w:t>4</w:t>
      </w:r>
      <w:r>
        <w:rPr>
          <w:color w:val="000000"/>
        </w:rPr>
        <w:t>包括运动科学、康复研究、教育研究、教育质量管理学系。</w:t>
      </w:r>
    </w:p>
    <w:p>
      <w:pPr>
        <w:pStyle w:val="Style16"/>
        <w:spacing w:lineRule="atLeast" w:line="400" w:before="0" w:after="0"/>
        <w:ind w:firstLine="480"/>
        <w:rPr>
          <w:color w:val="000000"/>
        </w:rPr>
      </w:pPr>
      <w:r>
        <w:rPr>
          <w:color w:val="000000"/>
        </w:rPr>
        <w:t>还有一些德国大学在划分学部时将不同学科门类但是有密切关联的学科组合成一个学部，也能有效地促进学科融合和交叉，如慕尼黑大学的数学、计算机科学、统计学部，历史与艺术学部，化学与药学部；海德堡大学的经济与社会科学部，行为与文化研究学部；莱比锡大学的历史、艺术和东方文化学部，社会学和哲学学部，生物学、药学和心理学学部等。有的学部是由同一学科门类下几个一级学科组成的，如化学与地质学部、物理学与天文学部等，笔者在表</w:t>
      </w:r>
      <w:r>
        <w:rPr>
          <w:color w:val="000000"/>
        </w:rPr>
        <w:t>1</w:t>
      </w:r>
      <w:r>
        <w:rPr>
          <w:color w:val="000000"/>
        </w:rPr>
        <w:t>的分类中还是将其视作以一级学科划分的学部。</w:t>
      </w:r>
    </w:p>
    <w:p>
      <w:pPr>
        <w:pStyle w:val="Style16"/>
        <w:spacing w:lineRule="atLeast" w:line="400" w:before="0" w:after="0"/>
        <w:ind w:firstLine="480"/>
        <w:rPr>
          <w:rFonts w:ascii="黑体;SimHei" w:hAnsi="黑体;SimHei" w:eastAsia="黑体;SimHei"/>
          <w:color w:val="000000"/>
        </w:rPr>
      </w:pPr>
      <w:r>
        <w:rPr>
          <w:rFonts w:ascii="黑体;SimHei" w:hAnsi="黑体;SimHei" w:eastAsia="黑体;SimHei"/>
          <w:color w:val="000000"/>
        </w:rPr>
        <w:t>（四）日本大学的学部、研究科与讲座制度</w:t>
      </w:r>
    </w:p>
    <w:p>
      <w:pPr>
        <w:pStyle w:val="Style16"/>
        <w:spacing w:lineRule="atLeast" w:line="400" w:before="0" w:after="0"/>
        <w:ind w:firstLine="480"/>
        <w:rPr>
          <w:color w:val="000000"/>
        </w:rPr>
      </w:pPr>
      <w:r>
        <w:rPr>
          <w:color w:val="000000"/>
        </w:rPr>
        <w:t>日本国立大学的组织结构是学习德国的学部制，但日本又将其进行了改造。根据</w:t>
      </w:r>
      <w:r>
        <w:rPr>
          <w:color w:val="000000"/>
        </w:rPr>
        <w:t>1918</w:t>
      </w:r>
      <w:r>
        <w:rPr>
          <w:color w:val="000000"/>
        </w:rPr>
        <w:t>年的《大学令》“在学部内设立研究科，拥有数个学部的大学可以设立联络、协调各研究科之间关系的大学院”的规定，日本大学的研究生教育在学部中发展起来，研究科附设于学部中，其名称基本上与学部相同。</w:t>
      </w:r>
      <w:r>
        <w:rPr>
          <w:color w:val="000000"/>
        </w:rPr>
        <w:t>20</w:t>
      </w:r>
      <w:r>
        <w:rPr>
          <w:color w:val="000000"/>
        </w:rPr>
        <w:t>世纪</w:t>
      </w:r>
      <w:r>
        <w:rPr>
          <w:color w:val="000000"/>
        </w:rPr>
        <w:t>90</w:t>
      </w:r>
      <w:r>
        <w:rPr>
          <w:color w:val="000000"/>
        </w:rPr>
        <w:t>年代在日本研究生院重点化改革中，进行研究生教育的大学院研究科从学部中脱离了出来，教师从归属于学部转变为归属于研究科，文部省对国立大学的经费分配也以研究科为依据，学部成为本科生教育机构。教师们既在研究科做研究，也承担本科生的教学，学部长和研究科长是同一个人。</w:t>
      </w:r>
    </w:p>
    <w:p>
      <w:pPr>
        <w:pStyle w:val="Style16"/>
        <w:spacing w:lineRule="atLeast" w:line="400" w:before="0" w:after="0"/>
        <w:ind w:firstLine="480"/>
        <w:rPr>
          <w:color w:val="000000"/>
        </w:rPr>
      </w:pPr>
      <w:r>
        <w:rPr>
          <w:color w:val="000000"/>
        </w:rPr>
        <w:t>学部和研究科内部的组织结构不同。以京都大学为例，其工学部下设</w:t>
      </w:r>
      <w:r>
        <w:rPr>
          <w:color w:val="000000"/>
        </w:rPr>
        <w:t>6</w:t>
      </w:r>
      <w:r>
        <w:rPr>
          <w:color w:val="000000"/>
        </w:rPr>
        <w:t>个学科，包括地球工学科、建筑学科、物理工学科、电气电子工学科、信息学科、工业化学科，而大学院工学研究科则下设</w:t>
      </w:r>
      <w:r>
        <w:rPr>
          <w:color w:val="000000"/>
        </w:rPr>
        <w:t>17</w:t>
      </w:r>
      <w:r>
        <w:rPr>
          <w:color w:val="000000"/>
        </w:rPr>
        <w:t>个专攻。这样划分源于本科和研究生教育培养目标的差异。本科生需要相对宽广的知识基础，所以承担本科教育的学部内对组织的划分相对粗略，学生不会刚进大学就被封闭在一个狭窄的学科框架内，而是在学科门类的宽平台里学习共通的自然科学和工学课程，从第二年的后期到第三年初才开始确定进入哪一个学科，重点学习哪个专门科目。这样学生至少对工学门类的共通知识有大致的理解，从而为工学内部的各种交叉学科研究打好基础。工学研究科因为研究活动专门化、精细化的需要，组织划分得更细一些。</w:t>
      </w:r>
    </w:p>
    <w:p>
      <w:pPr>
        <w:pStyle w:val="Style16"/>
        <w:spacing w:lineRule="atLeast" w:line="400" w:before="0" w:after="0"/>
        <w:ind w:firstLine="480"/>
        <w:rPr/>
      </w:pPr>
      <w:r>
        <w:rPr>
          <w:color w:val="000000"/>
        </w:rPr>
        <w:t>学部和研究科的组织划分主要是依据学科门类，最为典型的是法、医、工、农、教、经、理、文学部</w:t>
      </w:r>
      <w:r>
        <w:rPr>
          <w:color w:val="000000"/>
        </w:rPr>
        <w:t>/</w:t>
      </w:r>
      <w:r>
        <w:rPr>
          <w:color w:val="000000"/>
        </w:rPr>
        <w:t>研究科。一个学部、研究科囊括了这一学科内的所有分支学科，体现了极强的综合性，譬如京都大学的工学研究科就包括了力学、土木工程、环境工程、建筑学、交通运输工程、机械工程、电气电子工程、宇宙航空技术、材料学、能源学、化学工程、生物工程等。在研究科中又通过专攻下的讲座制度实现基层组织的学科融合与交叉。日本在</w:t>
      </w:r>
      <w:r>
        <w:rPr>
          <w:color w:val="000000"/>
        </w:rPr>
        <w:t>20</w:t>
      </w:r>
      <w:r>
        <w:rPr>
          <w:color w:val="000000"/>
        </w:rPr>
        <w:t>世纪</w:t>
      </w:r>
      <w:r>
        <w:rPr>
          <w:color w:val="000000"/>
        </w:rPr>
        <w:t>70</w:t>
      </w:r>
      <w:r>
        <w:rPr>
          <w:color w:val="000000"/>
        </w:rPr>
        <w:t>年代提出对讲座制进行改革，实行大讲座制，但到</w:t>
      </w:r>
      <w:r>
        <w:rPr>
          <w:color w:val="000000"/>
        </w:rPr>
        <w:t>80</w:t>
      </w:r>
      <w:r>
        <w:rPr>
          <w:color w:val="000000"/>
        </w:rPr>
        <w:t>年代末才真正得以实现。大讲座制中一个讲座由一个或几个研究方向构成，一个研究方向由一位教授、一到两位准教授或讲师，几位助教组成，并有一个对应的研究室。实际上和过去德国的讲座制有很大差异，并非一个教授控制整个讲座，也并不是只有教授才可以主持讲座，有的讲座或研究方向的主持人就是准教授；讲座只是作为学术研究和教学的小组而存在，其他的权力如人事权、预算权由大学院研究科掌管。从讲座的设置情况来看，不少具有交叉学科的性质，特别是一些合作讲座，是和其他的研究科或研究中心合作的，譬如京都大学工学研究科微工程专攻，除了基干讲座外，还与医学研究科下属的再生医科学研究所合作开设生物微系统讲座、生物医学模拟工程讲座、纳米生物加工讲座，从而打破了学科的边界，起到了学科融合的作用。</w:t>
      </w:r>
    </w:p>
    <w:p>
      <w:pPr>
        <w:pStyle w:val="Style16"/>
        <w:spacing w:lineRule="atLeast" w:line="400" w:before="0" w:after="0"/>
        <w:ind w:firstLine="480"/>
        <w:rPr/>
      </w:pPr>
      <w:r>
        <w:rPr>
          <w:rFonts w:ascii="黑体;SimHei" w:hAnsi="黑体;SimHei" w:eastAsia="黑体;SimHei"/>
          <w:color w:val="000000"/>
        </w:rPr>
        <w:t>（五）各种形式交叉学科组织的创设</w:t>
      </w:r>
    </w:p>
    <w:p>
      <w:pPr>
        <w:pStyle w:val="Style16"/>
        <w:spacing w:lineRule="atLeast" w:line="400" w:before="0" w:after="0"/>
        <w:ind w:firstLine="480"/>
        <w:rPr/>
      </w:pPr>
      <w:r>
        <w:rPr>
          <w:color w:val="000000"/>
        </w:rPr>
        <w:t>构建交叉学科的研究组织是促进学科文化融合的重要措施。现代科学发展对于复杂问题的研究需要多学科的知识，而大学的正式学科组织却是以学科分类而划分，追求的是单个学科的专业化与精深化；而交叉学科组织却以跨域多学科的研究主题和研究领域而建立，体现的是学科间的相互联系和作用。</w:t>
      </w:r>
    </w:p>
    <w:p>
      <w:pPr>
        <w:pStyle w:val="Style16"/>
        <w:spacing w:lineRule="atLeast" w:line="400" w:before="0" w:after="0"/>
        <w:ind w:firstLine="480"/>
        <w:rPr>
          <w:color w:val="000000"/>
        </w:rPr>
      </w:pPr>
      <w:r>
        <w:rPr>
          <w:color w:val="000000"/>
        </w:rPr>
        <w:t>目前交叉学科组织已经发展出多种形态，有的交叉学科组织是实体型的，具有正式的组织建制，专职的研究人员，独立的场地和实验设施。如日本大学中新兴的具有交叉学科性质的研究科。此机构的设立源于</w:t>
      </w:r>
      <w:r>
        <w:rPr>
          <w:color w:val="000000"/>
        </w:rPr>
        <w:t>1988</w:t>
      </w:r>
      <w:r>
        <w:rPr>
          <w:color w:val="000000"/>
        </w:rPr>
        <w:t>年大学审议会提出的《关于大学院制度弹性化》的咨询报告，报告鼓励大学设置不受学部限制的独立的研究科，所以许多日本大学设立了没有对应学部，只招收和培养研究生的旨在促进学科交叉的独立研究科。如京都大学地球环境学大学院包含了从环境生态、资源循环到人与环境关系、环境政策、环境危机管理等所有与环境相关的研究；亚洲、非洲地域研究研究科则聚焦于亚洲、非洲生态环境、社会发展、历史文化等问题的综合研究；信息科学研究科则下设了智能信息学、社会信息学、复杂系统科学等交叉学科专攻。</w:t>
      </w:r>
    </w:p>
    <w:p>
      <w:pPr>
        <w:pStyle w:val="Style16"/>
        <w:spacing w:lineRule="atLeast" w:line="400" w:before="0" w:after="0"/>
        <w:ind w:firstLine="480"/>
        <w:rPr>
          <w:color w:val="000000"/>
        </w:rPr>
      </w:pPr>
      <w:r>
        <w:rPr>
          <w:color w:val="000000"/>
        </w:rPr>
        <w:t>有的交叉学科组织是虚实结合型的，即在容纳多学科的综合性学院中设立的各种交叉学科实验室、研究中心、研究所。虽然有组织构架，具有场地和实验设备（人文社会科学有自己的图书馆），经常举办各种前沿讲座和会议，但是其研究人员除了中心主任等管理人员外，大多数学者和学生的身份归属在各个院系，但又长期或临时性地在实验室、研究中心、研究所开展他们的研究工作。如哈佛大学文理研究生院下的脑科学研究中心，汇聚了神经生物科学、物理学、分子与细胞生物学、心理学等领域的学者进行学科交叉的研究，并培养这一交叉学科的博士生。其管理者通常是一个不同学科的学者组成的领导委员会（</w:t>
      </w:r>
      <w:r>
        <w:rPr>
          <w:color w:val="000000"/>
        </w:rPr>
        <w:t>Steering Committee</w:t>
      </w:r>
      <w:r>
        <w:rPr>
          <w:color w:val="000000"/>
        </w:rPr>
        <w:t>），日常事务则由执行主管（</w:t>
      </w:r>
      <w:r>
        <w:rPr>
          <w:color w:val="000000"/>
        </w:rPr>
        <w:t>Executive Director</w:t>
      </w:r>
      <w:r>
        <w:rPr>
          <w:color w:val="000000"/>
        </w:rPr>
        <w:t>）负责。</w:t>
      </w:r>
    </w:p>
    <w:p>
      <w:pPr>
        <w:pStyle w:val="Style16"/>
        <w:spacing w:lineRule="atLeast" w:line="400" w:before="0" w:after="0"/>
        <w:ind w:firstLine="480"/>
        <w:rPr/>
      </w:pPr>
      <w:r>
        <w:rPr>
          <w:color w:val="000000"/>
        </w:rPr>
        <w:t>还有的交叉学科组织是完全虚体的，如大学中基层学术组织为了特定的任务而集合多个学科的学者组成的交叉学科课题组。这些课题组成员依托各自院系的实验设施、图书资料做研究，并保持松散的联系，一旦项目完成，课题组就自动解散。有的课题组由课题负责人领导，课题挂靠在项目的主干学科所在的院系；有的课题组从院系中独立出来，由一个委员会管理，如筑波大学的特别项目课题研究组，为期</w:t>
      </w:r>
      <w:r>
        <w:rPr>
          <w:color w:val="000000"/>
        </w:rPr>
        <w:t>5</w:t>
      </w:r>
      <w:r>
        <w:rPr>
          <w:color w:val="000000"/>
        </w:rPr>
        <w:t>年围绕一个大课题在国内外广泛地聘请多个学科的学者开展研究，它由项目运营委员会管理，由课题组长担任项目运营委员会委员长。</w:t>
      </w:r>
    </w:p>
    <w:p>
      <w:pPr>
        <w:pStyle w:val="Style16"/>
        <w:spacing w:lineRule="atLeast" w:line="400" w:before="0" w:after="0"/>
        <w:ind w:firstLine="480"/>
        <w:rPr>
          <w:color w:val="000000"/>
        </w:rPr>
      </w:pPr>
      <w:r>
        <w:rPr>
          <w:color w:val="000000"/>
        </w:rPr>
        <w:t>实体型的交叉学科组织有正式的组织建制，由于地位的稳定性容易获得研究资源，聘请专职的研究人员，能有效地推进学科融合。但更多的交叉学科组织是虚实结合与虚体型的，它们显得更加灵活，不仅对推动学科交叉有积极的作用，而且也对保护大学正式学科组织结构的稳定性起到了重要作用。学科的交叉不仅是合，也是一个分的过程，两种或多种学科交叉可能产生出一个新兴的交叉学科。对新兴的交叉学科在组织上如何安排呢？如果独立建制成一个院级组织，就会出现学院越来越多的情况；而成立具有虚体性质的交叉学科研究组织，不仅以灵活的管理形式使其与有关联的学科保持组织上的密切联系，而且没有破坏现有学科组织的结构。</w:t>
      </w:r>
    </w:p>
    <w:p>
      <w:pPr>
        <w:pStyle w:val="Style16"/>
        <w:spacing w:lineRule="atLeast" w:line="400" w:before="0" w:after="0"/>
        <w:ind w:firstLine="480"/>
        <w:rPr>
          <w:color w:val="000000"/>
        </w:rPr>
      </w:pPr>
      <w:r>
        <w:rPr>
          <w:color w:val="000000"/>
        </w:rPr>
        <w:t>综上所述，国外大学促进学科融合的组织结构对于我们最有价值的经验是国外大学第一层级的学科组织往往包容了多个学科，具有综合性。英国表现为大部制，美国表现为文理学院，德国、日本表现为学部。笔者比较了中外大学第一层级的学科组织的划分依据，见表</w:t>
      </w:r>
      <w:r>
        <w:rPr>
          <w:color w:val="000000"/>
        </w:rPr>
        <w:t>1</w:t>
      </w:r>
      <w:r>
        <w:rPr>
          <w:color w:val="000000"/>
        </w:rPr>
        <w:t>。为了有一个统一的参照标准，方便对学科组织划分依据进行中外比较，反思我国学科组织划分存在的问题，在此都以中国的学科门类、一级学科、二级学科来对照和判断学科组织划分的依据，学科群指的是超越多个学科门类的学科集合。由于中外学科分类的区别，笔者将神学归类为二级学科宗教学，所以德国大学中以二级学科划分的学部都是神学部，美国大学中以二级学科划分的是神学院，音乐、戏剧、电影学院和一些专业学院。从表</w:t>
      </w:r>
      <w:r>
        <w:rPr>
          <w:color w:val="000000"/>
        </w:rPr>
        <w:t>1</w:t>
      </w:r>
      <w:r>
        <w:rPr>
          <w:color w:val="000000"/>
        </w:rPr>
        <w:t>中可以发现几个国家的著名大学第一层级学科组织的数量没有超过</w:t>
      </w:r>
      <w:r>
        <w:rPr>
          <w:color w:val="000000"/>
        </w:rPr>
        <w:t>20</w:t>
      </w:r>
      <w:r>
        <w:rPr>
          <w:color w:val="000000"/>
        </w:rPr>
        <w:t>个学院；在组织划分上，考虑到了以学科群和学科门类为划分标准。这样的划分有利于促进第一层级学科组织内部的学科融合，生长出许多交叉学科组织，实施交叉学科的培养计划。而对比中国大学则明显是以一级学科划分的学院较多，譬如笔者所在的华中科技大学以学科群、学科门类、一级学科、二级学科划分的院系数就分别为</w:t>
      </w:r>
      <w:r>
        <w:rPr>
          <w:color w:val="000000"/>
        </w:rPr>
        <w:t>2</w:t>
      </w:r>
      <w:r>
        <w:rPr>
          <w:color w:val="000000"/>
        </w:rPr>
        <w:t>、</w:t>
      </w:r>
      <w:r>
        <w:rPr>
          <w:color w:val="000000"/>
        </w:rPr>
        <w:t>4</w:t>
      </w:r>
      <w:r>
        <w:rPr>
          <w:color w:val="000000"/>
        </w:rPr>
        <w:t>、</w:t>
      </w:r>
      <w:r>
        <w:rPr>
          <w:color w:val="000000"/>
        </w:rPr>
        <w:t>24</w:t>
      </w:r>
      <w:r>
        <w:rPr>
          <w:color w:val="000000"/>
        </w:rPr>
        <w:t>、</w:t>
      </w:r>
      <w:r>
        <w:rPr>
          <w:color w:val="000000"/>
        </w:rPr>
        <w:t>8</w:t>
      </w:r>
      <w:r>
        <w:rPr>
          <w:color w:val="000000"/>
        </w:rPr>
        <w:t>个。</w:t>
      </w:r>
    </w:p>
    <w:p>
      <w:pPr>
        <w:pStyle w:val="Style16"/>
        <w:spacing w:lineRule="atLeast" w:line="400" w:before="156" w:after="156"/>
        <w:jc w:val="center"/>
        <w:rPr>
          <w:color w:val="000000"/>
        </w:rPr>
      </w:pPr>
      <w:r>
        <w:rPr>
          <w:color w:val="000000"/>
        </w:rPr>
        <w:t>表</w:t>
      </w:r>
      <w:r>
        <w:rPr>
          <w:color w:val="000000"/>
        </w:rPr>
        <w:t>1</w:t>
      </w:r>
      <w:r>
        <w:rPr>
          <w:color w:val="000000"/>
        </w:rPr>
        <w:t>　世界著名大学第一层级学科组织构成与划分依据</w:t>
      </w:r>
    </w:p>
    <w:tbl>
      <w:tblPr>
        <w:tblW w:w="5250" w:type="pct"/>
        <w:jc w:val="center"/>
        <w:tblInd w:w="0" w:type="dxa"/>
        <w:tblLayout w:type="fixed"/>
        <w:tblCellMar>
          <w:top w:w="0" w:type="dxa"/>
          <w:left w:w="108" w:type="dxa"/>
          <w:bottom w:w="0" w:type="dxa"/>
          <w:right w:w="108" w:type="dxa"/>
        </w:tblCellMar>
      </w:tblPr>
      <w:tblGrid>
        <w:gridCol w:w="1426"/>
        <w:gridCol w:w="2550"/>
        <w:gridCol w:w="856"/>
        <w:gridCol w:w="908"/>
        <w:gridCol w:w="907"/>
        <w:gridCol w:w="861"/>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center"/>
              <w:rPr>
                <w:color w:val="000000"/>
                <w:sz w:val="21"/>
                <w:szCs w:val="21"/>
              </w:rPr>
            </w:pPr>
            <w:r>
              <w:rPr>
                <w:color w:val="000000"/>
                <w:sz w:val="21"/>
                <w:szCs w:val="21"/>
              </w:rPr>
              <w:t>大学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第一层级学科组织的数量</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划分依据</w:t>
            </w:r>
          </w:p>
        </w:tc>
      </w:tr>
      <w:tr>
        <w:trPr>
          <w:trHeight w:val="55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b/>
                <w:b/>
                <w:color w:val="000000"/>
                <w:sz w:val="21"/>
                <w:szCs w:val="21"/>
              </w:rPr>
            </w:pPr>
            <w:r>
              <w:rPr>
                <w:b/>
                <w:color w:val="000000"/>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b/>
                <w:b/>
                <w:color w:val="000000"/>
                <w:sz w:val="21"/>
                <w:szCs w:val="21"/>
              </w:rPr>
            </w:pPr>
            <w:r>
              <w:rPr>
                <w:b/>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pacing w:val="-10"/>
                <w:sz w:val="21"/>
                <w:szCs w:val="21"/>
              </w:rPr>
            </w:pPr>
            <w:r>
              <w:rPr>
                <w:color w:val="000000"/>
                <w:spacing w:val="-10"/>
                <w:sz w:val="21"/>
                <w:szCs w:val="21"/>
              </w:rPr>
              <w:t>学科群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pacing w:val="-10"/>
                <w:sz w:val="21"/>
                <w:szCs w:val="21"/>
              </w:rPr>
            </w:pPr>
            <w:r>
              <w:rPr>
                <w:color w:val="000000"/>
                <w:spacing w:val="-10"/>
                <w:sz w:val="21"/>
                <w:szCs w:val="21"/>
              </w:rPr>
              <w:t>学科门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pacing w:val="-10"/>
                <w:sz w:val="21"/>
                <w:szCs w:val="21"/>
              </w:rPr>
            </w:pPr>
            <w:r>
              <w:rPr>
                <w:color w:val="000000"/>
                <w:spacing w:val="-10"/>
                <w:sz w:val="21"/>
                <w:szCs w:val="21"/>
              </w:rPr>
              <w:t>一级学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pacing w:val="-10"/>
                <w:sz w:val="21"/>
                <w:szCs w:val="21"/>
              </w:rPr>
            </w:pPr>
            <w:r>
              <w:rPr>
                <w:color w:val="000000"/>
                <w:spacing w:val="-10"/>
                <w:sz w:val="21"/>
                <w:szCs w:val="21"/>
              </w:rPr>
              <w:t>二级学科</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b/>
                <w:b/>
                <w:color w:val="000000"/>
                <w:sz w:val="21"/>
                <w:szCs w:val="21"/>
              </w:rPr>
            </w:pPr>
            <w:r>
              <w:rPr>
                <w:color w:val="000000"/>
                <w:sz w:val="21"/>
                <w:szCs w:val="21"/>
              </w:rPr>
              <w:t>哈佛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1</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耶鲁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4</w:t>
            </w:r>
            <w:r>
              <w:rPr>
                <w:color w:val="000000"/>
                <w:sz w:val="21"/>
                <w:szCs w:val="21"/>
              </w:rPr>
              <w:t>个学院（</w:t>
            </w:r>
            <w:r>
              <w:rPr>
                <w:color w:val="000000"/>
                <w:sz w:val="21"/>
                <w:szCs w:val="21"/>
              </w:rPr>
              <w:t>school</w:t>
            </w:r>
            <w:r>
              <w:rPr>
                <w:color w:val="000000"/>
                <w:sz w:val="21"/>
                <w:szCs w:val="21"/>
              </w:rPr>
              <w:t>、</w:t>
            </w:r>
            <w:r>
              <w:rPr>
                <w:color w:val="000000"/>
                <w:sz w:val="21"/>
                <w:szCs w:val="21"/>
              </w:rPr>
              <w:t>institue</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斯坦福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7</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哥伦比亚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6</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芝加哥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1</w:t>
            </w:r>
            <w:r>
              <w:rPr>
                <w:color w:val="000000"/>
                <w:sz w:val="21"/>
                <w:szCs w:val="21"/>
              </w:rPr>
              <w:t>个学部、学院（</w:t>
            </w:r>
            <w:r>
              <w:rPr>
                <w:color w:val="000000"/>
                <w:sz w:val="21"/>
                <w:szCs w:val="21"/>
              </w:rPr>
              <w:t>school</w:t>
            </w:r>
            <w:r>
              <w:rPr>
                <w:color w:val="000000"/>
                <w:sz w:val="21"/>
                <w:szCs w:val="21"/>
              </w:rPr>
              <w:t>、</w:t>
            </w:r>
            <w:r>
              <w:rPr>
                <w:color w:val="000000"/>
                <w:sz w:val="21"/>
                <w:szCs w:val="21"/>
              </w:rPr>
              <w:t>division</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加州伯克利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4</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加州洛杉矶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3</w:t>
            </w:r>
            <w:r>
              <w:rPr>
                <w:color w:val="000000"/>
                <w:sz w:val="21"/>
                <w:szCs w:val="21"/>
              </w:rPr>
              <w:t>个学院（</w:t>
            </w:r>
            <w:r>
              <w:rPr>
                <w:color w:val="000000"/>
                <w:sz w:val="21"/>
                <w:szCs w:val="21"/>
              </w:rPr>
              <w:t>school</w:t>
            </w:r>
            <w:r>
              <w:rPr>
                <w:color w:val="000000"/>
                <w:sz w:val="21"/>
                <w:szCs w:val="21"/>
              </w:rPr>
              <w:t>、</w:t>
            </w:r>
            <w:r>
              <w:rPr>
                <w:color w:val="000000"/>
                <w:sz w:val="21"/>
                <w:szCs w:val="21"/>
              </w:rPr>
              <w:t>institue</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威斯康星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7</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伊利诺斯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4</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麻省理工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牛津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r>
              <w:rPr>
                <w:color w:val="000000"/>
                <w:sz w:val="21"/>
                <w:szCs w:val="21"/>
              </w:rPr>
              <w:t>个学部（</w:t>
            </w:r>
            <w:r>
              <w:rPr>
                <w:color w:val="000000"/>
                <w:sz w:val="21"/>
                <w:szCs w:val="21"/>
              </w:rPr>
              <w:t>division</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剑桥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r>
              <w:rPr>
                <w:color w:val="000000"/>
                <w:sz w:val="21"/>
                <w:szCs w:val="21"/>
              </w:rPr>
              <w:t>个学院（</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爱丁堡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r>
              <w:rPr>
                <w:color w:val="000000"/>
                <w:sz w:val="21"/>
                <w:szCs w:val="21"/>
              </w:rPr>
              <w:t>个学院（</w:t>
            </w:r>
            <w:r>
              <w:rPr>
                <w:color w:val="000000"/>
                <w:sz w:val="21"/>
                <w:szCs w:val="21"/>
              </w:rPr>
              <w:t>College</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帝国理工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r>
              <w:rPr>
                <w:color w:val="000000"/>
                <w:sz w:val="21"/>
                <w:szCs w:val="21"/>
              </w:rPr>
              <w:t>个学部（学院）（</w:t>
            </w:r>
            <w:r>
              <w:rPr>
                <w:color w:val="000000"/>
                <w:sz w:val="21"/>
                <w:szCs w:val="21"/>
              </w:rPr>
              <w:t>faculty</w:t>
            </w:r>
            <w:r>
              <w:rPr>
                <w:color w:val="000000"/>
                <w:sz w:val="21"/>
                <w:szCs w:val="21"/>
              </w:rPr>
              <w:t>、</w:t>
            </w:r>
            <w:r>
              <w:rPr>
                <w:color w:val="000000"/>
                <w:sz w:val="21"/>
                <w:szCs w:val="21"/>
              </w:rPr>
              <w:t>school</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曼切斯特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诺丁汉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华威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慕尼黑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6</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海德堡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1</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哥廷根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3</w:t>
            </w:r>
            <w:r>
              <w:rPr>
                <w:color w:val="000000"/>
                <w:sz w:val="21"/>
                <w:szCs w:val="21"/>
              </w:rPr>
              <w:t>个学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莱比锡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4</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柏林洪堡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1</w:t>
            </w:r>
            <w:r>
              <w:rPr>
                <w:color w:val="000000"/>
                <w:sz w:val="21"/>
                <w:szCs w:val="21"/>
              </w:rPr>
              <w:t>个学部（</w:t>
            </w:r>
            <w:r>
              <w:rPr>
                <w:color w:val="000000"/>
                <w:sz w:val="21"/>
                <w:szCs w:val="21"/>
              </w:rPr>
              <w:t>faculty</w:t>
            </w: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东京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0</w:t>
            </w:r>
            <w:r>
              <w:rPr>
                <w:color w:val="000000"/>
                <w:sz w:val="21"/>
                <w:szCs w:val="21"/>
              </w:rPr>
              <w:t>个学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5</w:t>
            </w:r>
            <w:r>
              <w:rPr>
                <w:color w:val="000000"/>
                <w:sz w:val="21"/>
                <w:szCs w:val="21"/>
              </w:rPr>
              <w:t>个研究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京都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0</w:t>
            </w:r>
            <w:r>
              <w:rPr>
                <w:color w:val="000000"/>
                <w:sz w:val="21"/>
                <w:szCs w:val="21"/>
              </w:rPr>
              <w:t>个学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19</w:t>
            </w:r>
            <w:r>
              <w:rPr>
                <w:color w:val="000000"/>
                <w:sz w:val="21"/>
                <w:szCs w:val="21"/>
              </w:rPr>
              <w:t>个研究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color w:val="000000"/>
                <w:sz w:val="21"/>
                <w:szCs w:val="21"/>
              </w:rPr>
            </w:pPr>
            <w:r>
              <w:rPr>
                <w:color w:val="000000"/>
                <w:sz w:val="21"/>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color w:val="000000"/>
                <w:sz w:val="21"/>
                <w:szCs w:val="21"/>
              </w:rPr>
            </w:pPr>
            <w:r>
              <w:rPr>
                <w:color w:val="000000"/>
                <w:sz w:val="21"/>
                <w:szCs w:val="21"/>
              </w:rPr>
            </w:r>
          </w:p>
        </w:tc>
      </w:tr>
    </w:tbl>
    <w:p>
      <w:pPr>
        <w:pStyle w:val="Style16"/>
        <w:spacing w:lineRule="atLeast" w:line="400" w:before="156" w:after="0"/>
        <w:ind w:firstLine="480"/>
        <w:rPr>
          <w:color w:val="000000"/>
        </w:rPr>
      </w:pPr>
      <w:r>
        <w:rPr>
          <w:color w:val="000000"/>
        </w:rPr>
        <w:t>除此之外，英国大学的学院制对平衡学科分裂有积极的作用，虽然其产生有着特殊的背景，其他国家很难效仿，但是也启发我们可以寻找学科之外的相关因素将不同学科的学者和学生联系起来，越是有多重的群落分类和交叉联系，越能消解分裂，促进融合。美国和日本的大学通过本科生教育和研究生教育的组织的分设，让本科生具有通达的知识素养与学科间迁徙的能力，有利于培养未来从事交叉学科研究的人才。而建立或实或虚的交叉学科组织，则是直接促进学科融合与交叉的有效方法。</w:t>
      </w:r>
    </w:p>
    <w:p>
      <w:pPr>
        <w:pStyle w:val="Style16"/>
        <w:spacing w:lineRule="atLeast" w:line="400" w:before="0" w:after="0"/>
        <w:ind w:firstLine="480"/>
        <w:rPr>
          <w:rFonts w:ascii="黑体;SimHei" w:hAnsi="黑体;SimHei" w:eastAsia="黑体;SimHei"/>
          <w:color w:val="000000"/>
        </w:rPr>
      </w:pPr>
      <w:r>
        <w:rPr>
          <w:rFonts w:ascii="黑体;SimHei" w:hAnsi="黑体;SimHei" w:eastAsia="黑体;SimHei"/>
          <w:color w:val="000000"/>
        </w:rPr>
        <w:t>三、中国大学为促进学科融合所进行的组织结构变革</w:t>
      </w:r>
    </w:p>
    <w:p>
      <w:pPr>
        <w:pStyle w:val="Style16"/>
        <w:spacing w:lineRule="atLeast" w:line="400" w:before="0" w:after="0"/>
        <w:ind w:firstLine="480"/>
        <w:rPr>
          <w:rFonts w:ascii="黑体;SimHei" w:hAnsi="黑体;SimHei" w:eastAsia="黑体;SimHei"/>
          <w:color w:val="000000"/>
        </w:rPr>
      </w:pPr>
      <w:r>
        <w:rPr>
          <w:rFonts w:ascii="黑体;SimHei" w:hAnsi="黑体;SimHei" w:eastAsia="黑体;SimHei"/>
          <w:color w:val="000000"/>
        </w:rPr>
        <w:t>（一）学部制改革</w:t>
      </w:r>
    </w:p>
    <w:p>
      <w:pPr>
        <w:pStyle w:val="Style16"/>
        <w:spacing w:lineRule="atLeast" w:line="400" w:before="0" w:after="0"/>
        <w:ind w:firstLine="480"/>
        <w:rPr>
          <w:color w:val="000000"/>
        </w:rPr>
      </w:pPr>
      <w:r>
        <w:rPr>
          <w:color w:val="000000"/>
        </w:rPr>
        <w:t>我国大学的组织层级结构一开始是简单的大学—系层级，从</w:t>
      </w:r>
      <w:r>
        <w:rPr>
          <w:color w:val="000000"/>
        </w:rPr>
        <w:t>20</w:t>
      </w:r>
      <w:r>
        <w:rPr>
          <w:color w:val="000000"/>
        </w:rPr>
        <w:t>世纪</w:t>
      </w:r>
      <w:r>
        <w:rPr>
          <w:color w:val="000000"/>
        </w:rPr>
        <w:t>90</w:t>
      </w:r>
      <w:r>
        <w:rPr>
          <w:color w:val="000000"/>
        </w:rPr>
        <w:t>年代末开始，由于高校合并后学科数量增多，大学的扩招后系的规模增大，大学的系纷纷升格成了学院，在学院下面再分成几个系。没有升格成学院的系，成为与学院平行的院级系。院系数量越来越多且壁垒森严，为了促进学科的融合和交叉，浙江大学、北京大学、武汉大学等知名大学开始尝试实行学部制，在已有的院系结构不改变的情况下，在院系之上建立一个比较虚的学部，而且还特别强调学部不是行政单位，不设行政级别。</w:t>
      </w:r>
    </w:p>
    <w:p>
      <w:pPr>
        <w:pStyle w:val="Style16"/>
        <w:spacing w:lineRule="atLeast" w:line="400" w:before="0" w:after="0"/>
        <w:ind w:firstLine="480"/>
        <w:rPr>
          <w:color w:val="000000"/>
        </w:rPr>
      </w:pPr>
      <w:r>
        <w:rPr>
          <w:color w:val="000000"/>
        </w:rPr>
        <w:t>实行学部制之后，院系被合并成</w:t>
      </w:r>
      <w:r>
        <w:rPr>
          <w:color w:val="000000"/>
        </w:rPr>
        <w:t>6-7</w:t>
      </w:r>
      <w:r>
        <w:rPr>
          <w:color w:val="000000"/>
        </w:rPr>
        <w:t>个学部，表面上看横向的学科组织单位少一些了，但其实真正实体性质的院系组织的壁垒并没有被打破，学部以下的这些数量众多的院系还是各自为政，对学生和教师来说仍然工作、学习、生活在狭窄的院系组织内，缺少学科文化的交流。大学将一些权力下放到学部，使学部“在重大项目组织、人才引进、职称评审、学术评价和推进社会科学国际化等方面发挥积极作用”。可是既然权力可以下放，为何不下放到院系一级呢？也许最初的设想是让学部这一层级的学术权力在没有行政干预的情况下发挥作用。但是学部作用的发挥必然让下面的院系成为最终的执行者。而多一个层级就意味着多一层矛盾，在利益不一致时，作为行政组织掌握着权力与学术资源的院系是否愿意执行学部的各种计划？一个学部管辖几个不同的学科院系，学部的主任会不会偏向自己所在的学院，而无法公平地对待其他学院，又在院系之间造成矛盾呢？虽然规定学部一级不设行政级别，但已设有学术委员会、学位委员会、教学委员会、人力资源委员会、党委、学部办公室等组织，似有成为事实上的行政层级的态势。如果学部果真是虚体的，如何在极度行政化构架的院系之上发挥其作用将成为难题，而学部若能够压倒院系的行政权力，领导院系，学部本身是否已经变成新的行政层级了呢？</w:t>
      </w:r>
    </w:p>
    <w:p>
      <w:pPr>
        <w:pStyle w:val="Style16"/>
        <w:spacing w:lineRule="atLeast" w:line="400" w:before="0" w:after="0"/>
        <w:ind w:firstLine="480"/>
        <w:rPr/>
      </w:pPr>
      <w:r>
        <w:rPr>
          <w:color w:val="000000"/>
        </w:rPr>
        <w:t>笔者认为，真正阻碍学科交叉的是院系这一层级的学科组织壁垒，但是学部制的改革恰恰没有触及这点。虽然中国细分的学科组织与大学行政框架相结合后，要进行合并存在诸多困难，但是如果保持现有的院系框架不变，任何其他的改革对促进学科融合和交叉的效果会大打折扣。因此对大学组织结构的调整不是增加或实或虚的组织层级，而是对现有学科组织进行整合，尽量以学科群和学科门类为依据，创建人文学院、理学院、医学院、工学院这样的大学院，让大学之下的第一个层级包容更广泛的学科，下设多个系，在各个系之间广泛地开展学科融合与交叉。若产生了新的交叉学科，也可以灵活地允许其成为交叉学科研究中心，而不是在学院这个第一层级上不断地添加新的学科组织。</w:t>
      </w:r>
    </w:p>
    <w:p>
      <w:pPr>
        <w:pStyle w:val="Style16"/>
        <w:spacing w:lineRule="atLeast" w:line="400" w:before="0" w:after="0"/>
        <w:ind w:firstLine="480"/>
        <w:rPr>
          <w:rFonts w:ascii="黑体;SimHei" w:hAnsi="黑体;SimHei" w:eastAsia="黑体;SimHei" w:cs="华文楷体"/>
          <w:color w:val="000000"/>
        </w:rPr>
      </w:pPr>
      <w:r>
        <w:rPr>
          <w:rFonts w:ascii="黑体;SimHei" w:hAnsi="黑体;SimHei" w:cs="华文楷体" w:eastAsia="黑体;SimHei"/>
          <w:color w:val="000000"/>
        </w:rPr>
        <w:t>（二）建立交叉学科组织</w:t>
      </w:r>
    </w:p>
    <w:p>
      <w:pPr>
        <w:pStyle w:val="Style16"/>
        <w:spacing w:lineRule="atLeast" w:line="400" w:before="0" w:after="0"/>
        <w:ind w:firstLine="480"/>
        <w:rPr/>
      </w:pPr>
      <w:r>
        <w:rPr>
          <w:color w:val="000000"/>
        </w:rPr>
        <w:t>我国大学交叉学科组织的建立和国外大学有所不同。国外大学许多交叉学科组织是从大学基层学科组织中发展起来的，在包容多个学科的第一层级的学科组织中各学科自然融合、交叉，成立各种交叉学科组织；只有少量非常大型的实验室和横跨了多个学院的研究中心才需要大学学术副校长的统筹协调。我国大学由于第一层级学科组织的综合化程度低，学科单一，譬如某大学工学门类的院系就被划分为</w:t>
      </w:r>
      <w:r>
        <w:rPr>
          <w:color w:val="000000"/>
        </w:rPr>
        <w:t>16</w:t>
      </w:r>
      <w:r>
        <w:rPr>
          <w:color w:val="000000"/>
        </w:rPr>
        <w:t>个，在细分的院系中如何能发展出一个交叉学科组织呢？所以我国大学建立交叉学科组织是直接从大学层面开始运作的。</w:t>
      </w:r>
    </w:p>
    <w:p>
      <w:pPr>
        <w:pStyle w:val="Style16"/>
        <w:spacing w:lineRule="atLeast" w:line="400" w:before="0" w:after="0"/>
        <w:ind w:firstLine="480"/>
        <w:rPr>
          <w:color w:val="000000"/>
        </w:rPr>
      </w:pPr>
      <w:r>
        <w:rPr>
          <w:color w:val="000000"/>
        </w:rPr>
        <w:t>一条路径是建立大型的国家重点实验室。譬如武汉光电国家实验室（筹）是教育部、湖北省、武汉市依托华中科技大学共建的实验室，将有关光电领域研究的设施、教师全部整合到一起，组成了多个交叉学科研究小组，在光电实验室里开展长期工作。</w:t>
      </w:r>
    </w:p>
    <w:p>
      <w:pPr>
        <w:pStyle w:val="Style16"/>
        <w:spacing w:lineRule="atLeast" w:line="400" w:before="0" w:after="0"/>
        <w:ind w:firstLine="480"/>
        <w:rPr/>
      </w:pPr>
      <w:r>
        <w:rPr>
          <w:color w:val="000000"/>
        </w:rPr>
        <w:t>另一条途径是在大学层面建立特殊的交叉学科研究院，经过筛选让若干个交叉学科研究团队进入其中。它既非学科组织，也不是职能部门，所以通常由大学行政部门单独管理。这些交叉学科项目将不同院系相关学科的教师和学生联系起来，让他们有了交流与合作的平台。但是在运作中也存在不少问题：首先，科学研究需要一定的设备支持，交叉学科研究院本身没有实验设备，所以每个团队都不得不依托原有院系的实验设备做研究。在大的项目分解之后，真正的研究其实是在各个学院中完成的。其次，我国大学是在一个行政组织框架中运行的，交叉学科研究院的学者在行政上仍然归属于某一学院，其职称晋升、工作考核、招收研究生和人事管理都在各个院系，学者的身份认同感还是在各个学院，很难真正融入到交叉学科研究院中。第三，大学虽然以交叉学科研究院的名义招收博士生，但是博士生学籍在各个学院，达到博士学位要求必修的一定数量的专业课的学习以及日常的各种管理也在各个学院。人才培养还是以学科组织为单位，并没有形成真正的跨学科培养模式。因此交叉学科研究院也就必然呈现出虚体化特征。</w:t>
      </w:r>
    </w:p>
    <w:p>
      <w:pPr>
        <w:pStyle w:val="Style16"/>
        <w:spacing w:lineRule="atLeast" w:line="400" w:before="0" w:after="0"/>
        <w:ind w:firstLine="480"/>
        <w:rPr/>
      </w:pPr>
      <w:r>
        <w:rPr>
          <w:color w:val="000000"/>
        </w:rPr>
        <w:t>笔者认为，以国家重点实验室的建设为契机发展交叉学科组织是一举两得的有效举措，但是国家重点实验室毕竟数量有限，且主要针对自然科学与工程科学。其实真正普遍而且自然的学科融合更多地发生在学术基层组织，所以应该尽快促成学院这一层级学科组织的综合化，而后在学院中建立联系多个学科的交叉学科组织。但是由于我国学科组织长期分裂，已形成了森严的组织壁垒，所以大学层面的统筹协调也不可缺少。所以未来应该改进大学层面运作的交叉学科研究院，譬如在团队的选择上，聚焦于几个共同主题下有关联的研究团队，而不是许多不同方向的研究团队，这样便于将设备仪器、图书资料、研究人员等有机地整合在一起；加大对于交叉学科团队的资金投入，鼓励其开发交叉学科的课程；聘请专职的研究人员，让这个虚体型组织更具实体化特征。</w:t>
      </w:r>
    </w:p>
    <w:p>
      <w:pPr>
        <w:pStyle w:val="Style16"/>
        <w:spacing w:lineRule="atLeast" w:line="400" w:before="0" w:after="0"/>
        <w:ind w:firstLine="480"/>
        <w:rPr>
          <w:color w:val="000000"/>
        </w:rPr>
      </w:pPr>
      <w:r>
        <w:rPr>
          <w:color w:val="000000"/>
        </w:rPr>
        <w:t>总之，大学中以知识的分裂而建立的数量庞大的学科组织已经严重阻碍了学科融合，现在应该进行合理地调整，具体来说是两条路径。一是调整现有的学科组织，将细分的院系进行整合，让一个大的学院下设多个系，包含广泛的学科，以消解目前狭窄学科组织间的壁垒。二是灵活地建立各种形式的交叉学科研究中心，围绕研究的主题让多学科的教师开展合作研究。</w:t>
      </w:r>
    </w:p>
    <w:p>
      <w:pPr>
        <w:pStyle w:val="Style16"/>
        <w:spacing w:lineRule="atLeast" w:line="400" w:before="0" w:after="0"/>
        <w:ind w:firstLine="480"/>
        <w:rPr>
          <w:color w:val="000000"/>
        </w:rPr>
      </w:pPr>
      <w:r>
        <w:rPr>
          <w:color w:val="000000"/>
        </w:rPr>
      </w:r>
    </w:p>
    <w:p>
      <w:pPr>
        <w:pStyle w:val="Style16"/>
        <w:spacing w:lineRule="atLeast" w:line="400" w:before="0" w:after="0"/>
        <w:ind w:firstLine="480"/>
        <w:rPr>
          <w:color w:val="000000"/>
        </w:rPr>
      </w:pPr>
      <w:r>
        <w:rPr>
          <w:color w:val="000000"/>
        </w:rPr>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高等教育研究》</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7</w:t>
      </w:r>
      <w:r>
        <w:rPr>
          <w:rFonts w:ascii="方正楷体简体;方正兰亭粗黑_GBK" w:hAnsi="方正楷体简体;方正兰亭粗黑_GBK" w:eastAsia="方正楷体简体;方正兰亭粗黑_GBK"/>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营造国际化教学环境提升高校国际化水平</w:t>
      </w:r>
    </w:p>
    <w:p>
      <w:pPr>
        <w:pStyle w:val="Style16"/>
        <w:widowControl w:val="false"/>
        <w:spacing w:lineRule="atLeast" w:line="400" w:before="0" w:after="0"/>
        <w:jc w:val="center"/>
        <w:rPr>
          <w:color w:val="000000"/>
        </w:rPr>
      </w:pPr>
      <w:r>
        <w:rPr>
          <w:color w:val="000000"/>
        </w:rPr>
        <w:t>张  骏</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t>高等教育国际化是为了培养具有国际意识、国际交往能力、国际竞争能力的高素质人才，通过国际交流与合作，促使各国高等教育之间相互影响、相互交流，相互竞争，从而优化本国的教育资源和要素，培养高素质人才的过程。说到底就是各国都想充分利用国内和国际两个教育市场，优化配置本国的教育资源和要素，抢占世界教育的制高点，培养出在国际上有竞争力的高素质人才。</w:t>
      </w:r>
    </w:p>
    <w:p>
      <w:pPr>
        <w:pStyle w:val="Style16"/>
        <w:spacing w:lineRule="atLeast" w:line="400" w:before="0" w:after="0"/>
        <w:ind w:firstLine="480"/>
        <w:jc w:val="both"/>
        <w:rPr>
          <w:color w:val="000000"/>
        </w:rPr>
      </w:pPr>
      <w:r>
        <w:rPr>
          <w:color w:val="000000"/>
        </w:rPr>
        <w:t>近年来，我国的高等教育国际化取得了较大进展，但还主要集中在高水平人才派出的层面，本土高校教学环境国际化水平略显不足。本文通过分析我国高校教学环境国际化面临的主要问题，提出应积极采取措施，逐步营造国内高校国际化的教学环境。</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营造国际化的教学环境，是提升高校国际化水平的基础</w:t>
      </w:r>
    </w:p>
    <w:p>
      <w:pPr>
        <w:pStyle w:val="Style16"/>
        <w:spacing w:lineRule="atLeast" w:line="400" w:before="0" w:after="0"/>
        <w:ind w:firstLine="480"/>
        <w:jc w:val="both"/>
        <w:rPr>
          <w:color w:val="000000"/>
        </w:rPr>
      </w:pPr>
      <w:r>
        <w:rPr>
          <w:color w:val="000000"/>
        </w:rPr>
        <w:t>国际化的教育环境是高素质人才成长的沃土，也是创新型人才和大师级人才成长的最佳环境。高等教育国际化教育思潮源自</w:t>
      </w:r>
      <w:r>
        <w:rPr>
          <w:color w:val="000000"/>
        </w:rPr>
        <w:t>20</w:t>
      </w:r>
      <w:r>
        <w:rPr>
          <w:color w:val="000000"/>
        </w:rPr>
        <w:t>世纪</w:t>
      </w:r>
      <w:r>
        <w:rPr>
          <w:color w:val="000000"/>
        </w:rPr>
        <w:t>50</w:t>
      </w:r>
      <w:r>
        <w:rPr>
          <w:color w:val="000000"/>
        </w:rPr>
        <w:t>年代，在被国际学术界、教育界人士逐步认同后，世界上许多先进国家都将高等教育国际化列入其教育事业发展的具体日程，开始了快速而稳健的发展。通过国际化环境培养出来的人才在起步之初就已经站在巨人的肩膀上，可以做到兼容并蓄，博采众长。同时，高等教育国际化对于提高我国高等教育的现代化水平，拓宽高等教育市场，促进高校科研、管理的国际化进程，促进我国高等教育体制的变革与创新都将发挥积极作用。</w:t>
      </w:r>
    </w:p>
    <w:p>
      <w:pPr>
        <w:pStyle w:val="Style16"/>
        <w:spacing w:lineRule="atLeast" w:line="400" w:before="0" w:after="0"/>
        <w:ind w:firstLine="480"/>
        <w:jc w:val="both"/>
        <w:rPr>
          <w:color w:val="000000"/>
        </w:rPr>
      </w:pPr>
      <w:r>
        <w:rPr>
          <w:color w:val="000000"/>
        </w:rPr>
        <w:t>为了培养具有国际意识、国际交往能力、国际竞争能力的高素质人才，推动高等教育国际化是必然的选择。英国、德国、法国先后出台各项鼓励政策，大力发展留学生市场、积极招收境外学生，积极开拓境外教育市场。尤其是作为现代大学制度发源地的德国更是重视留学生市场，既是留学生接受大国，又是留学生派出大国，一方面积极鼓励本国大学生到国外留学，另一方面不断出台鼓励政策吸引世界各地的高才生到本国留学。从国际比较中我们可以看到，通过加强国际学术交流、增大联合培养及合作研究、增强本地高校教学环境的国际化等途径来实现大范围的人才的国际交流与流动，并在这种流动的过程中受益。随着中国对外交流政策的不断调整和完善，中国高等教育国际化得到了迅速的恢复和发展。一是留学教育蓬勃发展。随着中国社会政治稳定、经济高速发展、综合国力和国际地位显著提高，来华留学生数量大幅度增加，年均增长速度超过</w:t>
      </w:r>
      <w:r>
        <w:rPr>
          <w:color w:val="000000"/>
        </w:rPr>
        <w:t>30</w:t>
      </w:r>
      <w:r>
        <w:rPr>
          <w:color w:val="000000"/>
        </w:rPr>
        <w:t>％。二是国际合作办学发展迅速</w:t>
      </w:r>
      <w:r>
        <w:rPr>
          <w:color w:val="000000"/>
        </w:rPr>
        <w:t>,</w:t>
      </w:r>
      <w:r>
        <w:rPr>
          <w:color w:val="000000"/>
        </w:rPr>
        <w:t>国际学术会议增多。随着中国对外交流的日益扩大，中外合作办学近年来发展迅速，已成为高等教育国际合作与交流的重要形式之一。但是不难看出在高等教育国际化的进程中，中国还处在国际化的初级阶段，即更多地注重国际交流和联合培养，而没有充分利用国际资源来配置和优化本国高等教育资源，没有充分借助这种趋势来构架本国高校国际化教学环境，并以此提升本国高校的国际知名度和国际竞争力。</w:t>
      </w:r>
    </w:p>
    <w:p>
      <w:pPr>
        <w:pStyle w:val="Style16"/>
        <w:spacing w:lineRule="atLeast" w:line="400" w:before="0" w:after="0"/>
        <w:ind w:firstLine="480"/>
        <w:jc w:val="both"/>
        <w:rPr/>
      </w:pPr>
      <w:r>
        <w:rPr>
          <w:color w:val="000000"/>
        </w:rPr>
        <w:t>高校教学环境国际化主要是指在高等教育国际化的进程中，本地高校借助国内外的各种教育教学资源，在高校中形成能够将本国学生与外国留学生结合培养的国际化教学环境，从而促进各种不同民族文化、生活习惯、思维模式、教育理念和综合知识的交叉、碰撞和融合，进而将本地高校建成国际型高校的过程。在中国本土建设国际化高等教育环境，可以促进培养具有国际视野和竞争力的高级人才，服务社会并影响社会经济发展。因此抓住高等教育飞速发展的契机，大力推进本土教学环境国际化，提升我国高校国际化水平，是摆在高等教育工作者面前的迫在眉睫的事情。</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中国高校教学环境国际化面临的主要问题</w:t>
      </w:r>
    </w:p>
    <w:p>
      <w:pPr>
        <w:pStyle w:val="Style16"/>
        <w:spacing w:lineRule="atLeast" w:line="400" w:before="0" w:after="0"/>
        <w:ind w:firstLine="480"/>
        <w:jc w:val="both"/>
        <w:rPr>
          <w:color w:val="000000"/>
        </w:rPr>
      </w:pPr>
      <w:r>
        <w:rPr>
          <w:color w:val="000000"/>
        </w:rPr>
        <w:t>近年来中国高校与国外高校之间的交流与合作日益频繁，尤其是启动“国家建设高水平大学公派研究生项目”和“中国政府奖学金”项目后，我国的高等教育国际化推到了一个新的层面。但是</w:t>
      </w:r>
      <w:r>
        <w:rPr>
          <w:color w:val="000000"/>
        </w:rPr>
        <w:t>,</w:t>
      </w:r>
      <w:r>
        <w:rPr>
          <w:color w:val="000000"/>
        </w:rPr>
        <w:t>我们在高等教育国际化进程中还主要处在国际交流与合作的层面，尤其实在营造中国高校国际化教学环境方面与发达国家还有很大差距。目前我国的教学环境国际化还面临许多困难</w:t>
      </w:r>
      <w:r>
        <w:rPr>
          <w:color w:val="000000"/>
        </w:rPr>
        <w:t>,</w:t>
      </w:r>
      <w:r>
        <w:rPr>
          <w:color w:val="000000"/>
        </w:rPr>
        <w:t>这主要表现在以下几个方面：</w:t>
      </w:r>
    </w:p>
    <w:p>
      <w:pPr>
        <w:pStyle w:val="Style16"/>
        <w:spacing w:lineRule="atLeast" w:line="400" w:before="0" w:after="0"/>
        <w:ind w:firstLine="480"/>
        <w:jc w:val="both"/>
        <w:rPr>
          <w:color w:val="000000"/>
        </w:rPr>
      </w:pPr>
      <w:r>
        <w:rPr>
          <w:rFonts w:ascii="黑体;SimHei" w:hAnsi="黑体;SimHei" w:eastAsia="黑体;SimHei"/>
          <w:color w:val="000000"/>
        </w:rPr>
        <w:t>（一）高校的各项工作国际化进程不统一。</w:t>
      </w:r>
      <w:r>
        <w:rPr>
          <w:color w:val="000000"/>
        </w:rPr>
        <w:t>高校教学环境国际化工作主要涉及留学生人数、教学生活条件、学科专业培养条件、教材和教师因素等。按照“木桶效应”，高校教学国际化程度取决于各项配套工作中国际化程度最低的那一项。目前，中国高校在引进国外优秀人才、先进技术方面及选派优秀的大学生到世界著名大学深造或攻读博士学位方面等，都实施了相应的计划，取得了长足的进步。然而，在吸引国际留学生方面却相对落后。目前国内高校普遍出现了留学生教育与本国学生教育脱节、缺乏完善的留学生教学体系和教学条件的问题。以西北工业大学为例，近几年学校加大了留学生招生规模，留学生数量上升到每年</w:t>
      </w:r>
      <w:r>
        <w:rPr>
          <w:color w:val="000000"/>
        </w:rPr>
        <w:t>130</w:t>
      </w:r>
      <w:r>
        <w:rPr>
          <w:color w:val="000000"/>
        </w:rPr>
        <w:t>余名，并继续保持着加速上升的趋势，但随之而来出现了一些问题，主要表现在：招收来的留学生不能完全对应学校的招生简章，出现导师紧缺、难以落实的问题；留学生要求学习的专业和课程与学校研究生培养方案存在差距；留学生培养制度及管理制度不完善；留学生的学习、实验、自修环境不够充足等，常出现“按倒葫芦起来瓢”的现象，在一定程度上阻碍了学校教学环境国际化的进程。</w:t>
      </w:r>
    </w:p>
    <w:p>
      <w:pPr>
        <w:pStyle w:val="Style16"/>
        <w:spacing w:lineRule="atLeast" w:line="400" w:before="0" w:after="0"/>
        <w:ind w:firstLine="480"/>
        <w:jc w:val="both"/>
        <w:rPr>
          <w:color w:val="000000"/>
        </w:rPr>
      </w:pPr>
      <w:r>
        <w:rPr>
          <w:rFonts w:ascii="黑体;SimHei" w:hAnsi="黑体;SimHei" w:eastAsia="黑体;SimHei"/>
          <w:color w:val="000000"/>
        </w:rPr>
        <w:t>（二）没有构成完整的国际化教学体系。</w:t>
      </w:r>
      <w:r>
        <w:rPr>
          <w:color w:val="000000"/>
        </w:rPr>
        <w:t>要构建国际化教学环境，就要做到对外国留学生和本国学生同堂授课、同卷考试。也就是说，要能在某一学科领域招收国际留学生，其培养方案中</w:t>
      </w:r>
      <w:r>
        <w:rPr>
          <w:color w:val="000000"/>
        </w:rPr>
        <w:t>50%</w:t>
      </w:r>
      <w:r>
        <w:rPr>
          <w:color w:val="000000"/>
        </w:rPr>
        <w:t>～</w:t>
      </w:r>
      <w:r>
        <w:rPr>
          <w:color w:val="000000"/>
        </w:rPr>
        <w:t>70%</w:t>
      </w:r>
      <w:r>
        <w:rPr>
          <w:color w:val="000000"/>
        </w:rPr>
        <w:t>课程要用英语（外语）授课，这包括了本科生和研究生的公共基础课、专业基础课及专业课，特别是具有学校特色的优势学科、专业的大部分课程。高校目前大部分教师已习惯于用汉语授课并且积累大量的教案、教辅资料、国家级精品教材和丰富的教学经验，而用英语（外语）授课，无论在教材选择、教辅材料、教案的准备上，还是在授课技巧上都有实际的困难。更主要的是相当多一线教师的使用英语（外语）的能力无法担当起课堂教学的任务，反而增加了学生学习的难度，影响教学效果。目前有些高校已开展了选派教师出国培训的计划，但选派教师的数量还不足，在国外的学习效果不尽相同，回国后有些教学效果还不尽如人意，大部分双语课程零星分布在各学科专业中，没有构成学科专业的完整体系，无法达到</w:t>
      </w:r>
      <w:r>
        <w:rPr>
          <w:color w:val="000000"/>
        </w:rPr>
        <w:t>50%</w:t>
      </w:r>
      <w:r>
        <w:rPr>
          <w:color w:val="000000"/>
        </w:rPr>
        <w:t>～</w:t>
      </w:r>
      <w:r>
        <w:rPr>
          <w:color w:val="000000"/>
        </w:rPr>
        <w:t>70%</w:t>
      </w:r>
      <w:r>
        <w:rPr>
          <w:color w:val="000000"/>
        </w:rPr>
        <w:t>英语的授课目标，没有形成英语（外语）整体授课能力，仍然无法构成国际化的教学环境。西北工业大学早就通过各种人才培养渠道加大了教师国际化培养力度，但教师选拔面分布太广，没有按学科专业集中，不能构成一个完整的课程体系；教师培训时间不一致，有的培训完成后还不能及时开设英语课程，造成间隔一段时间后的英语授课能力降低；教师的授课内容、授课教材和授课方式还不能完全适应国际化要求等，因此在任何一个学科专业推行教学环境国际化都存在一定的困难。</w:t>
      </w:r>
    </w:p>
    <w:p>
      <w:pPr>
        <w:pStyle w:val="Style16"/>
        <w:spacing w:lineRule="atLeast" w:line="400" w:before="0" w:after="0"/>
        <w:ind w:firstLine="480"/>
        <w:jc w:val="both"/>
        <w:rPr>
          <w:color w:val="000000"/>
        </w:rPr>
      </w:pPr>
      <w:r>
        <w:rPr>
          <w:rFonts w:ascii="黑体;SimHei" w:hAnsi="黑体;SimHei" w:eastAsia="黑体;SimHei"/>
          <w:color w:val="000000"/>
        </w:rPr>
        <w:t>（三）有形成国际化的学习生活氛围。</w:t>
      </w:r>
      <w:r>
        <w:rPr>
          <w:color w:val="000000"/>
        </w:rPr>
        <w:t>真正的国际化教学环境包括能够为来自世界各地的学生提供开放的、平等的、包容的教学和生活环境，在这里学生们可以充分交流与沟通，从而起到学科融合、文化融合、民族融合的作用，达到拓展眼界、启迪创新思维的最终目的。众所周知，国内大学面向全国招生和只面向地方招生有着本质的不同，前者的生源具有文化互补性，有助于学生综合素质的提高和眼界的开阔</w:t>
      </w:r>
      <w:r>
        <w:rPr>
          <w:color w:val="000000"/>
        </w:rPr>
        <w:t>,</w:t>
      </w:r>
      <w:r>
        <w:rPr>
          <w:color w:val="000000"/>
        </w:rPr>
        <w:t>而后者就有很大的局限性，不利于学生的培养，所以国内的高校大多选择面向全国招生。如果一所大学具有</w:t>
      </w:r>
      <w:r>
        <w:rPr>
          <w:color w:val="000000"/>
        </w:rPr>
        <w:t>20%</w:t>
      </w:r>
      <w:r>
        <w:rPr>
          <w:color w:val="000000"/>
        </w:rPr>
        <w:t>左右的国际留学生，会对整个学生素质的培养和形成世界眼光起到积极的推动作用，并且是无法替代的作用。目前，学校留学生的规模是每年招生</w:t>
      </w:r>
      <w:r>
        <w:rPr>
          <w:color w:val="000000"/>
        </w:rPr>
        <w:t>130</w:t>
      </w:r>
      <w:r>
        <w:rPr>
          <w:color w:val="000000"/>
        </w:rPr>
        <w:t>名左右，在读</w:t>
      </w:r>
      <w:r>
        <w:rPr>
          <w:color w:val="000000"/>
        </w:rPr>
        <w:t>400</w:t>
      </w:r>
      <w:r>
        <w:rPr>
          <w:color w:val="000000"/>
        </w:rPr>
        <w:t>名左右。以目前的留学生数量来看，年招生比例仅占国内学生的</w:t>
      </w:r>
      <w:r>
        <w:rPr>
          <w:color w:val="000000"/>
        </w:rPr>
        <w:t>1.9%</w:t>
      </w:r>
      <w:r>
        <w:rPr>
          <w:color w:val="000000"/>
        </w:rPr>
        <w:t>，在读留学生比例仅占国内学生的</w:t>
      </w:r>
      <w:r>
        <w:rPr>
          <w:color w:val="000000"/>
        </w:rPr>
        <w:t>1.7%</w:t>
      </w:r>
      <w:r>
        <w:rPr>
          <w:color w:val="000000"/>
        </w:rPr>
        <w:t>，数量还是很小。另外，留学生入校后管理相对集中、学习相对集中、生活相对集中，授课和培养一般是单独进行的，没有和国内生同堂授课、同卷考试，因而缺少了相互沟通的渠道和相互融合的环境，没有完全发挥国际化教学环境应该起到的大融合的目的。</w:t>
      </w:r>
    </w:p>
    <w:p>
      <w:pPr>
        <w:pStyle w:val="Style16"/>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营造高校国际化教学环境的制度设计</w:t>
      </w:r>
    </w:p>
    <w:p>
      <w:pPr>
        <w:pStyle w:val="Style16"/>
        <w:spacing w:lineRule="atLeast" w:line="400" w:before="0" w:after="0"/>
        <w:ind w:firstLine="480"/>
        <w:jc w:val="both"/>
        <w:rPr>
          <w:color w:val="000000"/>
        </w:rPr>
      </w:pPr>
      <w:r>
        <w:rPr>
          <w:color w:val="000000"/>
        </w:rPr>
        <w:t>随着中国在经济全球化中的地位越来越高，高等教育迎来了千载难逢的契机，国家也对高等教育国际化给予了更多的资助和扶持，如何借助这一机遇来提升中国高校的国际地位和国际竞争力，逐步营造国际化的教学环境，是摆在我们面前的一个重大课题。</w:t>
      </w:r>
    </w:p>
    <w:p>
      <w:pPr>
        <w:pStyle w:val="Style16"/>
        <w:spacing w:lineRule="atLeast" w:line="400" w:before="0" w:after="0"/>
        <w:ind w:firstLine="480"/>
        <w:jc w:val="both"/>
        <w:rPr>
          <w:color w:val="000000"/>
        </w:rPr>
      </w:pPr>
      <w:r>
        <w:rPr>
          <w:color w:val="000000"/>
        </w:rPr>
        <w:t>笔者认为，营造中国高校国际化的教学环境可以通过同步高校教学国际化各项工作、扩大留学生群体、建立学科专业培养体系、构建双语教学师资队伍、同步国际化教材和营造国际化氛围几项措施来进行。</w:t>
      </w:r>
    </w:p>
    <w:p>
      <w:pPr>
        <w:pStyle w:val="Style16"/>
        <w:spacing w:lineRule="atLeast" w:line="400" w:before="0" w:after="0"/>
        <w:ind w:firstLine="480"/>
        <w:jc w:val="both"/>
        <w:rPr/>
      </w:pPr>
      <w:r>
        <w:rPr>
          <w:rFonts w:ascii="黑体;SimHei" w:hAnsi="黑体;SimHei" w:eastAsia="黑体;SimHei"/>
          <w:color w:val="000000"/>
        </w:rPr>
        <w:t>（一）同步高校教学国际化各项工作。</w:t>
      </w:r>
      <w:r>
        <w:rPr>
          <w:color w:val="000000"/>
        </w:rPr>
        <w:t>按照“木桶效应”，要使高校国际化工作快速提高，必须同步提高高校国际化的各项配套工作，尤其是解决薄弱环节，从而推进高校教学环境国际化工作。这主要包括加大力度配套留学生学习和生活硬件环境、建立和完善留学生培养及管理制度、建立国际化培养方案和国际化交流氛围等。各项工作必须同步到位，使来校的留学生能够在明确的规章制度下，通过完善的学习和生活设施来完成学业，不再被各种问题困扰。以西北工业大学为例，目前学校进一步加大了留学生培养的工作力度，包括修建留学生公寓、提供留学生专用研究室、修订留学生招生简章、完善留学生管理制度、打通留学生培养环节等，创造浓厚的国际化氛围。</w:t>
      </w:r>
    </w:p>
    <w:p>
      <w:pPr>
        <w:pStyle w:val="Style16"/>
        <w:spacing w:lineRule="atLeast" w:line="400" w:before="0" w:after="0"/>
        <w:ind w:firstLine="480"/>
        <w:jc w:val="both"/>
        <w:rPr/>
      </w:pPr>
      <w:r>
        <w:rPr>
          <w:rFonts w:ascii="黑体;SimHei" w:hAnsi="黑体;SimHei" w:eastAsia="黑体;SimHei"/>
          <w:color w:val="000000"/>
        </w:rPr>
        <w:t>（二）扩大留学生群体。</w:t>
      </w:r>
      <w:r>
        <w:rPr>
          <w:color w:val="000000"/>
        </w:rPr>
        <w:t>高校拥有国际留学生的国家数、人数及质量是一所高校教育国际化程度的重要标志，一般来说留学生的人数应达到在校生总人数的</w:t>
      </w:r>
      <w:r>
        <w:rPr>
          <w:color w:val="000000"/>
        </w:rPr>
        <w:t>20%</w:t>
      </w:r>
      <w:r>
        <w:rPr>
          <w:color w:val="000000"/>
        </w:rPr>
        <w:t>左右。要想推进高校教学环境国际化，首先要在高校建立和配套各项学习生活设施的基础上扩大留学生招生人数以及招生范围，营造高校的国际氛围，将高校教学工作推到国际化进程中。目前学校航空学院已开始推行国际化教学改革，与英国</w:t>
      </w:r>
      <w:r>
        <w:rPr>
          <w:color w:val="000000"/>
        </w:rPr>
        <w:t>Cranfield</w:t>
      </w:r>
      <w:r>
        <w:rPr>
          <w:color w:val="000000"/>
        </w:rPr>
        <w:t>大学、荷兰</w:t>
      </w:r>
      <w:r>
        <w:rPr>
          <w:color w:val="000000"/>
        </w:rPr>
        <w:t>Delft</w:t>
      </w:r>
      <w:r>
        <w:rPr>
          <w:color w:val="000000"/>
        </w:rPr>
        <w:t>大学、德国宇航院（</w:t>
      </w:r>
      <w:r>
        <w:rPr>
          <w:color w:val="000000"/>
        </w:rPr>
        <w:t>DLR</w:t>
      </w:r>
      <w:r>
        <w:rPr>
          <w:color w:val="000000"/>
        </w:rPr>
        <w:t>）等国际著名航空大学和研究机构建立了密切合作关系，为留学生培养规模化和引进国际高水平师资奠定了坚实基础。</w:t>
      </w:r>
    </w:p>
    <w:p>
      <w:pPr>
        <w:pStyle w:val="Style16"/>
        <w:spacing w:lineRule="atLeast" w:line="400" w:before="0" w:after="0"/>
        <w:ind w:firstLine="480"/>
        <w:jc w:val="both"/>
        <w:rPr/>
      </w:pPr>
      <w:r>
        <w:rPr>
          <w:rFonts w:ascii="黑体;SimHei" w:hAnsi="黑体;SimHei" w:eastAsia="黑体;SimHei"/>
          <w:color w:val="000000"/>
        </w:rPr>
        <w:t>（三）建立学科专业培养体系，构建全英文授课体系。</w:t>
      </w:r>
      <w:r>
        <w:rPr>
          <w:color w:val="000000"/>
        </w:rPr>
        <w:t>为了能够支撑留学生培养工作，必须构建以学科专业为基础的高校国际化教学环境，单独的几门双语课程是无法支撑系统教学体系的。要根据培养方案，以一级学科为基础，拿出适合国际化招生培养工作的学科专业，在</w:t>
      </w:r>
      <w:r>
        <w:rPr>
          <w:color w:val="000000"/>
        </w:rPr>
        <w:t>50%</w:t>
      </w:r>
      <w:r>
        <w:rPr>
          <w:color w:val="000000"/>
        </w:rPr>
        <w:t>～</w:t>
      </w:r>
      <w:r>
        <w:rPr>
          <w:color w:val="000000"/>
        </w:rPr>
        <w:t>70%</w:t>
      </w:r>
      <w:r>
        <w:rPr>
          <w:color w:val="000000"/>
        </w:rPr>
        <w:t>的课程中施行双语教学，包括公共基础课、专业基础课和专业课，构建起完整的国际化学生培养方案。学校在具有良好基础条件的航空学院进行试点，以航空学科为基础，拿出</w:t>
      </w:r>
      <w:r>
        <w:rPr>
          <w:color w:val="000000"/>
        </w:rPr>
        <w:t>20</w:t>
      </w:r>
      <w:r>
        <w:rPr>
          <w:color w:val="000000"/>
        </w:rPr>
        <w:t>门左右的专业基础课程和专业课程用英语授课，构建起航空工程学科的培养体系，以满足该学科国际化改革的需要。</w:t>
      </w:r>
    </w:p>
    <w:p>
      <w:pPr>
        <w:pStyle w:val="Style16"/>
        <w:spacing w:lineRule="atLeast" w:line="400" w:before="0" w:after="0"/>
        <w:ind w:firstLine="480"/>
        <w:jc w:val="both"/>
        <w:rPr>
          <w:color w:val="000000"/>
        </w:rPr>
      </w:pPr>
      <w:r>
        <w:rPr>
          <w:rFonts w:ascii="黑体;SimHei" w:hAnsi="黑体;SimHei" w:eastAsia="黑体;SimHei"/>
          <w:color w:val="000000"/>
        </w:rPr>
        <w:t>（四）构建双语教学师资队伍。</w:t>
      </w:r>
      <w:r>
        <w:rPr>
          <w:color w:val="000000"/>
        </w:rPr>
        <w:t>师资队伍是国际化教学中的重要因素，国内高校经常出现的状况是有一定数量的双语教师，但零星分布在不同学科专业，不能完整构成任何一个学科专业的培养方案。为了解决这一问题，可以通过聘请和培养同步的原则来实现。首先选出适合国际化培养的一级学科专业，在该专业选定</w:t>
      </w:r>
      <w:r>
        <w:rPr>
          <w:color w:val="000000"/>
        </w:rPr>
        <w:t>50%</w:t>
      </w:r>
      <w:r>
        <w:rPr>
          <w:color w:val="000000"/>
        </w:rPr>
        <w:t>～</w:t>
      </w:r>
      <w:r>
        <w:rPr>
          <w:color w:val="000000"/>
        </w:rPr>
        <w:t>70%</w:t>
      </w:r>
      <w:r>
        <w:rPr>
          <w:color w:val="000000"/>
        </w:rPr>
        <w:t>的课程用双语教学，然后根据课程选拔适合的双语教师。如果没有合适教师的课程，可以通过从外校或国外高校聘请的方式，同时每门课程配备</w:t>
      </w:r>
      <w:r>
        <w:rPr>
          <w:color w:val="000000"/>
        </w:rPr>
        <w:t>2</w:t>
      </w:r>
      <w:r>
        <w:rPr>
          <w:color w:val="000000"/>
        </w:rPr>
        <w:t>个教师同步学习若干次以便迅速提高和接班，从而构建起本校的双语教学师资队伍。推行国际化教学改革的航空学院已积淀了一批国外学成回国的优秀中青年教师，具备了全英文教学的师资基础，另外学校将对不完全具备条件的关键课程采用聘请外教等形式予以补充，可以构建起一支国际化的师资队伍。</w:t>
      </w:r>
    </w:p>
    <w:p>
      <w:pPr>
        <w:pStyle w:val="Style16"/>
        <w:spacing w:lineRule="atLeast" w:line="400" w:before="0" w:after="0"/>
        <w:ind w:firstLine="480"/>
        <w:jc w:val="both"/>
        <w:rPr/>
      </w:pPr>
      <w:r>
        <w:rPr>
          <w:rFonts w:ascii="黑体;SimHei" w:hAnsi="黑体;SimHei" w:eastAsia="黑体;SimHei"/>
          <w:color w:val="000000"/>
        </w:rPr>
        <w:t>（五）同步国际化教材。</w:t>
      </w:r>
      <w:r>
        <w:rPr>
          <w:color w:val="000000"/>
        </w:rPr>
        <w:t>国际化教材是国际化教学中的一项重要因素。在选定学科专业后，高校应以国际化的眼光审慎的选择双语教材，而不应局限在现有的国家推荐用教材和自编教材的范围内。应该成立外语教学小组，开展外语授课的相关研究工作，特别是英语教材、教案、多媒体课件、教辅材料等研究，最终形成具有本校特色的国际一流的英语教材、教案、多媒体课件、教辅材料等。航空学院从七七级开始就率先在校内采用外文专业教材授课，对国外航空专业教材的现状较为熟悉，并和航空工业出版社合作进行美国</w:t>
      </w:r>
      <w:r>
        <w:rPr>
          <w:color w:val="000000"/>
        </w:rPr>
        <w:t>AIAA</w:t>
      </w:r>
      <w:r>
        <w:rPr>
          <w:color w:val="000000"/>
        </w:rPr>
        <w:t>系列航空专著的译制工作，为高水平英文教材建设奠定了坚实基础，并且也引进了很多原版英文教材，具备了快速同步国际化教材的基础。</w:t>
      </w:r>
    </w:p>
    <w:p>
      <w:pPr>
        <w:pStyle w:val="Style16"/>
        <w:spacing w:lineRule="atLeast" w:line="400" w:before="0" w:after="0"/>
        <w:ind w:firstLine="480"/>
        <w:jc w:val="both"/>
        <w:rPr/>
      </w:pPr>
      <w:r>
        <w:rPr>
          <w:rFonts w:ascii="黑体;SimHei" w:hAnsi="黑体;SimHei" w:eastAsia="黑体;SimHei"/>
          <w:color w:val="000000"/>
        </w:rPr>
        <w:t>（六）营造国际化氛围。</w:t>
      </w:r>
      <w:r>
        <w:rPr>
          <w:color w:val="000000"/>
        </w:rPr>
        <w:t>推动高校教学环境国际化的目的就是通过国际化环境的营造促进各种不同民族文化、生活习惯、思维模式、教育理念和综合知识的交叉、碰撞和融合，从而启迪思维开阔眼界。为了做好这一项工作，我们必须在扩大招生的基础上打破留学生培养和国内学生培养的界限，采用统一的培养模式来进行培养和考核，并在此过程中积极促进不同国家、不同种族的学生和国内学生广泛的接触和沟通，营造一个真正的国际化氛围。学校通过在航空工程领域的国际化教学环境建设，逐步推进留学生与国内学生的同堂授课、同卷考试的大融合培养模式，促进各种不同民族文化、生活习惯、思维模式、教育理念和综合知识的交叉、碰撞和融合，以期达到国际化的最终目的。</w:t>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both"/>
        <w:rPr>
          <w:color w:val="000000"/>
        </w:rPr>
      </w:pPr>
      <w:r>
        <w:rPr>
          <w:color w:val="000000"/>
        </w:rPr>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ascii="方正楷体简体;方正兰亭粗黑_GBK" w:hAnsi="方正楷体简体;方正兰亭粗黑_GBK" w:eastAsia="方正楷体简体;方正兰亭粗黑_GBK"/>
          <w:color w:val="000000"/>
        </w:rPr>
        <w:t>（选自《中国高等教育》</w:t>
      </w:r>
      <w:r>
        <w:rPr>
          <w:rFonts w:eastAsia="方正楷体简体;方正兰亭粗黑_GBK" w:ascii="方正楷体简体;方正兰亭粗黑_GBK" w:hAnsi="方正楷体简体;方正兰亭粗黑_GBK"/>
          <w:color w:val="000000"/>
        </w:rPr>
        <w:t>2010</w:t>
      </w:r>
      <w:r>
        <w:rPr>
          <w:rFonts w:ascii="方正楷体简体;方正兰亭粗黑_GBK" w:hAnsi="方正楷体简体;方正兰亭粗黑_GBK" w:eastAsia="方正楷体简体;方正兰亭粗黑_GBK"/>
          <w:color w:val="000000"/>
        </w:rPr>
        <w:t>年第</w:t>
      </w:r>
      <w:r>
        <w:rPr>
          <w:rFonts w:eastAsia="方正楷体简体;方正兰亭粗黑_GBK" w:ascii="方正楷体简体;方正兰亭粗黑_GBK" w:hAnsi="方正楷体简体;方正兰亭粗黑_GBK"/>
          <w:color w:val="000000"/>
        </w:rPr>
        <w:t>12</w:t>
      </w:r>
      <w:r>
        <w:rPr>
          <w:rFonts w:ascii="方正楷体简体;方正兰亭粗黑_GBK" w:hAnsi="方正楷体简体;方正兰亭粗黑_GBK" w:eastAsia="方正楷体简体;方正兰亭粗黑_GBK"/>
          <w:color w:val="000000"/>
        </w:rPr>
        <w:t>期）</w:t>
      </w:r>
    </w:p>
    <w:p>
      <w:pPr>
        <w:pStyle w:val="Style16"/>
        <w:spacing w:lineRule="atLeast" w:line="400" w:before="0" w:after="0"/>
        <w:ind w:firstLine="480"/>
        <w:jc w:val="right"/>
        <w:rPr>
          <w:rFonts w:ascii="方正楷体简体;方正兰亭粗黑_GBK" w:hAnsi="方正楷体简体;方正兰亭粗黑_GBK" w:eastAsia="方正楷体简体;方正兰亭粗黑_GBK"/>
          <w:color w:val="000000"/>
        </w:rPr>
      </w:pPr>
      <w:r>
        <w:rPr>
          <w:rFonts w:eastAsia="方正楷体简体;方正兰亭粗黑_GBK" w:ascii="方正楷体简体;方正兰亭粗黑_GBK" w:hAnsi="方正楷体简体;方正兰亭粗黑_GBK"/>
          <w:color w:val="000000"/>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编辑委员会名单：</w:t>
      </w:r>
    </w:p>
    <w:p>
      <w:pPr>
        <w:pStyle w:val="Normal"/>
        <w:spacing w:lineRule="exact" w:line="400"/>
        <w:ind w:firstLine="740"/>
        <w:rPr>
          <w:rFonts w:ascii="方正仿宋简体;方正兰亭粗黑_GBK" w:hAnsi="方正仿宋简体;方正兰亭粗黑_GBK" w:eastAsia="方正仿宋简体;方正兰亭粗黑_GBK" w:cs="宋体;SimSun"/>
          <w:bCs/>
          <w:color w:val="000000"/>
          <w:kern w:val="2"/>
          <w:sz w:val="37"/>
          <w:szCs w:val="37"/>
        </w:rPr>
      </w:pPr>
      <w:r>
        <w:rPr>
          <w:rFonts w:eastAsia="方正仿宋简体;方正兰亭粗黑_GBK" w:cs="宋体;SimSun" w:ascii="方正仿宋简体;方正兰亭粗黑_GBK" w:hAnsi="方正仿宋简体;方正兰亭粗黑_GBK"/>
          <w:bCs/>
          <w:color w:val="000000"/>
          <w:kern w:val="2"/>
          <w:sz w:val="37"/>
          <w:szCs w:val="37"/>
        </w:rPr>
      </w:r>
    </w:p>
    <w:p>
      <w:pPr>
        <w:pStyle w:val="Normal"/>
        <w:spacing w:lineRule="exact" w:line="400" w:before="156" w:after="0"/>
        <w:ind w:firstLine="640"/>
        <w:rPr/>
      </w:pPr>
      <w:r>
        <w:rPr>
          <w:rFonts w:ascii="方正仿宋简体;方正兰亭粗黑_GBK" w:hAnsi="方正仿宋简体;方正兰亭粗黑_GBK" w:cs="宋体;SimSun" w:eastAsia="方正仿宋简体;方正兰亭粗黑_GBK"/>
          <w:bCs/>
          <w:color w:val="000000"/>
          <w:kern w:val="2"/>
          <w:sz w:val="32"/>
          <w:szCs w:val="37"/>
        </w:rPr>
        <w:t>郑吉春　刘超美　宋海宁　郑文红</w:t>
      </w:r>
    </w:p>
    <w:p>
      <w:pPr>
        <w:pStyle w:val="Normal"/>
        <w:spacing w:lineRule="exact" w:line="400" w:before="156" w:after="0"/>
        <w:ind w:firstLine="640"/>
        <w:rPr>
          <w:rFonts w:ascii="方正仿宋简体;方正兰亭粗黑_GBK" w:hAnsi="方正仿宋简体;方正兰亭粗黑_GBK" w:eastAsia="方正仿宋简体;方正兰亭粗黑_GBK" w:cs="宋体;SimSun"/>
          <w:bCs/>
          <w:color w:val="000000"/>
          <w:kern w:val="2"/>
          <w:sz w:val="32"/>
          <w:szCs w:val="37"/>
        </w:rPr>
      </w:pPr>
      <w:r>
        <w:rPr>
          <w:rFonts w:ascii="方正仿宋简体;方正兰亭粗黑_GBK" w:hAnsi="方正仿宋简体;方正兰亭粗黑_GBK" w:cs="宋体;SimSun" w:eastAsia="方正仿宋简体;方正兰亭粗黑_GBK"/>
          <w:bCs/>
          <w:color w:val="000000"/>
          <w:kern w:val="2"/>
          <w:sz w:val="32"/>
          <w:szCs w:val="37"/>
        </w:rPr>
        <w:t>雷　京　李全永　张晓新　高杨文　王奇志</w:t>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before="374" w:after="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400"/>
        <w:rPr>
          <w:rFonts w:ascii="方正小标宋简体;方正兰亭粗黑_GBK" w:hAnsi="方正小标宋简体;方正兰亭粗黑_GBK" w:eastAsia="方正小标宋简体;方正兰亭粗黑_GBK" w:cs="宋体;SimSun"/>
          <w:bCs/>
          <w:color w:val="000000"/>
          <w:kern w:val="2"/>
          <w:sz w:val="37"/>
          <w:szCs w:val="37"/>
        </w:rPr>
      </w:pPr>
      <w:r>
        <w:rPr>
          <w:rFonts w:eastAsia="方正小标宋简体;方正兰亭粗黑_GBK"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eastAsia="PMingLiU;新細明體" w:cs="宋体;SimSun"/>
          <w:bCs/>
          <w:color w:val="000000"/>
          <w:kern w:val="2"/>
          <w:sz w:val="37"/>
          <w:szCs w:val="37"/>
          <w:lang w:eastAsia="zh-TW"/>
        </w:rPr>
      </w:pPr>
      <w:r>
        <w:rPr>
          <w:rFonts w:eastAsia="PMingLiU;新細明體" w:cs="宋体;SimSun" w:ascii="方正小标宋简体;方正兰亭粗黑_GBK" w:hAnsi="方正小标宋简体;方正兰亭粗黑_GBK"/>
          <w:bCs/>
          <w:color w:val="000000"/>
          <w:kern w:val="2"/>
          <w:sz w:val="37"/>
          <w:szCs w:val="37"/>
          <w:lang w:eastAsia="zh-TW"/>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6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300"/>
        <w:rPr>
          <w:rFonts w:ascii="方正小标宋简体;方正兰亭粗黑_GBK" w:hAnsi="方正小标宋简体;方正兰亭粗黑_GBK" w:cs="宋体;SimSun"/>
          <w:bCs/>
          <w:color w:val="000000"/>
          <w:kern w:val="2"/>
          <w:sz w:val="37"/>
          <w:szCs w:val="37"/>
        </w:rPr>
      </w:pPr>
      <w:r>
        <w:rPr>
          <w:rFonts w:cs="宋体;SimSun" w:ascii="方正小标宋简体;方正兰亭粗黑_GBK" w:hAnsi="方正小标宋简体;方正兰亭粗黑_GBK"/>
          <w:bCs/>
          <w:color w:val="000000"/>
          <w:kern w:val="2"/>
          <w:sz w:val="37"/>
          <w:szCs w:val="37"/>
        </w:rPr>
      </w:r>
    </w:p>
    <w:p>
      <w:pPr>
        <w:pStyle w:val="Normal"/>
        <w:spacing w:lineRule="exact" w:line="400" w:before="0" w:after="93"/>
        <w:rPr>
          <w:rFonts w:ascii="方正小标宋简体;方正兰亭粗黑_GBK" w:hAnsi="方正小标宋简体;方正兰亭粗黑_GBK" w:eastAsia="方正小标宋简体;方正兰亭粗黑_GBK" w:cs="宋体;SimSun"/>
          <w:bCs/>
          <w:color w:val="000000"/>
          <w:kern w:val="2"/>
          <w:sz w:val="37"/>
          <w:szCs w:val="37"/>
        </w:rPr>
      </w:pPr>
      <w:r>
        <w:rPr>
          <w:rFonts w:ascii="方正小标宋简体;方正兰亭粗黑_GBK" w:hAnsi="方正小标宋简体;方正兰亭粗黑_GBK" w:cs="宋体;SimSun" w:eastAsia="方正小标宋简体;方正兰亭粗黑_GBK"/>
          <w:bCs/>
          <w:color w:val="000000"/>
          <w:kern w:val="2"/>
          <w:sz w:val="37"/>
          <w:szCs w:val="37"/>
        </w:rPr>
        <w:t>理论动态活页文选</w:t>
      </w:r>
    </w:p>
    <w:p>
      <w:pPr>
        <w:pStyle w:val="Normal"/>
        <w:spacing w:lineRule="exact" w:line="460"/>
        <w:rPr>
          <w:rFonts w:ascii="方正仿宋简体;方正兰亭粗黑_GBK" w:hAnsi="方正仿宋简体;方正兰亭粗黑_GBK" w:eastAsia="方正仿宋简体;方正兰亭粗黑_GBK"/>
          <w:sz w:val="28"/>
          <w:szCs w:val="3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主　　办：北京印刷学院党委宣传部</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地　　址：北京市大兴区兴华北路</w:t>
      </w:r>
      <w:r>
        <w:rPr>
          <w:rFonts w:eastAsia="方正仿宋简体;方正兰亭粗黑_GBK" w:ascii="方正仿宋简体;方正兰亭粗黑_GBK" w:hAnsi="方正仿宋简体;方正兰亭粗黑_GBK"/>
          <w:sz w:val="28"/>
          <w:szCs w:val="37"/>
        </w:rPr>
        <w:t>25</w:t>
      </w:r>
      <w:r>
        <w:rPr>
          <w:rFonts w:ascii="方正仿宋简体;方正兰亭粗黑_GBK" w:hAnsi="方正仿宋简体;方正兰亭粗黑_GBK" w:eastAsia="方正仿宋简体;方正兰亭粗黑_GBK"/>
          <w:sz w:val="28"/>
          <w:szCs w:val="37"/>
        </w:rPr>
        <w:t>号（</w:t>
      </w:r>
      <w:r>
        <w:rPr>
          <w:rFonts w:eastAsia="方正仿宋简体;方正兰亭粗黑_GBK" w:ascii="方正仿宋简体;方正兰亭粗黑_GBK" w:hAnsi="方正仿宋简体;方正兰亭粗黑_GBK"/>
          <w:sz w:val="28"/>
          <w:szCs w:val="37"/>
        </w:rPr>
        <w:t>102600</w:t>
      </w:r>
      <w:r>
        <w:rPr>
          <w:rFonts w:ascii="方正仿宋简体;方正兰亭粗黑_GBK" w:hAnsi="方正仿宋简体;方正兰亭粗黑_GBK" w:eastAsia="方正仿宋简体;方正兰亭粗黑_GBK"/>
          <w:sz w:val="28"/>
          <w:szCs w:val="37"/>
        </w:rPr>
        <w:t>）</w:t>
      </w:r>
    </w:p>
    <w:p>
      <w:pPr>
        <w:pStyle w:val="Normal"/>
        <w:spacing w:lineRule="exact" w:line="460"/>
        <w:rPr>
          <w:rFonts w:ascii="方正仿宋简体;方正兰亭粗黑_GBK" w:hAnsi="方正仿宋简体;方正兰亭粗黑_GBK" w:eastAsia="方正仿宋简体;方正兰亭粗黑_GBK"/>
          <w:sz w:val="28"/>
          <w:szCs w:val="37"/>
        </w:rPr>
      </w:pPr>
      <w:r>
        <w:rPr>
          <w:rFonts w:ascii="方正仿宋简体;方正兰亭粗黑_GBK" w:hAnsi="方正仿宋简体;方正兰亭粗黑_GBK" w:eastAsia="方正仿宋简体;方正兰亭粗黑_GBK"/>
          <w:sz w:val="28"/>
          <w:szCs w:val="37"/>
        </w:rPr>
        <w:t>主　　编：高杨文 张晓新</w:t>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方正兰亭粗黑_GBK" w:hAnsi="方正仿宋简体;方正兰亭粗黑_GBK" w:eastAsia="方正仿宋简体;方正兰亭粗黑_GBK"/>
          <w:sz w:val="28"/>
          <w:szCs w:val="37"/>
        </w:rPr>
        <w:t>责任编辑：廖小波</w:t>
      </w:r>
    </w:p>
    <w:sectPr>
      <w:type w:val="nextPage"/>
      <w:pgSz w:w="10440" w:h="14740"/>
      <w:pgMar w:left="1588" w:right="170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方正兰亭粗黑_GBK"/>
    <w:charset w:val="86"/>
    <w:family w:val="script"/>
    <w:pitch w:val="default"/>
  </w:font>
  <w:font w:name="方正黑体简体">
    <w:altName w:val="方正兰亭粗黑_GBK"/>
    <w:charset w:val="86"/>
    <w:family w:val="script"/>
    <w:pitch w:val="default"/>
  </w:font>
  <w:font w:name="黑体">
    <w:altName w:val="SimHei"/>
    <w:charset w:val="86"/>
    <w:family w:val="auto"/>
    <w:pitch w:val="variable"/>
  </w:font>
  <w:font w:name="方正楷体简体">
    <w:altName w:val="方正兰亭粗黑_GBK"/>
    <w:charset w:val="86"/>
    <w:family w:val="script"/>
    <w:pitch w:val="default"/>
  </w:font>
  <w:font w:name="方正仿宋简体">
    <w:altName w:val="方正兰亭粗黑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6:00Z</dcterms:created>
  <dc:creator>微软用户</dc:creator>
  <dc:description/>
  <cp:keywords/>
  <dc:language>en-US</dc:language>
  <cp:lastModifiedBy>微软用户</cp:lastModifiedBy>
  <cp:lastPrinted>2010-12-02T15:38:00Z</cp:lastPrinted>
  <dcterms:modified xsi:type="dcterms:W3CDTF">2010-12-07T06:04:00Z</dcterms:modified>
  <cp:revision>27</cp:revision>
  <dc:subject/>
  <dc:title>理论动态活页文选</dc:title>
</cp:coreProperties>
</file>